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22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22</w:t>
        <w:br/>
        <w:br/>
        <w:t>498 ED 246 INT 6 Aug 74 PAID COMPS AND GI</w:t>
        <w:br/>
        <w:t>499 ED 234R INT 22 Aug 74 REGISTRATION</w:t>
        <w:br/>
        <w:t xml:space="preserve">500 ED 245R INT 27 Aug 74 FINANCIAL PLANNING CHECKLIST </w:t>
        <w:br/>
        <w:t>501 ED 247 INT 27 Aug 74 CONT'L CONDITION</w:t>
        <w:br/>
        <w:t>502 ED 248 INT 30 Aug 74 "...FAST FLOW..."</w:t>
        <w:br/>
        <w:t>503 ED 245R-1 INT 2 Sep 74 "...FBOs..."</w:t>
        <w:br/>
        <w:t>504 ED 249 INT 2 Sep 74 "...EMERG YR MAJOR CHANGE OF OP..."</w:t>
        <w:br/>
        <w:t>505 ED 250 INT 14 Sep 74 "WITH NEW QUAL STAT..."</w:t>
        <w:br/>
        <w:t>506 ED 231R INT 15 Sep 74 EXPANSION TARGETS - REVISED</w:t>
        <w:br/>
        <w:t>507 ED 253 INT 23 Oct 74 FBOs REVERTED TO FLAG FROM GO</w:t>
        <w:br/>
        <w:t>508 ED 254 INT 11 Nov 74 STAFF PAY</w:t>
        <w:br/>
        <w:t>509 ED 255 INT 14 Nov 74 PHONE COSTS</w:t>
        <w:br/>
        <w:t>510 ED 179R INT 30 Nov 74 STAFF PAY</w:t>
        <w:br/>
        <w:t>511 ED 257 INT 1 Dec 74 DELIVERY REPAIR LISTS</w:t>
        <w:br/>
        <w:br/>
        <w:br/>
        <w:t>===========================</w:t>
        <w:br/>
        <w:t>498 ED 246 INT 6 Aug 74 PAID COMPS AND GI</w:t>
        <w:br/>
        <w:t>[p. 192-202]</w:t>
        <w:br/>
        <w:br/>
        <w:t>L. Ron Hubbard EXECUTIVE DIRECTIVE</w:t>
        <w:br/>
        <w:br/>
        <w:t xml:space="preserve">LRH ED 246 INT 6 August 1974 </w:t>
        <w:br/>
        <w:br/>
        <w:t>FLAG PROGRAMME ORDER 80R</w:t>
        <w:br/>
        <w:br/>
        <w:t>Cancels FPGMO 80</w:t>
        <w:br/>
        <w:br/>
        <w:t>URGENT</w:t>
        <w:br/>
        <w:br/>
        <w:t>IMPORTANT</w:t>
        <w:br/>
        <w:br/>
        <w:t>For: Scn and SO Orgs</w:t>
        <w:br/>
        <w:br/>
        <w:t xml:space="preserve">To: Cent LRH Comms </w:t>
        <w:br/>
        <w:t>Area LRH Comms</w:t>
        <w:br/>
        <w:br/>
        <w:t>From: RON</w:t>
        <w:br/>
        <w:br/>
        <w:t>Subject: PAID COMPS AND GI RELATIONSHIP PROGRAM</w:t>
        <w:br/>
        <w:br/>
        <w:br/>
        <w:t>PROGRAM INFORMATION: FPGMO 80 gave 7 reasons why GI could</w:t>
        <w:br/>
        <w:t>be down while Paid Comps are up. That pgm stated 7 reasons</w:t>
        <w:br/>
        <w:t>and converted them into targets, which, if done exactly,</w:t>
        <w:br/>
        <w:t>would effectively recover the GI and DID. IT WAS HIGHLY</w:t>
        <w:br/>
        <w:t>SUCCESSFUL.</w:t>
        <w:br/>
        <w:br/>
        <w:t>THIS PROGRAM FPGMO 80R REPLACES IT.</w:t>
        <w:br/>
        <w:br/>
        <w:t>PROGRAM PURPOSE: To maintain a high rising GI, comparable</w:t>
        <w:br/>
        <w:t>to Paid Comps or a high rising Paid Comps comparable to GI.</w:t>
        <w:br/>
        <w:br/>
        <w:t>MAJOR TARGET: To effectively implement those LRH orders</w:t>
        <w:br/>
        <w:t>designed to remedy conditions resulting in downtrending GI</w:t>
        <w:br/>
        <w:t>or downtrending Paid Comps or both.</w:t>
        <w:br/>
        <w:br/>
        <w:br/>
        <w:t>PRIMARY TARGETS:</w:t>
        <w:br/>
        <w:br/>
        <w:t>1. Accept responsibility for activating and getting this</w:t>
        <w:br/>
        <w:t>pgm done in times of GI dive OR PAID COMPS SLUMP.</w:t>
        <w:br/>
        <w:br/>
        <w:t>2. Study, starrate and M4 WC this LRH ED/FPGMO in Qual.</w:t>
        <w:br/>
        <w:br/>
        <w:t>3. Study, starrate and M4 WC the LRH issues referenced</w:t>
        <w:br/>
        <w:t>in this pgm prior to activating that particular tgt, to</w:t>
        <w:br/>
        <w:t>gain thorough familiarity and understanding of the target.</w:t>
        <w:br/>
        <w:br/>
        <w:t>4. Clay demo how you are going to achieve your pgm</w:t>
        <w:br/>
        <w:t>Purpose and Major Target.</w:t>
        <w:br/>
        <w:br/>
        <w:br/>
        <w:t>VITAL TARGETS:</w:t>
        <w:br/>
        <w:br/>
        <w:t>1. Look, don't listen. Personally inspect and verify</w:t>
        <w:br/>
        <w:t>all reported targets done on this program.</w:t>
        <w:br/>
        <w:br/>
        <w:t>2. Follow these orders exactly.</w:t>
        <w:br/>
        <w:br/>
        <w:t>3. Thoroughly familiarize yourself with the existing</w:t>
        <w:br/>
        <w:t>scene in your org as it relates to this pgm.</w:t>
        <w:br/>
        <w:br/>
        <w:t>4. Do not be reasonable or accept any justifications on</w:t>
        <w:br/>
        <w:t>why this pgm cannot or should not be done.</w:t>
        <w:br/>
        <w:br/>
        <w:t>5. Use the procedure outlined in HCO PL 24 July 73 NEW</w:t>
        <w:br/>
        <w:t>LRH COMM STAT in re-activating needful LRH issues in</w:t>
        <w:br/>
        <w:t>getting pgm targets carried out.</w:t>
        <w:br/>
        <w:br/>
        <w:br/>
        <w:t>OPERATING TARGETS:</w:t>
        <w:br/>
        <w:br/>
        <w:t>O. Meet with the GO/ED and let him know you are working</w:t>
        <w:br/>
        <w:t>on an LRH ordered pgm and will need his full cooperation in</w:t>
        <w:br/>
        <w:t>getting any target swiftly and honestly done whenever needed.</w:t>
        <w:br/>
        <w:br/>
        <w:t>00. Push LRH ED 153RC and ensure it is being done.</w:t>
        <w:br/>
        <w:br/>
        <w:t>000. If GI is down whilst Paid Comps are up or vice versa,</w:t>
        <w:br/>
        <w:t>with the GO/ED do an inspection, and isolate which of the</w:t>
        <w:br/>
        <w:t>points is most out. Once located, proceed with the</w:t>
        <w:br/>
        <w:t>appropriate target which handles that point.</w:t>
        <w:br/>
        <w:br/>
        <w:t>0000. Get the targets selected done each time!</w:t>
        <w:br/>
        <w:br/>
        <w:t>A. Failure to return the completed pc or student to the</w:t>
        <w:br/>
        <w:t>registrar for re-signup. This line goes out every three</w:t>
        <w:br/>
        <w:t>months in any normal org and as it probably has received no</w:t>
        <w:br/>
        <w:t xml:space="preserve">attention for years it is probably completely forgotten. </w:t>
        <w:br/>
        <w:t>The remedy would be at once to compile (not 7 months, more</w:t>
        <w:br/>
        <w:t>like 7 hours) the pack and get it off to Reges. And see</w:t>
        <w:br/>
        <w:t>that the line gets in by penalty of the ED with time limit</w:t>
        <w:br/>
        <w:t>and report by tlx.</w:t>
        <w:br/>
        <w:br/>
        <w:br/>
        <w:t>IN THE EVENT THAT THE RE-SIGNUP LINE IS OUT, DO THE FOLLOWING:</w:t>
        <w:br/>
        <w:br/>
        <w:t>1. Give the ED a time limit of 48 hours to get it back</w:t>
        <w:br/>
        <w:t>in, with a fine of $5.00 levied on Reges for each day</w:t>
        <w:br/>
        <w:t>thereafter that it is not in.</w:t>
        <w:br/>
        <w:br/>
        <w:t>2. Get all Reges checked out starrate and WCed on the</w:t>
        <w:br/>
        <w:t>Re-Signup Line Hat Checksheet. (HCO PL 23 July 1973RA</w:t>
        <w:br/>
        <w:t>Revised 8 December 1973)</w:t>
        <w:br/>
        <w:br/>
        <w:t>NB: If Reges have done checksheet previously, a review of</w:t>
        <w:br/>
        <w:t>materials is still required, cleaning up MisU words.</w:t>
        <w:br/>
        <w:br/>
        <w:t>3. Telex report when this target is done and the</w:t>
        <w:br/>
        <w:t>resignup line is fully in.</w:t>
        <w:br/>
        <w:br/>
        <w:t>B. Advertising and selling only small packages. Reges</w:t>
        <w:br/>
        <w:t>will solve their sales problems by only offering something</w:t>
        <w:br/>
        <w:t>cheap and quick and will thus be able to make a sale. This</w:t>
        <w:br/>
        <w:t>is all right for a starter but when the re-signup line is</w:t>
        <w:br/>
        <w:t>also out this will break an org. The remedy is to get</w:t>
        <w:br/>
        <w:t>Reges drilled with TR O and Big League Sales; to analyze</w:t>
        <w:br/>
        <w:t>what they are selling and provide a list of things</w:t>
        <w:br/>
        <w:t>available that pcs and students can get hold of. I doubt</w:t>
        <w:br/>
        <w:t>there has been any brochure put out or mailed out for years</w:t>
        <w:br/>
        <w:t>so maybe even Reges don't know what's for sale.</w:t>
        <w:br/>
        <w:br/>
        <w:br/>
        <w:t>IN THE EVENT THAT REGES ARE TRYING TO SOLVE THEIR SALES</w:t>
        <w:br/>
        <w:t>PROBLEMS BY ONLY OFFERING SOMETHING CHEAP AND QUICK, DO THE</w:t>
        <w:br/>
        <w:t>FOLLOWING:</w:t>
        <w:br/>
        <w:br/>
        <w:t>4. Get Reges drilled with TR O.</w:t>
        <w:br/>
        <w:br/>
        <w:t>5. GET LRH ED 236 INT IN IN IN.</w:t>
        <w:br/>
        <w:br/>
        <w:t>6. Get an analysis done on what Reges are selling.</w:t>
        <w:br/>
        <w:br/>
        <w:t>7. Provide a list of things available that pcs and</w:t>
        <w:br/>
        <w:t>students can get hold of and have them mailed to the public</w:t>
        <w:br/>
        <w:t>in brochure form.</w:t>
        <w:br/>
        <w:br/>
        <w:t>8. See to it htat Reges do know what is for sale.</w:t>
        <w:br/>
        <w:br/>
        <w:t>9. Drill the Reges on the Gradation Chart.</w:t>
        <w:br/>
        <w:br/>
        <w:t>10. See that the Reges are informed of pc and student wins</w:t>
        <w:br/>
        <w:t>as some Reges, getting all the complaints, begin to believe</w:t>
        <w:br/>
        <w:t>their selling is an overt which is not true.</w:t>
        <w:br/>
        <w:br/>
        <w:t>C. Brush off tech delivery which results in no repeat</w:t>
        <w:br/>
        <w:t>business: remedied by a very fast beef up of tech</w:t>
        <w:br/>
        <w:t>INTEGRITY and QUALITY.</w:t>
        <w:br/>
        <w:br/>
        <w:t>REMEDY BRUSH OFF TECH DELIVERY WITH A VERY FAST BEEF UP OF</w:t>
        <w:br/>
        <w:t>TECH INTEGRITY AND QUALITY.</w:t>
        <w:br/>
        <w:br/>
        <w:t>11. Use the applicable LRH issues to handle:</w:t>
        <w:br/>
        <w:br/>
        <w:t>Reference Issues:</w:t>
        <w:br/>
        <w:br/>
        <w:t>HCO B 23 Aug 71 C/S Series No. 1 (HCOB 24.5.70 Revised)</w:t>
        <w:br/>
        <w:t xml:space="preserve">AUDITORS RIGHTS </w:t>
        <w:br/>
        <w:t xml:space="preserve">HCO B 16 June 72 C/S Series No. 80 "DOG PCs" </w:t>
        <w:br/>
        <w:t xml:space="preserve">HCO B 16 June 72 C/S Series No. 81 AUDITORS RIGHTS MODIFIED </w:t>
        <w:br/>
        <w:t>HCO B 12 June 70 C/S Series No. 2 PROGRAMMING OF CASES</w:t>
        <w:br/>
        <w:t>HCO B 16 June 70 C/S Series No. 6 WHAT THE C/S IS DOING</w:t>
        <w:br/>
        <w:t xml:space="preserve">HCO B 19 June 70 C/S Series No. 7 C/S Q &amp; A </w:t>
        <w:br/>
        <w:t xml:space="preserve">HCO B 21 June 70 C/S Series No. 9 SUPERFICIAL ACTIONS </w:t>
        <w:br/>
        <w:t xml:space="preserve">HCO B 6 April 71 C/S Series No. 34 NON F/N CASES </w:t>
        <w:br/>
        <w:t xml:space="preserve">LRH ED 180 INT HONEST TRs </w:t>
        <w:br/>
        <w:t>HCO PL 7 March 66 Iss II URGENT - STARRATES ON TECH AND</w:t>
        <w:br/>
        <w:t xml:space="preserve">QUAL STAFF </w:t>
        <w:br/>
        <w:t>HCO PL 8 March 66 URGENT - HIGH CRIME.</w:t>
        <w:br/>
        <w:br/>
        <w:br/>
        <w:t>D. Dishonest tech stats. Has been epidemic at times in</w:t>
        <w:br/>
        <w:t>various orgs. Remedy is inspect and verify and add</w:t>
        <w:br/>
        <w:t>penalties for falseness.</w:t>
        <w:br/>
        <w:br/>
        <w:t>HANDLE ANY INSTANCES OF DISHONEST TECH STATS, BY INSPECTING</w:t>
        <w:br/>
        <w:t>AND VERIFYING, AND ENFORCING PENALTIES FOR FALSENESS.</w:t>
        <w:br/>
        <w:br/>
        <w:t>12. HANDLE WITH:</w:t>
        <w:br/>
        <w:br/>
        <w:t>Reference Issues:</w:t>
        <w:br/>
        <w:br/>
        <w:t>HCO B 30 August 71RC PC COMPLETIONS SECOND REVISION</w:t>
        <w:br/>
        <w:t xml:space="preserve">Revised 6 February 74 </w:t>
        <w:br/>
        <w:t xml:space="preserve">BTB 30 August 71RA STUDENT COMPLETIONS - REVISED </w:t>
        <w:br/>
        <w:t xml:space="preserve">Revised 11 March 74 </w:t>
        <w:br/>
        <w:t xml:space="preserve">HCO PL 26 October 71 TECH DOWNGRADES </w:t>
        <w:br/>
        <w:t xml:space="preserve">HCO B 22 October 73 C/S Series 88 TECH DEGRADES </w:t>
        <w:br/>
        <w:t>HCO PL 1 May 65 STAFF MEMBER REPORTS</w:t>
        <w:br/>
        <w:t>HCO PL 7 March 65 OFFENSES AND PENALTIES Iss II</w:t>
        <w:br/>
        <w:br/>
        <w:br/>
        <w:t>E. Completing past sales by call-ins and not doing new</w:t>
        <w:br/>
        <w:t>promotion or getting new prospects. This is a Div 6 fault.</w:t>
        <w:br/>
        <w:t>This is a cannibalizing of the CF and existing customers</w:t>
        <w:br/>
        <w:t>with no addition of new people. Orgs do this sporadically.</w:t>
        <w:br/>
        <w:t>WHEN DONE IT WILL BE FOLLOWED BY SINKING PAID COMPS</w:t>
        <w:br/>
        <w:t>EVENTUALLY AS WELL AS GI.</w:t>
        <w:br/>
        <w:br/>
        <w:t>PREVENT CANNIBALIZING OF CF AND EXISTING CUSTOMERS BY</w:t>
        <w:br/>
        <w:t>ENSURING THAT:</w:t>
        <w:br/>
        <w:br/>
        <w:t>13. New promotion occurs regularly.</w:t>
        <w:br/>
        <w:br/>
        <w:t>14. New prospects are being gotten into the org.</w:t>
        <w:br/>
        <w:br/>
        <w:t>15. CF filed up to date.</w:t>
        <w:br/>
        <w:br/>
        <w:t>16. Letter Reges writing on-policy letters in high volume</w:t>
        <w:br/>
        <w:t>(OEC Vol 2 pg. xi index P/Ls).</w:t>
        <w:br/>
        <w:br/>
        <w:t>Reference Issue:</w:t>
        <w:br/>
        <w:br/>
        <w:t>HCO PL 18 June 65 Iss II AREAS OF OPERATION</w:t>
        <w:br/>
        <w:br/>
        <w:t>F. Oversell so that there is continual refund which is</w:t>
        <w:br/>
        <w:t>not then subtracted from Paid Comps. One checks refunds</w:t>
        <w:br/>
        <w:t>and if high, traces the why with Reges who often suggest</w:t>
        <w:br/>
        <w:t>when selling to get a refund.</w:t>
        <w:br/>
        <w:br/>
        <w:t>IF CONTINUAL REFUNDS ARE OCCURRING, DO THE FOLLOWING:</w:t>
        <w:br/>
        <w:br/>
        <w:t>17. Trace the why with Reges. Investigate and find out</w:t>
        <w:br/>
        <w:t>what they are saying or doing that would encourage refunds.</w:t>
        <w:br/>
        <w:t>Stomp it out hard.</w:t>
        <w:br/>
        <w:br/>
        <w:t>18. See that the Paid Comps stats are corrected by</w:t>
        <w:br/>
        <w:t>subtracting refunds.</w:t>
        <w:br/>
        <w:br/>
        <w:t>19. See that Reges repay any bonus obtained which was then</w:t>
        <w:br/>
        <w:t>followed by a refund.</w:t>
        <w:br/>
        <w:br/>
        <w:t xml:space="preserve">G. A bonus system for tech but none for Reges. </w:t>
        <w:br/>
        <w:t>Remedied by reviving bonus policy.</w:t>
        <w:br/>
        <w:br/>
        <w:t>HANDLE BY:</w:t>
        <w:br/>
        <w:br/>
        <w:t>20. Ensure that Reges are receiving their current</w:t>
        <w:br/>
        <w:t>authorized bonuses routinely.</w:t>
        <w:br/>
        <w:br/>
        <w:t>21. Be sure that bonuses collected on bounced checks and</w:t>
        <w:br/>
        <w:t>refunds are repaid, otherwise the Reg is left with W/Hs.</w:t>
        <w:br/>
        <w:br/>
        <w:t>H. A central order exists or has been which seems to</w:t>
        <w:br/>
        <w:t>forbid processing or training in some way and is being</w:t>
        <w:br/>
        <w:t>used, misused or misapplied.</w:t>
        <w:br/>
        <w:br/>
        <w:t>HANDLE WITH:</w:t>
        <w:br/>
        <w:br/>
        <w:t>22. Find what the order is.</w:t>
        <w:br/>
        <w:br/>
        <w:t>23. Read it carefully to see if it is being applied incorrectly.</w:t>
        <w:br/>
        <w:br/>
        <w:t>24. See if it seeks to prevent some dangerous abuse that</w:t>
        <w:br/>
        <w:t>must be prevented and if so get it applied.</w:t>
        <w:br/>
        <w:br/>
        <w:t>25. If it does not seem necessary, write and despatch a</w:t>
        <w:br/>
        <w:t>full report on it to LRH as it may be an illegal cross</w:t>
        <w:br/>
        <w:t>order to command intention.</w:t>
        <w:br/>
        <w:br/>
        <w:t>NOTE: IT IS VITAL THAT THE ABOVE TARGETS ARE CARRIED OUT</w:t>
        <w:br/>
        <w:t>WHENEVER GI IS DOWN AND PAID COMPS ARE UP.</w:t>
        <w:br/>
        <w:br/>
        <w:t>GI MARKEDLY HIGHER THAN PAID COMPS</w:t>
        <w:br/>
        <w:br/>
        <w:t>These are the main reasons for the Gross Income being</w:t>
        <w:br/>
        <w:t>markedly higher than Paid Comps.</w:t>
        <w:br/>
        <w:br/>
        <w:t>Thus when Paid Comps are low and GI is higher (it won't be</w:t>
        <w:br/>
        <w:t>very long!) this latter part of the program is done.</w:t>
        <w:br/>
        <w:br/>
        <w:t>I. Reges or EDs or Tours trying to sell only big deals</w:t>
        <w:br/>
        <w:t>and ignoring the people brought in on basic courses or</w:t>
        <w:br/>
        <w:t>books and already in the building or grounds of the org.</w:t>
        <w:br/>
        <w:br/>
        <w:t>26. Get the Reges away from their phones or desks and</w:t>
        <w:br/>
        <w:t>contacting people in the org or waiting room.</w:t>
        <w:br/>
        <w:br/>
        <w:t>27. Get CF being written to with on-policy letters per Vol</w:t>
        <w:br/>
        <w:t>2 OEC, pg. xi index.</w:t>
        <w:br/>
        <w:br/>
        <w:t>28. Get the CF in standard condition. (Vol 2 OEC, pg. xi)</w:t>
        <w:br/>
        <w:br/>
        <w:t>29. Get the CF filed into up to date. (Vol 2 OEC, pg. xi)</w:t>
        <w:br/>
        <w:br/>
        <w:t>30. Boom the Letters out stat with more Letter Reges. (See</w:t>
        <w:br/>
        <w:t>also HCO PL 19 Aug 59 Vol 2 OEC pg. 365)</w:t>
        <w:br/>
        <w:br/>
        <w:t>31. Boom the Letters in stat by on-policy Vol 2 OEC</w:t>
        <w:br/>
        <w:t>letters and Letter Reges using CF folders. (OEC Vol 2 pgs.</w:t>
        <w:br/>
        <w:t>352 to 386, especially 362 &amp; 363)</w:t>
        <w:br/>
        <w:br/>
        <w:t>32. Put on more letter reges.</w:t>
        <w:br/>
        <w:br/>
        <w:t>33. Get LRH ED 153RC FR section going strong.</w:t>
        <w:br/>
        <w:br/>
        <w:t>J. False GI stat in that the CGI is much much less,</w:t>
        <w:br/>
        <w:t>meaning bounced checks, refunds or even loans are cutting</w:t>
        <w:br/>
        <w:t>the actual GI to pieces.</w:t>
        <w:br/>
        <w:br/>
        <w:t>34. Call in the A/G.</w:t>
        <w:br/>
        <w:br/>
        <w:t>35. See if there is some "reward" involved in falsifying</w:t>
        <w:br/>
        <w:t>GI such as never making Reges on bonus repay commissions on</w:t>
        <w:br/>
        <w:t>refunds or bounced checks. If so make the FBO or Treas Sec</w:t>
        <w:br/>
        <w:t>enforce bonus repayment.</w:t>
        <w:br/>
        <w:br/>
        <w:t>36. See if persons already refunded are being signed up</w:t>
        <w:br/>
        <w:t>again. Enforce refund policy by which any person receiving</w:t>
        <w:br/>
        <w:t>a refund must sign an attestation that he will never again</w:t>
        <w:br/>
        <w:t>ask for training or processing. (Vol 1 OEC pg. 579, 581,</w:t>
        <w:br/>
        <w:t>Vol 3 Refund Section Page xii of Vol 3 OEC.)</w:t>
        <w:br/>
        <w:br/>
        <w:t>37. Check the Refs in No. 36 out on all Reges and Execs.</w:t>
        <w:br/>
        <w:br/>
        <w:t>38. Get sign up forms, waivers furnished by A/G. (HCO</w:t>
        <w:br/>
        <w:t>PL 1 Dec 72 Issue IX BLS 4, also in Vol 2 &amp; 3 OEC.)</w:t>
        <w:br/>
        <w:br/>
        <w:t>39. Stat personnel missing in Dept 3 HCO. Get one posted</w:t>
        <w:br/>
        <w:t>and all org stats kept accurately.</w:t>
        <w:br/>
        <w:br/>
        <w:t>40. Nobody in Treasury Div or Div incompetent. Man it up.</w:t>
        <w:br/>
        <w:t>Get it functioning to furnish accurate figures and</w:t>
        <w:br/>
        <w:t>records. (Vol 3 OEC.)</w:t>
        <w:br/>
        <w:br/>
        <w:t>41. Invoice system not in use or off policy. Pgs 255 to</w:t>
        <w:br/>
        <w:t>268 Vol 3 OEC. Get them known and in use.</w:t>
        <w:br/>
        <w:br/>
        <w:t>42. Find any other reason GI stat may be false and correct.</w:t>
        <w:br/>
        <w:br/>
        <w:br/>
        <w:t>K. People not being pulled in for auditing or a mess on</w:t>
        <w:br/>
        <w:t>Tech Services lines.</w:t>
        <w:br/>
        <w:br/>
        <w:t>43. Force the Tech Sec or OES or Chief Officer to get hold</w:t>
        <w:br/>
        <w:t>of sold service invoices and begin a call in of pcs.</w:t>
        <w:br/>
        <w:br/>
        <w:t>44. Get the D of P or higher authority to get auditors.</w:t>
        <w:br/>
        <w:t>(Pg 80 OEC Vol 4, Vol 1 pgs 113 to 117.) (Contact old</w:t>
        <w:br/>
        <w:t>graduates, recruit up Internes, call in fieldauditors.)</w:t>
        <w:br/>
        <w:br/>
        <w:t>45. Do a heavy call in of pcs.</w:t>
        <w:br/>
        <w:br/>
        <w:t>46. Get the auditors auditing 5 Well Done hours a day</w:t>
        <w:br/>
        <w:t>minimum, 25 WD hours a week minimum. No 25 WD hours, no pay.</w:t>
        <w:br/>
        <w:br/>
        <w:t>47. Get a Dept of Tech Services functioning. (OEC Vol 4</w:t>
        <w:br/>
        <w:t>Index vii.)</w:t>
        <w:br/>
        <w:br/>
        <w:t>48. Get an Examiner on post in &amp;ual who can read a meter</w:t>
        <w:br/>
        <w:t>and who does not ARC brk pcs. (OEC Vol 5, pg. 155 also PC</w:t>
        <w:br/>
        <w:t>Examiner section.)</w:t>
        <w:br/>
        <w:br/>
        <w:t>49. Get a Case Supervisor who is qualified. (OEC Vol 4</w:t>
        <w:br/>
        <w:t>Index xx. HCO B Case Supervisor Series.)</w:t>
        <w:br/>
        <w:br/>
        <w:t>50. Get a D of P on and/or really functioning. (OEC Vol 5</w:t>
        <w:br/>
        <w:t>Index pgs xviii, xix, xx.)</w:t>
        <w:br/>
        <w:br/>
        <w:t>51. Get a Tech Sec on and/or producing.</w:t>
        <w:br/>
        <w:br/>
        <w:t>52. Get the Tech Sec through OEC Vol 4, to get the Tech</w:t>
        <w:br/>
        <w:t>Div on policy and producing.</w:t>
        <w:br/>
        <w:br/>
        <w:t>53. Find why WDAH are down and get them up.</w:t>
        <w:br/>
        <w:br/>
        <w:t>54. Find what dishonesty or stops may be occurring on the</w:t>
        <w:br/>
        <w:t>Auditor-Examiner line that is falsifying completions but</w:t>
        <w:br/>
        <w:t>preventing re-sign ups and driving pcs and students out of</w:t>
        <w:br/>
        <w:t>the org because they really aren't getting the results</w:t>
        <w:br/>
        <w:t>attainable.</w:t>
        <w:br/>
        <w:br/>
        <w:t>55. Auditor scheduling or pc scheduling unreal so it can't</w:t>
        <w:br/>
        <w:t>happen efficiently. Handle scheduling.</w:t>
        <w:br/>
        <w:br/>
        <w:t>56. Get ethics handlings handled fast so pcs get on with it.</w:t>
        <w:br/>
        <w:br/>
        <w:br/>
        <w:t>L. Course Supervision and handling so bad that it is</w:t>
        <w:br/>
        <w:t>blowing off or slowing students.</w:t>
        <w:br/>
        <w:br/>
        <w:t>57. Get the students rounded up and studying.</w:t>
        <w:br/>
        <w:br/>
        <w:t>58. Get in "What is a Course" P/L. (HCO PL 16 Mar 71 pg.</w:t>
        <w:br/>
        <w:t>217 OEC Vol 4.)</w:t>
        <w:br/>
        <w:br/>
        <w:t>59. Get a Course Administrator. (HCO P/L 16 May 69 Vol 4</w:t>
        <w:br/>
        <w:t>OEC pg. 209.)</w:t>
        <w:br/>
        <w:br/>
        <w:t>60. Get courses being sold in heavy volume. 2 to 1 over</w:t>
        <w:br/>
        <w:t>processing.</w:t>
        <w:br/>
        <w:br/>
        <w:t>61. See why courses are taking forever to complete and debug it.</w:t>
        <w:br/>
        <w:br/>
        <w:t>62. See if all the courses you are allowed to teach are</w:t>
        <w:br/>
        <w:t>being taught and promote and get those taught that aren't.</w:t>
        <w:br/>
        <w:br/>
        <w:t>63. Get all course materials books, dictionaries</w:t>
        <w:br/>
        <w:t>available in sufficient quantity to make study fast and</w:t>
        <w:br/>
        <w:t>effective.</w:t>
        <w:br/>
        <w:br/>
        <w:t>64. Get all course materials - tables, chairs, recorders</w:t>
        <w:br/>
        <w:t>etc, to accomodate more students.</w:t>
        <w:br/>
        <w:br/>
        <w:t>65. Get more training space.</w:t>
        <w:br/>
        <w:br/>
        <w:t>66. Target student points for each student each day at start.</w:t>
        <w:br/>
        <w:br/>
        <w:t>67. Get Study Tech in full use.</w:t>
        <w:br/>
        <w:br/>
        <w:t>68. Get a word clearer in the Academy.</w:t>
        <w:br/>
        <w:br/>
        <w:t>69. Get the Supervisors on strict schedule.</w:t>
        <w:br/>
        <w:br/>
        <w:t>70. Get the Supers away from their desks and handling</w:t>
        <w:br/>
        <w:t>student individuals.</w:t>
        <w:br/>
        <w:br/>
        <w:t>71. Prevent Supers bugging students who are doing well.</w:t>
        <w:br/>
        <w:br/>
        <w:t>72. Make Supers be alert to students doping off and</w:t>
        <w:br/>
        <w:t>making them clear up passed mis-Us.</w:t>
        <w:br/>
        <w:br/>
        <w:t>73. Debug the Supervisor of basic courses and make it excellent.</w:t>
        <w:br/>
        <w:br/>
        <w:t>74. Train up Supers on the Course Supervisor Course.</w:t>
        <w:br/>
        <w:br/>
        <w:t>75. Get all Tech people through Vol 4 OEC as tech people</w:t>
        <w:br/>
        <w:t>are seldom aware of the policy that speeds their lines.</w:t>
        <w:br/>
        <w:br/>
        <w:t>76. Get a campaign going to sell training to pcs who are</w:t>
        <w:br/>
        <w:t>near complete in the HGC. Get all HGC invoices and get the</w:t>
        <w:br/>
        <w:t>letter reges going on it. Make it the thing to do for a</w:t>
        <w:br/>
        <w:t>Grade IV pc to get trained as a Class IV. Or an OT III to</w:t>
        <w:br/>
        <w:t>get trained as an SHSBC. (OEC Vol 2 pg. 69.)</w:t>
        <w:br/>
        <w:br/>
        <w:t>M. Get Paid Comps being counted right and fully.</w:t>
        <w:br/>
        <w:br/>
        <w:t>77. Get the Tech Div and Qual Div fully familiar with HCO</w:t>
        <w:br/>
        <w:t>B 30 Aug 71R Issue I Revised 16 Nov 72 and HCO B 30 Aug</w:t>
        <w:br/>
        <w:t>71RA Issue II Revised 21 Oct 73. Get them word cleared on</w:t>
        <w:br/>
        <w:t>the exact definition of Paid Completions as given in these</w:t>
        <w:br/>
        <w:t>HCO Bs.</w:t>
        <w:br/>
        <w:br/>
        <w:t>78. Get SO ED 144 INT known to and understood by the Tech</w:t>
        <w:br/>
        <w:t>Sec, OES and ED or C/O.</w:t>
        <w:br/>
        <w:br/>
        <w:t>79. Get in the report line or logs necessary for Paid</w:t>
        <w:br/>
        <w:t>Comps to be rapidly added up. These include HGC auditors</w:t>
        <w:br/>
        <w:t>log, Qual examiner log, Success stories and log, Academy</w:t>
        <w:br/>
        <w:t>roll book and log.</w:t>
        <w:br/>
        <w:br/>
        <w:t>80. Get the report SO ED 144 INT actually being done</w:t>
        <w:br/>
        <w:t>regularly and routinely.</w:t>
        <w:br/>
        <w:br/>
        <w:t>N. Lots of students and pcs seem to be around but GI high</w:t>
        <w:br/>
        <w:t>no high paid comps resulting.</w:t>
        <w:br/>
        <w:br/>
        <w:t>81. Look for invoices for each pc and student there.</w:t>
        <w:br/>
        <w:t>Should be in D of P and D of T hands. Look for pcs and</w:t>
        <w:br/>
        <w:t>students present but not actually invoiced or paid. Find</w:t>
        <w:br/>
        <w:t>who and why, get it straight and take ethics action.</w:t>
        <w:br/>
        <w:br/>
        <w:t>82. Look for part pays in invoices and get them properly</w:t>
        <w:br/>
        <w:t>paid in full and recorded in the logs or off lines.</w:t>
        <w:br/>
        <w:br/>
        <w:t>83. Look for stops on lines such as "needing review but</w:t>
        <w:br/>
        <w:t>no review auditor," "needing ethics handling but not</w:t>
        <w:br/>
        <w:t>handled" and get them moving again.</w:t>
        <w:br/>
        <w:br/>
        <w:t>84. Look for auditor repairs and repair of repairs and</w:t>
        <w:br/>
        <w:t>repair of repairs of repairs and if found get TRs the Hard</w:t>
        <w:br/>
        <w:t>Way in on auditors and daily TRs and cramming on C/S and</w:t>
        <w:br/>
        <w:t>auditors per C/S Series HCO Bs.</w:t>
        <w:br/>
        <w:br/>
        <w:t>85. Look for flubby course supers and get in "What is a</w:t>
        <w:br/>
        <w:t>Course" P/L. Cram and correct them.</w:t>
        <w:br/>
        <w:br/>
        <w:t>86. Get more Supers.</w:t>
        <w:br/>
        <w:br/>
        <w:t>87. Get more admin staff into Tech Div and get them hatted</w:t>
        <w:br/>
        <w:t>and producing.</w:t>
        <w:br/>
        <w:br/>
        <w:t>88. Look for some arbitrary locally set "policy" or rules</w:t>
        <w:br/>
        <w:t>or think that stops students or pcs. Get it cancelled.</w:t>
        <w:br/>
        <w:br/>
        <w:t>89. Get in C/S Series 80 and 81 to get auditors accepting</w:t>
        <w:br/>
        <w:t>pcs and handling.</w:t>
        <w:br/>
        <w:br/>
        <w:t>90. Improve the course and HGC materiel scene.</w:t>
        <w:br/>
        <w:br/>
        <w:t>91. Get more staff people through general procurement by</w:t>
        <w:br/>
        <w:t>checking out Reges and Letter Reges in Div 2 and all Div 6</w:t>
        <w:br/>
        <w:t>personnel on the key HCO P/L 26 Oct 56 "Gradient Scale of</w:t>
        <w:br/>
        <w:t>Personnel Procurement" Page 1 OEC Volume 2. It is the key</w:t>
        <w:br/>
        <w:t>to getting more students and pcs also.</w:t>
        <w:br/>
        <w:br/>
        <w:t>92. Get HCO busy recruiting from those already present.</w:t>
        <w:br/>
        <w:t>Vol 1 OEC, LRH ED 153RC INT.</w:t>
        <w:br/>
        <w:br/>
        <w:t>93. Get in low pay, higher bonuses for auditors and</w:t>
        <w:br/>
        <w:t>supervisors so they have to produce acceptable products to</w:t>
        <w:br/>
        <w:t>get paid.</w:t>
        <w:br/>
        <w:br/>
        <w:t>94. See that all the staff get paid regularly, that</w:t>
        <w:br/>
        <w:t>bonuses get paid regularly, and that the org is solvent.</w:t>
        <w:br/>
        <w:br/>
        <w:t>95. Solve space problems such as auditing rooms and</w:t>
        <w:br/>
        <w:t>classrooms so production can occur.</w:t>
        <w:br/>
        <w:br/>
        <w:t>96. Recruit and hat people who replace trained tech</w:t>
        <w:br/>
        <w:t>personnel who have gotten over onto Admin posts.</w:t>
        <w:br/>
        <w:br/>
        <w:t>97. Do an "all hands" training and processing project</w:t>
        <w:br/>
        <w:t>where all trained people in the org give some of their time</w:t>
        <w:br/>
        <w:t>to catch the backlog but only until step 96 is done or tech</w:t>
        <w:br/>
        <w:t>personnel can be procured (without injuring org solvency).</w:t>
        <w:br/>
        <w:br/>
        <w:t>98. Get a pool of staff supervisors and auditors on Full</w:t>
        <w:br/>
        <w:t>Time Training but only under contract that begins after</w:t>
        <w:br/>
        <w:t>completion of their courses and only put people already</w:t>
        <w:br/>
        <w:t>trained to some level on it who have proven their</w:t>
        <w:br/>
        <w:t>capability already.</w:t>
        <w:br/>
        <w:br/>
        <w:t>99. Handle backlogs of pcs with an "all hands" as above.</w:t>
        <w:br/>
        <w:br/>
        <w:t>100. Begin an out of production hours training period for</w:t>
        <w:br/>
        <w:t>all staff to get them qualified to higher classed auditors</w:t>
        <w:br/>
        <w:t>and C/Ses and Admin people.</w:t>
        <w:br/>
        <w:br/>
        <w:br/>
        <w:t>O. There is an "ARC Broken field" who have purchased or</w:t>
        <w:br/>
        <w:t>had auditing but will not come in.</w:t>
        <w:br/>
        <w:br/>
        <w:t>101. Get an ARC Break Reg on post at once. (OEC Vol 5 pg. xiii.)</w:t>
        <w:br/>
        <w:br/>
        <w:t xml:space="preserve">102. Get an auditor on post to act with the ARC Brk Reg. </w:t>
        <w:br/>
        <w:t>(OEC Vol 5 pg xiii and HCO Bs: C/S Series 1 of 23 Aug 71</w:t>
        <w:br/>
        <w:t>Rev 24 May 70, 3 May 62, 11 April 74, 23 Sept 68, 14 Mar</w:t>
        <w:br/>
        <w:t>71, 15 Apr 69, 14 Mar 71, 17 June 70, and 31 Jan 70. Also</w:t>
        <w:br/>
        <w:t>C/S Series 80 and 81.)</w:t>
        <w:br/>
        <w:br/>
        <w:t>103. Getthem collecting names and addresses from CF where</w:t>
        <w:br/>
        <w:t>the persons seem ARC Broken with service.</w:t>
        <w:br/>
        <w:br/>
        <w:t>104. Get them out of the org and traveling rapidly.</w:t>
        <w:br/>
        <w:br/>
        <w:t>105. Get them pulling W/Hs and overts when "ARC Brk" seems</w:t>
        <w:br/>
        <w:t>too hard to handle.</w:t>
        <w:br/>
        <w:br/>
        <w:t>106. Make them keep a log of calls and results.</w:t>
        <w:br/>
        <w:br/>
        <w:t>107. Send out a mailing for a free ruds flying offer.</w:t>
        <w:br/>
        <w:br/>
        <w:t>108. Have ARC Brk Reg and Auditor see that those responding</w:t>
        <w:br/>
        <w:t>to the mailing get handled fast and signed up.</w:t>
        <w:br/>
        <w:br/>
        <w:t>109. Set targets of people to be seen and signed up.</w:t>
        <w:br/>
        <w:br/>
        <w:t>110. Hat them on PTS policy, 3rd Party and Refund Policy,</w:t>
        <w:br/>
        <w:t>pages xii and xiii of OEC Vol 1.</w:t>
        <w:br/>
        <w:br/>
        <w:t>111. If ARC Brk programme slacks off, fly the ruds of the</w:t>
        <w:br/>
        <w:t>ARC Brk Reg and Auditor and de-PTS them!</w:t>
        <w:br/>
        <w:br/>
        <w:t>112. Handle with ethics the persons whose out-tech ARC</w:t>
        <w:br/>
        <w:t>broke the field. Get them retrained. (Vol 1 OEC.)</w:t>
        <w:br/>
        <w:br/>
        <w:t>113. Handle with ethics the Admin people who ARC Broke the</w:t>
        <w:br/>
        <w:t>field. Get them hatted. (OEC Vol 1.)</w:t>
        <w:br/>
        <w:br/>
        <w:br/>
        <w:t>QUAL STATS VERY HIGH WHILE PAID COMPS VERY LOW.</w:t>
        <w:br/>
        <w:br/>
        <w:t>114. Find out if anyone in Qual is invalidating people's</w:t>
        <w:br/>
        <w:t>gains and handle.</w:t>
        <w:br/>
        <w:br/>
        <w:t>115. See if the Examiner is doing things while examining</w:t>
        <w:br/>
        <w:t>(looks, expressions, gestures) that upset pcs. Cure the</w:t>
        <w:br/>
        <w:t>Examiner. (Pages viii and ix OEC Vol 5.)</w:t>
        <w:br/>
        <w:br/>
        <w:t>116. See if the Student Examiner is actually flunking when</w:t>
        <w:br/>
        <w:t>a student should be flunked and passing when the student</w:t>
        <w:br/>
        <w:t>should be passed (a wrong indication either way will mess</w:t>
        <w:br/>
        <w:t>up students) and get the Student Examiner hatted and</w:t>
        <w:br/>
        <w:t>correctly examining and indicating. (OEC Vol 5, vii and viii.)</w:t>
        <w:br/>
        <w:br/>
        <w:t>117. Make and train your own C/Ses and auditors that do it RIGHT.</w:t>
        <w:br/>
        <w:br/>
        <w:t>118. (In AOs) Get a Public Review Consultant.</w:t>
        <w:br/>
        <w:br/>
        <w:t>119. Find and handle the out tech.</w:t>
        <w:br/>
        <w:br/>
        <w:br/>
        <w:t>BOTH GI AND PAID COMPS LOW.</w:t>
        <w:br/>
        <w:br/>
        <w:t>120. Do LRH ED 153RC INT.</w:t>
        <w:br/>
        <w:br/>
        <w:t>121. Get those on post actually working and producing.</w:t>
        <w:br/>
        <w:br/>
        <w:t>122. Make every post have a production stat and keep it and</w:t>
        <w:br/>
        <w:t>assign conditions only by stat.</w:t>
        <w:br/>
        <w:br/>
        <w:t>123. Man the org from the top down.</w:t>
        <w:br/>
        <w:br/>
        <w:t>124. Keep the staff busier.</w:t>
        <w:br/>
        <w:br/>
        <w:br/>
        <w:t>TREASURY COLLECTIONS LOW.</w:t>
        <w:br/>
        <w:br/>
        <w:t>125. Man up Treasury. (Vol 3 OEC.)</w:t>
        <w:br/>
        <w:br/>
        <w:t>126. Hat Treasury. (Vol 3 OEC.)</w:t>
        <w:br/>
        <w:br/>
        <w:t>127. Send out monthly correct statements.</w:t>
        <w:br/>
        <w:br/>
        <w:t>128. Get Treasury on policy. (OEC Vol 3.)</w:t>
        <w:br/>
        <w:br/>
        <w:t>ASR APs HIGH AND NOT BEING USED OR PAID COMPS LOW.</w:t>
        <w:br/>
        <w:br/>
        <w:t>129. Get a Tech Services there.</w:t>
        <w:br/>
        <w:br/>
        <w:t>130. Collect invoices of and call in paid pcs and students.</w:t>
        <w:br/>
        <w:br/>
        <w:t>131. Get in LRH ED 153RC.</w:t>
        <w:br/>
        <w:br/>
        <w:br/>
        <w:t>TO LRH COMM</w:t>
        <w:br/>
        <w:br/>
        <w:br/>
        <w:t>Note that each numbered target is credited as a compliance</w:t>
        <w:br/>
        <w:t>when fully verified.</w:t>
        <w:br/>
        <w:br/>
        <w:t>When Paid Comps are UP and GI low you do targets in the</w:t>
        <w:br/>
        <w:t>first part that apply to the situation on the section up to</w:t>
        <w:br/>
        <w:t>and including H 25.</w:t>
        <w:br/>
        <w:br/>
        <w:t>When GI is UP and Paid Comps down you select the target</w:t>
        <w:br/>
        <w:t>that applies in the Sections I to O 113 as they apply.</w:t>
        <w:br/>
        <w:br/>
        <w:t>When Qual stats are high and Paid Comps down you can do any</w:t>
        <w:br/>
        <w:t>114 to 119 inclusive as they apply.</w:t>
        <w:br/>
        <w:br/>
        <w:t>When BOTH GI and PAID COMPS are LOW you press on with any</w:t>
        <w:br/>
        <w:t>of 120 to 124 inclusive.</w:t>
        <w:br/>
        <w:br/>
        <w:t>When TREASURY COLLECTIONS are low you do any of 125 to 128</w:t>
        <w:br/>
        <w:t>or all as needful.</w:t>
        <w:br/>
        <w:br/>
        <w:t>When the Advance Scheduling Reg has High Advance Payments</w:t>
        <w:br/>
        <w:t>not being used or Paid Comps low you do 129 to 131 as they</w:t>
        <w:br/>
        <w:t>apply.</w:t>
        <w:br/>
        <w:br/>
        <w:t>SO HERE IS THE POLISHED UP REVISION OF THE FAMOUS FPGMO 80.</w:t>
        <w:br/>
        <w:br/>
        <w:t>Good luck with FPGMO 80R.</w:t>
        <w:br/>
        <w:br/>
        <w:br/>
        <w:t xml:space="preserve">L. RON HUBBARD </w:t>
        <w:br/>
        <w:t>Founder</w:t>
        <w:br/>
        <w:br/>
        <w:t>LRH:act:gal</w:t>
        <w:br/>
        <w:br/>
        <w:br/>
        <w:t>===========================</w:t>
        <w:br/>
        <w:t>499 ED 234R INT 22 Aug 74 REGISTRATION</w:t>
        <w:br/>
        <w:t>[p. 228-9]</w:t>
        <w:br/>
        <w:br/>
        <w:t>L. Ron Hubbard EXECUTIVE DIRECTIVE</w:t>
        <w:br/>
        <w:br/>
        <w:t>LRH ED 234R INT 22 August 1974</w:t>
        <w:br/>
        <w:br/>
        <w:t>Cancels LRH ED 234 INT "Reg Bonuses."</w:t>
        <w:br/>
        <w:br/>
        <w:t xml:space="preserve">To: COs, EDs, Scn &amp; SO Orgs, </w:t>
        <w:br/>
        <w:t xml:space="preserve">HAS, TREAS SEC, A/Gs, </w:t>
        <w:br/>
        <w:t xml:space="preserve">A/GFs, DIR DISB for </w:t>
        <w:br/>
        <w:t xml:space="preserve">Action, LRH Comms for </w:t>
        <w:br/>
        <w:t>Execution.</w:t>
        <w:br/>
        <w:br/>
        <w:t>From: RON</w:t>
        <w:br/>
        <w:br/>
        <w:t>Subject: REGISTRATION</w:t>
        <w:br/>
        <w:br/>
        <w:t>Reference: AO 483-12 "Telephone Eval" by LRH.</w:t>
        <w:br/>
        <w:t>BPL 1 Dec 72RA.</w:t>
        <w:br/>
        <w:br/>
        <w:br/>
        <w:t>Reg Bonuses as laid out in BPL 1 Dec 1972R Issue VIII are</w:t>
        <w:br/>
        <w:t>not popular. This has been most carefully surveyed in</w:t>
        <w:br/>
        <w:t>various SO and Scn Orgs.</w:t>
        <w:br/>
        <w:br/>
        <w:t>In small orgs they deny the Reg adequate pay and in big</w:t>
        <w:br/>
        <w:t>orgs they deny the staff adequate pay.</w:t>
        <w:br/>
        <w:br/>
        <w:t>BPL 1 Dec 72R lays down a scale of bonuses. This is being</w:t>
        <w:br/>
        <w:t>changed and reissued, to the benefit of all concerned. However:</w:t>
        <w:br/>
        <w:br/>
        <w:t>1. REG BONUSES ARE OPTIONAL WITH THE ORG, TO BE</w:t>
        <w:br/>
        <w:t>ESTABLISHED BY STAFF MEETING.</w:t>
        <w:br/>
        <w:br/>
        <w:t>2. THE TELEPHONE BILL RUN UP BY A REG IS DEDUCTIBLE FROM</w:t>
        <w:br/>
        <w:t>THE AMOUNT OF MONEY ON WHICH THE BONUS IS PAID, WHEREVER</w:t>
        <w:br/>
        <w:t>THE BONUS SYSTEM IS USED.</w:t>
        <w:br/>
        <w:br/>
        <w:t>3. THE EXPENSES OF A TOUR ARE DEDUCTED FROM THE GI</w:t>
        <w:br/>
        <w:t>COLLECTED BY THE TOUR WHEREVER BONUSES ARE PAID ON IT.</w:t>
        <w:br/>
        <w:br/>
        <w:t>4. THE SO-CALLED GI PRODUCT OFFICER IS HEREAFTER</w:t>
        <w:br/>
        <w:t>DESIGNATED THE DISSEM PRODUCT OFFICER. (GI Prod Off was</w:t>
        <w:br/>
        <w:t>never a legal post.)</w:t>
        <w:br/>
        <w:br/>
        <w:t>5. THE C/O OR ED WHO DOES NOT HAVE ALL REG POSTS COVERED</w:t>
        <w:br/>
        <w:t>AND ACTIVE, WHO DOES NOT HAVE AN UP-TODATE WELL ORGANIZED</w:t>
        <w:br/>
        <w:t>CF IN USE, AND WHO DOES NOT HAVE VOL 2 OEC LETTER REG</w:t>
        <w:br/>
        <w:t>POLICY IN AND ON-POLICY LETTERS FLOWING OUT AND WHOSE DIV 6</w:t>
        <w:br/>
        <w:t>IS INADEQUATELY MANNED AND EFFECTIVELY ACTIVE IS SUBJECT TO</w:t>
        <w:br/>
        <w:t>COMM EV AND THE ORG SUBJECT TO A $10,000 FINE PLUS MISSION</w:t>
        <w:br/>
        <w:t>EXPENSES.</w:t>
        <w:br/>
        <w:br/>
        <w:t>The key to high GI is heavy booksales to the public, an</w:t>
        <w:br/>
        <w:t>excellent Div 6, an operating CF and Reges on post and</w:t>
        <w:br/>
        <w:t>trained in selling (Big League Sales), plus excellent and</w:t>
        <w:br/>
        <w:t>rapid tech delivery. There is no lasting short cut to any</w:t>
        <w:br/>
        <w:t>of these actions.</w:t>
        <w:br/>
        <w:br/>
        <w:t>As to BONUSES, where the system is to be used, THOSE</w:t>
        <w:br/>
        <w:t>RECEIVING THEM CAN CONVERT THEM TO DOUBLE THEIR VALUE IF</w:t>
        <w:br/>
        <w:t>THEY PERSONALLY TAKE THEM IN ORG SERVICES OUT OF PRODUCTION</w:t>
        <w:br/>
        <w:t>HOURS.</w:t>
        <w:br/>
        <w:br/>
        <w:br/>
        <w:t>PROGRAM</w:t>
        <w:br/>
        <w:br/>
        <w:t>1. Get this LRH ED known to the Execs and Staff by</w:t>
        <w:br/>
        <w:t>reading it to them. LRH COMM _____</w:t>
        <w:br/>
        <w:br/>
        <w:t>2. Hold a meeting on receipt of BPL 1 Dec 72RA, read and</w:t>
        <w:br/>
        <w:t xml:space="preserve">explain it and get a majority vote yea or nay. </w:t>
        <w:br/>
        <w:t>LRH COMM _____</w:t>
        <w:br/>
        <w:br/>
        <w:t>3. If "yea" check Treasury to see if they understand how</w:t>
        <w:br/>
        <w:t>to subtract phone expenses and tours expenses from GI</w:t>
        <w:br/>
        <w:t>earned by a Reg or Tours to compute the bonus. If "nay"</w:t>
        <w:br/>
        <w:t>then abandon this tgt. LRH COMM _____</w:t>
        <w:br/>
        <w:br/>
        <w:t>4. See if the stipulations in paragraph 5 are present or</w:t>
        <w:br/>
        <w:t xml:space="preserve">absent in the org. Check them off as there or not there. </w:t>
        <w:br/>
        <w:t>LRH COMM _____</w:t>
        <w:br/>
        <w:br/>
        <w:t>5. Show C/O or ED the list of things missing in 4 and</w:t>
        <w:br/>
        <w:t>get him to work out a program right now and publish it as</w:t>
        <w:br/>
        <w:t>an Org ED as to how he is going to remedy it, all tgts</w:t>
        <w:br/>
        <w:t>assigned. LRH COMM _____</w:t>
        <w:br/>
        <w:br/>
        <w:t>6. See the HAS and debug ideas on inability to recruit</w:t>
        <w:br/>
        <w:t xml:space="preserve">enough to fill CF, Address and Reg posts. </w:t>
        <w:br/>
        <w:t>LRH COMM _____</w:t>
        <w:br/>
        <w:br/>
        <w:t>7. See if there is a resistance in Tech to having too</w:t>
        <w:br/>
        <w:t xml:space="preserve">heavy an inflow of pcs and students and if so debug it. </w:t>
        <w:br/>
        <w:t>Debug also any idea of costly tech staff that makes an org</w:t>
        <w:br/>
        <w:t>insolvent. LRH COMM _____</w:t>
        <w:br/>
        <w:br/>
        <w:t>8. Push the program in 5 above. LRH COMM _____</w:t>
        <w:br/>
        <w:br/>
        <w:t>9. Get in LRH ED 236 Int wherever it has fallen out or</w:t>
        <w:br/>
        <w:t>not been gotten in. (Note Tgt 10 will not apply in orgs</w:t>
        <w:br/>
        <w:t>not on the bonus system.) LRH COMM _____</w:t>
        <w:br/>
        <w:br/>
        <w:t>10. Signify Pgm progress and completion to CS-7.</w:t>
        <w:br/>
        <w:t>LRH COMM _____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 xml:space="preserve">500 ED 245R INT 27 Aug 74 FINANCIAL PLANNING CHECKLIST </w:t>
        <w:br/>
        <w:t>[p. 205-9]</w:t>
        <w:br/>
        <w:br/>
        <w:t>[The original shows revision in script, which we have</w:t>
        <w:br/>
        <w:t>enclosed in &lt;&gt;]</w:t>
        <w:br/>
        <w:br/>
        <w:br/>
        <w:t>L. Ron Hubbard EXECUTIVE DIRECTIVE</w:t>
        <w:br/>
        <w:br/>
        <w:t>LRH ED &lt;245R&gt; INT &lt;27 Augunt 1974&gt;</w:t>
        <w:br/>
        <w:br/>
        <w:t>URGENT</w:t>
        <w:br/>
        <w:br/>
        <w:t xml:space="preserve">To: DGF WW, A/GFs, </w:t>
        <w:br/>
        <w:t xml:space="preserve">FBO Cont'ls, FBOs, </w:t>
        <w:br/>
        <w:t>FP Comm Hats</w:t>
        <w:br/>
        <w:br/>
        <w:t>From: RON</w:t>
        <w:br/>
        <w:br/>
        <w:t xml:space="preserve">Ref: LRH ED 244 INT, Raising GI Stat </w:t>
        <w:br/>
        <w:t xml:space="preserve">&lt; HCO P/L 20 Nov 65 Pg 84 Vol 0 OEC </w:t>
        <w:br/>
        <w:t>HCO P/L 28 July 74 Addition &gt;</w:t>
        <w:br/>
        <w:br/>
        <w:br/>
        <w:t xml:space="preserve">FINANCIAL PLANNING CHECKLIST </w:t>
        <w:br/>
        <w:br/>
        <w:t>FOR THE PROMOTIONAL ACTIONS</w:t>
        <w:br/>
        <w:br/>
        <w:t>OF AN ORGANIZATION</w:t>
        <w:br/>
        <w:br/>
        <w:br/>
        <w:t xml:space="preserve">&lt;(THIS LRH ED IS URGENT FOR A/Gs, A/GFs, FP COMMITTEES </w:t>
        <w:br/>
        <w:t>AND FBOs.)&gt;</w:t>
        <w:br/>
        <w:br/>
        <w:br/>
        <w:t>I have asked MSH to organize the following checklist. She</w:t>
        <w:br/>
        <w:t>did this as a highly successful function in handling SH</w:t>
        <w:br/>
        <w:t>finances in the 60s. It is a tried and true GI raiser.</w:t>
        <w:br/>
        <w:br/>
        <w:t>This checklist is gone through and checked off by the</w:t>
        <w:br/>
        <w:t>Financial Planning Committee, the FBO, and the AG Finance</w:t>
        <w:br/>
        <w:t>to ensure that Financial expenditures are properly made for</w:t>
        <w:br/>
        <w:t>promotion and that POs have actually been made to FP to</w:t>
        <w:br/>
        <w:t>acquire things needed for promo. If no monies have been</w:t>
        <w:br/>
        <w:t>allotted for a particular item, an attestation is required</w:t>
        <w:br/>
        <w:t>from the Divisional Secretary that he has inspected and</w:t>
        <w:br/>
        <w:t>found that there is a sufficient quantity of the item to</w:t>
        <w:br/>
        <w:t>last until the next FP or an ethics chit is written on the</w:t>
        <w:br/>
        <w:t>concerned Divisional Sec for failure to perform the</w:t>
        <w:br/>
        <w:t>promotional activities of his Division and money is</w:t>
        <w:br/>
        <w:t>allocated for same. In allocating monies the concerned</w:t>
        <w:br/>
        <w:t>terminals will have to know how many names are in CF and</w:t>
        <w:br/>
        <w:t>how many names in different categories.</w:t>
        <w:br/>
        <w:br/>
        <w:t>(Numbers refer to HCO P/L 20 Nov 65 Pg 84 OEC Vol O and HCO</w:t>
        <w:br/>
        <w:t>P/L 28 Jul 74 Addition.)</w:t>
        <w:br/>
        <w:br/>
        <w:t>&lt;VITAL ACTIONS ARE IN FULL CAPS.&gt;</w:t>
        <w:br/>
        <w:br/>
        <w:br/>
        <w:t>HCO AREA SEC (1)</w:t>
        <w:br/>
        <w:br/>
        <w:t>4: INTRO LECTURE HANDOUTS FOR RECEPTION.</w:t>
        <w:br/>
        <w:br/>
        <w:t>5, 7(i): Sign board, lettering equipment, poster paint,</w:t>
        <w:br/>
        <w:t>brushes and pins for Reception book displays and public</w:t>
        <w:br/>
        <w:t>notice signs.</w:t>
        <w:br/>
        <w:br/>
        <w:t>7 (ii): Auditing promo and training promo for public notice boards.</w:t>
        <w:br/>
        <w:br/>
        <w:t>8: Routing Forms and routing signs.</w:t>
        <w:br/>
        <w:br/>
        <w:t>8a (i): Sign board, lettering equipment, poster</w:t>
        <w:br/>
        <w:t>paint, brushes and pins for recruiting signs.</w:t>
        <w:br/>
        <w:br/>
        <w:t>8a (ii), 8b, 8c. RECRUITING PROMO FOR STAFF, AUDITORS, SUPERS.</w:t>
        <w:br/>
        <w:br/>
        <w:t>8d. Colored tape for Org Board and colored dymo tape.</w:t>
        <w:br/>
        <w:br/>
        <w:t>9: Address plates, tabs, ink, stickers, cards, etc.</w:t>
        <w:br/>
        <w:br/>
        <w:t>10 (i): Envelopes, wrappers or staples for magazine.</w:t>
        <w:br/>
        <w:br/>
        <w:t>10 (ii): POSTAGE MONEY FOR MAILING MAGAZINE.</w:t>
        <w:br/>
        <w:br/>
        <w:t>11: Comm Baskets and labels.</w:t>
        <w:br/>
        <w:br/>
        <w:t>13 (i): ORG STATIONERY AND ENVELOPES.</w:t>
        <w:br/>
        <w:br/>
        <w:t>13 (ii): POSTAGE FOR ORG'S LETTERS OUT AND BUSINESS REPLY POSTAGE.</w:t>
        <w:br/>
        <w:br/>
        <w:t>10 (iii): POSTAGE FOR PROMOTIONAL MAILINGS.</w:t>
        <w:br/>
        <w:br/>
        <w:t>13 (iii): FRANKING MACHINE RENTAL.</w:t>
        <w:br/>
        <w:br/>
        <w:t>12: TELEPHONE COSTS.</w:t>
        <w:br/>
        <w:br/>
        <w:br/>
        <w:t>HCO DISSEM SEC (18)</w:t>
        <w:br/>
        <w:br/>
        <w:t>19: MAGAZINE PRINTING COSTS (OR MIMEO PAPER, STENCILS AND</w:t>
        <w:br/>
        <w:t>INK FOR MAGAZINE).</w:t>
        <w:br/>
        <w:br/>
        <w:t>20 (i): PRINTING COSTS FOR AUDITING PROMO.</w:t>
        <w:br/>
        <w:br/>
        <w:t>20 (ii): PRINTING COSTS FOR TRAINING PROMO.</w:t>
        <w:br/>
        <w:br/>
        <w:t>21, 23, 22. Paper, shooting board, press type (Letra Set),</w:t>
        <w:br/>
        <w:t>art erasers, art pens, ink, and other make-up supplies.</w:t>
        <w:br/>
        <w:br/>
        <w:t>25 30 32: BOOKS (CHECK THE ORG'S WEEKLY STOCK LIST TO</w:t>
        <w:br/>
        <w:t>ENSURE THERE ARE ENOUGH BOOKS OF EVERY TITLE IN STOCK, PLUS</w:t>
        <w:br/>
        <w:t>TAPES, E-METERS, PINS AND INSIGNIA).</w:t>
        <w:br/>
        <w:br/>
        <w:t>&lt; 25, 30, 32: IMPORT, SHIPPING OR CUSTOMS DUTIES FOR</w:t>
        <w:br/>
        <w:t>BOOKS, METERS, TAPES. &gt;</w:t>
        <w:br/>
        <w:br/>
        <w:t>31 (i): PRINTING COSTS FOR BOOK FLIERS.</w:t>
        <w:br/>
        <w:br/>
        <w:t>31 (ii): PRINTING COSTS FOR BOOK PRICE LISTS AND ORDER FORMS.</w:t>
        <w:br/>
        <w:br/>
        <w:t>27: SHIPPING AND WRAPPING SUPPLIES FOR BOOKS AND E-METERS,</w:t>
        <w:br/>
        <w:t>STRING, ETC.</w:t>
        <w:br/>
        <w:br/>
        <w:t>26: MIMEO PAPER, INK, STENCILS AND MIMEO SUPPLIES.</w:t>
        <w:br/>
        <w:br/>
        <w:t>34, 37: LETTER REG QUESTIONNAIRES.</w:t>
        <w:br/>
        <w:br/>
        <w:t>35 (i): CF FOLDERS.</w:t>
        <w:br/>
        <w:br/>
        <w:t>35 (ii): ADDRESS STICKERS.</w:t>
        <w:br/>
        <w:br/>
        <w:t>36: Gradation Charts.</w:t>
        <w:br/>
        <w:br/>
        <w:t>38: ADVANCE REGISTRATION PACKS.</w:t>
        <w:br/>
        <w:br/>
        <w:t>39: TELEPHONE REGISTRATION COSTS.</w:t>
        <w:br/>
        <w:br/>
        <w:t>40: REGISTRATION FORMS.</w:t>
        <w:br/>
        <w:br/>
        <w:br/>
        <w:t>TREASURY SEC (41R)</w:t>
        <w:br/>
        <w:br/>
        <w:t xml:space="preserve">43a (i): Statement envelopes. </w:t>
        <w:br/>
        <w:br/>
        <w:t xml:space="preserve">43a (ii): Statement copy paper and machine supplies. </w:t>
        <w:br/>
        <w:br/>
        <w:t>43a (iii): STATEMENT POSTAGE COSTS.</w:t>
        <w:br/>
        <w:br/>
        <w:t>42, 44: INVOICES AND INVOICE CARBON ROLLS.</w:t>
        <w:br/>
        <w:br/>
        <w:t>45: DISBURSEMENT VOUCHERS AND CARBON ROLLS.</w:t>
        <w:br/>
        <w:br/>
        <w:t>46: Staff pay envelopes.</w:t>
        <w:br/>
        <w:br/>
        <w:t>47, 47a: RENT OR PURCHASE PAYMENTS OF QUARTERS IN HEAVY</w:t>
        <w:br/>
        <w:t>TRAFFIC AREA.</w:t>
        <w:br/>
        <w:br/>
        <w:t>45, 48a: Cleaning costs and supplies.</w:t>
        <w:br/>
        <w:br/>
        <w:t>50: Staff uniforms (where provided).</w:t>
        <w:br/>
        <w:br/>
        <w:t>50a: Maintenance and repair costs and supplies.</w:t>
        <w:br/>
        <w:br/>
        <w:t>TECH SEC (51)</w:t>
        <w:br/>
        <w:br/>
        <w:t>54 (i): COURSE CHECKSHEETS FOR ALL COURSES.</w:t>
        <w:br/>
        <w:br/>
        <w:t>54 (ii): COURSE PACKS FOR ALL COURSES.</w:t>
        <w:br/>
        <w:br/>
        <w:t>54 (iii): TAPE MACHINES AND TAPE MACHINE REPAIR AND MAINTENANCE.</w:t>
        <w:br/>
        <w:br/>
        <w:t>54 (iv): COURSE TAPES FOR ALL COURSES.</w:t>
        <w:br/>
        <w:br/>
        <w:t>54 (v): Clay supplies.</w:t>
        <w:br/>
        <w:br/>
        <w:t>54 (vi): Student chairs and tables.</w:t>
        <w:br/>
        <w:br/>
        <w:t>54 (vii): Auditor Report Forms.</w:t>
        <w:br/>
        <w:br/>
        <w:t>54 (viii): Auditor worksheet paper.</w:t>
        <w:br/>
        <w:br/>
        <w:t>54 (ix): Auditor Assessment Lists required in auditing.</w:t>
        <w:br/>
        <w:br/>
        <w:t>54 (x): C/S forms and supplies.</w:t>
        <w:br/>
        <w:br/>
        <w:t>54 (xi): Auditing chairs, tables and auditing room requirements.</w:t>
        <w:br/>
        <w:br/>
        <w:t>&lt;AUDITOR PAY. &gt;</w:t>
        <w:br/>
        <w:br/>
        <w:br/>
        <w:t>QUAL SEC (72)</w:t>
        <w:br/>
        <w:br/>
        <w:t>73: Examiner forms and routing forms.</w:t>
        <w:br/>
        <w:br/>
        <w:t>77: Auditor Report Forms, worksheets and supplies.</w:t>
        <w:br/>
        <w:br/>
        <w:t>80: ARC Bk Reg supplies and forms.</w:t>
        <w:br/>
        <w:br/>
        <w:t>82 (i): Certificates for all courses and all grades.</w:t>
        <w:br/>
        <w:br/>
        <w:t>82 (ii): Release pins.</w:t>
        <w:br/>
        <w:br/>
        <w:t>82 (iii): Minister Cards.</w:t>
        <w:br/>
        <w:br/>
        <w:t>84: RELEASE LITERATURE FOR ALL PRECLEARS WHICH TELLS THEM</w:t>
        <w:br/>
        <w:t>WHAT THEY HAVE ATTAINED AND WHAT THEIR NEXT STEP IS.</w:t>
        <w:br/>
        <w:br/>
        <w:t>85a (i): MEMBERSHIP PROMOTIONAL MAILINGS.</w:t>
        <w:br/>
        <w:br/>
        <w:t>85a (ii): MEMBERSHIP CARDS.</w:t>
        <w:br/>
        <w:br/>
        <w:br/>
        <w:t>DIST SEC (86)</w:t>
        <w:br/>
        <w:br/>
        <w:t>88 Revised (i): Tape play handouts.</w:t>
        <w:br/>
        <w:br/>
        <w:t>88 Revised (ii): Tape play advertisements.</w:t>
        <w:br/>
        <w:br/>
        <w:t>88 Revised (iii): Open house supplies - i.e., mailing</w:t>
        <w:br/>
        <w:t>costs, and tea, coffee and such supplies.</w:t>
        <w:br/>
        <w:br/>
        <w:t>87: BASIC COURSE PROMO AND HANDOUTS.</w:t>
        <w:br/>
        <w:br/>
        <w:t>90: Lecturer expenses.</w:t>
        <w:br/>
        <w:br/>
        <w:t>91: Bookstore displays or posters.</w:t>
        <w:br/>
        <w:br/>
        <w:t>94 (i): CARDS FOR BOOKS PLACED IN BOOKSTORES GIVING ORG'S</w:t>
        <w:br/>
        <w:t>ADDRESS AND TELEPHONE, ETC.</w:t>
        <w:br/>
        <w:br/>
        <w:t>91b, 95: Book ads in magazines.</w:t>
        <w:br/>
        <w:br/>
        <w:t>92: Purchase of new mailing lists.</w:t>
        <w:br/>
        <w:br/>
        <w:t>93 (i): INFO PACKS FOR 3 MAILINGS SCHEDULED FOR EACH</w:t>
        <w:br/>
        <w:t>PERSON AND ENVELOPES FOR SAME.</w:t>
        <w:br/>
        <w:br/>
        <w:t>93 (ii): Address stickers.</w:t>
        <w:br/>
        <w:br/>
        <w:t>93a: INTRO LECTURE INVITATION CARDS.</w:t>
        <w:br/>
        <w:br/>
        <w:t>94 (ii): TESTING HANDOU?'S.</w:t>
        <w:br/>
        <w:br/>
        <w:t>94 (iii): TESTING SUPPLIES.</w:t>
        <w:br/>
        <w:br/>
        <w:t>94 (iv): BASIC COURSES PROMO.</w:t>
        <w:br/>
        <w:br/>
        <w:t>97 (i): LOCAL MAILING TO LOCAL FRANCHISES IN ORG'S AREA.</w:t>
        <w:br/>
        <w:br/>
        <w:t>97 (ii): MONTHLY FSM MAILING.</w:t>
        <w:br/>
        <w:br/>
        <w:t>102 (i): FSM SELECTION SLIPS.</w:t>
        <w:br/>
        <w:br/>
        <w:t>101: FSM COMMISSIONS.</w:t>
        <w:br/>
        <w:br/>
        <w:t>102 (ii): FSM and Franchise dissem materials.</w:t>
        <w:br/>
        <w:br/>
        <w:t>103 (i): EXTENSION COURSE MATERIALS.</w:t>
        <w:br/>
        <w:br/>
        <w:t>103 (ii): Extension Course advertisements.</w:t>
        <w:br/>
        <w:br/>
        <w:t>104: Promo inviting Scientologists to send names and</w:t>
        <w:br/>
        <w:t>addresses of friends for Info Packs.</w:t>
        <w:br/>
        <w:br/>
        <w:t>106: Mailing to local groups.</w:t>
        <w:br/>
        <w:br/>
        <w:t>108, 109: Postage for student and pc follow-up letters.</w:t>
        <w:br/>
        <w:br/>
        <w:t>110: Printing of Success handouts.</w:t>
        <w:br/>
        <w:br/>
        <w:t>117: Public Membership cards.</w:t>
        <w:br/>
        <w:br/>
        <w:t>121a: AUDITOR ASSOCIATION A4AILING.</w:t>
        <w:br/>
        <w:br/>
        <w:br/>
        <w:t>&lt; THAT AN ITEM IS NOT IN CAPS DOES NOT MEAN IT IS</w:t>
        <w:br/>
        <w:t>UNIMPORTANT. THE ONES IN CAPS MUST BE FPed FOR. &gt;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501 ED 247 INT 27 Aug 74 CONT'L CONDITION</w:t>
        <w:br/>
        <w:t>[p. 191]</w:t>
        <w:br/>
        <w:br/>
        <w:t>L. Ron Hubbard EXECUTIVE DIRECTIVE</w:t>
        <w:br/>
        <w:br/>
        <w:t>LRH ED 247 INT 27 August 1974</w:t>
        <w:br/>
        <w:br/>
        <w:t xml:space="preserve">270802R FLEU FLUK FLEUS </w:t>
        <w:br/>
        <w:t>FLANZO FLWUS (NOT AF)</w:t>
        <w:br/>
        <w:br/>
        <w:t xml:space="preserve">TO: ALL STAFF SCN ORGS </w:t>
        <w:br/>
        <w:t>UK, EUS, WUS, EU, ANZO</w:t>
        <w:br/>
        <w:br/>
        <w:t>FROM: RON</w:t>
        <w:br/>
        <w:br/>
        <w:t>SUBJECT: CONT'L CONDITION</w:t>
        <w:br/>
        <w:br/>
        <w:br/>
        <w:t>BY CONT'L STATS UK, EUS, WUS, EU, ANZO ARE ASSIGNED A</w:t>
        <w:br/>
        <w:t>CONDITION OF EMERGENCY BY RECENT TREND.</w:t>
        <w:br/>
        <w:br/>
        <w:t>FOLLOW EMERGENCY FORMULA PAGE 190 OEC VOL O.</w:t>
        <w:br/>
        <w:br/>
        <w:t>PUSH LRH ED 245 OR 245R INT AND LRH ED 246 INT AS WELL AS</w:t>
        <w:br/>
        <w:t>153RC OR 153RD. Rs HAVE SLIGHT CHANGES.</w:t>
        <w:br/>
        <w:br/>
        <w:t>ORGS HAVE OPERATED WITH PD COMPS WELL BELOW GI SO PREPARE</w:t>
        <w:br/>
        <w:t>TO DELIVER CONSISTS OF GETTING AUDITORS AND SUPERS AND</w:t>
        <w:br/>
        <w:t>CRASH HANDLING ALL BACKLOGS WHILE CURRENT PC'S STUDENTS</w:t>
        <w:br/>
        <w:t>PROMPTLY HANDLED.</w:t>
        <w:br/>
        <w:br/>
        <w:t>INDIVIDUAL ORGS WITH PD COMPS AND GI IN NORMAL FOR PAST</w:t>
        <w:br/>
        <w:t>THREE MONTHS EXEMPTED.</w:t>
        <w:br/>
        <w:br/>
        <w:t>GET THE EMERGENCY FORMULA FULLY DONE AS FIRST PRIORITY.</w:t>
        <w:br/>
        <w:br/>
        <w:t>CONDITION ENDS IN AN ORG WHEN PD COMPS IN NORMAL FOR SIXTY</w:t>
        <w:br/>
        <w:t>DAYS AND NO BACKLOGS AND GI IN NORMAL SIXTY DAYS.</w:t>
        <w:br/>
        <w:br/>
        <w:t>LET'S CANCEL THE CROSS ORDERS AND GET THE SHOW ON THE ROAD</w:t>
        <w:br/>
        <w:t>AND BEGIN TO CLEAR THIS PLANET.</w:t>
        <w:br/>
        <w:br/>
        <w:t>RON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502 ED 248 INT 30 Aug 74 "...FAST FLOW..."</w:t>
        <w:br/>
        <w:t>[p. 190]</w:t>
        <w:br/>
        <w:br/>
        <w:t>L. Ron Hubbard EXECUTIVE DIRECTIVE</w:t>
        <w:br/>
        <w:br/>
        <w:t>LRH ED 248 INT 30 August 1974</w:t>
        <w:br/>
        <w:br/>
        <w:t xml:space="preserve">300801R FLEUS FLWUS </w:t>
        <w:br/>
        <w:t>FLANZO FLUK FLEU</w:t>
        <w:br/>
        <w:br/>
        <w:br/>
        <w:t>LRH ED 248 INT TO COS EDS PGM CHS LRH COMMS</w:t>
        <w:br/>
        <w:t>FAST FLOW REGGING IS RESTORED. FAST FLOW</w:t>
        <w:br/>
        <w:t>TRAINING IS RESTORED. PRD AND PCRD ARE</w:t>
        <w:br/>
        <w:t>SUSPENDED AS REQUISITES FOR ACAD AND OEC</w:t>
        <w:br/>
        <w:t>COURSES. TWIN CHECKOUTS ARE SUSPENDED.</w:t>
        <w:br/>
        <w:br/>
        <w:t>REFS: P/LS 29 MAR 65 ISS II, 6 FEB 68</w:t>
        <w:br/>
        <w:t>PGS 78, 79 OEC VOL 5, P/LS 5 AUG 72, 29</w:t>
        <w:br/>
        <w:t xml:space="preserve">JUL 72 ISS II, HCOB 15 AUG 72R. </w:t>
        <w:br/>
        <w:br/>
        <w:t>SELL TRAINING HEAVILY. HAT YOUR HAS AND ACAD</w:t>
        <w:br/>
        <w:t>SUPERS FAST. REF P/L 11 DEC 71 ISS II LRH</w:t>
        <w:br/>
        <w:t>COMMS GET A STAT FOR EACH POINT OF THIS ED</w:t>
        <w:br/>
        <w:t>THEY GET IN. LOVE = RON</w:t>
        <w:br/>
        <w:br/>
        <w:br/>
        <w:t xml:space="preserve">L. RON HUBBARD </w:t>
        <w:br/>
        <w:t>Founder</w:t>
        <w:br/>
        <w:br/>
        <w:t>LRH:rs:gal</w:t>
        <w:br/>
        <w:br/>
        <w:br/>
        <w:t>===========================</w:t>
        <w:br/>
        <w:t>503 ED 245R-1 INT 2 Sep 74 "...FBOs..."</w:t>
        <w:br/>
        <w:t>[p. 203-4]</w:t>
        <w:br/>
        <w:br/>
        <w:t>L. Ron Hubbard EXECUTIVE DIRECTIVE</w:t>
        <w:br/>
        <w:br/>
        <w:t>LRH ED 245B-1 INT 2 September 1974</w:t>
        <w:br/>
        <w:br/>
        <w:t xml:space="preserve">To: DGF WW </w:t>
        <w:br/>
        <w:t xml:space="preserve">A/Gs </w:t>
        <w:br/>
        <w:t xml:space="preserve">A/G Fs </w:t>
        <w:br/>
        <w:t xml:space="preserve">FBO CONT'Ls </w:t>
        <w:br/>
        <w:t xml:space="preserve">FBOs </w:t>
        <w:br/>
        <w:t>FP COMMITTEE HATS</w:t>
        <w:br/>
        <w:br/>
        <w:t>From: RON</w:t>
        <w:br/>
        <w:br/>
        <w:t>Ref: LRH ED 244 INT (FBOs Responsible for Raising GI</w:t>
        <w:br/>
        <w:t xml:space="preserve">Stat by getting Promo Actions FPed for) </w:t>
        <w:br/>
        <w:t xml:space="preserve">LRH ED 245B INT (Checklist of Promo expenses of an org) </w:t>
        <w:br/>
        <w:t xml:space="preserve">HCO P/L 20 Nov 65 pg 84 of Vol O OEC (Promo Actions of an Org) </w:t>
        <w:br/>
        <w:t xml:space="preserve">HCO P/L 28 July 74 (Addition to above P/L) </w:t>
        <w:br/>
        <w:t>HCO P/L 21 Dec 69 Guide to the Function of Printer Liaison</w:t>
        <w:br/>
        <w:br/>
        <w:br/>
        <w:t>(Nothing in these EDs 244, 245B or 245B-1 relieves the A/G</w:t>
        <w:br/>
        <w:t>or A/G F from duties assigned by DGF WW regarding GI.)</w:t>
        <w:br/>
        <w:br/>
        <w:br/>
        <w:t>In a meeting of FBOs in the PAC area, it was reported that</w:t>
        <w:br/>
        <w:t>FBOs had a misunderstood on their function regarding</w:t>
        <w:br/>
        <w:t>getting the actions of the FP Promo Checklist IN.</w:t>
        <w:br/>
        <w:br/>
        <w:t>The LRH ED is NOT just a checklist. One doesn't just see</w:t>
        <w:br/>
        <w:t>if the actions are in.</w:t>
        <w:br/>
        <w:br/>
        <w:t>ONE SEES THAT THEY GET DONE.</w:t>
        <w:br/>
        <w:br/>
        <w:t>In other words, one forces the area to properly PO for the</w:t>
        <w:br/>
        <w:t>promotional expenses required and forces FP to handle them</w:t>
        <w:br/>
        <w:t>and forces the money to be spent and the action DONE.</w:t>
        <w:br/>
        <w:br/>
        <w:t>Before an FP Meeting one sees the proper POs for the</w:t>
        <w:br/>
        <w:t>actions needful are worked out and submitted for FP.</w:t>
        <w:br/>
        <w:br/>
        <w:t>One sees that these POs are present at the FP Meeting and</w:t>
        <w:br/>
        <w:t>if not gets them made up and submitted right then!</w:t>
        <w:br/>
        <w:br/>
        <w:t>One sees that what is okayed is then appropriated for.</w:t>
        <w:br/>
        <w:br/>
        <w:t>And finally one makes very sure it gets spent on the exact</w:t>
        <w:br/>
        <w:t>thing for which it was appropriated. And that it doesn't</w:t>
        <w:br/>
        <w:t>get spent on something else.</w:t>
        <w:br/>
        <w:br/>
        <w:t>It is not enough to say "Well, it wasn't here" or "submit</w:t>
        <w:br/>
        <w:t>it next meeting."</w:t>
        <w:br/>
        <w:br/>
        <w:t>YOU HAVE TO KEEP THE ORG RUNNING AND PROMOTING. That's why</w:t>
        <w:br/>
        <w:t>you have that checklist.</w:t>
        <w:br/>
        <w:br/>
        <w:t>You are making up for other people's omissions.</w:t>
        <w:br/>
        <w:br/>
        <w:t>In addition you have to be sure that the PO is based on THE</w:t>
        <w:br/>
        <w:t>BEST PRICE. This requires that at least 3 firms or sellers</w:t>
        <w:br/>
        <w:t>like printers have made a bid for the work.</w:t>
        <w:br/>
        <w:br/>
        <w:t>You can uncleverly spend all your promo money on a bad buy.</w:t>
        <w:br/>
        <w:t>Like a mag for a dollar each copy when you could get one</w:t>
        <w:br/>
        <w:t>done for eight cents each that looks just as good. Or</w:t>
        <w:br/>
        <w:t>flyers that could have been bought for 3 a cent each being</w:t>
        <w:br/>
        <w:t>POed for at 10 cents each!</w:t>
        <w:br/>
        <w:br/>
        <w:t>Promo quantity can be cut to nothing by bad pricing and bad</w:t>
        <w:br/>
        <w:t>buying. (I have had a Dissem brightly offer a poster PO at</w:t>
        <w:br/>
        <w:t>$7.25 each! To be distributed by the thousands for free!</w:t>
        <w:br/>
        <w:t>When the real cost was 10 cents when proper bids were put</w:t>
        <w:br/>
        <w:t>out. The bug was wrong size paper being asked for!)</w:t>
        <w:br/>
        <w:br/>
        <w:t>Promo money has to cover everything and has to be</w:t>
        <w:br/>
        <w:t>s-t-r-e-t-c-h-e-d! If it isn't - no real promo.</w:t>
        <w:br/>
        <w:br/>
        <w:t>That means low priced buying.</w:t>
        <w:br/>
        <w:br/>
        <w:t>One org "to save money" went insolvent by cutting its mag</w:t>
        <w:br/>
        <w:t>mailing list to 700 from 6,500. No income!</w:t>
        <w:br/>
        <w:br/>
        <w:t>Another left goofy mail addresses by the thousands on their</w:t>
        <w:br/>
        <w:t>address plates and spent a fortune on never reaching the</w:t>
        <w:br/>
        <w:t>majority of their real CF.</w:t>
        <w:br/>
        <w:br/>
        <w:t>You catch these things in FP.</w:t>
        <w:br/>
        <w:br/>
        <w:t>Yes, it's the job of the FBO to see that promo actions get</w:t>
        <w:br/>
        <w:t>POed for and get DONE!</w:t>
        <w:br/>
        <w:br/>
        <w:t>That will result in GI. It always has, always will.</w:t>
        <w:br/>
        <w:br/>
        <w:t>You can break an org with no promo DONE. You can break an</w:t>
        <w:br/>
        <w:t>org with stupid, badly priced, wrong targetted promo actions.</w:t>
        <w:br/>
        <w:br/>
        <w:t>In accordance with LRH ED 245R INT, this is what the FBO</w:t>
        <w:br/>
        <w:t>has to get DONE in order to get the org promoting properly</w:t>
        <w:br/>
        <w:t>but economically and get the GI up.</w:t>
        <w:br/>
        <w:br/>
        <w:t>It is more than a checklist.</w:t>
        <w:br/>
        <w:br/>
        <w:t>No GI = No money for the FBO to collect</w:t>
        <w:br/>
        <w:br/>
        <w:t>Promo = GI!</w:t>
        <w:br/>
        <w:br/>
        <w:t>How to Make an Org Promote = LRH ED 245R INT and HCO P/L 20</w:t>
        <w:br/>
        <w:t>Nov 65 and HCO P/L 28 July 74 Addition.</w:t>
        <w:br/>
        <w:br/>
        <w:t>Busy FBO getting this DONE = GI</w:t>
        <w:br/>
        <w:br/>
        <w:t>Where the GI does not go up we know the FBO is not doing</w:t>
        <w:br/>
        <w:t>this.</w:t>
        <w:br/>
        <w:br/>
        <w:t>Where it does, we know he is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504 ED 249 INT 2 Sep 74 "...EMERG YR MAJOR CHANGE OF OP..."</w:t>
        <w:br/>
        <w:t>[p. 189]</w:t>
        <w:br/>
        <w:br/>
        <w:t>L. Ron Hubbard EXECUTIVE DIRECTIVE</w:t>
        <w:br/>
        <w:br/>
        <w:t>LRH ED 249 INT 2 September 1974</w:t>
        <w:br/>
        <w:br/>
        <w:t>020901R LRH ED 249 INT FLEUS FLWUS FLANZO FLUK FLEU CO</w:t>
        <w:br/>
        <w:t xml:space="preserve">FOLO LRH COMM CONT'L KT CONT'L FR CONT'L PGM CHs COs EDs </w:t>
        <w:br/>
        <w:t>LRH COMMS FRs.</w:t>
        <w:br/>
        <w:br/>
        <w:br/>
        <w:t>RE EMERG YR MAJOR CHANGE OF OP BASIS IS:</w:t>
        <w:br/>
        <w:br/>
        <w:t>A. LRH ED 248 INT P/L 31 AUG 74 ISS 2 FAST FLOW REGGING,</w:t>
        <w:br/>
        <w:t>TRAINING.</w:t>
        <w:br/>
        <w:br/>
        <w:t>B. P/L 30 AUG 74 ISS 2 QUAL STAT CHANGE TO CRAMMING</w:t>
        <w:br/>
        <w:t>STAFF P/L 31 AUG 74 KEEPER OF TECH.</w:t>
        <w:br/>
        <w:br/>
        <w:t>C. P/L 2 SEPT 74 DIV SECS CAN RECRUIT HIRE PERSONNEL AND</w:t>
        <w:br/>
        <w:t>RETAIN IN ORG AND DIV.</w:t>
        <w:br/>
        <w:br/>
        <w:t>D. HCO P/L 30 AUG 74 BLS 10RA REG BONUSES.</w:t>
        <w:br/>
        <w:br/>
        <w:t>E. LRH COMMS AND FRs ARE TO ZERO IN ON QUAL AND SET IT</w:t>
        <w:br/>
        <w:t>UP FOR WCING WHY FINDING WITH LIBRARY WCING PACKS ETC. VOL</w:t>
        <w:br/>
        <w:t>5 OEC.</w:t>
        <w:br/>
        <w:br/>
        <w:t>F. OBTAIN AUDITORS SUPERS SEE REDO LRH EDs 120, 125,</w:t>
        <w:br/>
        <w:t>138R, 165R, 176R INT.</w:t>
        <w:br/>
        <w:br/>
        <w:t>G. YOU ARE UNDER DIRECT ORDERS TO CLEAN UP ANY OUT TECH</w:t>
        <w:br/>
        <w:t>AND TO GET AUDITORS SUPERS AND CALL IN CLEAN UP EVERY</w:t>
        <w:br/>
        <w:t>BACKLOG FAST.</w:t>
        <w:br/>
        <w:br/>
        <w:t>H. LRH COMMS ARE TO GET HONEST ACTUALLY DONE TGTS ON LRH</w:t>
        <w:br/>
        <w:t>ED 236 INT INCL TGT 5.</w:t>
        <w:br/>
        <w:br/>
        <w:br/>
        <w:t>I WILL KNOW THIS OR ANY PGM ACTUALLY DONE ONLY WHEN THE GDS</w:t>
        <w:br/>
        <w:t>TO WHICH IT IS ADDRESSED RISES FOR THE ORG AND KEEPS GOING</w:t>
        <w:br/>
        <w:t>UP. LRH COMM STAT GETS 5 FOR EACH LRH PGM TGT DONE AND 20</w:t>
        <w:br/>
        <w:t>FOR A COMPLETE LRH PGM. COMPLETE THIS CHANGE OF OP BASIS</w:t>
        <w:br/>
        <w:t>FOR THE EMERG FORMULA. THIS PGM IS LESS OVERWHELMING THAN</w:t>
        <w:br/>
        <w:t>CRASHING STATS. WE HAVE A PLANET TO CLEAR. GET GOING.</w:t>
        <w:br/>
        <w:t>LOVE = RON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505 ED 250 INT 14 Sep 74 "WITH NEW QUAL STAT..."</w:t>
        <w:br/>
        <w:t>[p. 188]</w:t>
        <w:br/>
        <w:br/>
        <w:t>L. Ron Hubbard EXECUTIVE DIRECTIVE</w:t>
        <w:br/>
        <w:br/>
        <w:t>LRH ED 250 INT 14 September 1974</w:t>
        <w:br/>
        <w:br/>
        <w:t>140901R LRH ED 250 INT FLEUS FLWUS FLANZO</w:t>
        <w:br/>
        <w:t xml:space="preserve">FLAF FLUK FLEU </w:t>
        <w:br/>
        <w:br/>
        <w:t xml:space="preserve">WITH NEW QUAL STAT TECH DIV BECOMES RESPONSIBLE </w:t>
        <w:br/>
        <w:t xml:space="preserve">FOR REPAIRING AT ONCE ALL RED TAG AND FLUBBED PCS. </w:t>
        <w:br/>
        <w:t xml:space="preserve">ALL C/Ss AUDITORS WHO RED TAG OR FLUE PCS ALSO TO </w:t>
        <w:br/>
        <w:t xml:space="preserve">BE CRAMMED ON RELATED MATERIALS. PENALTY LINES </w:t>
        <w:br/>
        <w:t xml:space="preserve">45, 46, 47 OF PD COMPS HCOB 30 AUG 71RC APPLY FULLY </w:t>
        <w:br/>
        <w:t>IN PD COMPS CALCULATION. QUAL SEC IS RESPONSIBLE</w:t>
        <w:br/>
        <w:t xml:space="preserve">FOR ENFORCING THAT TECH DIV HANDLES RED TAGS AND </w:t>
        <w:br/>
        <w:t xml:space="preserve">FLUES AND FOR CORRECT CALCULATION AND REPORTING </w:t>
        <w:br/>
        <w:t>OF PD COMPS. LOVE = RON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506 ED 231R INT 15 Sep 74 EXPANSION TARGETS - REVISED</w:t>
        <w:br/>
        <w:t>[p. 234]</w:t>
        <w:br/>
        <w:br/>
        <w:t>L. Ron Hubbard EXECUTIVE DIRECTIVE</w:t>
        <w:br/>
        <w:br/>
        <w:t>LRH ED 231R INT 15 September 1974</w:t>
        <w:br/>
        <w:br/>
        <w:t>Cancels LRH ED 231 INT</w:t>
        <w:br/>
        <w:br/>
        <w:t>URGENT/IMPORTANT</w:t>
        <w:br/>
        <w:br/>
        <w:t>To: All Staff</w:t>
        <w:br/>
        <w:br/>
        <w:t>From: RON</w:t>
        <w:br/>
        <w:br/>
        <w:t>Subject: EXPANSION TARGETS - REVISED</w:t>
        <w:br/>
        <w:br/>
        <w:br/>
        <w:t>TELEX TO CO FLEU, CO FLWUS, CO FLEUS, CO FLANZO, CO FLUK,</w:t>
        <w:br/>
        <w:t>CO FLAF 150901R VIA STAFF CAPT, CONTROLLER, AIDES AND CO FB</w:t>
        <w:br/>
        <w:t>IMPORTANT LRH ED 231R INT. TO CO FOLO, LRH COMM CONTL, FR</w:t>
        <w:br/>
        <w:t>CONTL, D/G CONTL AND STAFF, STAFF FOLO AND FOR IMMEDIATE</w:t>
        <w:br/>
        <w:t>TELEX RELAY TO GO/ED, LRH COMM, FLAG REP, AG, ALL EXECS</w:t>
        <w:br/>
        <w:t>STAFF AND FSMS EACH ORG.</w:t>
        <w:br/>
        <w:br/>
        <w:br/>
        <w:t>THE NEW REVISED INTERNATIONAL EXPANSION TARGET FOR ALL ORGS</w:t>
        <w:br/>
        <w:t>IS 10x 27 DEC '73 STATS BY 13 MAR '75 WITH INTERIM TARGETS OF:</w:t>
        <w:br/>
        <w:br/>
        <w:t>6x = 24 OCT '74</w:t>
        <w:br/>
        <w:br/>
        <w:t>7x = 28 NOV '74</w:t>
        <w:br/>
        <w:br/>
        <w:t>8x = 2 JAN '75</w:t>
        <w:br/>
        <w:br/>
        <w:t>9x = 6 FEB '75</w:t>
        <w:br/>
        <w:br/>
        <w:t>10x = 13 MAR '75</w:t>
        <w:br/>
        <w:br/>
        <w:br/>
        <w:t>IMMEDIATELY GRAPH YOUR PAID COMPS, GI AND OTHER GDSES FROM</w:t>
        <w:br/>
        <w:t>27 DEC '73 TO THE INTERIM TARGET FIGURES FOR EACH OF THE</w:t>
        <w:br/>
        <w:t>ABOVE DATES TO GIVE YOU WEEKLY QUOTAS AND MAKE THOSE QUOTAS.</w:t>
        <w:br/>
        <w:br/>
        <w:t>USE LRH ED 153RC INT AND CURRENT LRH EDS FOR MAXIMUM</w:t>
        <w:br/>
        <w:t>EXPANSION TO MEET YOUR WEEKLY QUOTA FOR EACH GDS AND TO</w:t>
        <w:br/>
        <w:t>ACHIEVE THOSE TARGETS.</w:t>
        <w:br/>
        <w:br/>
        <w:t>WE ARE GOING FOR TOTAL EXPANSION NOW.</w:t>
        <w:br/>
        <w:br/>
        <w:t>THIS IS OUR PLANET.</w:t>
        <w:br/>
        <w:br/>
        <w:t>MOVE IN.</w:t>
        <w:br/>
        <w:br/>
        <w:t>LOVE = RON</w:t>
        <w:br/>
        <w:br/>
        <w:br/>
        <w:t xml:space="preserve">L. RON HUBBARD </w:t>
        <w:br/>
        <w:t>Founder</w:t>
        <w:br/>
        <w:br/>
        <w:t>LRH:nt:iw</w:t>
        <w:br/>
        <w:br/>
        <w:t>NOTE: All LRH ED 153 series (153 through 153RJ) were</w:t>
        <w:br/>
        <w:t>cancelled by LRH in December 1976. The current issue of</w:t>
        <w:br/>
        <w:t>this series by LRH is LRH ED 153RK in this pack.</w:t>
        <w:br/>
        <w:br/>
        <w:br/>
        <w:t>===========================</w:t>
        <w:br/>
        <w:t>507 ED 253 INT 23 Oct 74 FBOs REVERTED TO FLAG FROM GO</w:t>
        <w:br/>
        <w:t>[p. 187]</w:t>
        <w:br/>
        <w:br/>
        <w:t>L. Ron Hubbard EXECUTIVE DIRECTIVE</w:t>
        <w:br/>
        <w:br/>
        <w:t>LRH ED 253 INT 23 October 1974</w:t>
        <w:br/>
        <w:br/>
        <w:t xml:space="preserve">To: GO Staff Int </w:t>
        <w:br/>
        <w:t xml:space="preserve">FBO Execs &amp; FBOs Int </w:t>
        <w:br/>
        <w:t xml:space="preserve">All COs &amp; EDs </w:t>
        <w:br/>
        <w:t>Org Staffs</w:t>
        <w:br/>
        <w:br/>
        <w:t>From: RON</w:t>
        <w:br/>
        <w:br/>
        <w:t>Subject: FBOs REVERTED TO FLAG FROM GO</w:t>
        <w:br/>
        <w:br/>
        <w:t>Reference: LRH ED 233 INT of 10 June 74 and AO 496-6</w:t>
        <w:br/>
        <w:br/>
        <w:br/>
        <w:t>This ED reverts the FBO Network to Flag and re-establishes</w:t>
        <w:br/>
        <w:t>it under the Finance Aide at Flag.</w:t>
        <w:br/>
        <w:br/>
        <w:t>The purpose of placing the Network under the GO has been achieved.</w:t>
        <w:br/>
        <w:br/>
        <w:t>The FBOs are better trained, policy has been gotten in and</w:t>
        <w:br/>
        <w:t>the FBO Network is more effective.</w:t>
        <w:br/>
        <w:br/>
        <w:t>The GUARDIAN OFFICE, in particular DG/F WW Herbie</w:t>
        <w:br/>
        <w:t>Parkhouse, his seniors and juniors are thanked for their</w:t>
        <w:br/>
        <w:t>effective assistance in this matter.</w:t>
        <w:br/>
        <w:br/>
        <w:t>The Finance Aide is returned to Flag by this order.</w:t>
        <w:br/>
        <w:br/>
        <w:t>All FBO traffic is now to be sent to Flag.</w:t>
        <w:br/>
        <w:br/>
        <w:t>My good wishes and hopes for their future and appreciation</w:t>
        <w:br/>
        <w:t>for the work they do is extended to all members of the FBO</w:t>
        <w:br/>
        <w:t>Network over the world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508 ED 254 INT 11 Nov 74 STAFF PAY</w:t>
        <w:br/>
        <w:t>[p. 185-6]</w:t>
        <w:br/>
        <w:br/>
        <w:t>L. Ron Hubbard EXECUTIVE DIRECTIVE</w:t>
        <w:br/>
        <w:br/>
        <w:t>LRH ED 254 INT 11 November 1974</w:t>
        <w:br/>
        <w:br/>
        <w:t xml:space="preserve">To: All Staffs </w:t>
        <w:br/>
        <w:t xml:space="preserve">COs </w:t>
        <w:br/>
        <w:t>EDs</w:t>
        <w:br/>
        <w:br/>
        <w:t>From: RON</w:t>
        <w:br/>
        <w:br/>
        <w:t>Subject: STAFF PAY</w:t>
        <w:br/>
        <w:br/>
        <w:t>Ref: HCO PL 15 Dec 66 FINANCIAL PLANNING</w:t>
        <w:br/>
        <w:br/>
        <w:br/>
        <w:t>It has come to my attention that in a few orgs the EDs are</w:t>
        <w:br/>
        <w:t>not seeing that their staff gets paid.</w:t>
        <w:br/>
        <w:br/>
        <w:t>In some others, Auditors receive very high pay indeed, to</w:t>
        <w:br/>
        <w:t>the exclusion of the rest of staff.</w:t>
        <w:br/>
        <w:br/>
        <w:t>In Sea Org orgs I have intervened in some areas to be sure</w:t>
        <w:br/>
        <w:t>staffs are fed and paid. In Europe I issued a Directive</w:t>
        <w:br/>
        <w:t>that staffs must be paid 30% of CGI.</w:t>
        <w:br/>
        <w:br/>
        <w:t>Therefore all org staffs should receive 30% of Corrected</w:t>
        <w:br/>
        <w:t>Gross Income in either pay or, where the org feeds and</w:t>
        <w:br/>
        <w:t>houses them, in food, clothing and shelter with some</w:t>
        <w:br/>
        <w:t>spending money.</w:t>
        <w:br/>
        <w:br/>
        <w:t>It is silly not to pay one's staff in my opinion.</w:t>
        <w:br/>
        <w:br/>
        <w:t>In these days of inflation it is hard for anyone in any</w:t>
        <w:br/>
        <w:t>country to make ends meet.</w:t>
        <w:br/>
        <w:br/>
        <w:t>Some time ago I advised some orgs to house and feed their</w:t>
        <w:br/>
        <w:t>staffs instead of a great deal of pay.</w:t>
        <w:br/>
        <w:br/>
        <w:t>Some staff members moonlight - which is not too bad when it</w:t>
        <w:br/>
        <w:t>doesn't cut into their staff hours or production. But it's</w:t>
        <w:br/>
        <w:t>a lot easier just to deliver good service and by that make</w:t>
        <w:br/>
        <w:t>more money.</w:t>
        <w:br/>
        <w:br/>
        <w:t>Unemployment in most countries is growing.</w:t>
        <w:br/>
        <w:br/>
        <w:t>It is easier to build up strong orgs than to scatter around</w:t>
        <w:br/>
        <w:t>trying to make extra money.</w:t>
        <w:br/>
        <w:br/>
        <w:t>In those orgs where tech quality is high and which run on</w:t>
        <w:br/>
        <w:t>policy, there is no lack of money, recession or no recession!</w:t>
        <w:br/>
        <w:br/>
        <w:t>Your best fort is your org. And an org should deliver</w:t>
        <w:br/>
        <w:t>better and more, see that NO failed pcs or students exist</w:t>
        <w:br/>
        <w:t xml:space="preserve">in their field and thus (and only thus) make more money. </w:t>
        <w:br/>
        <w:t>And pay their staffs.</w:t>
        <w:br/>
        <w:br/>
        <w:t>On-policy orgs and staffs are making it. And paying their staffs.</w:t>
        <w:br/>
        <w:br/>
        <w:t>This can be true anywhere.</w:t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509 ED 255 INT 14 Nov 74 PHONE COSTS</w:t>
        <w:br/>
        <w:t>[p. 183-4]</w:t>
        <w:br/>
        <w:br/>
        <w:t>L. Ron Hubbard EXECUTIVE DIRECTIVE</w:t>
        <w:br/>
        <w:br/>
        <w:t>LRH ED 255 INT 14 November 1974</w:t>
        <w:br/>
        <w:br/>
        <w:t xml:space="preserve">To: C/Os, EDs </w:t>
        <w:br/>
        <w:t xml:space="preserve">Phone Regs </w:t>
        <w:br/>
        <w:t>Dir Comms</w:t>
        <w:br/>
        <w:br/>
        <w:t>From: RON</w:t>
        <w:br/>
        <w:br/>
        <w:t>Subject: PHONE COSTS, OR HOW TO GET WIPED OUT</w:t>
        <w:br/>
        <w:br/>
        <w:br/>
        <w:t>In 1973 orgs spent a third of a million dollars on phone calls!</w:t>
        <w:br/>
        <w:br/>
        <w:t>Right now several orgs are involved with call ins of unused</w:t>
        <w:br/>
        <w:t>Advance Payments. If they do this on the phone they could</w:t>
        <w:br/>
        <w:t>worsen their cash-bills badly.</w:t>
        <w:br/>
        <w:br/>
        <w:t>These rules apply:</w:t>
        <w:br/>
        <w:br/>
        <w:t>(1) Let the public phone in.</w:t>
        <w:br/>
        <w:br/>
        <w:t>(2) Keep your switchboard free to receive calls.</w:t>
        <w:br/>
        <w:br/>
        <w:t>(3) Use good looking letters that impinge.</w:t>
        <w:br/>
        <w:br/>
        <w:t>(4) Get a staff understanding of the expense involved in</w:t>
        <w:br/>
        <w:t>phones and what it does to org solvency.</w:t>
        <w:br/>
        <w:br/>
        <w:t>The public will phone in if told to do so in letters and promo.</w:t>
        <w:br/>
        <w:br/>
        <w:t>Some orgs use their phones and switchboards internally and</w:t>
        <w:br/>
        <w:t>to other orgs. THIS TIES UP THE LINES SO THE CUSTOMERS</w:t>
        <w:br/>
        <w:t>CAN'T REACH YOU.</w:t>
        <w:br/>
        <w:br/>
        <w:t>The right thing to do is get an independent intercom inside</w:t>
        <w:br/>
        <w:t>the org and where there's comm to another org to get it</w:t>
        <w:br/>
        <w:t>hooked up to an intercom there.</w:t>
        <w:br/>
        <w:br/>
        <w:t>If you put a lock on the dial of a phone, it can receive</w:t>
        <w:br/>
        <w:t>calls but you can't use it to call out. That lets public</w:t>
        <w:br/>
        <w:t>call in on it.</w:t>
        <w:br/>
        <w:br/>
        <w:t>A nice letterhead well designed - easy to run off on</w:t>
        <w:br/>
        <w:t>photolitho - or even an airletter will impinge as a</w:t>
        <w:br/>
        <w:t>communication. Even an air postcard or a first class</w:t>
        <w:br/>
        <w:t>postcard will get there!</w:t>
        <w:br/>
        <w:br/>
        <w:t>The way the letter is written is everything. One can't</w:t>
        <w:br/>
        <w:t>just turn out a form letter. It has to be to that person</w:t>
        <w:br/>
        <w:t>with his CF folder and any invoices to hand and studied</w:t>
        <w:br/>
        <w:t>before writing. That letter will be responded to by its</w:t>
        <w:br/>
        <w:t>receiver!</w:t>
        <w:br/>
        <w:br/>
        <w:t>I am writing a P/L on how to save on phone costs as there</w:t>
        <w:br/>
        <w:t>are many tips.</w:t>
        <w:br/>
        <w:br/>
        <w:t>But the main thing is learn to live without it. A staff,</w:t>
        <w:br/>
        <w:t>with phones handy, gets used to using them and the more</w:t>
        <w:br/>
        <w:t>they use them the more they use them.</w:t>
        <w:br/>
        <w:br/>
        <w:t>"Phone Regging" is highly unprofitable when the phone bill</w:t>
        <w:br/>
        <w:t>and the few sales made per 100 calls are looked at. When a</w:t>
        <w:br/>
        <w:t>Reg is out of the org making contacts the phone is used for</w:t>
        <w:br/>
        <w:t>appointments, NOT for sales. You can't sell very well over</w:t>
        <w:br/>
        <w:t>a phone. But if you want phone call sales, then tell the</w:t>
        <w:br/>
        <w:t>person by mail or a cheap form of telegram to call you.</w:t>
        <w:br/>
        <w:br/>
        <w:t>There are a lot of post office arrangements for cheap</w:t>
        <w:br/>
        <w:t>messages. Some are simply put on the telex to a local</w:t>
        <w:br/>
        <w:t xml:space="preserve">exchange and are delivered in a far city by the mailman. </w:t>
        <w:br/>
        <w:t>You have to ask your local post office and/or Western Union</w:t>
        <w:br/>
        <w:t>or RCA for such fast message bargains. They exist.</w:t>
        <w:br/>
        <w:br/>
        <w:t>The first place I ever saw "phone regging" was Johannesburg</w:t>
        <w:br/>
        <w:t>14 years ago. They had originated it. And they were going</w:t>
        <w:br/>
        <w:t>broke. I got in Letter Reges and a real CF and Address</w:t>
        <w:br/>
        <w:t>unit and got it used like it says in Vol 2 OEC and the</w:t>
        <w:br/>
        <w:t>place boomed. And the telephones gathered cobwebs.</w:t>
        <w:br/>
        <w:br/>
        <w:br/>
        <w:t>SUMMARY</w:t>
        <w:br/>
        <w:br/>
        <w:t>If you are engaged in a heavy contact and call in, let the</w:t>
        <w:br/>
        <w:t>public do the phoning. Use other means of contact than the</w:t>
        <w:br/>
        <w:t>phone.</w:t>
        <w:br/>
        <w:br/>
        <w:t>And in just plain regging, a really good lot of hatted</w:t>
        <w:br/>
        <w:t>Letter Reges and a CF beats all the telephones in the world.</w:t>
        <w:br/>
        <w:br/>
        <w:t>Some say their "CFs are ARCBroken". What a generality! If</w:t>
        <w:br/>
        <w:t>an experienced ARC Brk and Auditor Team in Division 2 Dept</w:t>
        <w:br/>
        <w:t>6 had such a CF available (and an org that really</w:t>
        <w:br/>
        <w:t>delivered) the Pd Comps would go out the roof and the GI</w:t>
        <w:br/>
        <w:t>follow.</w:t>
        <w:br/>
        <w:br/>
        <w:t>A wise and prosperous staff leaves the phone on its cradle</w:t>
        <w:br/>
        <w:t>except when the public calls in.</w:t>
        <w:br/>
        <w:br/>
        <w:t>And a telex from FOLOs to Orgs and back is miles above any</w:t>
        <w:br/>
        <w:t>phone as it can remember!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510 ED 179R INT 30 Nov 74 STAFF PAY</w:t>
        <w:br/>
        <w:t>[p. 253-4]</w:t>
        <w:br/>
        <w:br/>
        <w:t>L. Ron Hubbard EXECUTIVE DIRECTIVE</w:t>
        <w:br/>
        <w:br/>
        <w:t>LRH ED 179R INT 30 November 1974</w:t>
        <w:br/>
        <w:br/>
        <w:t xml:space="preserve">To: Executives </w:t>
        <w:br/>
        <w:t xml:space="preserve">All Staff </w:t>
        <w:br/>
        <w:t xml:space="preserve">Org Flag Officer </w:t>
        <w:br/>
        <w:t>Bulletin Bd</w:t>
        <w:br/>
        <w:t>Staff Bulletin Board</w:t>
        <w:br/>
        <w:br/>
        <w:t>From: RON</w:t>
        <w:br/>
        <w:br/>
        <w:t>Subject: STAFF PAY</w:t>
        <w:br/>
        <w:br/>
        <w:t>Ref: LRH ED 153RE INT</w:t>
        <w:br/>
        <w:t>HCO P/L 12 Nov 71 Issue II</w:t>
        <w:br/>
        <w:br/>
        <w:br/>
        <w:t>STAFF PAY DEPENDS UPON YOUR ORG DELIVERY.</w:t>
        <w:br/>
        <w:br/>
        <w:br/>
        <w:t>Your pay, no matter what your post, drifts down in direct</w:t>
        <w:br/>
        <w:t>ratio to the degree you don't deliver. The GI you get in</w:t>
        <w:br/>
        <w:t>can be eaten up by repayments if you don't deliver.</w:t>
        <w:br/>
        <w:br/>
        <w:t>Fixating your attention on the org's GI instead of putting</w:t>
        <w:br/>
        <w:t>a massive push on handling the public destroys your pay! It</w:t>
        <w:br/>
        <w:t>will get less and less and vanish if you don't agree to and</w:t>
        <w:br/>
        <w:t>see the necessity of:</w:t>
        <w:br/>
        <w:br/>
        <w:t xml:space="preserve">(a) Pushing delivery. </w:t>
        <w:br/>
        <w:br/>
        <w:t xml:space="preserve">(b) Pushing good tech. </w:t>
        <w:br/>
        <w:br/>
        <w:t xml:space="preserve">(c) Handling the public well through letters and personally </w:t>
        <w:br/>
        <w:t>and in the Academy and HGC.</w:t>
        <w:br/>
        <w:br/>
        <w:t>We are in a surging inflation. Yet where an org is run</w:t>
        <w:br/>
        <w:t>well, on-policy and is delivering very well, the staff is</w:t>
        <w:br/>
        <w:t>getting paid well.</w:t>
        <w:br/>
        <w:br/>
        <w:br/>
        <w:t>FORMULA</w:t>
        <w:br/>
        <w:br/>
        <w:t>The way to calculate your pay is by students and pcs in the</w:t>
        <w:br/>
        <w:t>Academy, HGC and beginning courses. Not by GI.</w:t>
        <w:br/>
        <w:br/>
        <w:t>How many does it take?</w:t>
        <w:br/>
        <w:br/>
        <w:t>Let's work it out for the US.</w:t>
        <w:br/>
        <w:br/>
        <w:t>A staff of 50, to get $200 a week average at 30% of CGI</w:t>
        <w:br/>
        <w:t>would be figured like this:</w:t>
        <w:br/>
        <w:br/>
        <w:t>STUDENTS: INTO course number maintained.</w:t>
        <w:br/>
        <w:br/>
        <w:t xml:space="preserve">10 HSDC (full pay) </w:t>
        <w:br/>
        <w:t xml:space="preserve">10 Academy (all levels) (full pay) </w:t>
        <w:br/>
        <w:t>30 INTO basic courses.</w:t>
        <w:br/>
        <w:br/>
        <w:t>PRECLEARS:</w:t>
        <w:br/>
        <w:br/>
        <w:t>13 pcs undergoing 25 hour Intensives in the week.</w:t>
        <w:br/>
        <w:br/>
        <w:t>Tech Admin ratio would be slightly less Tech than Admin.</w:t>
        <w:br/>
        <w:br/>
        <w:t>If those levels were minimum and maintained, past paids</w:t>
        <w:br/>
        <w:t>would gradually be eaten up and staff pay would rise.</w:t>
        <w:br/>
        <w:br/>
        <w:t>This means, however, that each staff member would have to</w:t>
        <w:br/>
        <w:t>be doing his job from Div 1 to 6 and especially Div 7.</w:t>
        <w:br/>
        <w:br/>
        <w:t>It's all in the OEC Volumes.</w:t>
        <w:br/>
        <w:br/>
        <w:t>If no exec or "indispensable" auditor or C/S was hogging</w:t>
        <w:br/>
        <w:t>the pay, that would give around $200 a week average to staff.</w:t>
        <w:br/>
        <w:br/>
        <w:t>That staff could produce more delivery than the above!</w:t>
        <w:br/>
        <w:br/>
        <w:t>And keep all departments running.</w:t>
        <w:br/>
        <w:br/>
        <w:t>Figure it out for yourself. For your org and in your</w:t>
        <w:br/>
        <w:t>currency. How many students, how many pcs. INTO service</w:t>
        <w:br/>
        <w:t>each week.</w:t>
        <w:br/>
        <w:br/>
        <w:t>Delivery is the keynote. You'd have to keep that many</w:t>
        <w:br/>
        <w:t>customers replenished into the Tech Division each week.</w:t>
        <w:br/>
        <w:br/>
        <w:t>Somebody that's screaming around for GI GI GI! and not</w:t>
        <w:br/>
        <w:t>"Finish up those pcs to VVVVGIs! Train those students</w:t>
        <w:br/>
        <w:t>until they could audit blindfolded in their sleep!" is</w:t>
        <w:br/>
        <w:t>killing your pay.</w:t>
        <w:br/>
        <w:br/>
        <w:t>You have to learn to think in terms of handled public not</w:t>
        <w:br/>
        <w:t>in terms of dollars, pounds, rands and other devaluing</w:t>
        <w:br/>
        <w:t>currencies. The public is the only gold.</w:t>
        <w:br/>
        <w:br/>
        <w:t>You take care of them, they'll take care of you.</w:t>
        <w:br/>
        <w:br/>
        <w:t>Capitalism is folding up in smoke. Communism won't win</w:t>
        <w:br/>
        <w:t>either. Socialism is taxing itself onto the rocks.</w:t>
        <w:br/>
        <w:br/>
        <w:t>Your currency is serviced public. In-tech, on-policy service.</w:t>
        <w:br/>
        <w:br/>
        <w:t>THINK IN TERMS OF DELIVERY WHEN YOU THINKOF PAY.</w:t>
        <w:br/>
        <w:br/>
        <w:t>So how do you compute your staff pay?</w:t>
        <w:br/>
        <w:br/>
        <w:t>Try it as above.</w:t>
        <w:br/>
        <w:br/>
        <w:t>AND THEN DO IT!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511 ED 257 INT 1 Dec 74 DELIVERY REPAIR LISTS</w:t>
        <w:br/>
        <w:t>[p. 177-82]</w:t>
        <w:br/>
        <w:br/>
        <w:t>L. Ron Hubbard EXECUTIVE DIRECTIVE</w:t>
        <w:br/>
        <w:br/>
        <w:t>LRH ED 257 INT 1 December 1974</w:t>
        <w:br/>
        <w:br/>
        <w:t xml:space="preserve">To: C/Os, EDs </w:t>
        <w:br/>
        <w:t xml:space="preserve">LRH Comms </w:t>
        <w:br/>
        <w:t xml:space="preserve">All Staff </w:t>
        <w:br/>
        <w:t xml:space="preserve">All Tech Staff </w:t>
        <w:br/>
        <w:t>All Qual Staff</w:t>
        <w:br/>
        <w:br/>
        <w:t>From: RON</w:t>
        <w:br/>
        <w:br/>
        <w:t>Subject: DELIVERY REPAIR LISTS</w:t>
        <w:br/>
        <w:br/>
        <w:br/>
        <w:t>THERE'S NOTHING WRONG WITH YOUR CF, YOUR PC, YOUR STUDENT,</w:t>
        <w:br/>
        <w:t>STAFF MEMBER OR YOUR OWN DELIVERY THAT A PREPARED LIST</w:t>
        <w:br/>
        <w:t>WON'T HANDLE.</w:t>
        <w:br/>
        <w:br/>
        <w:t>"ARC Broken CFs", blown students, demanded refunds, low</w:t>
        <w:br/>
        <w:t>success stories, withdrawn auditors, ineffective staffs are</w:t>
        <w:br/>
        <w:t>pretty silly problems to have these days.</w:t>
        <w:br/>
        <w:br/>
        <w:t>Many years ago I developed a system called "Prepared Lists"</w:t>
        <w:br/>
        <w:br/>
        <w:t>These isolated the trouble the pc was having in auditing</w:t>
        <w:br/>
        <w:t>without taxing anyone's imagination and sending the auditor</w:t>
        <w:br/>
        <w:t>into a figure-figure on the pc.</w:t>
        <w:br/>
        <w:br/>
        <w:t>These prepared lists were assessed on an E-Meter. One took</w:t>
        <w:br/>
        <w:t>up the biggest read first and then cleaned up all other reads.</w:t>
        <w:br/>
        <w:br/>
        <w:t>Time has gone on. The system of prepared lists has been</w:t>
        <w:br/>
        <w:t>expanded to include not only pcs but students and staff.</w:t>
        <w:br/>
        <w:br/>
        <w:t>It may have gone overlooked that such lists now include</w:t>
        <w:br/>
        <w:t>anything that could happen to a pc or student. In other</w:t>
        <w:br/>
        <w:t>words, prepared lists have become very thorough.</w:t>
        <w:br/>
        <w:br/>
        <w:br/>
        <w:t>WHO CAN USE</w:t>
        <w:br/>
        <w:br/>
        <w:t>The only reason ever found for prepared lists not working</w:t>
        <w:br/>
        <w:t>was an auditor's weak TR 1 and inability to read a meter.</w:t>
        <w:br/>
        <w:br/>
        <w:t>Even this difficulty has been handled by "Qual Okay to</w:t>
        <w:br/>
        <w:t>Audit" Checksheets.</w:t>
        <w:br/>
        <w:br/>
        <w:t>Before an auditor should be let near a prepared list he</w:t>
        <w:br/>
        <w:t>should be put through at least six "Okay to Audit" short</w:t>
        <w:br/>
        <w:t>Checksheets in Qual.</w:t>
        <w:br/>
        <w:br/>
        <w:t>Qual is not fast flow. Things done in Qual are Method 4</w:t>
        <w:br/>
        <w:t xml:space="preserve">Word Cleared and starrated, with all demos and drills. </w:t>
        <w:br/>
        <w:t>Only if this is done can you have some certainty that a</w:t>
        <w:br/>
        <w:t>prepared list will read on the pc and that the pc or</w:t>
        <w:br/>
        <w:t>student will get handled.</w:t>
        <w:br/>
        <w:br/>
        <w:t>These Qual "Okay to Audit" Checksheets are done AFTER a</w:t>
        <w:br/>
        <w:t>student has been trained and classed as an auditor. The</w:t>
        <w:br/>
        <w:t>"Okay to Audit" is for auditing in an orff whether staff or</w:t>
        <w:br/>
        <w:t>interne.</w:t>
        <w:br/>
        <w:br/>
        <w:t>The checksheets are:</w:t>
        <w:br/>
        <w:br/>
        <w:t>(1) Board Policy Letter 14 Nov 74 Issue I QUAL OKAY TO</w:t>
        <w:br/>
        <w:t xml:space="preserve">OPERATE AN E-METER </w:t>
        <w:br/>
        <w:br/>
        <w:t xml:space="preserve">(2) Board Policy Letter 14 Nov 74R Issue II QUAL OK NO. 2R, </w:t>
        <w:br/>
        <w:t>QUAL OK TO ASSESS PREPARED LISTS</w:t>
        <w:br/>
        <w:br/>
        <w:t>(3) Board Policy Letter 14 Nov 74 Issue III QUAL OK NO. 3,</w:t>
        <w:br/>
        <w:t xml:space="preserve">QUAL OK TO AUDIT LISTING AND NULLING </w:t>
        <w:br/>
        <w:br/>
        <w:t xml:space="preserve">(4) Board Policy Letter 14 Nov 74 Issue IV QUAL OK NO. 4, </w:t>
        <w:br/>
        <w:t xml:space="preserve">QUAL OK TO CORRECT LISTING AND NULLING </w:t>
        <w:br/>
        <w:br/>
        <w:t xml:space="preserve">(5) Board Policy Letter 8 Nov 71RA QUAL OK NO. 5, QUAL </w:t>
        <w:br/>
        <w:t xml:space="preserve">ELECTRONIC OKAY AND ELECTRONIC ATTESTATION FORM </w:t>
        <w:br/>
        <w:br/>
        <w:t xml:space="preserve">(6) Board Policy Letter 20 July 70R Issue III Revised </w:t>
        <w:br/>
        <w:t>25 Nov 74 TWO WAY COMM CHECKSHEET</w:t>
        <w:br/>
        <w:br/>
        <w:br/>
        <w:t>Only when these have been thoroughly and honestly studied,</w:t>
        <w:br/>
        <w:t>drilled and done should an auditor be permitted to assess</w:t>
        <w:br/>
        <w:t>prepared lists on pcs and students.</w:t>
        <w:br/>
        <w:br/>
        <w:t>It takes standard auditor training to handle the points</w:t>
        <w:br/>
        <w:t>found reading on a list.</w:t>
        <w:br/>
        <w:br/>
        <w:br/>
        <w:t>CASE SUPERVISING</w:t>
        <w:br/>
        <w:br/>
        <w:t>A C/S who is trained as a C/S must know what lists to use.</w:t>
        <w:br/>
        <w:t>And he must see to it that his auditors are trained via the</w:t>
        <w:br/>
        <w:t>above checklists. Otherwise the lists just won't read and</w:t>
        <w:br/>
        <w:t>the C/S, the pc and the org are left up the creek!</w:t>
        <w:br/>
        <w:br/>
        <w:t>LOTS of "lists that didn't read" are found in folders. I</w:t>
        <w:br/>
        <w:t>used to make a practice of just having them nulled again by</w:t>
        <w:br/>
        <w:t>an auditor whose metering and TRs were good and THEY READ</w:t>
        <w:br/>
        <w:t>AND THE CASE RESOLVED.</w:t>
        <w:br/>
        <w:br/>
        <w:br/>
        <w:t>PC LISTS</w:t>
        <w:br/>
        <w:br/>
        <w:t>1. HCO BULLETIN 24 NOVEMBER 1973RA, C/S SERIES 53RI,</w:t>
        <w:br/>
        <w:t>"SHORT HI-LO TA ASSESSMENT C/S." This is a famous list. It</w:t>
        <w:br/>
        <w:t>solved the long long problem of high and low TAs and really</w:t>
        <w:br/>
        <w:t>solved it. Unfortunately it has a name of being done for</w:t>
        <w:br/>
        <w:t>high and low TAs. In truth it practically handles the whole</w:t>
        <w:br/>
        <w:t>repair of any difficult case today! One assesses it Method</w:t>
        <w:br/>
        <w:t>5. One handles the reads from the top down. It can also be</w:t>
        <w:br/>
        <w:t>reassessed several times until it F/Ns on a whole M5</w:t>
        <w:br/>
        <w:t>assessment. It is quite remarkable what it will do for a</w:t>
        <w:br/>
        <w:t>case that has been running badly or is bogged, quite in</w:t>
        <w:br/>
        <w:t>addition to handling high and low TAs!</w:t>
        <w:br/>
        <w:br/>
        <w:t>2. HCO BULLETIN 1 JANUARY 72RA, "L1X HI-LO TA REVISED."</w:t>
        <w:br/>
        <w:t>This is the same list as C/S 53RI above. It has been</w:t>
        <w:br/>
        <w:t>brought up to date. It gives the whole question for each</w:t>
        <w:br/>
        <w:t>subject as in C/S 53RI and the same handling. It is</w:t>
        <w:br/>
        <w:t>easier to use on a pc whose attention wanders or who is not</w:t>
        <w:br/>
        <w:t>very familiar with terms.</w:t>
        <w:br/>
        <w:br/>
        <w:t>3. HCO BULLETIN 29 OCTOBER 1971R, "INT RUNDOWN CORRECTION</w:t>
        <w:br/>
        <w:t>LIST REVISED." As Interiorization-Exteriorization problems</w:t>
        <w:br/>
        <w:t>(when they exist) have to be handled before any other thing</w:t>
        <w:br/>
        <w:t>is handled, an auditor sometimes assesses another list and</w:t>
        <w:br/>
        <w:t>then finds himself doing this list. "Int" appears on many</w:t>
        <w:br/>
        <w:t>other lists and when it reads one does this list. One has</w:t>
        <w:br/>
        <w:t>to go back and complete the original list of course. "Int"</w:t>
        <w:br/>
        <w:t>problems cause high TA, headaches and general upset. I've</w:t>
        <w:br/>
        <w:t>begun to think after seeing a lot of headache cases that</w:t>
        <w:br/>
        <w:t>maybe only Int-Ext problems cause headaches! Instead of</w:t>
        <w:br/>
        <w:t>repairing Int, sometimes auditors will run it again and</w:t>
        <w:br/>
        <w:t>again. Also Int can go flat to Cog VVGIs on an early flow,</w:t>
        <w:br/>
        <w:t>even a recall flow. Then if one insists on finishing the</w:t>
        <w:br/>
        <w:t>Int RD, one has trouble and I mean trouble. So this is a</w:t>
        <w:br/>
        <w:t>valuable list.</w:t>
        <w:br/>
        <w:br/>
        <w:t>4. HCO BULLETIN 15 DECEMBER 1968R, "L4BR" "FOR</w:t>
        <w:br/>
        <w:t>ASSESSMENT OF ALL LISTING ERRORS." An out list (meaning</w:t>
        <w:br/>
        <w:t>one done by Listing and Nulling, not a prepared list) can</w:t>
        <w:br/>
        <w:t>raise more concentrated hell with a pc than any other</w:t>
        <w:br/>
        <w:t>single auditing error. The amount of misemotion or illness</w:t>
        <w:br/>
        <w:t>which a wrong list generates has to be seen to be believed.</w:t>
        <w:br/>
        <w:t>When a pc is ill after a session or up to 3 days after,</w:t>
        <w:br/>
        <w:t>always suspect that a listing action done on the pc had an</w:t>
        <w:br/>
        <w:t>error in it. It MUST be corrected. This prepared list</w:t>
        <w:br/>
        <w:t>L4BR corrects lists of the Listing and Nulling variety. It</w:t>
        <w:br/>
        <w:t xml:space="preserve">can be run on old lists, current lists, general listing. </w:t>
        <w:br/>
        <w:t xml:space="preserve">There has been no reason to revise this since 2 June 1972. </w:t>
        <w:br/>
        <w:t>It really works!</w:t>
        <w:br/>
        <w:br/>
        <w:t>5. HCO BULLETIN 19 MARCH 1971, "LIST l-C." This is the</w:t>
        <w:br/>
        <w:t>updated version of the earliest list ever compiled. It is</w:t>
        <w:br/>
        <w:t>used during sessions at the auditor's discretion and in</w:t>
        <w:br/>
        <w:t>other ways. It also prevents some pc from insisting "it's</w:t>
        <w:br/>
        <w:t>an ARC Brk" (which never clears) when it's really a</w:t>
        <w:br/>
        <w:t>withhold, a common error. It can also be addressed to</w:t>
        <w:br/>
        <w:t>life. Usually when a session blows up, an L1C is used fast</w:t>
        <w:br/>
        <w:t>rather than just sit and ack!</w:t>
        <w:br/>
        <w:br/>
        <w:t>6. HCO BULLETIN 11 APRIL 1971RA, L3RD "DIANETICS AND INT</w:t>
        <w:br/>
        <w:t>RD REPAIR LIST." This is the key list of Dianetic Auditing</w:t>
        <w:br/>
        <w:t>and is the Dianetic standby in case of trouble. As the Int</w:t>
        <w:br/>
        <w:t>RD is also Dianetics, while doing it, one uses L3RD for</w:t>
        <w:br/>
        <w:t>trouble.</w:t>
        <w:br/>
        <w:br/>
        <w:t>7. HCO BULLETIN 2 APRIL 1972RB ISSUE II, EXPANDED</w:t>
        <w:br/>
        <w:t>DIANETICS SERIES 3RB, "L3 EXD RE." This is the prepared</w:t>
        <w:br/>
        <w:t>list for Expanded Dianetics.</w:t>
        <w:br/>
        <w:br/>
        <w:t>8. HCO BULLETIN 29 FEBRUARY 1972R, "FALSE TA CHECKLIST."</w:t>
        <w:br/>
        <w:t>This was a very important discovery about TAs. One uses</w:t>
        <w:br/>
        <w:t>this when another list indicates a False TA or one is</w:t>
        <w:br/>
        <w:t>suspected. Auditors have been known to get so desparate</w:t>
        <w:br/>
        <w:t>about a pc's TA that they falsified worksheets. This (and</w:t>
        <w:br/>
        <w:t>C/S 53RI) make that totally needless. I've seen this</w:t>
        <w:br/>
        <w:t>change a case from despair to VVVVGIs!</w:t>
        <w:br/>
        <w:br/>
        <w:t>9. HCO BULLETIN 16 APRIL 1972, "PTS RD CORRECTION LIST."</w:t>
        <w:br/>
        <w:t>It also gives the expected actions of a PTS Rundown. Doing</w:t>
        <w:br/>
        <w:t>PTS Rundowns without this prepared list handy can be risky.</w:t>
        <w:br/>
        <w:br/>
        <w:t>10. HCO POLICY LETTER 7 APRIL 1970RA, "GREEN FORM." This</w:t>
        <w:br/>
        <w:t>was the earliest Qual Saint Hill weapon (26 June 65) for</w:t>
        <w:br/>
        <w:t>case cracking. It is modernized up to 29 Sep 74 in the</w:t>
        <w:br/>
        <w:t>above issue. If you were to do a C/S 53RI Method 5, all</w:t>
        <w:br/>
        <w:t>handled and to an F/Ning list and then do a GF Method 5,</w:t>
        <w:br/>
        <w:t>all handled, reassessed to an F/Ning list and a "GF 40X"</w:t>
        <w:br/>
        <w:t>below you would "crack" most cases to a point where they</w:t>
        <w:br/>
        <w:t>ran well. There's power in those Green Hills!</w:t>
        <w:br/>
        <w:br/>
        <w:t xml:space="preserve">11. HCO BULLETIN 30 JUNE 1971R, "EXPANDED GF 40RR." </w:t>
        <w:br/>
        <w:t>Called "GF 40X." This is the "7 resistive type cases" at</w:t>
        <w:br/>
        <w:t>the end of the Green Form expanded out. This is how you</w:t>
        <w:br/>
        <w:t xml:space="preserve">get those "earlier practices" and other case stoppers. </w:t>
        <w:br/>
        <w:t xml:space="preserve">This done well gives a lot of extensive work in Dianetics. </w:t>
        <w:br/>
        <w:t>It's lengthy but really pays off.</w:t>
        <w:br/>
        <w:br/>
        <w:t>12. BOARD TECHNICAL BULLETIN 28 MAY 1974R, "FULL ASSIST</w:t>
        <w:br/>
        <w:t>CHECKLIST FOR INJURY AND ILLNESS." While you don't put the</w:t>
        <w:br/>
        <w:t>pc on the cans for this one, you mark it as to the state</w:t>
        <w:br/>
        <w:t>the pc is in and it says what you do for illness and</w:t>
        <w:br/>
        <w:t>injury. This one, done correctly, is how the minister runs</w:t>
        <w:br/>
        <w:t>the medico out of business.</w:t>
        <w:br/>
        <w:br/>
        <w:br/>
        <w:t>STUDENT LISTS</w:t>
        <w:br/>
        <w:br/>
        <w:t xml:space="preserve">13. HCO BULLETIN 15 NOVEMBER 1973R, "FEAR OF PEOPLE LIST </w:t>
        <w:br/>
        <w:t>R." Thjs is for the handling of timid tech staff who back</w:t>
        <w:br/>
        <w:t>off from handling rough pcs.</w:t>
        <w:br/>
        <w:br/>
        <w:t>14. HCO BULLETIN 15 NOVEMBER 1974, "STUDENT REHABILITATION</w:t>
        <w:br/>
        <w:t>LIST." This is the one that gets a bogged student sailing,</w:t>
        <w:br/>
        <w:t xml:space="preserve">gets a blown student back, gets an auditor back auditing. </w:t>
        <w:br/>
        <w:t>It even cures the revolutionary student! This is the</w:t>
        <w:br/>
        <w:t>master list for students - even students in grammar schools</w:t>
        <w:br/>
        <w:t>and colleges! A real winner.</w:t>
        <w:br/>
        <w:br/>
        <w:t>15. HCO BULLETIN 27 MARCH 1972 ISSUE I, "STUDENT</w:t>
        <w:br/>
        <w:t>CORRECTION LIST, STUDY CORR LIST - 1." A list for</w:t>
        <w:br/>
        <w:t>correcting students on course.</w:t>
        <w:br/>
        <w:br/>
        <w:br/>
        <w:t>STAFF LISTS</w:t>
        <w:br/>
        <w:br/>
        <w:t>16. HCO BULLETIN 27 MARCH 1972R ISSUE II, "COURSE</w:t>
        <w:br/>
        <w:t>SUPERVISOR CORRECTION LIST, STUDY CORR LIST 2R." This is</w:t>
        <w:br/>
        <w:t>to get the Course Supervisor going well.</w:t>
        <w:br/>
        <w:br/>
        <w:t>17. HCO BULLETIN 27 MARCH 1972, "AUDITOR CORRECTION LIST,</w:t>
        <w:br/>
        <w:t>STUDY CORR LIST 3." This one corrects Auditors who are</w:t>
        <w:br/>
        <w:t>having a rough time.</w:t>
        <w:br/>
        <w:br/>
        <w:t>18. HCO BULLETIN 27 MARCH 1972 ISSUE IV, "CASE SUPERVISOR</w:t>
        <w:br/>
        <w:t>CORRECTION LIST, STUDY CORR LIST 4." This one corrects</w:t>
        <w:br/>
        <w:t>Case Supervisors, gets them back on the rails.</w:t>
        <w:br/>
        <w:br/>
        <w:t>19. HCO BULLETIN 27 MARCH 72 ISSUE V, "EXECUTIVE</w:t>
        <w:br/>
        <w:t>CORRECTION LIST, STUDY CORR LIST 5." This prepared list</w:t>
        <w:br/>
        <w:t>locates an executive's troubles and indicates handling.</w:t>
        <w:br/>
        <w:br/>
        <w:t>20. HCO BULLETIN 4 FEBRUARY 1972RC 5 OCTOBER 1972, "STUDY</w:t>
        <w:br/>
        <w:t>SERIES 7." A real long work out for a person who won't</w:t>
        <w:br/>
        <w:t>study or who is having real trouble on a course. Goes</w:t>
        <w:br/>
        <w:t>after it in depth. Can be used as a second list to Student</w:t>
        <w:br/>
        <w:t>Rehab List above or by itself.</w:t>
        <w:br/>
        <w:br/>
        <w:t>21. HCO BULLETIN 21 JULY 1971RC, WORD CLEARING SERIES 35R,</w:t>
        <w:br/>
        <w:t>"WORD CLEARING CORRECTION LIST REVISED." Usually written</w:t>
        <w:br/>
        <w:t>"WCCL." This is the famous list that goes with Method 1</w:t>
        <w:br/>
        <w:t>Word Clearing or with any Word Clearing bog. Also corrects</w:t>
        <w:br/>
        <w:t xml:space="preserve">high and low TA WHEN it occurs in a Word Clearing session. </w:t>
        <w:br/>
        <w:t>This is the Word Clearer's friendly friend.</w:t>
        <w:br/>
        <w:br/>
        <w:t>22. HCO POLICY LETTER 9 APRIL 1972, "ETHICS, CORRECT</w:t>
        <w:br/>
        <w:t>DANGER CONDITION HANDLING." Locates the trouble area that</w:t>
        <w:br/>
        <w:t>got him into a Danger Condition. Goes with the famous "3</w:t>
        <w:br/>
        <w:t>May P/L" HCO PL 3 May 1972.</w:t>
        <w:br/>
        <w:br/>
        <w:t>23. HCO POLICY LETTER 13 MARCH 1972, "ESTABLISHMENT</w:t>
        <w:br/>
        <w:t>OFFICER SERIES NO. 5." An invaluable text and List for</w:t>
        <w:br/>
        <w:t>PRODUCT CLEARING. It's a list of what you do to clear</w:t>
        <w:br/>
        <w:t>products. From it a prepared list can be made.</w:t>
        <w:br/>
        <w:br/>
        <w:t>24. HCO POLICY LETTER 23 MARCH 1972, ESTABLISHMENT OFFICER</w:t>
        <w:br/>
        <w:t>SERIES 11, "FULL PRODUCT CLEARING LONG FORM."</w:t>
        <w:br/>
        <w:br/>
        <w:t>25. HCO POLICY LETTER 12 JUNE 1972, DATA SERIES 26, ESTO</w:t>
        <w:br/>
        <w:t>SERIES 18. A list you assess to locate trouble an</w:t>
        <w:br/>
        <w:t>evaluator might be having. Also for slow evaluators or</w:t>
        <w:br/>
        <w:t>slow students on a Data Series Course.</w:t>
        <w:br/>
        <w:br/>
        <w:t xml:space="preserve">26. HCO BULLETIN 28 AUGUST 1970RA "HC OUT-POINT </w:t>
        <w:br/>
        <w:t>PLUS-POINT LISTS RA." This is a prepared list that locates</w:t>
        <w:br/>
        <w:t xml:space="preserve">the outpoints in a person's own thinking. When people can't </w:t>
        <w:br/>
        <w:t xml:space="preserve">seem to evaluate (or think brightly) this list will do wonders. </w:t>
        <w:br/>
        <w:t>Some Data Series Course students make no progress at all</w:t>
        <w:br/>
        <w:t>until they are assessed on this list and handled.</w:t>
        <w:br/>
        <w:br/>
        <w:t>27. HCO BULLETIN 2 DECEMBER 1974, "DYNAMIC SORT OUT</w:t>
        <w:br/>
        <w:t>ASSESSMENT." (Revised from BTB 4 Dec 71 Issue II,</w:t>
        <w:br/>
        <w:t>Replacing HCOB 4 Dec 71 Issue II R-1C Assessment by</w:t>
        <w:br/>
        <w:t>Dynamics.) This gets those dynamics that are charged and</w:t>
        <w:br/>
        <w:t>handles them. Increases social personality and even can</w:t>
        <w:br/>
        <w:t>shift valences.</w:t>
        <w:br/>
        <w:br/>
        <w:br/>
        <w:t>WORD LISTS</w:t>
        <w:br/>
        <w:br/>
        <w:t>FOR PREPARED LISTS</w:t>
        <w:br/>
        <w:br/>
        <w:t>Nearly every prepared list has all its words on a separate</w:t>
        <w:br/>
        <w:t>sheet, ready for word clearing on the pc. All the words on</w:t>
        <w:br/>
        <w:t>a list are cleared on a pc without repeating the same word</w:t>
        <w:br/>
        <w:t>or asking the list question. Such lists are issued for</w:t>
        <w:br/>
        <w:t>auditor convenience.</w:t>
        <w:br/>
        <w:br/>
        <w:t>A list of these word lists is being issued as HCOB 1 Dec 74</w:t>
        <w:br/>
        <w:t>so that you can match them to the prepared lists in this</w:t>
        <w:br/>
        <w:t>LRH ED.</w:t>
        <w:br/>
        <w:br/>
        <w:br/>
        <w:t>OTHER LISTS</w:t>
        <w:br/>
        <w:br/>
        <w:t>There is a whole package of processing, mainly by prepared</w:t>
        <w:br/>
        <w:t>lists, in Integrity Processing, issued as its own series</w:t>
        <w:br/>
        <w:t>and now being reissued.</w:t>
        <w:br/>
        <w:br/>
        <w:t xml:space="preserve">There are great Solo Lists for Solo Repair used on Advance </w:t>
        <w:br/>
        <w:t>Courses.</w:t>
        <w:br/>
        <w:br/>
        <w:t>And from time to time when a need for a prepared list is</w:t>
        <w:br/>
        <w:t>found new ones will be issued on different subjects.</w:t>
        <w:br/>
        <w:br/>
        <w:t>One can REPAIR a pc or student or staff member. One can</w:t>
        <w:br/>
        <w:t>also FORWARD a case into new areas with other prepared lists.</w:t>
        <w:br/>
        <w:br/>
        <w:br/>
        <w:t>MIMEO</w:t>
        <w:br/>
        <w:br/>
        <w:t>Some orgs backlog their mimeos.</w:t>
        <w:br/>
        <w:br/>
        <w:t>The AVAILABILITY of lists to auditors is something which</w:t>
        <w:br/>
        <w:t>should NOT be neglected. It is highly uneconomical as one</w:t>
        <w:br/>
        <w:t>loses re-signs and students and staff when prepared lists</w:t>
        <w:br/>
        <w:t>are in non-existence in an org or even short supply.</w:t>
        <w:br/>
        <w:br/>
        <w:t>Tech is the atomic fuel an org runs on.</w:t>
        <w:br/>
        <w:br/>
        <w:t>KEEP PREPARED LISTS IN SUPPLY FOR USE.</w:t>
        <w:br/>
        <w:br/>
        <w:br/>
        <w:t>TRANSLATED ISSUES</w:t>
        <w:br/>
        <w:br/>
        <w:t>In non-English speaking orgs lists must be very carefully</w:t>
        <w:br/>
        <w:t>translated and mimeoed for use. In such orgs, more than</w:t>
        <w:br/>
        <w:t>any others, great care must be taken to have and use lists</w:t>
        <w:br/>
        <w:t>as they keep tech straight where it tends to go hearsay and</w:t>
        <w:br/>
        <w:t>verbal.</w:t>
        <w:br/>
        <w:br/>
        <w:t>So, that's quite an array of prepared lists, isn't it?</w:t>
        <w:br/>
        <w:br/>
        <w:t>If they are not in full use in your org don't wonder about</w:t>
        <w:br/>
        <w:t>your Delivery Stats Why. Or your org and CF problems. It's</w:t>
        <w:br/>
        <w:t>a lack of full use of this tech.</w:t>
        <w:br/>
        <w:br/>
        <w:t>Hidden in these prepared lists is a wealth of tech that</w:t>
        <w:br/>
        <w:t>explodes into wins for your org, your CF, your pcs and</w:t>
        <w:br/>
        <w:t>students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14:00Z</dcterms:created>
  <dc:creator/>
  <dc:description/>
  <dc:language>en-US</dc:language>
  <cp:lastModifiedBy>GuessWho</cp:lastModifiedBy>
  <dcterms:modified xsi:type="dcterms:W3CDTF">1999-09-09T19:14:00Z</dcterms:modified>
  <cp:revision>1</cp:revision>
  <dc:subject/>
  <dc:title/>
</cp:coreProperties>
</file>