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1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1</w:t>
        <w:br/>
        <w:br/>
        <w:t>477 ED 222 INT 17 Feb 74 GO-ANZO-GO!</w:t>
        <w:br/>
        <w:t>478 ED 223 INT 19 Feb 74 LETTERS TO RON</w:t>
        <w:br/>
        <w:t>479 ED 225 INT 20 Feb 74 BOOM POSTULATE</w:t>
        <w:br/>
        <w:t>480 ED 227 INT 16 Mar 74 "...CONDITION OF POWER..."</w:t>
        <w:br/>
        <w:t>481 ED 233 INT 10 Jun 74 FBOs TRANSFER TO GO</w:t>
        <w:br/>
        <w:t>482 ED 235 INT 2 Jul 74 "...CONTINUING THE BOOM..."</w:t>
        <w:br/>
        <w:t>483 ED 236 INT 5 Jul 74 REGISTRATION PGM NO. 2</w:t>
        <w:br/>
        <w:t>484 ED 237 INT 6 Jul 74 "...THE BOOM IS ON..."</w:t>
        <w:br/>
        <w:t>485 ED 238 INT 6 Jul 74 ADDITIONAL REGES</w:t>
        <w:br/>
        <w:t>486 ED 235-1 INT 16 Jul 74 CLARIFICATION OF TGTS</w:t>
        <w:br/>
        <w:t>487 ED 9 EU 17 Jul 74 PTS HANDLING</w:t>
        <w:br/>
        <w:t>488 ED 10 EU 19 Jul 74 LANGUAGE BARRIERS</w:t>
        <w:br/>
        <w:t>489 ED 11 EU 20 Jul 74 THE TECH OF STUDY</w:t>
        <w:br/>
        <w:t>490 ED 12 EU 22 Jul 74 "...TAPE TRANSLATION TGT..."</w:t>
        <w:br/>
        <w:t xml:space="preserve">491 ED 13R EU 22 Jul 74 STAFF PAY </w:t>
        <w:br/>
        <w:t>492 ED 241 INT 22 Jul 74 POTENTIAL TROUBLE SOURCES</w:t>
        <w:br/>
        <w:t>493 ED 241 INT 22 Jul 74 ADDENDUM</w:t>
        <w:br/>
        <w:t>494 ED 242 INT 24 Jul 74 PUBLIC HAS COURSE</w:t>
        <w:br/>
        <w:t>495 ED 243 INT 25 Jul 74 BOOKS MAKE BOOMS</w:t>
        <w:br/>
        <w:t xml:space="preserve">496 ED 231-1R INT 27 Jul 74 EXPANSION TARGETS DATE MODIFIED </w:t>
        <w:br/>
        <w:t>497 ED 244 INT 28 Jul 74 RAISING GI STAT</w:t>
        <w:br/>
        <w:br/>
        <w:br/>
        <w:t>===========================</w:t>
        <w:br/>
        <w:br/>
        <w:t>YEAR OF 1974</w:t>
        <w:br/>
        <w:br/>
        <w:t>===========================</w:t>
        <w:br/>
        <w:t>477 ED 222 INT 17 Feb 74 GO-ANZO-GO!</w:t>
        <w:br/>
        <w:t>[p. 238-40]</w:t>
        <w:br/>
        <w:br/>
        <w:t>L. Ron Hubbard EXECUTIVE DIRECTIVE</w:t>
        <w:br/>
        <w:br/>
        <w:t>LRH ED 222 INT 17 February 1974</w:t>
        <w:br/>
        <w:br/>
        <w:t>BPI ANZO</w:t>
        <w:br/>
        <w:br/>
        <w:t>To: ANZO</w:t>
        <w:br/>
        <w:br/>
        <w:t>From: Ron</w:t>
        <w:br/>
        <w:br/>
        <w:t>Subject: GO-ANZO-GO!</w:t>
        <w:br/>
        <w:br/>
        <w:br/>
        <w:t>If Scientology US can take off as it is doing, if Europe</w:t>
        <w:br/>
        <w:t>can soar the way it is going, if the UK can fly cloud high</w:t>
        <w:br/>
        <w:t>with the current True Battle of Britain and if Africa can</w:t>
        <w:br/>
        <w:t>roar on up the track to new records, then Anzo can borrow</w:t>
        <w:br/>
        <w:t>some kangaroo habits and get going. Even a kiwi, while it</w:t>
        <w:br/>
        <w:t>cannot fly, can run.</w:t>
        <w:br/>
        <w:br/>
        <w:t>For a long time psychiatry used Anzo as a battleground. And</w:t>
        <w:br/>
        <w:t>for years Scientology was under heavy fire there. But</w:t>
        <w:br/>
        <w:t>let's look at what the hard-working Guardians Office and</w:t>
        <w:br/>
        <w:t>dedicated Scientologists in Anzo have achieved:</w:t>
        <w:br/>
        <w:br/>
        <w:t>New Zealand: There are absolutely no restrictions on the</w:t>
        <w:br/>
        <w:t>teaching or practice of Scientology in New Zealand.</w:t>
        <w:br/>
        <w:br/>
        <w:t>Australia: Federally, we have been recognized as a</w:t>
        <w:br/>
        <w:t>religion for the whole of Australia, and we have now had</w:t>
        <w:br/>
        <w:t>Ministers registered to perform marriages. Further, we</w:t>
        <w:br/>
        <w:t>have been granted our non-profit status.</w:t>
        <w:br/>
        <w:br/>
        <w:t>Western Australia: The Act banning Scientology was repealed.</w:t>
        <w:br/>
        <w:br/>
        <w:t>South Australia: The Act banning Scientology is due for</w:t>
        <w:br/>
        <w:t>repeal when a new Psychological Practices Act is introduced</w:t>
        <w:br/>
        <w:t>into Parliament. This is expected to be done around March</w:t>
        <w:br/>
        <w:t>5th of this year.</w:t>
        <w:br/>
        <w:br/>
        <w:t>Victoria: The Act banning Scientology is still on the</w:t>
        <w:br/>
        <w:t>books. The Government there has made no move to repeal it.</w:t>
        <w:br/>
        <w:t>However, the recognition of Scientology as a religion by</w:t>
        <w:br/>
        <w:t>the Federal government of Australia has made this Act</w:t>
        <w:br/>
        <w:t>ineffective legally. Scientology is openly taught and</w:t>
        <w:br/>
        <w:t>practiced in Victoria.</w:t>
        <w:br/>
        <w:br/>
        <w:t>New South Wales: No law was ever passed or proposed</w:t>
        <w:br/>
        <w:t>against Scientology.</w:t>
        <w:br/>
        <w:br/>
        <w:t>Queensland: No law was ever passed or proposed.</w:t>
        <w:br/>
        <w:br/>
        <w:t>Tasmania: No law was ever passed or proposed.</w:t>
        <w:br/>
        <w:br/>
        <w:t>Well!</w:t>
        <w:br/>
        <w:br/>
        <w:t>That means Anzo is free to GO-GO-GO!</w:t>
        <w:br/>
        <w:br/>
        <w:t>Psychiatry lost.</w:t>
        <w:br/>
        <w:br/>
        <w:t>Scientology won.</w:t>
        <w:br/>
        <w:br/>
        <w:t>When you have won you take advantage of your victories.</w:t>
        <w:br/>
        <w:br/>
        <w:t>Psychiatry wanted joyless, apathetic people, totally</w:t>
        <w:br/>
        <w:t>controlled and suppressed.</w:t>
        <w:br/>
        <w:br/>
        <w:t xml:space="preserve">Scientology wanted friendliness and freedom for Anzo's </w:t>
        <w:br/>
        <w:t>people.</w:t>
        <w:br/>
        <w:br/>
        <w:t>Scientology won.</w:t>
        <w:br/>
        <w:br/>
        <w:t>Therefore Scientologists in Anzo should now deliver</w:t>
        <w:br/>
        <w:t>friendliness and freedom to all Anzo.</w:t>
        <w:br/>
        <w:br/>
        <w:t>People in Anzo want physical health. Scientology ministers</w:t>
        <w:br/>
        <w:t>can help deliver that.</w:t>
        <w:br/>
        <w:br/>
        <w:t>People in Anzo want personality improvement.</w:t>
        <w:br/>
        <w:br/>
        <w:t>Scientology Organizations in Anzo can deliver that.</w:t>
        <w:br/>
        <w:br/>
        <w:t>The people of Anzo want intelligence and knowledge.</w:t>
        <w:br/>
        <w:br/>
        <w:t>Scientology churches can deliver that.</w:t>
        <w:br/>
        <w:br/>
        <w:t xml:space="preserve">The happiness Anzo people want can be obtained through </w:t>
        <w:br/>
        <w:t>Scientology.</w:t>
        <w:br/>
        <w:br/>
        <w:t>If every org in Anzo were to begin to train volunteer</w:t>
        <w:br/>
        <w:t>ministers to take the messages of friendliness and freedom</w:t>
        <w:br/>
        <w:t>to the people of Anzo, the future of that continent and</w:t>
        <w:br/>
        <w:t>island would be a far far happier one.</w:t>
        <w:br/>
        <w:br/>
        <w:t>Scientology has a mission to rescue all of Anzo from the</w:t>
        <w:br/>
        <w:t>darkness that was spread by the Nazi philosophies of</w:t>
        <w:br/>
        <w:t>psychiatry and psychology.</w:t>
        <w:br/>
        <w:br/>
        <w:t>This great area is well worth saving, well worth having.</w:t>
        <w:br/>
        <w:br/>
        <w:t>This is no time for withholding vital tech and admin data</w:t>
        <w:br/>
        <w:t>from the people.</w:t>
        <w:br/>
        <w:br/>
        <w:t>That one would be shy during the times of attack is</w:t>
        <w:br/>
        <w:t>understandable. That one should whisper only and not cry</w:t>
        <w:br/>
        <w:t>the message aloud was prudent.</w:t>
        <w:br/>
        <w:br/>
        <w:t>But those times are PAST.</w:t>
        <w:br/>
        <w:br/>
        <w:t>The ALL CLEAR has sounded.</w:t>
        <w:br/>
        <w:br/>
        <w:t>It is time to come out of the dugouts and trenches and</w:t>
        <w:br/>
        <w:t>occupy the won land.</w:t>
        <w:br/>
        <w:br/>
        <w:t>ANZO IS ALL OF IT FREE TERRITORY.</w:t>
        <w:br/>
        <w:br/>
        <w:t>The war is over.</w:t>
        <w:br/>
        <w:br/>
        <w:t>We won.</w:t>
        <w:br/>
        <w:br/>
        <w:t>Rejoice.</w:t>
        <w:br/>
        <w:br/>
        <w:t>Spread the word.</w:t>
        <w:br/>
        <w:br/>
        <w:t>And GET THE SHOW ON THE ROAD!!!</w:t>
        <w:br/>
        <w:br/>
        <w:t>As of NOW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ams:bk</w:t>
        <w:br/>
        <w:br/>
        <w:br/>
        <w:t>===========================</w:t>
        <w:br/>
        <w:t>478 ED 223 INT 19 Feb 74 LETTERS TO RON</w:t>
        <w:br/>
        <w:t>[p. 236-7]</w:t>
        <w:br/>
        <w:br/>
        <w:t>L. Ron Hubbard EXECUTIVE DIRECTIVE</w:t>
        <w:br/>
        <w:br/>
        <w:t>LRH ED 223 INT 19 February 1974</w:t>
        <w:br/>
        <w:br/>
        <w:t>To: MY FRIENDS</w:t>
        <w:br/>
        <w:br/>
        <w:t>From: RON</w:t>
        <w:br/>
        <w:br/>
        <w:t>Subject: LETTERS TO RON</w:t>
        <w:br/>
        <w:br/>
        <w:br/>
        <w:t>You will be very glad to hear that the lines which bring me</w:t>
        <w:br/>
        <w:t>letters are under heavy re-organization.</w:t>
        <w:br/>
        <w:br/>
        <w:t>The volume, which has been very great all these years, is</w:t>
        <w:br/>
        <w:t>on a sweeping upswing and has now totally exceeded all</w:t>
        <w:br/>
        <w:t>facilities to handle it.</w:t>
        <w:br/>
        <w:br/>
        <w:t>Therefore every effort is being made to:</w:t>
        <w:br/>
        <w:br/>
        <w:t>(1) Increase the facilities to handle these lines,</w:t>
        <w:br/>
        <w:br/>
        <w:t>(2) Get your letter to me rapidly and</w:t>
        <w:br/>
        <w:br/>
        <w:t>(3) Get the answer going back to you within three days of</w:t>
        <w:br/>
        <w:t>its receipt by me.</w:t>
        <w:br/>
        <w:br/>
        <w:br/>
        <w:t>SO NO. 1</w:t>
        <w:br/>
        <w:br/>
        <w:t>The line to me is known as the "SO No. 1 line". This is</w:t>
        <w:br/>
        <w:t>because the arrangements for it are laid down in STANDING</w:t>
        <w:br/>
        <w:t>ORDER NUMBER ONE.</w:t>
        <w:br/>
        <w:br/>
        <w:t>The actual order, re-issued on 18 December 1961, follows:</w:t>
        <w:br/>
        <w:br/>
        <w:t>"All mail addressed to me shall be received by me."</w:t>
        <w:br/>
        <w:br/>
        <w:br/>
        <w:t>CURRENT SCENE</w:t>
        <w:br/>
        <w:br/>
        <w:t>Scientology is expanding so rapidly that it has been very</w:t>
        <w:br/>
        <w:t>difficult to keep pace with the tremendously increased</w:t>
        <w:br/>
        <w:t>traffic flows.</w:t>
        <w:br/>
        <w:br/>
        <w:t>Probably Scientology is the only world wide organization</w:t>
        <w:br/>
        <w:t>which is going UP while the rest of the world goes down.</w:t>
        <w:br/>
        <w:br/>
        <w:t>Authoritative books and sociologists have recognized for</w:t>
        <w:br/>
        <w:t>the last several consecutive years that Scientology was the</w:t>
        <w:br/>
        <w:t>world's fastest growing religion.</w:t>
        <w:br/>
        <w:br/>
        <w:t>And now the expansion is going at tremendously increased speed.</w:t>
        <w:br/>
        <w:br/>
        <w:t>All this means more volume of flow on the SO No. 1 line.</w:t>
        <w:br/>
        <w:br/>
        <w:t>Yet the basic principles of the SO No. 1 line remain.</w:t>
        <w:br/>
        <w:br/>
        <w:t>Despite increased flow volume (by the mail bag) your letter</w:t>
        <w:br/>
        <w:t>is going to get better and faster attention.</w:t>
        <w:br/>
        <w:br/>
        <w:t>You are my friends and I like to hear from my friends.</w:t>
        <w:br/>
        <w:br/>
        <w:t>Therefore the lines are wide open to your comm and from me to you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m:gal</w:t>
        <w:br/>
        <w:br/>
        <w:br/>
        <w:t>===========================</w:t>
        <w:br/>
        <w:t>479 ED 225 INT 20 Feb 74 BOOM POSTULATE</w:t>
        <w:br/>
        <w:t>[p. 235A]</w:t>
        <w:br/>
        <w:br/>
        <w:t>L. Ron Hubbard EXECUTIVE DIRECTIVE</w:t>
        <w:br/>
        <w:br/>
        <w:t>LRH ED 225 INT 28 February 1974</w:t>
        <w:br/>
        <w:br/>
        <w:t>To: All Staff</w:t>
        <w:br/>
        <w:br/>
        <w:t>From: RON</w:t>
        <w:br/>
        <w:br/>
        <w:t>Subject: BOOM POSTULATE</w:t>
        <w:br/>
        <w:br/>
        <w:br/>
        <w:t>WE ARE GOING UP WHILE THE WORLD IS GOING DOWN.</w:t>
        <w:br/>
        <w:br/>
        <w:br/>
        <w:t>By every sign and national statistic this civilization, as</w:t>
        <w:br/>
        <w:t>it is, is doomed.</w:t>
        <w:br/>
        <w:br/>
        <w:t>We are going to beat world contraction by expanding rapidly.</w:t>
        <w:br/>
        <w:br/>
        <w:t>Already we are the only church in the world that is</w:t>
        <w:br/>
        <w:t>expanding. The rest are contracting. That has been true</w:t>
        <w:br/>
        <w:t>for three years and was even in the Encyclopaedia</w:t>
        <w:br/>
        <w:t>Britannica World Book for 1972.</w:t>
        <w:br/>
        <w:br/>
        <w:t>Remember this:</w:t>
        <w:br/>
        <w:br/>
        <w:t>NO GREAT NEW MOVEMENT IN THE WORLD EVER MADE HEADWAY IN</w:t>
        <w:br/>
        <w:t>NORMAL OR PROSPEROUS TIMES. THEY EXPANDED ONLY IN TIMES OF</w:t>
        <w:br/>
        <w:t>CIVIL UNREST AND DECLINES.</w:t>
        <w:br/>
        <w:br/>
        <w:t>This was true of every major movement including the</w:t>
        <w:br/>
        <w:t>Christian rise in Roman times.</w:t>
        <w:br/>
        <w:br/>
        <w:t>And how are we going to do this?</w:t>
        <w:br/>
        <w:br/>
        <w:t>By being more causative, wearing our hats and engaging in a</w:t>
        <w:br/>
        <w:t>totally coordinated push.</w:t>
        <w:br/>
        <w:br/>
        <w:t>We are probably the only people on the planet absolutely</w:t>
        <w:br/>
        <w:t>sure of where we are going.</w:t>
        <w:br/>
        <w:br/>
        <w:t>WE ARE GOING UP WHILE THE WORLD IS GOING DOWN.</w:t>
        <w:br/>
        <w:br/>
        <w:t>WE ARE BOOMING.</w:t>
        <w:br/>
        <w:br/>
        <w:t>I AM COUNTING ON YOU TO PUSH TOTAL EXPANSION</w:t>
        <w:br/>
        <w:br/>
        <w:t>NOW!</w:t>
        <w:br/>
        <w:br/>
        <w:t>This is OUR planet.</w:t>
        <w:br/>
        <w:br/>
        <w:t>MOVE IN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ams:bk</w:t>
        <w:br/>
        <w:br/>
        <w:br/>
        <w:t>===========================</w:t>
        <w:br/>
        <w:t>480 ED 227 INT 16 Mar 74 "...CONDITION OF POWER..."</w:t>
        <w:br/>
        <w:t>[p. 235]</w:t>
        <w:br/>
        <w:br/>
        <w:t>L. Ron Hubbard EXECUTIVE DIRECTIVE</w:t>
        <w:br/>
        <w:br/>
        <w:t>LRH ED 227 INT 16 March 1974</w:t>
        <w:br/>
        <w:br/>
        <w:t xml:space="preserve">TELEX TO C/O FLEU C/O FLEUS C/O FLAF </w:t>
        <w:br/>
        <w:t>C/O FLANZO C/O FLUK C/O FLWUS</w:t>
        <w:br/>
        <w:br/>
        <w:br/>
        <w:t>160301R VIA STAFF CAPT CONTROLLER, AIDES AND CO FB</w:t>
        <w:br/>
        <w:t>IMPORTANT URGENT LRH ED 227 INT. TO CO FOLO, LRH COMM</w:t>
        <w:br/>
        <w:t>CONT, FR CONT, D/G CONTL AND STAFF, STAFF FOLO AND FOR</w:t>
        <w:br/>
        <w:t>IMMEDIATE TLX RLY TO CO/EDs LRH COMMS FLAG REPS A/Gs ALL</w:t>
        <w:br/>
        <w:t>EXECS STAFF AND FSMs ALL ORGS. BY 6 WK INT STAT TREND YOU</w:t>
        <w:br/>
        <w:t>ARE IN AN INTERNATIONAL AND SO CONDITION OF POWER ON FIVE</w:t>
        <w:br/>
        <w:t xml:space="preserve">CONTINENTS. REPEAT POWER! DON'T DISCONNECT. EXPAND. </w:t>
        <w:br/>
        <w:t>KEEP PUSHING AND MORE SO WHAT YOU ARE PUSHING WITH ORG AND</w:t>
        <w:br/>
        <w:t>STAFF AND PUBLIC. DON'T DISCONNECT. EXPAND. YOU'RE</w:t>
        <w:br/>
        <w:t>REALLY GOING UP WHILE WORLD GOES DOWN. THIS PLANET IS OURS</w:t>
        <w:br/>
        <w:t>IN TRUTH. DON'T DISCONNECT. EXPAND. MOVE IN. MY</w:t>
        <w:br/>
        <w:t>HEARTFELT THANKS AND CONGRATULATIONS. ALL SYSTEMS GO GO</w:t>
        <w:br/>
        <w:t>GO. LOVE = RON.</w:t>
        <w:br/>
        <w:br/>
        <w:br/>
        <w:t xml:space="preserve">L. RON HUBBARD </w:t>
        <w:br/>
        <w:t>Founder</w:t>
        <w:br/>
        <w:br/>
        <w:t>LRH:act:ntm:gal</w:t>
        <w:br/>
        <w:br/>
        <w:br/>
        <w:t>===========================</w:t>
        <w:br/>
        <w:t>481 ED 233 INT 10 Jun 74 FBOs TRANSFER TO GO</w:t>
        <w:br/>
        <w:t>[p. 230]</w:t>
        <w:br/>
        <w:br/>
        <w:t>L. Ron Hubbard EXECUTIVE DIRECTIVE</w:t>
        <w:br/>
        <w:br/>
        <w:t>LRH ED 233 INT 10 June 1974</w:t>
        <w:br/>
        <w:br/>
        <w:t xml:space="preserve">To: GO Staff Int </w:t>
        <w:br/>
        <w:t xml:space="preserve">FBO Execs and FBOs Int </w:t>
        <w:br/>
        <w:t xml:space="preserve">All COs and EDs </w:t>
        <w:br/>
        <w:t>Org Staffs</w:t>
        <w:br/>
        <w:br/>
        <w:t>From: Ron</w:t>
        <w:br/>
        <w:br/>
        <w:t>Subject: FBOs TRANSFER TO GO</w:t>
        <w:br/>
        <w:br/>
        <w:t>Reference: AO 496-6</w:t>
        <w:br/>
        <w:br/>
        <w:br/>
        <w:t>This ED transfers the FBO Network under the Guardian Office.</w:t>
        <w:br/>
        <w:br/>
        <w:t>Hereafter the Flag, Continental and Org FBOs will take</w:t>
        <w:br/>
        <w:t>their orders from the Deputy Guardian for Finance WW, D/Gs,</w:t>
        <w:br/>
        <w:t>A/Gs and A/Gs F in the GO chain of command.</w:t>
        <w:br/>
        <w:br/>
        <w:t>This will facilitate the making of more accurate records,</w:t>
        <w:br/>
        <w:t>better training for FBOs, better collections and interest</w:t>
        <w:br/>
        <w:t>in making orgs make money and better economic conditions.</w:t>
        <w:br/>
        <w:br/>
        <w:t>While this ED does not envision dismissal of FBOs, or</w:t>
        <w:br/>
        <w:t>abolishing the Network, no Continental or Org FBO or FBO</w:t>
        <w:br/>
        <w:t>staff may leave post from this date unless he has</w:t>
        <w:br/>
        <w:br/>
        <w:t>(a) Collected or taken total action on all bounced checks</w:t>
        <w:br/>
        <w:t>ever received, and</w:t>
        <w:br/>
        <w:br/>
        <w:t xml:space="preserve">(b) Settled his accounts in full, and </w:t>
        <w:br/>
        <w:br/>
        <w:t xml:space="preserve">(c) Completed his records, and </w:t>
        <w:br/>
        <w:br/>
        <w:t>(d) Signed off his bank accounts.</w:t>
        <w:br/>
        <w:br/>
        <w:t>All FBOs are to acknowledge the authority of the GO.</w:t>
        <w:br/>
        <w:br/>
        <w:t>The chain of Command on FBOs is Guardian WW, Deputy</w:t>
        <w:br/>
        <w:t>Guardian for Finance WW, FBO Int I/C, FBO Int Org Officer,</w:t>
        <w:br/>
        <w:t>Continental FBOs, Org FBOs with a parallel line D/G F WW,</w:t>
        <w:br/>
        <w:t>D/G F Continental, A/G or A/G F (where posted) to Org FBO.</w:t>
        <w:br/>
        <w:br/>
        <w:t>This includes as well SO Orgs.</w:t>
        <w:br/>
        <w:br/>
        <w:t>This order is issued as an ED because it is a temporary</w:t>
        <w:br/>
        <w:t>arrangement and EDs expire in a year unless renewed.</w:t>
        <w:br/>
        <w:br/>
        <w:t>This order transfers as well all FBO materiel and physical</w:t>
        <w:br/>
        <w:t>property, records and FBO Network spaces to the GO.</w:t>
        <w:br/>
        <w:br/>
        <w:br/>
        <w:t xml:space="preserve">L. RON HUBBARD </w:t>
        <w:br/>
        <w:t>Founder</w:t>
        <w:br/>
        <w:br/>
        <w:t>LRH:clb:bk</w:t>
        <w:br/>
        <w:br/>
        <w:br/>
        <w:t>===========================</w:t>
        <w:br/>
        <w:t>482 ED 235 INT 2 Jul 74 "...CONTINUING THE BOOM..."</w:t>
        <w:br/>
        <w:t>[p. 227]</w:t>
        <w:br/>
        <w:br/>
        <w:t>L. Ron Hubbard EXECUTIVE DIRECTIVE</w:t>
        <w:br/>
        <w:br/>
        <w:t>LRH ED 235 INT 2 July 1974</w:t>
        <w:br/>
        <w:br/>
        <w:br/>
        <w:t>020701R ALL ORGS VIA FOLOS: LRH ED 235 INT THE MAGIC</w:t>
        <w:br/>
        <w:t>FORMULA FOR CONTINUING THE BOOM IS A. PULL IN AND</w:t>
        <w:br/>
        <w:t>SIGN UP LOTS OF STUDENTS AND PCS. B. DON'T ACCEPT</w:t>
        <w:br/>
        <w:t>OR COLLECT ON ALL BOUNCED CHEQUES. C. QUAL RECOVER</w:t>
        <w:br/>
        <w:t>BLOWN HASES WITH HCOB 15 AUG 71 AND HCOB 16 AUG 71.</w:t>
        <w:br/>
        <w:t>D. PUT ON AUDITORS AND SUPERS AND PUSH PAID COMPS</w:t>
        <w:br/>
        <w:t>OUT OF SIGHT. E. MAN UP AND HAT YOUR ORG. F. GET</w:t>
        <w:br/>
        <w:t>OUT AREA MAGS FAST WHETHER OR NOT YOU HAVE BOARDS.</w:t>
        <w:br/>
        <w:t>G. MAN ALL REG POSTS. H. MAN ALL EXEC POSTS. I.</w:t>
        <w:br/>
        <w:t>WEAR YOUR HATS AND PRODUCE THE SERVICE REQUIRED OF</w:t>
        <w:br/>
        <w:t>EACH POST. PSYCHIATRY IS COLLECTING MORE THAN</w:t>
        <w:br/>
        <w:t>$44,107,306,153.00 A YEAR FOR RUINING HUNDREDS OF</w:t>
        <w:br/>
        <w:t>THOUSANDS. THIS IS REPEAT IS YOUR PLANET. YOU ARE</w:t>
        <w:br/>
        <w:t>SALVAGING THREE BILLION PEOPLE. YOU ARE ENTITLED TO</w:t>
        <w:br/>
        <w:t>MORE THAN PSYCHIATRY. SO GET GOING. LOVE = RON.</w:t>
        <w:br/>
        <w:br/>
        <w:br/>
        <w:t xml:space="preserve">L. RON HUBBARD </w:t>
        <w:br/>
        <w:t>Founder</w:t>
        <w:br/>
        <w:br/>
        <w:t>LRH:gal</w:t>
        <w:br/>
        <w:br/>
        <w:t>===========================</w:t>
        <w:br/>
        <w:t>483 ED 236 INT 5 Jul 74 REGISTRATION PGM NO. 2</w:t>
        <w:br/>
        <w:t>[p. 218-24]</w:t>
        <w:br/>
        <w:br/>
        <w:t>L. Ron Hubbard EXECUTIVE DIRECTIVE</w:t>
        <w:br/>
        <w:br/>
        <w:t>LRH ED 236 INT 5 July 1974</w:t>
        <w:br/>
        <w:t>Reissued 22.10.82</w:t>
        <w:br/>
        <w:br/>
        <w:t>Cancels all LRH ED 159 Int Series</w:t>
        <w:br/>
        <w:br/>
        <w:t>URGENT</w:t>
        <w:br/>
        <w:br/>
        <w:t>IMPORTANT</w:t>
        <w:br/>
        <w:br/>
        <w:t>(LRH Comm to Get Done Fast)</w:t>
        <w:br/>
        <w:br/>
        <w:t>To: C/Os, EDs, all Registrars, Dissem Sees, Dist Sees, Ltr</w:t>
        <w:br/>
        <w:t>Regs, ARC Brk Regs, Phone Regs, Tours I/Cs, Tours</w:t>
        <w:br/>
        <w:t>Personnel, any and all Execs and Staff concerned with any</w:t>
        <w:br/>
        <w:t>public sales or money collection.</w:t>
        <w:br/>
        <w:br/>
        <w:t>From: RON</w:t>
        <w:br/>
        <w:br/>
        <w:t>Subject: REGISTRATION PGM NO. 2</w:t>
        <w:br/>
        <w:br/>
        <w:t>References:</w:t>
        <w:br/>
        <w:br/>
        <w:t xml:space="preserve">HCO PL 28 September 71 SELLING AND DELIVERING AUDITING </w:t>
        <w:br/>
        <w:t>HCO PL 11 October 71 CORRECTION SELLING AND DELIVERING AUDITING</w:t>
        <w:br/>
        <w:br/>
        <w:t>BIG LEAGUE REGISTRATION POLICIES:</w:t>
        <w:br/>
        <w:br/>
        <w:t xml:space="preserve">HCO PL 2 Nov 72R "Big League" Reg Series 1 (Revised and </w:t>
        <w:br/>
        <w:t>Reissued Ist Dec 72) USE OF SALESMANSHIP TECH AND SKILLS</w:t>
        <w:br/>
        <w:t>HCO PL 1 Dec 72 "Big League" Reg Series 2 SALES DATA SHEET</w:t>
        <w:br/>
        <w:t>HCO PL 1 Dec 72 "Big League" Reg Series 3 PROSPECTING AT</w:t>
        <w:br/>
        <w:t xml:space="preserve">THE CLOSE AND THE ADMIN INVOLVED </w:t>
        <w:br/>
        <w:t xml:space="preserve">HCO PL 1 Dec 72 "Big League" Reg Series 4 SIGN-UP MADE SIMPLE </w:t>
        <w:br/>
        <w:t xml:space="preserve">HCO PL 1 Dec 72 "Big League" Reg Series 5 HANDLING THE PUBLIC </w:t>
        <w:br/>
        <w:t xml:space="preserve">INDIVIDUAL, OFFER HIM A CHOICE </w:t>
        <w:br/>
        <w:t>HCO PL 1 Dec 72 "Big League" Reg Series 6 Cancels HCO PL 26 Nov 71R</w:t>
        <w:br/>
        <w:t xml:space="preserve">THE PUBLIC REG POST SIMPLIFIED AND STREAMLINED </w:t>
        <w:br/>
        <w:t>HCO PL 1 Dec 72 "Big League" Reg Series 7 Cancels HCO PL 26 Nov 71R</w:t>
        <w:br/>
        <w:t xml:space="preserve">"Public Reg Interview Admin" REGISTRATION CARDS, UTILIZATION OF </w:t>
        <w:br/>
        <w:t xml:space="preserve">HCO PL 1 Dec 72R "Big League" Reg Series 8 THE "BIG LEAGUE" </w:t>
        <w:br/>
        <w:t xml:space="preserve">TRAINING OFFICER </w:t>
        <w:br/>
        <w:t>HCO PL 1 Dec 72 "Big League" Reg Series 9 DUPLISTICKER-INFO</w:t>
        <w:br/>
        <w:t xml:space="preserve">PACK ASSEMBLY LINE </w:t>
        <w:br/>
        <w:t xml:space="preserve">BPL 1 Dec 72R "Big League" Reg Series 10R (HCO PL 1 Dec 72 Revised </w:t>
        <w:br/>
        <w:t xml:space="preserve">2 June 74 and reissued as Board Poi Ltr) COMPETITIVE </w:t>
        <w:br/>
        <w:t xml:space="preserve">REGISTRATION COMMISSION SYSTEM </w:t>
        <w:br/>
        <w:t xml:space="preserve">BPL 1 Dec 72R "Big League" Reg Series 13 HOW A REGISTRAR TALKS </w:t>
        <w:br/>
        <w:t>MONEY (Cancels "How the Cashier Goes Big League")</w:t>
        <w:br/>
        <w:br/>
        <w:t>References (cont'd):</w:t>
        <w:br/>
        <w:br/>
        <w:t>CHECKSHEET SERIES</w:t>
        <w:br/>
        <w:br/>
        <w:t>BPL 5 Jul 74 Iss I TECHNIQUES OF SELLING - Checksheet O</w:t>
        <w:br/>
        <w:t xml:space="preserve">"Big League Sales Closing Techniques" Book </w:t>
        <w:br/>
        <w:t xml:space="preserve">BPL 5 Jul 74 Iss IA LEARING HOW TO LEARN - Checksheet 1 </w:t>
        <w:br/>
        <w:t xml:space="preserve">"Applied Scholastics Study Manual" </w:t>
        <w:br/>
        <w:t xml:space="preserve">BPL 5 Jul 74 Iss II THE KEY BASICS OF SELLING - Checksheet 2 </w:t>
        <w:br/>
        <w:t xml:space="preserve">BPL 5 Jul 74 Iss III CONFRONT AND COMMUNICATION TRAINING DRILLS </w:t>
        <w:br/>
        <w:t>Checksheet</w:t>
        <w:br/>
        <w:t xml:space="preserve">3 BPL 5 Jul 74 Iss IV CLOSING TECHNIQUES - Checksheet 4 </w:t>
        <w:br/>
        <w:t xml:space="preserve">BPL 5 Jul 74 Iss V PROSPECTING AT THE CLOSE - Checksheet 5 </w:t>
        <w:br/>
        <w:t xml:space="preserve">BPL 5 Jul 74 Iss VI PROSPECT BACKOUT - Checksheet 6 </w:t>
        <w:br/>
        <w:t xml:space="preserve">BPL 5 Jul 74 Iss VII BASIC MUSTS - Checksheet 7 </w:t>
        <w:br/>
        <w:t xml:space="preserve">BPL 5 Jul 74 Iss VIII CLOSING ERRORS AVOIDANCE - Checksheet 8 </w:t>
        <w:br/>
        <w:t xml:space="preserve">BPL 5 Jul 74 Iss IX TAG-TEAM CLOSE - Checksheet 9 </w:t>
        <w:br/>
        <w:t xml:space="preserve">BPL 5 Jul 74 Iss X DOUBLE-TEAM CLOSE - Checksheet 10 </w:t>
        <w:br/>
        <w:t xml:space="preserve">BPL 5 Jul 74 Iss XI SHOW AND TELL - Checksheet 11 </w:t>
        <w:br/>
        <w:t xml:space="preserve">BPL 5 Jul 74 Iss XII BRICK OVERCOAT REMOVAL - Checksheet 12 </w:t>
        <w:br/>
        <w:t xml:space="preserve">BPL 5 Jul 74 Iss XIII BIG LEAGUE GO-BUTTON - Checksheet 13 </w:t>
        <w:br/>
        <w:t xml:space="preserve">BPL 5 Jul 74 Iss XIV BUYER TYPES CLOSING - Checksheet 14 </w:t>
        <w:br/>
        <w:t xml:space="preserve">BPL 5 Jul 74 Iss XV QUALIFYING THE PROSPECT - Checksheet 15 </w:t>
        <w:br/>
        <w:t xml:space="preserve">BPL 5 Jul 74 Iss XVI PROFESSIONAL CLOSING - Checksheet 16 </w:t>
        <w:br/>
        <w:t xml:space="preserve">BPL 5 Jul 74 Iss XVII HUBBARD PROFESSIONAL SALESMANSHIP COURSE </w:t>
        <w:br/>
        <w:t xml:space="preserve">CHECKSHEET (which is complete when all above checksheets are </w:t>
        <w:br/>
        <w:t>done as they are credited on it)</w:t>
        <w:br/>
        <w:br/>
        <w:br/>
        <w:t>A situation exists in some orgs where sales are very low. A</w:t>
        <w:br/>
        <w:t>second situation exists in several orgs where only very</w:t>
        <w:br/>
        <w:t>tiny payments are made by the public on the "sales" that</w:t>
        <w:br/>
        <w:t>are made.</w:t>
        <w:br/>
        <w:br/>
        <w:t>Data is that many orgs have been without Reges. This was</w:t>
        <w:br/>
        <w:t>under handling by the LRH Comm network getting in LRH ED</w:t>
        <w:br/>
        <w:t>234 INT and a general push to get Reges on post.</w:t>
        <w:br/>
        <w:br/>
        <w:t>Further data is that Big League Sales has not been pushed</w:t>
        <w:br/>
        <w:t>for a year.</w:t>
        <w:br/>
        <w:br/>
        <w:t>The Why of this scene is that Reges are not closing because</w:t>
        <w:br/>
        <w:t>they do not know or do not use Big League Sales.</w:t>
        <w:br/>
        <w:br/>
        <w:t>To handle this it is necessary to activate the tech given</w:t>
        <w:br/>
        <w:t>in the above references and to get it checked out and</w:t>
        <w:br/>
        <w:t>patrolled so that it is actually and properly used.</w:t>
        <w:br/>
        <w:br/>
        <w:t>Just as auditors or a tech division will fail if they do</w:t>
        <w:br/>
        <w:t>not know or use the tech and if no one is making sure it is</w:t>
        <w:br/>
        <w:t>in use, so will Registrars fail if they do not know or use</w:t>
        <w:br/>
        <w:t>the tech of selling.</w:t>
        <w:br/>
        <w:br/>
        <w:t>Every specialized activity has its tech. Many people do</w:t>
        <w:br/>
        <w:t>not recognize that. Even washing a car has a tech and if</w:t>
        <w:br/>
        <w:t>it is not known and used, it takes hours to "wash the car"</w:t>
        <w:br/>
        <w:t>and the "product" at the end is a messed up car. Building</w:t>
        <w:br/>
        <w:t>a brick wall or digging a ditch or writing symphonies, each</w:t>
        <w:br/>
        <w:t>activity, if it is going to result in a real product that</w:t>
        <w:br/>
        <w:t>has any value, has a specialized tech.</w:t>
        <w:br/>
        <w:br/>
        <w:t>Selling, closing deals, getting the money is a highly</w:t>
        <w:br/>
        <w:t>specialized tech. I have seen a Reg actually offer credit</w:t>
        <w:br/>
        <w:t>or suggest a tiny payment when the prospect was sitting</w:t>
        <w:br/>
        <w:t>there with the full price in his pocket, ready to hand it over.</w:t>
        <w:br/>
        <w:br/>
        <w:t>Some sales people can't have money. Some have no reality</w:t>
        <w:br/>
        <w:t>on or don't believe in their product.</w:t>
        <w:br/>
        <w:br/>
        <w:t>Some are so PTS to persons who invalidate their product</w:t>
        <w:br/>
        <w:t>that they go into unconscious agreement and prevent its</w:t>
        <w:br/>
        <w:t>sale. You don't put PTS people on Reg lines.</w:t>
        <w:br/>
        <w:br/>
        <w:t>On the other side of the scene, there are Reges who seem</w:t>
        <w:br/>
        <w:t>utterly magical. People walk in and people buy in droves,</w:t>
        <w:br/>
        <w:t>the money mounts up to great heights.</w:t>
        <w:br/>
        <w:br/>
        <w:t>One could say these magical people may have a "knack" for</w:t>
        <w:br/>
        <w:t>selling, a talent. And leave it in mystery. It is no mystery.</w:t>
        <w:br/>
        <w:br/>
        <w:t>They use the tech of selling and use it straight. They are</w:t>
        <w:br/>
        <w:t>not in doubt about what they are doing. They do it. They</w:t>
        <w:br/>
        <w:t>do not alter the tech or squirrel. They just plow right</w:t>
        <w:br/>
        <w:t>ahead and SELL and CLOSE and take the money in full.</w:t>
        <w:br/>
        <w:br/>
        <w:t>This program will bring you expansion and a prosperous</w:t>
        <w:br/>
        <w:t>org.</w:t>
        <w:br/>
        <w:br/>
        <w:t>1. Those Reges now on post must AT ONCE begin to sell</w:t>
        <w:br/>
        <w:t>BLOCKS of 12 1/2 hour Intensives (such as 6 or 8) and BLOCKS</w:t>
        <w:br/>
        <w:t>of Courses (such as HSDC up to Class II or IV or highest</w:t>
        <w:br/>
        <w:t>courses of the org). The ED is to require this and stress</w:t>
        <w:br/>
        <w:t>to Reges that this is not only possible but was the way</w:t>
        <w:br/>
        <w:t>things were done in top level orgs. Each Reg convinced and</w:t>
        <w:br/>
        <w:t>doing it.</w:t>
        <w:br/>
        <w:t>C/O OR ED _____</w:t>
        <w:br/>
        <w:br/>
        <w:t>2. Each Reg to get paid cash in hand in full for what is</w:t>
        <w:br/>
        <w:t>bought at the time of the close, giving financial advice,</w:t>
        <w:br/>
        <w:t>bank loan advice or any other advice needed. C/O or ED to</w:t>
        <w:br/>
        <w:t>get any disagreement, HE&amp;R or apathy out of the way on this.</w:t>
        <w:br/>
        <w:br/>
        <w:t>C/O OR ED _____</w:t>
        <w:br/>
        <w:br/>
        <w:t>3. Dig up the org copies (every org had copies in 72) of</w:t>
        <w:br/>
        <w:t>"Big League Sales" and "The Language of Salesmanship" by</w:t>
        <w:br/>
        <w:t>Flag or if not found order copies of both by telex from</w:t>
        <w:br/>
        <w:t>Pubs US or Pubs DK.</w:t>
        <w:br/>
        <w:br/>
        <w:t>LRH COMM _____</w:t>
        <w:br/>
        <w:br/>
        <w:t>4. Have all Reges simply read "Big League Sales" using</w:t>
        <w:br/>
        <w:t>"The Language of Salesmanship" and a standard (not dinky)</w:t>
        <w:br/>
        <w:t>dictionary, and have them meter checked or word cleared on</w:t>
        <w:br/>
        <w:t>the words they may have missed.</w:t>
        <w:br/>
        <w:br/>
        <w:t xml:space="preserve">This is Board Policy Letter 5 July 74 Checksheet Zero. </w:t>
        <w:br/>
        <w:t>This is the first checksheet on the new Sales Course and</w:t>
        <w:br/>
        <w:t>they get credit for it on the full course. There are no</w:t>
        <w:br/>
        <w:t>drills or complications at this stage. Just read it.</w:t>
        <w:br/>
        <w:br/>
        <w:t>LRH COMM _____</w:t>
        <w:br/>
        <w:br/>
        <w:t>5. Post all the 6 Reges called for in LRH ED 234 INT of</w:t>
        <w:br/>
        <w:t>13 June 74 without tearing up other working installations</w:t>
        <w:br/>
        <w:t>in the org.</w:t>
        <w:br/>
        <w:t>HAS _____</w:t>
        <w:br/>
        <w:br/>
        <w:t>6. Do tgts 3 and 4 on newly posted Reges and gen them in</w:t>
        <w:br/>
        <w:t>as needed as staff members (such as Staff Hat).</w:t>
        <w:br/>
        <w:br/>
        <w:t>LRH COMM _____</w:t>
        <w:br/>
        <w:br/>
        <w:t>7. Do targets 1 &amp; 2 on the new Reges.</w:t>
        <w:br/>
        <w:br/>
        <w:t>C/O OR ED _____</w:t>
        <w:br/>
        <w:br/>
        <w:t>8. Smooth out or put in the lines of Reception to Reg in</w:t>
        <w:br/>
        <w:t>Divs 1, 2 and 6 including Cashier.</w:t>
        <w:br/>
        <w:br/>
        <w:t>SUPERCARGO OR HES _____</w:t>
        <w:br/>
        <w:br/>
        <w:t>9. See that there are no bonuses paid if 6 Reg posts</w:t>
        <w:br/>
        <w:t>are not filled.</w:t>
        <w:br/>
        <w:br/>
        <w:t>TREAS SEC _____</w:t>
        <w:br/>
        <w:br/>
        <w:t>10. See that only half bonuses are paid (per Board Policy</w:t>
        <w:br/>
        <w:t>Letter 1 Dec 72R Issue VIII Revised 2 June 74, Big League</w:t>
        <w:br/>
        <w:t>Registration Series 10R) each Reg until he or she has</w:t>
        <w:br/>
        <w:t>completed the full Big League Course in the Academy and</w:t>
        <w:br/>
        <w:t>been certified.</w:t>
        <w:br/>
        <w:br/>
        <w:t>TREASURY SEC _____</w:t>
        <w:br/>
        <w:br/>
        <w:t>11. Get each Reg indoctrinated with the slogan "SELL THE</w:t>
        <w:br/>
        <w:t>CUSTOMER IN FRONT OF YOU" (Ltr Reges and ASRs "SELL THE</w:t>
        <w:br/>
        <w:t>CUSTOMER YOU ARE WRITING OR PHONING"), pull any</w:t>
        <w:br/>
        <w:t xml:space="preserve">disagreements and HE&amp;R or reservations about it. </w:t>
        <w:br/>
        <w:br/>
        <w:t>C/O OR ED _____</w:t>
        <w:br/>
        <w:br/>
        <w:t>12. Paste the slogan inside, near the front edge and big</w:t>
        <w:br/>
        <w:t xml:space="preserve">in a drawer the Reg has to open occasionally in his desk. </w:t>
        <w:br/>
        <w:br/>
        <w:t>DISSEM SEC _____</w:t>
        <w:br/>
        <w:br/>
        <w:t>13. Get the Academy fully grooved in on the Sales Course</w:t>
        <w:br/>
        <w:t>with books, packs, checksheets as in above reference. "What</w:t>
        <w:br/>
        <w:t>is a Course" P/L applies in full. This is part time staff</w:t>
        <w:br/>
        <w:t xml:space="preserve">study for the Reges. It is not to be sloppily done. </w:t>
        <w:br/>
        <w:br/>
        <w:t>D OF T _____</w:t>
        <w:br/>
        <w:br/>
        <w:t>14. Hold a brief meeting before business hours daily with</w:t>
        <w:br/>
        <w:t>the Reges, Dist Sec and Dissem Sec ana set targets. Tech</w:t>
        <w:br/>
        <w:t>Sec and Qual Sec to attend very briefly and show Reges</w:t>
        <w:br/>
        <w:t>Success Stories and tell them of pc and student wins so</w:t>
        <w:br/>
        <w:t>Reges know what they are selling is worthwhile and so they</w:t>
        <w:br/>
        <w:t>have fresh data to toss in to sales talks. Reges often</w:t>
        <w:br/>
        <w:t>hear entheta. Much oftener they don't hear of the big</w:t>
        <w:br/>
        <w:t>wins and mistakenly think they are committing overts by</w:t>
        <w:br/>
        <w:t>selling courses and intensives.</w:t>
        <w:br/>
        <w:br/>
        <w:t>C/O OR ED _____</w:t>
        <w:br/>
        <w:br/>
        <w:t>15. Each week select the "Reg of the week" based on</w:t>
        <w:br/>
        <w:t>volume of sales and see that the name is posted on the</w:t>
        <w:br/>
        <w:t>staff board.</w:t>
        <w:br/>
        <w:t>DIST SEC _____</w:t>
        <w:br/>
        <w:br/>
        <w:t>16. Have a florist deliver a flower every day to the "Reg</w:t>
        <w:br/>
        <w:t>of the week" for the last week and place it in a vase on</w:t>
        <w:br/>
        <w:t>the Reg of the week's desk. (The recipient may be</w:t>
        <w:br/>
        <w:t>different every week.)</w:t>
        <w:br/>
        <w:br/>
        <w:t>TREASURY SEC _____</w:t>
        <w:br/>
        <w:br/>
        <w:t>17. Put at least three persons full time on the Sales</w:t>
        <w:br/>
        <w:t xml:space="preserve">Course as reserve Reges (in addition to the 6 on post). </w:t>
        <w:br/>
        <w:br/>
        <w:t>HAS _____</w:t>
        <w:br/>
        <w:br/>
        <w:t>18. Get several Supervisors recruited and trained.</w:t>
        <w:br/>
        <w:br/>
        <w:t>D OF T _____</w:t>
        <w:br/>
        <w:br/>
        <w:t xml:space="preserve">19. Get extra C/Ses in training. </w:t>
        <w:br/>
        <w:br/>
        <w:t>D OF T _____</w:t>
        <w:br/>
        <w:br/>
        <w:t>20. Get twelve Staff Auditors in full-time training under</w:t>
        <w:br/>
        <w:t>full contract on a crash basis.</w:t>
        <w:br/>
        <w:br/>
        <w:t>D OF T _____</w:t>
        <w:br/>
        <w:br/>
        <w:t>21. Pull in C/Ses and Auditors to handle pcs.</w:t>
        <w:br/>
        <w:br/>
        <w:t>D OF P _____</w:t>
        <w:br/>
        <w:br/>
        <w:t>22. Get all courses well covered with Supervisors NOW.</w:t>
        <w:br/>
        <w:br/>
        <w:t>D OF T _____</w:t>
        <w:br/>
        <w:br/>
        <w:t>23. Man up the Admin posts of the Tech Div.</w:t>
        <w:br/>
        <w:br/>
        <w:t>HAS _____</w:t>
        <w:br/>
        <w:br/>
        <w:t>24. Get everyone in the Dist Div to do the checksheet of</w:t>
        <w:br/>
        <w:t>Vol 6 OEC Course.</w:t>
        <w:br/>
        <w:t>HAS _____</w:t>
        <w:br/>
        <w:br/>
        <w:t>25. Get everyone in the Dissem Div to do the checksheet of</w:t>
        <w:br/>
        <w:t>Vol 2 OEC.</w:t>
        <w:br/>
        <w:t>HAS _____</w:t>
        <w:br/>
        <w:br/>
        <w:t>26. Get everyone in the Tech Div to do the checksheet of</w:t>
        <w:br/>
        <w:t>Vol 4 OEC.</w:t>
        <w:br/>
        <w:t>HAS _____</w:t>
        <w:br/>
        <w:br/>
        <w:t>27. Get everyone in the Qual Div to do the checksheet of</w:t>
        <w:br/>
        <w:t>Vol 5 OEC.</w:t>
        <w:br/>
        <w:t>HAS _____</w:t>
        <w:br/>
        <w:br/>
        <w:t>28. Get everyone in HCO to do the checksheet of Vol 1 OEC.</w:t>
        <w:br/>
        <w:br/>
        <w:t>HAS _____</w:t>
        <w:br/>
        <w:br/>
        <w:t>29. Get everyone in the Treasury Div to do the checksheet</w:t>
        <w:br/>
        <w:t>of Vol 3 OEC.</w:t>
        <w:br/>
        <w:t>HAS _____</w:t>
        <w:br/>
        <w:br/>
        <w:t>30. Get everyone in Div 7 to do the checksheet of Vol 7</w:t>
        <w:br/>
        <w:t>OEC.</w:t>
        <w:br/>
        <w:t>HAS _____</w:t>
        <w:br/>
        <w:br/>
        <w:t>31. Work out staff study hours so as not to hurt</w:t>
        <w:br/>
        <w:t>production time.</w:t>
        <w:br/>
        <w:t>HAS _____</w:t>
        <w:br/>
        <w:br/>
        <w:t>32. Indoctrinate Public Reges not to sell a book or HAS</w:t>
        <w:br/>
        <w:t>when they can sell anything up to Class IV Expanded</w:t>
        <w:br/>
        <w:t xml:space="preserve">Dianetics or the full offering of the org. </w:t>
        <w:br/>
        <w:br/>
        <w:t>C/O OR ED _____</w:t>
        <w:br/>
        <w:br/>
        <w:t xml:space="preserve">33. Put more of a type of Reg on where there is overload. </w:t>
        <w:br/>
        <w:br/>
        <w:t>HAS _____</w:t>
        <w:br/>
        <w:br/>
        <w:t>34. Have Reception or the Reg's Communicator keep a log of</w:t>
        <w:br/>
        <w:t>all persons interviewed. Have each marked where a service</w:t>
        <w:br/>
        <w:t>is sold and paid for. Give I&amp;R the job of going over these</w:t>
        <w:br/>
        <w:t>logs and getting the ratio of interviews to sold for each</w:t>
        <w:br/>
        <w:t>Reg. This is a SALES % RECORD. Have these graphs made up</w:t>
        <w:br/>
        <w:t>and posted each week near the crew notice board out of</w:t>
        <w:br/>
        <w:t>public but in staff view.</w:t>
        <w:br/>
        <w:br/>
        <w:t>HAS _____</w:t>
        <w:br/>
        <w:br/>
        <w:t>35. Consider EVERY failure to close and get paid in full a</w:t>
        <w:br/>
        <w:t>REG GOOF and cram the Reg, getting Mis Us, disagreements</w:t>
        <w:br/>
        <w:t>off.</w:t>
        <w:br/>
        <w:t>QUAL SEC _____</w:t>
        <w:br/>
        <w:br/>
        <w:t>36. Weed out or get PTS Reges handled terminatedly.</w:t>
        <w:br/>
        <w:t>Replace at once if weeded out.</w:t>
        <w:br/>
        <w:br/>
        <w:t>A/G _____</w:t>
        <w:br/>
        <w:br/>
        <w:t>37. Watch the Reg graphs and clean up the lowest Reges</w:t>
        <w:br/>
        <w:t>finding Why they are unable to close with full payment and</w:t>
        <w:br/>
        <w:t>handle.</w:t>
        <w:br/>
        <w:t>QUAL SEC _____</w:t>
        <w:br/>
        <w:br/>
        <w:t>38. Make sure Reges have case wins on their own cases.</w:t>
        <w:br/>
        <w:br/>
        <w:t>QUAL SEC _____</w:t>
        <w:br/>
        <w:br/>
        <w:t>39. Have an electronic system installed in the org with a</w:t>
        <w:br/>
        <w:t>mike that looks like a calendar or ornament on the Reg's</w:t>
        <w:br/>
        <w:t>desk and a listen-in switch-board system in the ED's office</w:t>
        <w:br/>
        <w:t xml:space="preserve">so he can overhear at any time any interview in progress. </w:t>
        <w:br/>
        <w:t>Have a tape recorder that can plug in to the box and tape</w:t>
        <w:br/>
        <w:t>any interview. This is a duplicate of the listen-in system</w:t>
        <w:br/>
        <w:t>that cured bad auditing in DC before C/Ses existed.</w:t>
        <w:br/>
        <w:br/>
        <w:t>C/O OR ED _____</w:t>
        <w:br/>
        <w:br/>
        <w:t>40. Tell Reges that if any excellent interview is taped it</w:t>
        <w:br/>
        <w:t>will be sent to Flag and commended.</w:t>
        <w:br/>
        <w:br/>
        <w:t>C/O OR ED _____</w:t>
        <w:br/>
        <w:br/>
        <w:t>41. Have the phone company hook a phone listen-only</w:t>
        <w:br/>
        <w:t>connection to the Phone Reg's phones and available in the</w:t>
        <w:br/>
        <w:t>ED's office so that at any time a phone interview can be</w:t>
        <w:br/>
        <w:t>monitored but not interrupted.</w:t>
        <w:br/>
        <w:br/>
        <w:t>C/O OR ED _____</w:t>
        <w:br/>
        <w:br/>
        <w:t>42. Pressure Reges to get their full Big League</w:t>
        <w:br/>
        <w:t>checksheets done and debug any stalls such as "He has to</w:t>
        <w:br/>
        <w:t>have his PRD first" or "there is no Super now" or "there is</w:t>
        <w:br/>
        <w:t>no time" etc.</w:t>
        <w:br/>
        <w:t>LRH COMM _____</w:t>
        <w:br/>
        <w:br/>
        <w:t>43. Indoctrinate Reges that "One customer walking out</w:t>
        <w:br/>
        <w:t xml:space="preserve">without buying something is a goofed Reg action." </w:t>
        <w:br/>
        <w:br/>
        <w:t>C/O OR ED _____</w:t>
        <w:br/>
        <w:br/>
        <w:t>44. Any HAS grad who does not buy further service is a</w:t>
        <w:br/>
        <w:t>goofed Super and goofed Reg action. When "Goof Sheet"</w:t>
        <w:br/>
        <w:t xml:space="preserve">(Sales %) is low, cram HAS Super and Public Reges. </w:t>
        <w:br/>
        <w:br/>
        <w:t>QUAL SEC _____</w:t>
        <w:br/>
        <w:br/>
        <w:t>45. Any HAS who blows is a goofed Super action. Cram the</w:t>
        <w:br/>
        <w:t>Super.</w:t>
        <w:br/>
        <w:t>QUAL SEC _____</w:t>
        <w:br/>
        <w:br/>
        <w:t>46. Indoctrinate Reges into thinking big in terms of</w:t>
        <w:br/>
        <w:t>sales. But not to go after only some rumored big pkg and</w:t>
        <w:br/>
        <w:t>lose the rest.</w:t>
        <w:br/>
        <w:br/>
        <w:t>C/O OR ED _____</w:t>
        <w:br/>
        <w:br/>
        <w:t>47. Repeat tgts 3 to 5.</w:t>
        <w:br/>
        <w:br/>
        <w:t>HAS _____</w:t>
        <w:br/>
        <w:br/>
        <w:t>48. Repeat tgts 1 &amp; 2.</w:t>
        <w:br/>
        <w:br/>
        <w:t>C/O OR ED _____</w:t>
        <w:br/>
        <w:br/>
        <w:t>49. Obtain new prospects by appointing 2 trained Reges</w:t>
        <w:br/>
        <w:t>(not those on key posts) and have them (a) go over old</w:t>
        <w:br/>
        <w:t>invoices of people who have successfully had services, (b)</w:t>
        <w:br/>
        <w:t>contacting them and getting them to recommend at least 2</w:t>
        <w:br/>
        <w:t>persons who would benefit from auditing or training, (c)</w:t>
        <w:br/>
        <w:t>contacting the people recommended, (d) using the</w:t>
        <w:br/>
        <w:t xml:space="preserve">recommender's name and (e) selling them services. </w:t>
        <w:br/>
        <w:br/>
        <w:t>DISSEM SEC _____</w:t>
        <w:br/>
        <w:br/>
        <w:t>50. Now that your Sales Course (Big League) is fully</w:t>
        <w:br/>
        <w:t>grooved in, (a) appoint 2 trained Reges who are skilled</w:t>
        <w:br/>
        <w:t>(not those on post), (b) equip them with literature, (c)</w:t>
        <w:br/>
        <w:t>have them contact large businesses that employ numbers of</w:t>
        <w:br/>
        <w:t>salesmen, (d) have them sell a package of full training on</w:t>
        <w:br/>
        <w:t>salesmanship, (e) handling downstat salesmen, to be given</w:t>
        <w:br/>
        <w:t>to their sales employees or store clerks at a flat not</w:t>
        <w:br/>
        <w:t>small price. They are to sell salesmanship but stress new</w:t>
        <w:br/>
        <w:t>fast methods of study, as piloted in universities (Applied</w:t>
        <w:br/>
        <w:t>Scholastics Study Tech) and basic sales technology plus the</w:t>
        <w:br/>
        <w:t>ability to confront customers well. These courses are</w:t>
        <w:br/>
        <w:t>Academy courses and taught as such.</w:t>
        <w:br/>
        <w:br/>
        <w:t>DIST SEC _____</w:t>
        <w:br/>
        <w:br/>
        <w:t>51. Sell any such students personally (in tgt 50) basic</w:t>
        <w:br/>
        <w:t>auditing in addition to the course "to handle personal</w:t>
        <w:br/>
        <w:t>problems" and basic Auditor Class training "to know all</w:t>
        <w:br/>
        <w:t xml:space="preserve">about the mind" when they are well along in the course. </w:t>
        <w:br/>
        <w:br/>
        <w:t>DISSEM SEC _____</w:t>
        <w:br/>
        <w:br/>
        <w:t>52. Balance up org by recruiting, not musical chairs or</w:t>
        <w:br/>
        <w:t>dismissal, to 2 to 1 Admin-Tech ratio.</w:t>
        <w:br/>
        <w:br/>
        <w:t>SUPERCARGO OR HES _____</w:t>
        <w:br/>
        <w:br/>
        <w:t>53. Redo the whole Program, catching newly posted persons</w:t>
        <w:br/>
        <w:t>or holes or omissions or targets dropped out.</w:t>
        <w:br/>
        <w:br/>
        <w:t>LRH COMM _____</w:t>
        <w:br/>
        <w:br/>
        <w:t>Good luck and prosperity.</w:t>
        <w:br/>
        <w:br/>
        <w:t>The planet is ours.</w:t>
        <w:br/>
        <w:br/>
        <w:t>Grow up big enough to handle it.</w:t>
        <w:br/>
        <w:br/>
        <w:t xml:space="preserve">L. RON HUBBARD </w:t>
        <w:br/>
        <w:t>FOUNDER</w:t>
        <w:br/>
        <w:br/>
        <w:t>Adopted as Official</w:t>
        <w:br/>
        <w:t>Church Policy by the</w:t>
        <w:br/>
        <w:t>CHURCH OF SCIENTOLOGY</w:t>
        <w:br/>
        <w:t>INTERNATIONAL</w:t>
        <w:br/>
        <w:br/>
        <w:t>CSI:LRH:clb:bk:iw</w:t>
        <w:br/>
        <w:t xml:space="preserve">Copyright 0 1974, 1982 </w:t>
        <w:br/>
        <w:t xml:space="preserve">by L. Ron Hubbard </w:t>
        <w:br/>
        <w:t xml:space="preserve">ALL RIGHTS RESERVED </w:t>
        <w:br/>
        <w:br/>
        <w:br/>
        <w:t>===========================</w:t>
        <w:br/>
        <w:t>484 ED 237 INT 6 Jul 74 "...THE BOOM IS ON..."</w:t>
        <w:br/>
        <w:t>[p. 217]</w:t>
        <w:br/>
        <w:br/>
        <w:t>L. Ron Hubbard EXECUTIVE DIRECTIVE</w:t>
        <w:br/>
        <w:br/>
        <w:t>LRH ED 237 INT 6 July 1974</w:t>
        <w:br/>
        <w:br/>
        <w:br/>
        <w:t>060703R ALL ORGS LRH ED 237 INT LRH COMMS.</w:t>
        <w:br/>
        <w:t>INT STATS SO AND SCN ARE SOARING AGAIN.</w:t>
        <w:br/>
        <w:t xml:space="preserve">THE BOOM IS ON. PUSH IN LRH EDs 234, 235, </w:t>
        <w:br/>
        <w:t>236 INT HARD AND WELL, FAST! ALSO GET</w:t>
        <w:br/>
        <w:t>DONE AND IN HERE LONG RANGE ESTABLISHMENT</w:t>
        <w:br/>
        <w:t>PGMS FOR YOUR ORG AS IT IS GOING TO GROW</w:t>
        <w:br/>
        <w:t>AND GROW. THE PLANET IS OURS. LOVE = RON</w:t>
        <w:br/>
        <w:br/>
        <w:br/>
        <w:t xml:space="preserve">L. RON HUBBARD </w:t>
        <w:br/>
        <w:t>Founder</w:t>
        <w:br/>
        <w:br/>
        <w:t>LRH:clb:gal</w:t>
        <w:br/>
        <w:br/>
        <w:br/>
        <w:t>===========================</w:t>
        <w:br/>
        <w:t>485 ED 238 INT 6 Jul 74 ADDITIONAL REGES</w:t>
        <w:br/>
        <w:t>[p. 215-6]</w:t>
        <w:br/>
        <w:br/>
        <w:t>L. Ron Hubbard EXECUTIVE DIRECTIVE</w:t>
        <w:br/>
        <w:br/>
        <w:t>LRH ED 238 INT 6 July 1974</w:t>
        <w:br/>
        <w:br/>
        <w:t>To: LRH COMMS</w:t>
        <w:br/>
        <w:br/>
        <w:t>Subject: ADDITIONAL REGES</w:t>
        <w:br/>
        <w:br/>
        <w:t xml:space="preserve">Ref: LRH ED 234 INT REG BONUSES </w:t>
        <w:br/>
        <w:t xml:space="preserve">LRH ED 235 INT MAGIC FORMULA </w:t>
        <w:br/>
        <w:t xml:space="preserve">LRH ED 236 INT REG PGM NO. 2 </w:t>
        <w:br/>
        <w:t xml:space="preserve">LRH ED 237 INT TELEX TO LRH COMMS TO GET THESE EDs IN </w:t>
        <w:br/>
        <w:t>PLUS LONG RANGE ESTABLISHMENT PGM.</w:t>
        <w:br/>
        <w:br/>
        <w:br/>
        <w:t>BODY REGES</w:t>
        <w:br/>
        <w:br/>
        <w:t>In any org where the volume of public traffic is large,</w:t>
        <w:br/>
        <w:t>additional Body Reges and Public Reges must be posted. The</w:t>
        <w:br/>
        <w:t>point which establishes need is whether or not there are</w:t>
        <w:br/>
        <w:t>any people waiting for interview. Where public waiting is</w:t>
        <w:br/>
        <w:t>constant, more Reges are needed so that instant service occurs.</w:t>
        <w:br/>
        <w:br/>
        <w:br/>
        <w:t>LTR REGES</w:t>
        <w:br/>
        <w:br/>
        <w:t>Where the volume of letters requires it more than one</w:t>
        <w:br/>
        <w:t>Letter Reg should be posted. The point that establishes</w:t>
        <w:br/>
        <w:t>this is whether there is a backlog of incoming mail PLUS is</w:t>
        <w:br/>
        <w:t>anyone writing to CF correspondents. Letter Reges are</w:t>
        <w:br/>
        <w:t>added so that there is no backlog occurring or building and</w:t>
        <w:br/>
        <w:t>there is a program of writing to CF independent of day to</w:t>
        <w:br/>
        <w:t>day inflow.</w:t>
        <w:br/>
        <w:br/>
        <w:t>Letter Reges should be able to get one for one answers to</w:t>
        <w:br/>
        <w:t>their letters. I do, even when using another name, just by</w:t>
        <w:br/>
        <w:t>applying Letter Reg policy. Form letters do not get</w:t>
        <w:br/>
        <w:t>answers. A letter written with the person's current letter</w:t>
        <w:br/>
        <w:t>in hand AND the CF folder to consult, lets one write a</w:t>
        <w:br/>
        <w:t>warm, interested letter TO THAT PERSON. These get answers.</w:t>
        <w:br/>
        <w:br/>
        <w:br/>
        <w:t>CF AND ADDRESS</w:t>
        <w:br/>
        <w:br/>
        <w:t>When a CF is not kept filed up to date and is incomplete or</w:t>
        <w:br/>
        <w:t>not available, the org loses thousands of dollars a week in</w:t>
        <w:br/>
        <w:t>Div 2 only.</w:t>
        <w:br/>
        <w:br/>
        <w:t>A Central Files clerk (or a team when it is all backlogged)</w:t>
        <w:br/>
        <w:t>is a vital necessity.</w:t>
        <w:br/>
        <w:br/>
        <w:t>Address must be manned up to match the CF and to keep</w:t>
        <w:br/>
        <w:t>address changes going. It must be manned up or it makes</w:t>
        <w:br/>
        <w:t>promo useless and over-expensive.</w:t>
        <w:br/>
        <w:br/>
        <w:t>Vol 2 OEC gives the know-how of CF and Address.</w:t>
        <w:br/>
        <w:br/>
        <w:t>It is very wasteful to put out promo to an inaccurate Div 2</w:t>
        <w:br/>
        <w:t>mailing list.</w:t>
        <w:br/>
        <w:br/>
        <w:t>It is almost impossible to write good letters to a nonfiled CF.</w:t>
        <w:br/>
        <w:br/>
        <w:t>These have usually been neglected points.</w:t>
        <w:br/>
        <w:br/>
        <w:br/>
        <w:t>SUMMARY</w:t>
        <w:br/>
        <w:br/>
        <w:t>In manning up Reg posts per LRH ED 234 INT these points</w:t>
        <w:br/>
        <w:t>above must be kept in mind. LRH ED 234 INT is an absolute</w:t>
        <w:br/>
        <w:t>minimum of Reges. And Reges require back up.</w:t>
        <w:br/>
        <w:br/>
        <w:t>Also when Ethics files are not available or not up to date,</w:t>
        <w:br/>
        <w:t>errors can be made in accepting people and result in</w:t>
        <w:br/>
        <w:t>needless refunds.</w:t>
        <w:br/>
        <w:br/>
        <w:t>There are additional Reg posts and there are back up posts</w:t>
        <w:br/>
        <w:t>like CF, Address and Ethics files which are vital to stats.</w:t>
        <w:br/>
        <w:br/>
        <w:t>There's nothing like doing the routine and standard to get</w:t>
        <w:br/>
        <w:t>stats up.</w:t>
        <w:br/>
        <w:br/>
        <w:t>The most on-policy orgs are always the high stat and most</w:t>
        <w:br/>
        <w:t>stable and expanding orgs.</w:t>
        <w:br/>
        <w:br/>
        <w:t>The policies are in the OEC volumes.</w:t>
        <w:br/>
        <w:br/>
        <w:br/>
        <w:t xml:space="preserve">L. RON HUBBARD </w:t>
        <w:br/>
        <w:t>Founder</w:t>
        <w:br/>
        <w:br/>
        <w:t>LRH:clb:gal</w:t>
        <w:br/>
        <w:br/>
        <w:br/>
        <w:t>===========================</w:t>
        <w:br/>
        <w:t>486 ED 235-1 INT 16 Jul 74 CLARIFICATION OF TGTS</w:t>
        <w:br/>
        <w:t>[p. 225-6]</w:t>
        <w:br/>
        <w:br/>
        <w:t>L. Ron Hubbard EXECUTIVE DIRECTIVE</w:t>
        <w:br/>
        <w:br/>
        <w:t>LRH ED 235-1 INT 16 July 1974</w:t>
        <w:br/>
        <w:br/>
        <w:t>From: Ron</w:t>
        <w:br/>
        <w:br/>
        <w:t>Subject: CLARIFICATION OF TGTS B, D AND H LRH ED 235 INT</w:t>
        <w:br/>
        <w:br/>
        <w:t>Ref: LRH ED 235 INT</w:t>
        <w:br/>
        <w:br/>
        <w:br/>
        <w:t>Don't accept, or collect on all bounced cheques.</w:t>
        <w:br/>
        <w:br/>
        <w:t>Due to tlx brevity the comma was missing after accept.</w:t>
        <w:br/>
        <w:br/>
        <w:t>The target means not to knowingly accept a cheque you know</w:t>
        <w:br/>
        <w:t>will bounce - BUT if you do get one that bounces, collect it.</w:t>
        <w:br/>
        <w:br/>
        <w:t>All tgts of LRH ED 235 INT were the result of direct</w:t>
        <w:br/>
        <w:t>evaluation of the current scene.</w:t>
        <w:br/>
        <w:br/>
        <w:t>Orgs' Corrected Gross Income is falling way below GI in</w:t>
        <w:br/>
        <w:t>most orgs mainly because of bounced checks and partly</w:t>
        <w:br/>
        <w:t>because of refunds.</w:t>
        <w:br/>
        <w:br/>
        <w:t>Sometimes a person will give a Reg a check and ask the Reg</w:t>
        <w:br/>
        <w:t>not to cash it and the Reg turns it in to Treasury and it</w:t>
        <w:br/>
        <w:t>gets deposited with a resulting ARC Break.</w:t>
        <w:br/>
        <w:br/>
        <w:t>The best way to handle is request cash - but if that is</w:t>
        <w:br/>
        <w:t>still not forthcoming accept only a post-dated (future</w:t>
        <w:br/>
        <w:t>date) check and say service begins on that date.</w:t>
        <w:br/>
        <w:br/>
        <w:t>Refunds are covered in D. for a Paid Completion has to be</w:t>
        <w:br/>
        <w:t>accompanied with a Success Story. Delay of paid service is</w:t>
        <w:br/>
        <w:t>caused by lack of auditors, C/Ses and Supervisors.</w:t>
        <w:br/>
        <w:br/>
        <w:t xml:space="preserve">C/S Series 81 has also raised its head in refunds. </w:t>
        <w:br/>
        <w:t>Auditors should only be paid low pay and a WDAH bonus. A</w:t>
        <w:br/>
        <w:t>WDAH requires an F/N at the examiner. Some orgs paying for</w:t>
        <w:br/>
        <w:t>completions have had their auditors push harder pcs over to</w:t>
        <w:br/>
        <w:t>Ethics and label them "dog cases" Auditors are supposed</w:t>
        <w:br/>
        <w:t>to take any case today, not just easy ones.</w:t>
        <w:br/>
        <w:br/>
        <w:t>Target D. therefore avoids refunds.</w:t>
        <w:br/>
        <w:br/>
        <w:t>Target H. must NOT cause musical chairs in an org. This</w:t>
        <w:br/>
        <w:t>can crash stats. If it has happened, then iron it out,</w:t>
        <w:br/>
        <w:t>revert to posts, get on new staff, require full hat</w:t>
        <w:br/>
        <w:t>turnover before moving up.</w:t>
        <w:br/>
        <w:br/>
        <w:t xml:space="preserve">L. RON HUBBARD </w:t>
        <w:br/>
        <w:t>Founder</w:t>
        <w:br/>
        <w:br/>
        <w:t>LRH:clb:gal</w:t>
        <w:br/>
        <w:br/>
        <w:br/>
        <w:t>===========================</w:t>
        <w:br/>
        <w:t>487 ED 9 EU 17 Jul 74 PTS HANDLING</w:t>
        <w:br/>
        <w:t>[p. 613-4]</w:t>
        <w:br/>
        <w:br/>
        <w:t>L. Ron Hubbard EXECUTIVE DIRECTIVE</w:t>
        <w:br/>
        <w:br/>
        <w:t>LRH ED 9 EU 17 July 1974</w:t>
        <w:br/>
        <w:br/>
        <w:t>To: All EU Scn and SO Staff EU PCs and Students</w:t>
        <w:br/>
        <w:br/>
        <w:t>From: RON</w:t>
        <w:br/>
        <w:br/>
        <w:t>Subject: PTS HANDLING</w:t>
        <w:br/>
        <w:br/>
        <w:t>References: HCO P/L 31 May 71 PTS AND SP DETECTION, Issue</w:t>
        <w:br/>
        <w:t>IV ROUTING AND HANDLING CHECKSHEET HCO B 10 Aug 73</w:t>
        <w:br/>
        <w:t>PTS HANDLING HCOP/L 5 Apr 72 PTS TYPE A HANDLING Issue I</w:t>
        <w:br/>
        <w:br/>
        <w:br/>
        <w:t>Several instances have come to my attention lately where</w:t>
        <w:br/>
        <w:t>staff members have been routed off staff because they were</w:t>
        <w:br/>
        <w:t>"PTS".</w:t>
        <w:br/>
        <w:br/>
        <w:t>It is almost never necessary to route anyone off staff</w:t>
        <w:br/>
        <w:t>because they are PTS. It is too easy to handle. HCOP/L</w:t>
        <w:br/>
        <w:t>5 April 1972 Issue I "PTS TYPE A HANDLING" gives data on</w:t>
        <w:br/>
        <w:t>this. HCOB 10 Aug 73 "PTS HANDLING" is the usual procedure.</w:t>
        <w:br/>
        <w:br/>
        <w:t>Bad listing and wrong items can mess up a person. When a</w:t>
        <w:br/>
        <w:t>person doesn't recover from "PTS handling" one has a wrong</w:t>
        <w:br/>
        <w:t>item. It is easily checked on a meter. "Was it a wrong</w:t>
        <w:br/>
        <w:t>person that was indicated?" Or do an L4B to correct wrong</w:t>
        <w:br/>
        <w:t>lists.</w:t>
        <w:br/>
        <w:br/>
        <w:t>One should not audit a PTS person on other things than</w:t>
        <w:br/>
        <w:t>being PTS. One does NOT HAVE TO put the person off</w:t>
        <w:br/>
        <w:t>auditing. It is just something that is there to be handled.</w:t>
        <w:br/>
        <w:br/>
        <w:t>Therefore ANY STAFF MEMBER MOVED OFF STAFF "FOR BEING PTS"</w:t>
        <w:br/>
        <w:t>IS RESTORED TO STAFF.</w:t>
        <w:br/>
        <w:br/>
        <w:t>ANY PC OR STUDENT THAT HAS BEEN SUSPENDED FROM AUDITING</w:t>
        <w:br/>
        <w:t>"FOR BEING AN ETHICS CASE" OR "BEING PTS" IS RESTORED TO</w:t>
        <w:br/>
        <w:t>AUDITING AND THE PRACTICE IS FORBIDDEN.</w:t>
        <w:br/>
        <w:br/>
        <w:br/>
        <w:t>PUBLIC</w:t>
        <w:br/>
        <w:br/>
        <w:t>I have just ordered that "Fundamentals of Thought" be</w:t>
        <w:br/>
        <w:t>translated into every European language and published quickly.</w:t>
        <w:br/>
        <w:br/>
        <w:t>People who are "anti-Scientology" usually know nothing</w:t>
        <w:br/>
        <w:t>about it. If a basic book in their own language is given</w:t>
        <w:br/>
        <w:t>to parents or husbands or associates by the Scientologist</w:t>
        <w:br/>
        <w:t>they are invalidating, some understanding can result.</w:t>
        <w:br/>
        <w:br/>
        <w:t>Any press attack on Scientology or its orgs contained</w:t>
        <w:br/>
        <w:t>nothing hut falsehoods. These are under heavy suit and the</w:t>
        <w:br/>
        <w:t>suits one after another are being won.</w:t>
        <w:br/>
        <w:br/>
        <w:t>The attacks were generated by psychiatry because it sees</w:t>
        <w:br/>
        <w:t>its existence threatened. Psychiatry was the scourge of</w:t>
        <w:br/>
        <w:t>Europe, an extension of the Middle Ages. Psychiatry</w:t>
        <w:br/>
        <w:t>murdered over six and a half million people to help Hitler.</w:t>
        <w:br/>
        <w:t>How many Europeans they damage or kill a year is their</w:t>
        <w:br/>
        <w:t>close kept crime. Thus they attack anyone who seeks to</w:t>
        <w:br/>
        <w:t>help others and do so through their more unsavory connections.</w:t>
        <w:br/>
        <w:br/>
        <w:t>Thus a certain number of parents or friends are exposed to</w:t>
        <w:br/>
        <w:t>this barrage of lies. They invalidate the Scientologist</w:t>
        <w:br/>
        <w:t>and he may or may not become PTS to them.</w:t>
        <w:br/>
        <w:br/>
        <w:t>PTS means "Potential Trouble Source"</w:t>
        <w:br/>
        <w:br/>
        <w:t>We are cleaning up psychiatry - they are losing every</w:t>
        <w:br/>
        <w:t>battle. We are the winning side.</w:t>
        <w:br/>
        <w:br/>
        <w:t>PTSness is easy to handle.</w:t>
        <w:br/>
        <w:br/>
        <w:t>And anyway, why be PTS to losers?</w:t>
        <w:br/>
        <w:br/>
        <w:t>When you can be a winner? With Scientology.</w:t>
        <w:br/>
        <w:br/>
        <w:t xml:space="preserve">L. RON HUBBARD </w:t>
        <w:br/>
        <w:br/>
        <w:t>Founder</w:t>
        <w:br/>
        <w:br/>
        <w:t>LRH:nt:gal</w:t>
        <w:br/>
        <w:br/>
        <w:br/>
        <w:t>NOTE: Many different basic books in Danish, Dutch, German,</w:t>
        <w:br/>
        <w:t>Swedish and French are available to every org and</w:t>
        <w:br/>
        <w:t>individual from Pubs DK.</w:t>
        <w:br/>
        <w:br/>
        <w:br/>
        <w:t>===========================</w:t>
        <w:br/>
        <w:t>488 ED 10 EU 19 Jul 74 LANGUAGE BARRIERS</w:t>
        <w:br/>
        <w:t>[p. 610-12]</w:t>
        <w:br/>
        <w:br/>
        <w:t>L. Ron Hubbard EXECUTIVE DIRECTIVE</w:t>
        <w:br/>
        <w:br/>
        <w:t>LRH ED 10 EU 19 July 1974</w:t>
        <w:br/>
        <w:br/>
        <w:t>To: C/Os, EDs and All Staffs Europe</w:t>
        <w:br/>
        <w:br/>
        <w:t>From: RON</w:t>
        <w:br/>
        <w:br/>
        <w:t>Subject: LANGUAGE BARRIERS</w:t>
        <w:br/>
        <w:br/>
        <w:t>Refs: LRH ED 5 EU, 4 Nov 71 TAPE TRAINING PLAN</w:t>
        <w:br/>
        <w:t>HCO Admin Letter of 6 Feb 74 TRANSLATIONS ISSUES CHECKLIST</w:t>
        <w:br/>
        <w:t>Board Policy Letter 15 January 74 Issue II TRANSLATOR HAT</w:t>
        <w:br/>
        <w:t>CHECKSHEET</w:t>
        <w:br/>
        <w:br/>
        <w:br/>
        <w:t>Millions of people in all countries that speak English</w:t>
        <w:br/>
        <w:t>agree that Scientology is THE new way of life and that</w:t>
        <w:br/>
        <w:t>Scientology works.</w:t>
        <w:br/>
        <w:br/>
        <w:t>This is because those millions can read the books of</w:t>
        <w:br/>
        <w:t>Scientology, study the tech and admin courses and receive</w:t>
        <w:br/>
        <w:t>the benefits of fully trained Auditors.</w:t>
        <w:br/>
        <w:br/>
        <w:t>In the early days of Dianetics and Scientology, when not</w:t>
        <w:br/>
        <w:t>much written material existed and all the tech and admin</w:t>
        <w:br/>
        <w:t>was not yet there, orgs and Scientologists had troubles not</w:t>
        <w:br/>
        <w:t>unlike those they have had in Europe.</w:t>
        <w:br/>
        <w:br/>
        <w:t>The difference today is that ALL the books, tech and admin</w:t>
        <w:br/>
        <w:t>are available to English speaking countries, but only a</w:t>
        <w:br/>
        <w:t>tiny fraction of these are available to countries that do</w:t>
        <w:br/>
        <w:t>not speak English.</w:t>
        <w:br/>
        <w:br/>
        <w:t>Thus European Orgs have troubles like those of the very</w:t>
        <w:br/>
        <w:t>early days in other countries. The interest of staff</w:t>
        <w:br/>
        <w:t>members and Scientologists in the subject is not understood</w:t>
        <w:br/>
        <w:t>by the public. Auditors in orgs only train up to Class</w:t>
        <w:br/>
        <w:t>Zero. Bilingual Auditors are few.</w:t>
        <w:br/>
        <w:br/>
        <w:t>So here is a whole mountain of tech and knowledge that has</w:t>
        <w:br/>
        <w:t>not yet wholly found its way into Europe. It could not,</w:t>
        <w:br/>
        <w:t>despite the efforts of European Scientologists to</w:t>
        <w:br/>
        <w:t>translate bits of it.</w:t>
        <w:br/>
        <w:br/>
        <w:t>Thus European Orgs and public are being denied know-how</w:t>
        <w:br/>
        <w:t>that would change their whole lives for the better.</w:t>
        <w:br/>
        <w:br/>
        <w:t>This was all solved some years ago by a plan of translating</w:t>
        <w:br/>
        <w:t>basic books into each language for public interest and</w:t>
        <w:br/>
        <w:t>putting all the Academy and Admin (student and staff)</w:t>
        <w:br/>
        <w:t>materials on recording tape.</w:t>
        <w:br/>
        <w:br/>
        <w:t>Every org must stock, put in bookstores and sell these</w:t>
        <w:br/>
        <w:t>translated books.</w:t>
        <w:br/>
        <w:br/>
        <w:t>Every Class IV org needs many sets of all tape materials up</w:t>
        <w:br/>
        <w:t>to Class IV being used in its Academies to make good Auditors.</w:t>
        <w:br/>
        <w:br/>
        <w:t>Every org needs all admin materials in tape form for staff</w:t>
        <w:br/>
        <w:t>and public admin courses.</w:t>
        <w:br/>
        <w:br/>
        <w:t>THESE are the knowledge you need and want.</w:t>
        <w:br/>
        <w:br/>
        <w:t>With this knowledge available in your Academies and to your</w:t>
        <w:br/>
        <w:t>staff you can expand easily.</w:t>
        <w:br/>
        <w:br/>
        <w:t>The above referenced checklist materials tell all about</w:t>
        <w:br/>
        <w:t>tape.</w:t>
        <w:br/>
        <w:br/>
        <w:t>The following books are available to orgs so they can sell</w:t>
        <w:br/>
        <w:t>them and get them into local bookstores.</w:t>
        <w:br/>
        <w:br/>
        <w:t>Danish:</w:t>
        <w:br/>
        <w:br/>
        <w:t xml:space="preserve">Basic Scientology Picture Book </w:t>
        <w:br/>
        <w:t xml:space="preserve">Evolution of a Science - hardback </w:t>
        <w:br/>
        <w:t xml:space="preserve">Fundamentals of Thought - hardback </w:t>
        <w:br/>
        <w:t xml:space="preserve">Problems of Work - hardback </w:t>
        <w:br/>
        <w:t xml:space="preserve">What Are People For - (booklet for dissemination) </w:t>
        <w:br/>
        <w:t xml:space="preserve">20th Century Religion - (the GO book) - hardback </w:t>
        <w:br/>
        <w:t>Abridged Dictionary</w:t>
        <w:br/>
        <w:br/>
        <w:t>Dutch:</w:t>
        <w:br/>
        <w:br/>
        <w:t xml:space="preserve">Evolution of a Science - hardback </w:t>
        <w:br/>
        <w:t>Axioms and Logics</w:t>
        <w:br/>
        <w:br/>
        <w:t>German:</w:t>
        <w:br/>
        <w:br/>
        <w:t xml:space="preserve">Dianetic Picture Book </w:t>
        <w:br/>
        <w:t xml:space="preserve">Scientology Picture Book </w:t>
        <w:br/>
        <w:t xml:space="preserve">Evolution of a Science - hardback </w:t>
        <w:br/>
        <w:t>Fundamentals of Thought - hardback</w:t>
        <w:br/>
        <w:t>Problems of Work - hardback</w:t>
        <w:br/>
        <w:br/>
        <w:t>Swedish:</w:t>
        <w:br/>
        <w:br/>
        <w:t xml:space="preserve">Scientology Picture Book </w:t>
        <w:br/>
        <w:t>Evolution of a Science - hardback</w:t>
        <w:br/>
        <w:t xml:space="preserve">DMSMH - hardback </w:t>
        <w:br/>
        <w:t>Fundamentals of Thought - hardback</w:t>
        <w:br/>
        <w:t xml:space="preserve">Problems of Work - hardback </w:t>
        <w:br/>
        <w:t xml:space="preserve">20th Century Religion - hardback </w:t>
        <w:br/>
        <w:t>Abridged Dictionary</w:t>
        <w:br/>
        <w:br/>
        <w:t>French:</w:t>
        <w:br/>
        <w:br/>
        <w:t xml:space="preserve">Problems of Work - hardback </w:t>
        <w:br/>
        <w:t xml:space="preserve">Scientology Picture Book </w:t>
        <w:br/>
        <w:t xml:space="preserve">DMSMH - hardback </w:t>
        <w:br/>
        <w:br/>
        <w:t>Issued by Paris.</w:t>
        <w:br/>
        <w:t>Dianetics '55</w:t>
        <w:br/>
        <w:t>Evolution of a Science</w:t>
        <w:br/>
        <w:t>Fundamentals of Thought</w:t>
        <w:br/>
        <w:t>Axioms and Logics</w:t>
        <w:br/>
        <w:br/>
        <w:br/>
        <w:t>ORGS MUST GET AND SELL AND PUT IN BOOKSTORES THE ABOVE BOOKS.</w:t>
        <w:br/>
        <w:br/>
        <w:br/>
        <w:t>Long, long lists of translated and taped materials are</w:t>
        <w:br/>
        <w:t>available from Pubs DK.</w:t>
        <w:br/>
        <w:br/>
        <w:t>The org must send for them.</w:t>
        <w:br/>
        <w:br/>
        <w:t>And on arrival they must be put to correct use in Academies.</w:t>
        <w:br/>
        <w:br/>
        <w:t>The language barrier is solved. Use the books and tapes.</w:t>
        <w:br/>
        <w:br/>
        <w:t>This is your key to a booming Europe.</w:t>
        <w:br/>
        <w:br/>
        <w:br/>
        <w:t xml:space="preserve">L. RON HUBBARD </w:t>
        <w:br/>
        <w:t>Founder</w:t>
        <w:br/>
        <w:br/>
        <w:t>LRH:nt:ks</w:t>
        <w:br/>
        <w:br/>
        <w:br/>
        <w:t>NOTE: LRH ED 10R EU 19 July 1974 (now cancelled as LRH did</w:t>
        <w:br/>
        <w:t xml:space="preserve">not write it) gave an updated list of translated works. </w:t>
        <w:br/>
        <w:t>Since the first issuance of this RED (10 EU) many, many</w:t>
        <w:br/>
        <w:t>more works have been translated: books, tapes, cassettes,</w:t>
        <w:br/>
        <w:t>courses and films. A catalog of translated works is</w:t>
        <w:br/>
        <w:t>available from New Era Publications, Denmark for your use.</w:t>
        <w:br/>
        <w:br/>
        <w:br/>
        <w:t>===========================</w:t>
        <w:br/>
        <w:t>489 ED 11 EU 20 Jul 74 THE TECH OF STUDY</w:t>
        <w:br/>
        <w:t>[p. 608-9]</w:t>
        <w:br/>
        <w:br/>
        <w:t>L. Ron Hubbard EXECUTIVE DIRECTIVE</w:t>
        <w:br/>
        <w:br/>
        <w:t>LRH ED 11 EU 20 July 1974</w:t>
        <w:br/>
        <w:br/>
        <w:t xml:space="preserve">To: C/Os, </w:t>
        <w:br/>
        <w:t xml:space="preserve">EDs </w:t>
        <w:br/>
        <w:t xml:space="preserve">TECH SECS </w:t>
        <w:br/>
        <w:t xml:space="preserve">Ds OF T </w:t>
        <w:br/>
        <w:t>COURSE SUPERVISORS</w:t>
        <w:br/>
        <w:br/>
        <w:t>PGM for Activation by LRH Comm EU and EU Org LRH Comms.</w:t>
        <w:br/>
        <w:br/>
        <w:t>From: RON</w:t>
        <w:br/>
        <w:br/>
        <w:t>Subject: THE TECH OF STUDY</w:t>
        <w:br/>
        <w:br/>
        <w:t>Ref: BASIC STUDY MANUAL</w:t>
        <w:br/>
        <w:br/>
        <w:br/>
        <w:t xml:space="preserve">A wider dissemination and use of correct tech depends largely </w:t>
        <w:br/>
        <w:t>upon the Technology of Study.</w:t>
        <w:br/>
        <w:br/>
        <w:t>This material exists in a condensed and simple form for use</w:t>
        <w:br/>
        <w:t>by students in universities and on our own basic courses.</w:t>
        <w:br/>
        <w:br/>
        <w:t xml:space="preserve">Staff hatting is very hard to do unless the Tech of Study </w:t>
        <w:br/>
        <w:t>is known.</w:t>
        <w:br/>
        <w:br/>
        <w:t>Lower courses are hard to get through unless the student</w:t>
        <w:br/>
        <w:t>knows how to study - students never did before Study Tech</w:t>
        <w:br/>
        <w:t>was developed.</w:t>
        <w:br/>
        <w:br/>
        <w:t>The Tech of Study is new and is part of the Tech of Scientology.</w:t>
        <w:br/>
        <w:br/>
        <w:t>It is vital that it is known by staffs and students.</w:t>
        <w:br/>
        <w:br/>
        <w:t>Therefore this program for Europe is laid down:</w:t>
        <w:br/>
        <w:br/>
        <w:t>1. Pubs DK Translations Unit is to put the Basic Study</w:t>
        <w:br/>
        <w:t>Manual (including the checksheets in the book) on small</w:t>
        <w:br/>
        <w:t>reels of tape of good clear quality in flawless German,</w:t>
        <w:br/>
        <w:t>Danish, Swedish, French and Dutch.</w:t>
        <w:br/>
        <w:br/>
        <w:t>TU CHIEF. _____</w:t>
        <w:br/>
        <w:br/>
        <w:t>2. At least a dozen of the Basic Study Manual Tapes to</w:t>
        <w:br/>
        <w:t>be shipped to each org in the language of that org.</w:t>
        <w:br/>
        <w:br/>
        <w:t>TU CHIEF. _____</w:t>
        <w:br/>
        <w:br/>
        <w:t>3. The LRH Comm of the Org is at once to put the whole</w:t>
        <w:br/>
        <w:t>staff part time out of production hours through this short</w:t>
        <w:br/>
        <w:t>course using the tape and checksheet on it.</w:t>
        <w:br/>
        <w:br/>
        <w:t>LRH COMM ORG. _____</w:t>
        <w:br/>
        <w:br/>
        <w:t>4. Any low points Tech Course Students or any Admin</w:t>
        <w:br/>
        <w:t>Course Students are to be put through the Short Basic Study</w:t>
        <w:br/>
        <w:t>Course (it is assumed that Tech Students of higher courses</w:t>
        <w:br/>
        <w:t>will do the full Student Hat Tapes, this is in addition).</w:t>
        <w:br/>
        <w:br/>
        <w:t>TECH SEC. _____</w:t>
        <w:br/>
        <w:br/>
        <w:t>5. Any very slow student is to be made to read aloud so</w:t>
        <w:br/>
        <w:t>his hesitations or omissions will detect misunderstoods so</w:t>
        <w:br/>
        <w:t>they can be detected and defined. Then they are put</w:t>
        <w:br/>
        <w:t>through the Basic Study Manual fully.</w:t>
        <w:br/>
        <w:br/>
        <w:t>TECH SEC. _____</w:t>
        <w:br/>
        <w:br/>
        <w:t>6. Signify completion of this LRH ED to LRH Comm EU.</w:t>
        <w:br/>
        <w:br/>
        <w:t>ORG LRH COMM. _____</w:t>
        <w:br/>
        <w:br/>
        <w:br/>
        <w:t xml:space="preserve">L. RON HUBBARD </w:t>
        <w:br/>
        <w:t>Founder</w:t>
        <w:br/>
        <w:br/>
        <w:t>LRH:nt:gal/dr</w:t>
        <w:br/>
        <w:br/>
        <w:br/>
        <w:t>===========================</w:t>
        <w:br/>
        <w:t>490 ED 12 EU 22 Jul 74 "...TAPE TRANSLATION TGT..."</w:t>
        <w:br/>
        <w:t>[p. 607]</w:t>
        <w:br/>
        <w:br/>
        <w:t>L. Ron Hubbard EXECUTIVE DIRECTIVE</w:t>
        <w:br/>
        <w:br/>
        <w:t>LRH ED 12 EU 22 July 1974</w:t>
        <w:br/>
        <w:br/>
        <w:t>220701R FLEU A/G EU LRH ED 12 EU ATTN: LRH COMM, FREU, C/O,</w:t>
        <w:br/>
        <w:t>PGMS CHIEFS, ALL STAFF FROM: RON REF: LRH ED 236 INT</w:t>
        <w:br/>
        <w:t>TGT 10.</w:t>
        <w:br/>
        <w:br/>
        <w:t>AS BLS JUST NOW UNDER TAPE TRANSLATION TGT 10 236 INT IS</w:t>
        <w:br/>
        <w:t>MODIFIED FOR EU TO TAKE EFFECT SIX WEEKS AFTER RECEIPT BLS</w:t>
        <w:br/>
        <w:t>TAPES AND TAPED BASIC STUDY MANUAL.</w:t>
        <w:br/>
        <w:br/>
        <w:t>LOVE = RON</w:t>
        <w:br/>
        <w:br/>
        <w:br/>
        <w:t xml:space="preserve">L. RON HUBBARD </w:t>
        <w:br/>
        <w:t>Founder</w:t>
        <w:br/>
        <w:br/>
        <w:t>LRH:nt:iw</w:t>
        <w:br/>
        <w:br/>
        <w:br/>
        <w:t>===========================</w:t>
        <w:br/>
        <w:t xml:space="preserve">491 ED 13R EU 22 Jul 74 STAFF PAY </w:t>
        <w:br/>
        <w:t>[p. 606]</w:t>
        <w:br/>
        <w:br/>
        <w:t>L. Ron Hubbard EXECUTIVE DIRECTIVE</w:t>
        <w:br/>
        <w:br/>
        <w:t>LRH ED 13R EU 22 July 1974</w:t>
        <w:br/>
        <w:br/>
        <w:t>Revised 15 September 1976</w:t>
        <w:br/>
        <w:br/>
        <w:t>[Bullets 3, 4, 8, 9, and 10 below are in script indicating that</w:t>
        <w:br/>
        <w:t>they have been revised - Ed.]</w:t>
        <w:br/>
        <w:br/>
        <w:br/>
        <w:t xml:space="preserve">220702R FLEU LRH ED 13 EU </w:t>
        <w:br/>
        <w:br/>
        <w:t xml:space="preserve">TO: ALL STAFFS, TREAS SECS, A/GFs </w:t>
        <w:br/>
        <w:br/>
        <w:t xml:space="preserve">FROM: RON </w:t>
        <w:br/>
        <w:br/>
        <w:t xml:space="preserve">SUBJECT: STAFF PAY </w:t>
        <w:br/>
        <w:br/>
        <w:t>REF: P/L 15 DEC 66, P/L 21 JUL 66.</w:t>
        <w:br/>
        <w:br/>
        <w:br/>
        <w:t>HEREAFTER:</w:t>
        <w:br/>
        <w:br/>
        <w:t>1. NO SCN ORG STAFF MEMBER MAY GO UNPAID.</w:t>
        <w:br/>
        <w:br/>
        <w:t>2. A MINIMUM OF 30% OF CGI MUST GO TO STAFF PAY.</w:t>
        <w:br/>
        <w:br/>
        <w:t>3. DELETED.</w:t>
        <w:br/>
        <w:br/>
        <w:t>4. THE PAY SCALE OF BPL 74 JULY 75R-I (RE-REVISED 28 AUG 76)</w:t>
        <w:br/>
        <w:t>IS TO BE PUT IN. A/G PAY IS EXCEPTED OR PER DGF WW.</w:t>
        <w:br/>
        <w:br/>
        <w:t>5. ANY DISPUTES OR ADJUSTMENTS TO BE SETTLED BY AGF</w:t>
        <w:br/>
        <w:t>CONTINENTAL EU.</w:t>
        <w:br/>
        <w:br/>
        <w:t>6. THIS SYSTEM AND ORDER APPLIES ONLY TO FULLY CONTRACTED STAFF.</w:t>
        <w:br/>
        <w:br/>
        <w:t>7. PERSONS MOONLIGHTING IN ANY WAY THAT INFLUENCES THEIR</w:t>
        <w:br/>
        <w:t>ORG PRODUCTION HOURS ARE NOT ELIGIBLE.</w:t>
        <w:br/>
        <w:br/>
        <w:t>8. IT IS A COMM EV OFFENSE TO NOT COMPLY WITH THE</w:t>
        <w:br/>
        <w:t>PROVISIONS OF THIS ED.</w:t>
        <w:br/>
        <w:br/>
        <w:t>9. IT IS A COMM EV OFFENSE TO PAY HIGH SELECTIVE UNITS</w:t>
        <w:br/>
        <w:t>OR TO GIVE OUTSIDE AUDITORS HIGH PAY SO THAT STAFF IS BEGGARED.</w:t>
        <w:br/>
        <w:br/>
        <w:t>10. BONUSES ARE TO BE PAID PER BPL 14 JULY 75R-I</w:t>
        <w:br/>
        <w:t xml:space="preserve">RE-REVISED 28 AUG 76 "PROPORTIONATE PAY PLAN 1976". </w:t>
        <w:br/>
        <w:t>DESPITE ITS PILOT STATUS THIS BPL HAS THE FULL FORCE OF</w:t>
        <w:br/>
        <w:t>POLICY IN EU.</w:t>
        <w:br/>
        <w:br/>
        <w:br/>
        <w:t xml:space="preserve">L. RON HUBBARD </w:t>
        <w:br/>
        <w:t>Founder</w:t>
        <w:br/>
        <w:br/>
        <w:t>LRH:nt:iw</w:t>
        <w:br/>
        <w:br/>
        <w:br/>
        <w:t>===========================</w:t>
        <w:br/>
        <w:t>492 ED 241 INT 22 Jul 74 POTENTIAL TROUBLE SOURCES</w:t>
        <w:br/>
        <w:t>[p. 213]</w:t>
        <w:br/>
        <w:br/>
        <w:t>L. Ron Hubbard EXECUTIVE DIRECTIVE</w:t>
        <w:br/>
        <w:br/>
        <w:t>LRH ED 241 INT 22 July 1974</w:t>
        <w:br/>
        <w:br/>
        <w:t>220703R</w:t>
        <w:br/>
        <w:br/>
        <w:t xml:space="preserve">To: ALL STAFFS, GO, A/Gs, </w:t>
        <w:br/>
        <w:t>HAS, EOs, Ds Of P</w:t>
        <w:br/>
        <w:br/>
        <w:t>From: RON</w:t>
        <w:br/>
        <w:br/>
        <w:t>Subject: POTENTIAL TROUBLE SOURCES</w:t>
        <w:br/>
        <w:br/>
        <w:t>Ref: HCOB 10 AUG 73</w:t>
        <w:br/>
        <w:t>HCO P/L 5 APR 72 Issue I</w:t>
        <w:br/>
        <w:br/>
        <w:br/>
        <w:t>AS THE ACTUAL TECH OF PTS IS NOT WELL UNDERSTOOD OR</w:t>
        <w:br/>
        <w:t>USED:</w:t>
        <w:br/>
        <w:br/>
        <w:t>1. NO STAFF MEMBER MAY BE DISMISSED FOR BEING PTS. ANY</w:t>
        <w:br/>
        <w:t>STAFF MEMBER PREVIOUSLY DISMISSED AS PTS MUST BE RESTORED</w:t>
        <w:br/>
        <w:t>TO STAFF.</w:t>
        <w:br/>
        <w:br/>
        <w:t>2. A COMM EV OR CONDITION MAY BE ORDERED ON ANY STAFF</w:t>
        <w:br/>
        <w:t>MEMBER REFUSING OR FAILING TO HANDLE PER ABOVE REFERENCES.</w:t>
        <w:br/>
        <w:br/>
        <w:t>3. NO HGC PC MAY BE ROUTED OFF LINES AS PTS BUT MUST BE</w:t>
        <w:br/>
        <w:t>HANDLED BY THE AUDITOR USING ABOVE REFS.</w:t>
        <w:br/>
        <w:br/>
        <w:t>4. ONLY WHEN THE ORG HAS A GRADUATE OF GO JUSTICE CSE ON</w:t>
        <w:br/>
        <w:t>POST MAY 3 ABOVE BE RELAXED AND ONLY THEN WHEN PTSs ARE</w:t>
        <w:br/>
        <w:t>ACTUALLY BEING HANDLED BY HIM.</w:t>
        <w:br/>
        <w:br/>
        <w:t>PTSNESS IS ACTUALLY A PTP AND CAUSES ROLLER COASTER AS IT</w:t>
        <w:br/>
        <w:t>IS DIFFICULT TO AUDIT OVER A PTP OR WORK EITHER. BUT IT</w:t>
        <w:br/>
        <w:t>ISN'T ALL THAT HORRIBLE. AND IT CAN BE HANDLED, USUALLY</w:t>
        <w:br/>
        <w:t>EASILY.</w:t>
        <w:br/>
        <w:br/>
        <w:t>LOVE = RON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93 ED 241 INT 22 Jul 74 ADDENDUM</w:t>
        <w:br/>
        <w:t>[p. 214]</w:t>
        <w:br/>
        <w:br/>
        <w:t>ADDENDUM</w:t>
        <w:br/>
        <w:br/>
        <w:t>LRH ED 241 INT</w:t>
        <w:br/>
        <w:br/>
        <w:br/>
        <w:t>Since this LRH ED was originally issued, reference dates</w:t>
        <w:br/>
        <w:t>for the PTS handling issues noted at the top of the issue</w:t>
        <w:br/>
        <w:t>have changed, and the PTS Cassette CAN WE EVER BE FRIENDS</w:t>
        <w:br/>
        <w:t>has been made available.</w:t>
        <w:br/>
        <w:br/>
        <w:t>The Reference lines of the issue should now read:</w:t>
        <w:br/>
        <w:br/>
        <w:t>"HCOB 10 Aug 73</w:t>
        <w:br/>
        <w:br/>
        <w:t>"HCO PL 20 Oct 81</w:t>
        <w:br/>
        <w:br/>
        <w:t>"PTS CASSETTE - CAN WE EVER BE FRIENDS"</w:t>
        <w:br/>
        <w:br/>
        <w:t>Additionally, the course named in Point 4 has changed.</w:t>
        <w:br/>
        <w:t>Point 4 should now read:</w:t>
        <w:br/>
        <w:br/>
        <w:t>"ONLY WHEN THE ORG HAS A GRADUATE OF PTS DETECTION,</w:t>
        <w:br/>
        <w:t>ROUTING AND HANDLING CSE ON POST MAY 3 ABOVE BE RELAXED AND</w:t>
        <w:br/>
        <w:t>ONLY THEN WHEN PTSs ARE ACTUALLY BEING HANDLED BY HIM."</w:t>
        <w:br/>
        <w:br/>
        <w:t>Flag Mission LRH EDs</w:t>
        <w:br/>
        <w:br/>
        <w:t>Authorized by AVC</w:t>
        <w:br/>
        <w:br/>
        <w:t>Approved by WDC</w:t>
        <w:br/>
        <w:br/>
        <w:t>for the</w:t>
        <w:br/>
        <w:br/>
        <w:t>CHURCH OF SCIENTOLOGY INTERNATIONAL</w:t>
        <w:br/>
        <w:br/>
        <w:t>CSI:WDC:AVC:SW:iw</w:t>
        <w:br/>
        <w:br/>
        <w:br/>
        <w:t>===========================</w:t>
        <w:br/>
        <w:t>494 ED 242 INT 24 Jul 74 PUBLIC HAS COURSE</w:t>
        <w:br/>
        <w:t>[p. 212]</w:t>
        <w:br/>
        <w:br/>
        <w:t>L. Ron Hubbard EXECUTIVE DIRECTIVE</w:t>
        <w:br/>
        <w:br/>
        <w:t>LRH ED 242 INT 24 July 1974</w:t>
        <w:br/>
        <w:br/>
        <w:t xml:space="preserve">To: EDs </w:t>
        <w:br/>
        <w:t xml:space="preserve">Div 6es </w:t>
        <w:br/>
        <w:t>ALL STAFF</w:t>
        <w:br/>
        <w:br/>
        <w:t>From: RON</w:t>
        <w:br/>
        <w:br/>
        <w:t>Subject: PUBLIC HAS COURSE</w:t>
        <w:br/>
        <w:br/>
        <w:t>References: HCO Policy Letter of 12 Sept 65 "Foundation</w:t>
        <w:br/>
        <w:t xml:space="preserve">Course Change" Page 204 OEC Volume 6 </w:t>
        <w:br/>
        <w:t>LRH ED 235 INT, Step D</w:t>
        <w:br/>
        <w:br/>
        <w:br/>
        <w:t>Orgs that have gotten this new Course in fully are highly</w:t>
        <w:br/>
        <w:t>commended.</w:t>
        <w:br/>
        <w:br/>
        <w:t>Only about 10 orgs (about 10%) do not yet have this course in.</w:t>
        <w:br/>
        <w:br/>
        <w:t>Those orgs which have it in now very fully are doing</w:t>
        <w:br/>
        <w:t>splendidly. Vancouver had 8 Grads last week, no blows,</w:t>
        <w:br/>
        <w:t>100% re-sign up, $10,300 GI from Grads plus 2 new staff and</w:t>
        <w:br/>
        <w:t>20 starts for this week. San Diego has 18 attendees and no</w:t>
        <w:br/>
        <w:t>blows first time ever (former blow rate was 80% to 100%).</w:t>
        <w:br/>
        <w:t>Saint Louis's initial phase over gave them no blows and</w:t>
        <w:br/>
        <w:t>100% re-sign up.</w:t>
        <w:br/>
        <w:br/>
        <w:t>Some orgs have had a bit of a rough time getting adjusted</w:t>
        <w:br/>
        <w:t>staff-wise so they had a Supervisor for it. They would be</w:t>
        <w:br/>
        <w:t xml:space="preserve">very wise to get the Super scene handled well and quickly. </w:t>
        <w:br/>
        <w:t>The success of this course has considerable dependence on a</w:t>
        <w:br/>
        <w:t>good, straight forward, in-tech Supervisor.</w:t>
        <w:br/>
        <w:br/>
        <w:t>The course was the original LRH designed course, rechosen</w:t>
        <w:br/>
        <w:t xml:space="preserve">over the later courses (1971 and the 9 May checksheet). </w:t>
        <w:br/>
        <w:t>The newer ones, written by others and added to had a very</w:t>
        <w:br/>
        <w:t>high blow rate and low re-sign up and were successful only</w:t>
        <w:br/>
        <w:t>when brilliantly supervised.</w:t>
        <w:br/>
        <w:br/>
        <w:t>The "new" course has been very well received around the world.</w:t>
        <w:br/>
        <w:br/>
        <w:t>Scn Basic Course Completions are in International Affluence.</w:t>
        <w:br/>
        <w:br/>
        <w:t>Hey, could this be the next boom?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95 ED 243 INT 25 Jul 74 BOOKS MAKE BOOMS</w:t>
        <w:br/>
        <w:t>[p. 211]</w:t>
        <w:br/>
        <w:br/>
        <w:t>L. Ron Hubbard EXECUTIVE DIRECTIVE</w:t>
        <w:br/>
        <w:br/>
        <w:t>LRH ED 243 INT 25 July 1974</w:t>
        <w:br/>
        <w:br/>
        <w:t>260701R TOP PRIORITY</w:t>
        <w:br/>
        <w:br/>
        <w:t xml:space="preserve">TO: EDs </w:t>
        <w:br/>
        <w:t xml:space="preserve">COs </w:t>
        <w:br/>
        <w:t xml:space="preserve">DISSEM SECS </w:t>
        <w:br/>
        <w:t>ATTN LRH COMMS</w:t>
        <w:br/>
        <w:br/>
        <w:t>FROM: RON</w:t>
        <w:br/>
        <w:br/>
        <w:t>SUBJECT: BOOKS MAKE BOOMS</w:t>
        <w:br/>
        <w:br/>
        <w:t>REF: VOL 2 OEC, AO 504</w:t>
        <w:br/>
        <w:br/>
        <w:br/>
        <w:t>EVAL SHOWS WAY PAVED FOR BOOM BY EARLIER PUBLIC BOOK SALES.</w:t>
        <w:br/>
        <w:t>WHEN BOOK PUSH FALLS BOOM FALTERS.</w:t>
        <w:br/>
        <w:br/>
        <w:t>1. GET AREA MAG OUT AT ONCE THAT HARD SELLS BOOKS METERS</w:t>
        <w:br/>
        <w:t>TAPES AND MAJOR SERVICES.</w:t>
        <w:br/>
        <w:br/>
        <w:t>2. ENCLOSE BOOK FLIERS IN ALL LETTERS OUT.</w:t>
        <w:br/>
        <w:br/>
        <w:t>3. MAN UP BOOK SECTION.</w:t>
        <w:br/>
        <w:br/>
        <w:t>4. STOCK UP ON BOOKS METERS TAPES.</w:t>
        <w:br/>
        <w:br/>
        <w:t>5. GET RECEPTION SELLING BOOKS.</w:t>
        <w:br/>
        <w:br/>
        <w:t>6. SELL HAS STUDENTS BOOKS.</w:t>
        <w:br/>
        <w:br/>
        <w:t>7. DISPLAY BOOK SIGNS.</w:t>
        <w:br/>
        <w:br/>
        <w:t>8. GET CF AND ADDRESS STRAIGHT BY RECRUITING POSTING MATTING.</w:t>
        <w:br/>
        <w:br/>
        <w:t>9. MAIL MAJORS TO MEMBERS MINORS TO WHOLE CF.</w:t>
        <w:br/>
        <w:br/>
        <w:t>10. GET BOOKS IN LOCAL STORES.</w:t>
        <w:br/>
        <w:br/>
        <w:t>11. GET FULLY IN VOL 2 OEC MAG BOOK METER TAPE POLICY.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 xml:space="preserve">496 ED 231-1R INT 27 Jul 74 EXPANSION TARGETS DATE MODIFIED </w:t>
        <w:br/>
        <w:t>[p. 231-3]</w:t>
        <w:br/>
        <w:br/>
        <w:t>[This has changes in script, shown by placing them in &lt;&gt;]</w:t>
        <w:br/>
        <w:br/>
        <w:t>L. Ron Hubbard EXECUTIVE DIRECTIVE</w:t>
        <w:br/>
        <w:br/>
        <w:t>LRH ED 231-1R INT &lt;27 July 1974&gt;</w:t>
        <w:br/>
        <w:br/>
        <w:t>&lt;Cancels 231-1 INT&gt;</w:t>
        <w:br/>
        <w:br/>
        <w:t xml:space="preserve">To: LRH Comms Cont'l </w:t>
        <w:br/>
        <w:t>All Staff</w:t>
        <w:br/>
        <w:br/>
        <w:t>From: RON</w:t>
        <w:br/>
        <w:br/>
        <w:t xml:space="preserve">Subject: EXPANSION TARGETS DATE MODIFIED </w:t>
        <w:br/>
        <w:t>AND RE-PROGRAMMED FOR &lt;153RC&gt;</w:t>
        <w:br/>
        <w:br/>
        <w:t>Ref: LRH ED 231 INT EXPANSION TARGETS 9 May 74</w:t>
        <w:br/>
        <w:t>HCO P/L 8 Feb 72 EXEC SERIES 7 Issue II</w:t>
        <w:br/>
        <w:br/>
        <w:t>&lt;(LRH Comm Cont'l to get this programm done and fully in</w:t>
        <w:br/>
        <w:t>fast. Tgts on original 231-1 count on this.)&gt;</w:t>
        <w:br/>
        <w:br/>
        <w:t>&lt;(Changes in Script.)&gt;</w:t>
        <w:br/>
        <w:br/>
        <w:br/>
        <w:t>I have reviewed the expansion targets of this ED and find</w:t>
        <w:br/>
        <w:t>that it would be better to proceed from the original target</w:t>
        <w:br/>
        <w:t>date of 27 Dec 1973.</w:t>
        <w:br/>
        <w:br/>
        <w:t>0. Telex all orgs that their 13 Mar 75 target date for</w:t>
        <w:br/>
        <w:t xml:space="preserve">10x is based on 27 Dec 73, per this LRH ED. </w:t>
        <w:br/>
        <w:t>LRH COMM CONT'L. _____</w:t>
        <w:br/>
        <w:br/>
        <w:t>1. Therefore: Immediately draw all Continental GDS</w:t>
        <w:br/>
        <w:t xml:space="preserve">expansion graphs from 27 Dec 73 to &lt;13 Mar 75&gt; for &lt;10x&gt;. </w:t>
        <w:br/>
        <w:t>FOLO MR. EXPANSION. _____</w:t>
        <w:br/>
        <w:br/>
        <w:t>2. Do the same for each org. FOLO MR. EXPANSION. _____</w:t>
        <w:br/>
        <w:br/>
        <w:t>3. Have it done at each org. LRH COMM ORG. _____</w:t>
        <w:br/>
        <w:br/>
        <w:t>4. Have your Continental Mr. Expansion post the graphs</w:t>
        <w:br/>
        <w:t>in Programs. LRH COMM CONT'L. _____</w:t>
        <w:br/>
        <w:br/>
        <w:t>5. Have each org post their graphs in their OIC.</w:t>
        <w:br/>
        <w:t>LRH COMM ORG. _____</w:t>
        <w:br/>
        <w:br/>
        <w:t>6. On a weekly basis have Pgms Chiefs target orgs on a</w:t>
        <w:br/>
        <w:t>weekly basis, using the line that passes that week for that</w:t>
        <w:br/>
        <w:t>GDS. FOLO MR. EXPANSION. _____</w:t>
        <w:br/>
        <w:br/>
        <w:t>&lt;6A. Have the sums picked off on a DAILY BASIS for daily</w:t>
        <w:br/>
        <w:t>phone quotas from FOLOs. MR. EXP. _____ &gt;</w:t>
        <w:br/>
        <w:br/>
        <w:t>7. See that Pgms Chiefs are checked out on HCO P/L 8 Feb</w:t>
        <w:br/>
        <w:t>72 Issue II Exec Series 7, all Mis-Us pulled, starrate and</w:t>
        <w:br/>
        <w:t>demos. LRH COMM CONT'L. _____</w:t>
        <w:br/>
        <w:br/>
        <w:t>8R. Have Mr. Expansion require &lt;DAILY and&gt; weekly quotas of</w:t>
        <w:br/>
        <w:t xml:space="preserve">the Org CO or ED &lt;for all Org GDSed including Paid Comps. </w:t>
        <w:br/>
        <w:t>He requires Paid Starts, PRPS, and Booksales daily and</w:t>
        <w:br/>
        <w:t>weekly quotas of the Org Flag Rep.&gt;</w:t>
        <w:br/>
        <w:t>LRH COMM CONT'L. _____</w:t>
        <w:br/>
        <w:br/>
        <w:t>&lt;9R. Rochet the ED or C/O whose Paid Comps, GI or other</w:t>
        <w:br/>
        <w:t>GDS goes down and name the LRH ED 753RC ED's on C/O's Tgt</w:t>
        <w:br/>
        <w:t>that applies and demand he get it in. PGM CH fOLO. _____ &gt;</w:t>
        <w:br/>
        <w:br/>
        <w:t>&lt;9a. Rochet the FR if Paid Starts, PRPS or Booksales goes</w:t>
        <w:br/>
        <w:t>down and have him handle the appropriate 153RC Tgt and DO</w:t>
        <w:br/>
        <w:t>it. PGM CH FOLO. _____ &gt;</w:t>
        <w:br/>
        <w:br/>
        <w:t>&lt;9b. At the first sign of personnel scarcity, musical</w:t>
        <w:br/>
        <w:t>chairs, space scarcity, off policy actions, out ethics or</w:t>
        <w:br/>
        <w:t xml:space="preserve">high refunds, rocket LRH Comm to get the appropriate LRH </w:t>
        <w:br/>
        <w:t>Comm 153RC Tgt in. PGM CH FOLO. _____ &gt;</w:t>
        <w:br/>
        <w:br/>
        <w:t xml:space="preserve">&lt;9c. Use telex whenever posible as it has a memory and is </w:t>
        <w:br/>
        <w:t>cheeper.</w:t>
        <w:br/>
        <w:br/>
        <w:t>PGM CH FOLO. _____</w:t>
        <w:br/>
        <w:br/>
        <w:t>LRH COMM FOLO. _____</w:t>
        <w:br/>
        <w:br/>
        <w:t>FR CONT'L. _____ &gt;</w:t>
        <w:br/>
        <w:br/>
        <w:t>10. Forbid invalidation and HE and R on phone or long</w:t>
        <w:br/>
        <w:t>distance comm lines and limit the calls to one a day at a</w:t>
        <w:br/>
        <w:t>prearranged time. LRH COMM CONT'L. _____</w:t>
        <w:br/>
        <w:br/>
        <w:t>11. Get in the 3rd Dynamic TR 2 and TR 4 on Pgms Chiefs</w:t>
        <w:br/>
        <w:t>and Mr. Expansion. LRH COMM CONT'L. _____</w:t>
        <w:br/>
        <w:br/>
        <w:t>12. Push LRH EDs to compliance by LRH Comms in orgs.</w:t>
        <w:br/>
        <w:br/>
        <w:t>LRH COMM CONT'L. _____</w:t>
        <w:br/>
        <w:br/>
        <w:t>&lt;13R. Push Flag evaluated Pgms for the org to priority</w:t>
        <w:br/>
        <w:t>completion via FRs in the org. FR CONT'L. _____ &gt;</w:t>
        <w:br/>
        <w:br/>
        <w:t>&lt;14R. Keep the stat books, promptly kept up to date, for</w:t>
        <w:br/>
        <w:t>all key stats and especially those of 153RC for use by</w:t>
        <w:br/>
        <w:t>Mr. Exp &amp; Pgm Chs. FOLO DATA AIDE. _____ &gt;</w:t>
        <w:br/>
        <w:br/>
        <w:t>&lt;15R. If no Single Hatted LRH Comm in org, get one there.</w:t>
        <w:br/>
        <w:t>LRH COMM CONT'L. _____ &gt;</w:t>
        <w:br/>
        <w:br/>
        <w:t>&lt;16R. If no Single Hatted Flag Rep in org, put one there.</w:t>
        <w:br/>
        <w:t>FR CONT'L. _____ &gt;</w:t>
        <w:br/>
        <w:br/>
        <w:t>&lt;17. If inadequate Pgm Chiefs in FOLO get them posted and</w:t>
        <w:br/>
        <w:t>hatted. LRH COMM CONT'L. _____ &gt;</w:t>
        <w:br/>
        <w:br/>
        <w:t>&lt;18. If no adequate Ext Comm Aide or Personnel or Data</w:t>
        <w:br/>
        <w:t>Aide or personnel, get them posted and hatted.</w:t>
        <w:br/>
        <w:t>COMM CONT'L. _____ &gt;</w:t>
        <w:br/>
        <w:br/>
        <w:t>&lt;19. If telex or phone line showing up in illegal, off</w:t>
        <w:br/>
        <w:t>policy orders, get the personnel hatted, trained or</w:t>
        <w:br/>
        <w:t>replaced. LRH COMM CONT'L. _____ &gt;</w:t>
        <w:br/>
        <w:br/>
        <w:t>&lt;20. If no LRH Comm Cont'l Single Hatted, appoint one who</w:t>
        <w:br/>
        <w:t>is SO and qualified. CS-7. _____ &gt;</w:t>
        <w:br/>
        <w:br/>
        <w:t>&lt;21. if no FR Cont'l Single Hatted, appoint ane.</w:t>
        <w:br/>
        <w:t>FFR. _____ &gt;</w:t>
        <w:br/>
        <w:br/>
        <w:t>&lt;22. If no functioning ED in org, appoint one.</w:t>
        <w:br/>
        <w:t>SUPERCARGO FB. _____ &gt;</w:t>
        <w:br/>
        <w:br/>
        <w:t>&lt;23. If no functioning C/O FOLO, appoint one.</w:t>
        <w:br/>
        <w:t>SUPERCARGO FB. _____</w:t>
        <w:br/>
        <w:br/>
        <w:t>&lt;24. Get FOLO Recruiting successfully. FPPO. _____ &gt;</w:t>
        <w:br/>
        <w:br/>
        <w:t>&lt;25. Get the whole FOLO enrolled on and attending a Data</w:t>
        <w:br/>
        <w:t>Series Course. LRH COMM CONT'L. _____</w:t>
        <w:br/>
        <w:br/>
        <w:t>26. Start up an OEC Course in a neanby org and begin to</w:t>
        <w:br/>
        <w:t>make trained Execs. LRH COMM CONT'L. _____</w:t>
        <w:br/>
        <w:br/>
        <w:br/>
        <w:t xml:space="preserve">L. RON HUBBARD </w:t>
        <w:br/>
        <w:t>Founder</w:t>
        <w:br/>
        <w:br/>
        <w:t>LRH:nt:gal</w:t>
        <w:br/>
        <w:br/>
        <w:t>NOTE: All LRH ED 153 series (153 through 153RJ) were</w:t>
        <w:br/>
        <w:t>cancelled by LRH in December 1976. The current issue of</w:t>
        <w:br/>
        <w:t>this series by LRH is LRH ED 153RK in this pack.</w:t>
        <w:br/>
        <w:br/>
        <w:br/>
        <w:t>===========================</w:t>
        <w:br/>
        <w:t>497 ED 244 INT 28 Jul 74 RAISING GI STAT</w:t>
        <w:br/>
        <w:t>[p. 210]</w:t>
        <w:br/>
        <w:br/>
        <w:t>L. Ron Hubbard EXECUTIVE DIRECTIVE</w:t>
        <w:br/>
        <w:br/>
        <w:t>LRH ED 244 INT 28 July 1974</w:t>
        <w:br/>
        <w:br/>
        <w:t>280710R</w:t>
        <w:br/>
        <w:br/>
        <w:t xml:space="preserve">TO: DGF WW, A/GFs, </w:t>
        <w:br/>
        <w:t>FBO CONTLS, FBOs</w:t>
        <w:br/>
        <w:br/>
        <w:t>FROM: RON</w:t>
        <w:br/>
        <w:br/>
        <w:t>SUBJECT: RAISING GI STAT</w:t>
        <w:br/>
        <w:br/>
        <w:t xml:space="preserve">REF: HCO P/L 20 NOV 65, PG 84 OEC VOL 0 </w:t>
        <w:br/>
        <w:t>AND 28 JUL 74 ADD. (NOT 15/4/73.)</w:t>
        <w:br/>
        <w:br/>
        <w:t>(1) DEMAND FBOs GET IN REF P/L AS THEIR ORG PUSH ACTION.</w:t>
        <w:br/>
        <w:br/>
        <w:t>(2) REQUIRE FP BE CONDUCTED AGAINST REF P/L FBO ADDING</w:t>
        <w:br/>
        <w:t>FINANCING TO GET PROMO IN P/L DONE. P/L IS CHECKLISTED</w:t>
        <w:br/>
        <w:t>AGAINST FP TO BE SURE THEY ARE PROVIDED FOR.</w:t>
        <w:br/>
        <w:br/>
        <w:t>LOVE = RON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6:00Z</dcterms:created>
  <dc:creator/>
  <dc:description/>
  <dc:language>en-US</dc:language>
  <cp:lastModifiedBy>GuessWho</cp:lastModifiedBy>
  <dcterms:modified xsi:type="dcterms:W3CDTF">1999-09-09T19:06:00Z</dcterms:modified>
  <cp:revision>1</cp:revision>
  <dc:subject/>
  <dc:title/>
</cp:coreProperties>
</file>