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0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0</w:t>
        <w:br/>
        <w:br/>
        <w:t>462 ED 168 INT 27 Jan 72 ESTABLISHMENT OFFICERS</w:t>
        <w:br/>
        <w:t>463 ED 169 INT 27 Jan 72 IMPORTANT P/L</w:t>
        <w:br/>
        <w:t>464 ED 171 INT 18 Feb 72 SUBJECT = SURVEY = RESPONSE</w:t>
        <w:br/>
        <w:t>465 ED 173 INT 20 Mar 72 PROD-ORG SYSTEM and the EST O</w:t>
        <w:br/>
        <w:t>466 ED 174 INT 29 Mar 72 STUDY AND TECH BREAKTHROUGH</w:t>
        <w:br/>
        <w:t>467 ED 175 INT 4 Apr 72 TECH DIV PRIMARY RUNDOWN</w:t>
        <w:br/>
        <w:t>468 ED 176 INT 24 Apr 72 AUDITOR RECOVERY</w:t>
        <w:br/>
        <w:t>469 ED 178 INT 30 May 72 SUPER-LITERACY</w:t>
        <w:br/>
        <w:t>470 ED 1 PUBS 29 Jul 72 CATALOGUE PROJECT</w:t>
        <w:br/>
        <w:t>471 ED 181 INT 7 Sep 72 EVALUATION</w:t>
        <w:br/>
        <w:t>472 ED 182 INT 11 Nov 72 A SUCCESS STORY</w:t>
        <w:br/>
        <w:t>473 ED 205 INT 28 Sep 73 TRANSFER OF GUARDIAN FUNCTIONS</w:t>
        <w:br/>
        <w:t>474 ED 214 INT 14 Dec 73 RON'S JOURNAL 4 FUEL AND THE WORLD</w:t>
        <w:br/>
        <w:t>475 ED 1 UK 14 Dec 73 "...UTILIZE THE PUBLIC'S FREE..."</w:t>
        <w:br/>
        <w:t>476 ED 215 INT 15 Dec 73 LARGEST PAINTING</w:t>
        <w:br/>
        <w:br/>
        <w:br/>
        <w:t>===========================</w:t>
        <w:br/>
        <w:t>462 ED 168 INT 27 Jan 72 ESTABLISHMENT OFFICERS</w:t>
        <w:br/>
        <w:t>[p. 274-5]</w:t>
        <w:br/>
        <w:br/>
        <w:t>L. Ron Hubbard EXECUTIVE DIRECTIVE</w:t>
        <w:br/>
        <w:br/>
        <w:t>LRH ED 168 INT 27 January 1972</w:t>
        <w:br/>
        <w:br/>
        <w:t xml:space="preserve">To: C/Os </w:t>
        <w:br/>
        <w:t xml:space="preserve">EDs </w:t>
        <w:br/>
        <w:t>EXECUTIVES</w:t>
        <w:br/>
        <w:t>ALL STAFF</w:t>
        <w:br/>
        <w:br/>
        <w:t>SUBJECT: ESTABLISHMENT OFFICERS, An Answer to HCOs.</w:t>
        <w:br/>
        <w:t>SPECIAL OFFER</w:t>
        <w:br/>
        <w:br/>
        <w:t>Reference: LRH ED 159 INT</w:t>
        <w:br/>
        <w:br/>
        <w:t>Note: TEOs, QEOs are called for in LRH ED 159 INT. This</w:t>
        <w:br/>
        <w:t>requirement is relieved if the following program is done.</w:t>
        <w:br/>
        <w:br/>
        <w:br/>
        <w:t>The ESTABLISHMENT OFFICER is one who establishes a DIVISION.</w:t>
        <w:br/>
        <w:br/>
        <w:t>As a Deputy of the HAS but in the Division under its</w:t>
        <w:br/>
        <w:t>secretary, the Establishment Officer puts in the divisional</w:t>
        <w:br/>
        <w:t>personnel, lines, materiel and trains, hats and maintains</w:t>
        <w:br/>
        <w:t>and expands the established division to the benefit of the</w:t>
        <w:br/>
        <w:t>org and its staff.</w:t>
        <w:br/>
        <w:br/>
        <w:t>The majority of the EstOs trained so far have shown that</w:t>
        <w:br/>
        <w:t>this action has a direct and continual effect on stats and GI.</w:t>
        <w:br/>
        <w:br/>
        <w:t>There are now courses for Establishment Officers of each of</w:t>
        <w:br/>
        <w:t>the seven divisions: ExecEO, HCOEstO, DEO, TREO, TEO, QEO,</w:t>
        <w:br/>
        <w:t>and PEG.</w:t>
        <w:br/>
        <w:br/>
        <w:t>To relieve your org of much of the expense of sending TEO</w:t>
        <w:br/>
        <w:t>and QEO trainees to Flag you may accept the following</w:t>
        <w:br/>
        <w:t>alternative:</w:t>
        <w:br/>
        <w:br/>
        <w:t>1. Take a staff executive who held the fort and kept</w:t>
        <w:br/>
        <w:t>things going while others were off being trained in 1971,</w:t>
        <w:br/>
        <w:t>or take your highest stat exec.</w:t>
        <w:br/>
        <w:br/>
        <w:t>2. Send him to Flag for the Flag FEBC.</w:t>
        <w:br/>
        <w:br/>
        <w:t>3. We will crash train him as a full Exec.</w:t>
        <w:br/>
        <w:br/>
        <w:t>4. We will train him how to train Est Officers.</w:t>
        <w:br/>
        <w:br/>
        <w:t xml:space="preserve">5. We will provide him with the full checksheets and packs </w:t>
        <w:br/>
        <w:t>of all seven EstOs.</w:t>
        <w:br/>
        <w:br/>
        <w:t xml:space="preserve">6. We will return him as a missionaire to recruit and get </w:t>
        <w:br/>
        <w:t>in the EstO system in your org fully.</w:t>
        <w:br/>
        <w:br/>
        <w:t>7. When he has done so successfully we will appoint him</w:t>
        <w:br/>
        <w:t>Flag Representative to your org with the duty of giving you</w:t>
        <w:br/>
        <w:t>the full benefit of Flag-CLO-Org system and the maintenance</w:t>
        <w:br/>
        <w:t>of the EstO system.</w:t>
        <w:br/>
        <w:br/>
        <w:t>In a small org it may require some time to build up to</w:t>
        <w:br/>
        <w:t>seven EstOs. BUT IT CAN BE DONE.</w:t>
        <w:br/>
        <w:br/>
        <w:t>Any on policy org in any area, by actual continual proof</w:t>
        <w:br/>
        <w:t>expands with prosperity and success to all.</w:t>
        <w:br/>
        <w:br/>
        <w:t>The main reason any division or org falters is that its</w:t>
        <w:br/>
        <w:t>divisional functions fall out. When these are not</w:t>
        <w:br/>
        <w:t>continually established the org ceases to prosper.</w:t>
        <w:br/>
        <w:br/>
        <w:t>At first the EstOs may have to be double or triple hatted -</w:t>
        <w:br/>
        <w:t>taking on two or three divisions. This begins the</w:t>
        <w:br/>
        <w:t>expansion and soon they become single division EstOs.</w:t>
        <w:br/>
        <w:br/>
        <w:t>This EstO program is developed as a Flag validation for</w:t>
        <w:br/>
        <w:t>those who stayed home and kept the store.</w:t>
        <w:br/>
        <w:br/>
        <w:t>Mostly SO people will now be trained at Flag in the higher</w:t>
        <w:br/>
        <w:t>Executive levels. The FEBC is being taught now at the SHs</w:t>
        <w:br/>
        <w:t>for top org executives.</w:t>
        <w:br/>
        <w:br/>
        <w:t>In applying for FEBC EstO on Flag it must be attested that</w:t>
        <w:br/>
        <w:t>the candidate</w:t>
        <w:br/>
        <w:br/>
        <w:t>1. Actually held the fort successfully while others were</w:t>
        <w:br/>
        <w:t>trained (or if no one in the org was sent for senior Exec</w:t>
        <w:br/>
        <w:t>Courses, that the person was a mainstay of at least a</w:t>
        <w:br/>
        <w:t>division).</w:t>
        <w:br/>
        <w:br/>
        <w:t>2. Must have return airfare.</w:t>
        <w:br/>
        <w:br/>
        <w:t>3. Must have had case gain.</w:t>
        <w:br/>
        <w:br/>
        <w:t xml:space="preserve">4. Must not be connected to antagonistic people or involved </w:t>
        <w:br/>
        <w:t>in problems or debts.</w:t>
        <w:br/>
        <w:br/>
        <w:t>This will make it easier for you to get TEOs and QEOs as</w:t>
        <w:br/>
        <w:t>per LRH ED 159 INT.</w:t>
        <w:br/>
        <w:br/>
        <w:t>If any TEO or QEO is enroute to Flag or at Flag, never</w:t>
        <w:br/>
        <w:t>fear, he will be trained and returned on schedule.</w:t>
        <w:br/>
        <w:br/>
        <w:t>This is just an extra something. A salute to those who</w:t>
        <w:br/>
        <w:t>kept the wheels going. We would not trust everyone to</w:t>
        <w:br/>
        <w:t>train EstOs.</w:t>
        <w:br/>
        <w:br/>
        <w:t xml:space="preserve">So treat this as a special offer that is not likely to be </w:t>
        <w:br/>
        <w:t>repeated.</w:t>
        <w:br/>
        <w:br/>
        <w:t>(Write or Telex Dissem Sec Flag via the Flag Reg at your</w:t>
        <w:br/>
        <w:t>nearest CLO.)</w:t>
        <w:br/>
        <w:br/>
        <w:br/>
        <w:t xml:space="preserve">L. RON HUBBARD </w:t>
        <w:br/>
        <w:t>Founder</w:t>
        <w:br/>
        <w:br/>
        <w:t>LRH:gal</w:t>
        <w:br/>
        <w:br/>
        <w:t>NOTE: LRH ED 159 INT was cancelled by LRH ED 236 INT</w:t>
        <w:br/>
        <w:br/>
        <w:br/>
        <w:br/>
        <w:t>===========================</w:t>
        <w:br/>
        <w:t>463 ED 169 INT 27 Jan 72 IMPORTANT P/L</w:t>
        <w:br/>
        <w:t>[p. 273]</w:t>
        <w:br/>
        <w:br/>
        <w:t>L. Ron Hubbard EXECUTIVE DIRECTIVE</w:t>
        <w:br/>
        <w:br/>
        <w:t>LRH ED 169 INT 27 January 1972</w:t>
        <w:br/>
        <w:br/>
        <w:t xml:space="preserve">To: C/Os and EDs </w:t>
        <w:br/>
        <w:t>Executives</w:t>
        <w:br/>
        <w:br/>
        <w:t>References: LRH EDs 145R, 153, 154, 159, 161, 163, 165,</w:t>
        <w:br/>
        <w:t>168 INTERNATIONAL</w:t>
        <w:br/>
        <w:br/>
        <w:t>HCO POLICY LETTER OF 26 JANUARY 1972 AD22 ADMIN KNOW HOW 29</w:t>
        <w:br/>
        <w:t>EXECUTIVE SERIES 5 "NOT DONES, HALF DONES AND BACKLOGS"</w:t>
        <w:br/>
        <w:br/>
        <w:br/>
        <w:t>IMPORTANT P/L</w:t>
        <w:br/>
        <w:br/>
        <w:br/>
        <w:t>Any troubles you may be having with getting in the LRH EDs</w:t>
        <w:br/>
        <w:t>listed above are answered in the new P/L "NOT DONES, HALF</w:t>
        <w:br/>
        <w:t>DONES AND BACKLOGS".</w:t>
        <w:br/>
        <w:br/>
        <w:t>This policy letter was developed by carefully inspecting</w:t>
        <w:br/>
        <w:t>two major areas and body traffic in HCOs.</w:t>
        <w:br/>
        <w:br/>
        <w:t>The condition of many Dissem Div CFs is a striking example</w:t>
        <w:br/>
        <w:t>of this P/L.</w:t>
        <w:br/>
        <w:br/>
        <w:t>If your org has any areas of apathy in it or if any part of</w:t>
        <w:br/>
        <w:t>it is going frantic this P/L and the program in it is your</w:t>
        <w:br/>
        <w:t>immediate answer.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64 ED 171 INT 18 Feb 72 SUBJECT = SURVEY = RESPONSE</w:t>
        <w:br/>
        <w:t>[p. 272]</w:t>
        <w:br/>
        <w:br/>
        <w:t>L. Ron Hubbard EXECUTIVE DIRECTIVE</w:t>
        <w:br/>
        <w:br/>
        <w:t>LRH ED 171 INT 18 February 1972</w:t>
        <w:br/>
        <w:br/>
        <w:t xml:space="preserve">To: Div 2 </w:t>
        <w:br/>
        <w:t>Div 6</w:t>
        <w:br/>
        <w:br/>
        <w:t>SUBJECT = SURVEY = RESPONSE</w:t>
        <w:br/>
        <w:br/>
        <w:br/>
        <w:t>Reference: LRH ED 161 INT of 18 Dec 71 "Surveys are the</w:t>
        <w:br/>
        <w:t>Key to Stats and Survey Promo Mini Hat." LRH ED 170 INT of</w:t>
        <w:br/>
        <w:t>20 Jan 72 "Survey Campaign Project No. 1"</w:t>
        <w:br/>
        <w:br/>
        <w:t>A very convincing example of the VITAL NECESSITY of</w:t>
        <w:br/>
        <w:t>surveying if you want ANY response from your Promo is</w:t>
        <w:br/>
        <w:t>illustrated by a report just received from Celebrity Center.</w:t>
        <w:br/>
        <w:br/>
        <w:t>1. Three BIG names were to appear for a Scientology show</w:t>
        <w:br/>
        <w:t>on a big college campus. The campus was flooded with promo</w:t>
        <w:br/>
        <w:t>for which no survey was done. Only 80 people turned up for</w:t>
        <w:br/>
        <w:t>their show.</w:t>
        <w:br/>
        <w:br/>
        <w:t>2. One week later another Scientology show SURVEYED and</w:t>
        <w:br/>
        <w:t xml:space="preserve">found the tone level (ANXIETY) and put up posters only. </w:t>
        <w:br/>
        <w:t>(Far less promo than the first show.)</w:t>
        <w:br/>
        <w:br/>
        <w:t>THREE HUNDRED AND FIFTY PEOPLE TURNED UP for the show and</w:t>
        <w:br/>
        <w:t>six raw public promptly signed up.</w:t>
        <w:br/>
        <w:br/>
        <w:t>SURVEY DONE AND SURVEYS USED</w:t>
        <w:br/>
        <w:br/>
        <w:t>STATS UP</w:t>
        <w:br/>
        <w:br/>
        <w:t>One org with Power Trend has done nothing without survey.</w:t>
        <w:br/>
        <w:br/>
        <w:t>The closed door against which some orgs are banging their</w:t>
        <w:br/>
        <w:t>heads is lack of surveys.</w:t>
        <w:br/>
        <w:br/>
        <w:t>GET A SURVEY TEAM.</w:t>
        <w:br/>
        <w:br/>
        <w:t>HAT IT WITH THE ABOVE EDs.</w:t>
        <w:br/>
        <w:br/>
        <w:t>GET BIG AND PROSPEROUS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65 ED 173 INT 20 Mar 72 PROD-ORG SYSTEM and the EST O</w:t>
        <w:br/>
        <w:t>[p. 269-71]</w:t>
        <w:br/>
        <w:br/>
        <w:t>L. Ron Hubbard EXECUTIVE DIRECTIVE</w:t>
        <w:br/>
        <w:br/>
        <w:t>LRH ED 173 INT 28 March 1972</w:t>
        <w:br/>
        <w:br/>
        <w:t>To All Staff</w:t>
        <w:br/>
        <w:br/>
        <w:t>Subject: PROD-ORG SYSTEM and the EST O BACK-UP SYSTEM</w:t>
        <w:br/>
        <w:br/>
        <w:t>References: FEBC Tapes</w:t>
        <w:br/>
        <w:t>Est O Series Policy Letters</w:t>
        <w:br/>
        <w:br/>
        <w:br/>
        <w:t>It is vital to clarify the relationship between the Product</w:t>
        <w:br/>
        <w:t>Org Officer System and the new Establishment Officer</w:t>
        <w:br/>
        <w:t>Back-Up System.</w:t>
        <w:br/>
        <w:br/>
        <w:t>THE ONLY THING CHANGED IN THE PRODUCT-ORG OFFICER SYSTEM IS</w:t>
        <w:br/>
        <w:t>THE ROLE OF THE HAS.</w:t>
        <w:br/>
        <w:br/>
        <w:t>All other parts and duties of the Prod-Org System as taught</w:t>
        <w:br/>
        <w:t>on the FEBC and as contained in FEBC tapes up to and</w:t>
        <w:br/>
        <w:t>including Tape No. 7 IS TOTALLY VALID and is still in FULL USE.</w:t>
        <w:br/>
        <w:br/>
        <w:t>FEBC Tapes 8, 9 and 10 are cancelled. They deal with the HAS.</w:t>
        <w:br/>
        <w:br/>
        <w:t>These tapes (FEBC 8, 9 and 10 only) are replaced by the</w:t>
        <w:br/>
        <w:t>ESTABLISHMENT OFFICER TAPE SERIES.</w:t>
        <w:br/>
        <w:br/>
        <w:t>The situation was this. The Product Org System would send</w:t>
        <w:br/>
        <w:t>an org into a boom. In the scramble to get the Product,</w:t>
        <w:br/>
        <w:t>the Product Officer and Org Officer would disestablish the</w:t>
        <w:br/>
        <w:t>org. The HAS was unable to put an org there fast enough to</w:t>
        <w:br/>
        <w:t>expand, being only one secretary and being hit by all</w:t>
        <w:br/>
        <w:t>divisions.</w:t>
        <w:br/>
        <w:br/>
        <w:t>In actual fact, HCO never had full Establishment duties</w:t>
        <w:br/>
        <w:t>before this. (Tech for instance hired and trained its own</w:t>
        <w:br/>
        <w:t>auditors, divisional sees trained their own staffs.) This</w:t>
        <w:br/>
        <w:t>sudden overload of new duties plus the overload of trying</w:t>
        <w:br/>
        <w:t>to Establish an expanding org being hammered by the Product</w:t>
        <w:br/>
        <w:t>Officer and Org Officer, collapsed HCO.</w:t>
        <w:br/>
        <w:br/>
        <w:t>HCO has its own duties and products as given by the org</w:t>
        <w:br/>
        <w:t>board and policy. Having here been unburdened IT MUST NOW</w:t>
        <w:br/>
        <w:t>MAINTAIN THESE.</w:t>
        <w:br/>
        <w:br/>
        <w:t>HASes who tried are thanked. They should get busy and get</w:t>
        <w:br/>
        <w:t>HCO producing its products per org board.</w:t>
        <w:br/>
        <w:br/>
        <w:br/>
        <w:t>EST Os</w:t>
        <w:br/>
        <w:br/>
        <w:t>The Establishment Officer Back-Up System puts enough</w:t>
        <w:br/>
        <w:t>personnel into the org and its Divisions (the Establishment</w:t>
        <w:br/>
        <w:t>Officers) to solidly maintain the form of the org and its</w:t>
        <w:br/>
        <w:t>divisions rapidly enough to keep up with the Prod Org System.</w:t>
        <w:br/>
        <w:br/>
        <w:t>They post and hat toward production, take care of spaces,</w:t>
        <w:br/>
        <w:t>lines, files and generally keep the form there.</w:t>
        <w:br/>
        <w:br/>
        <w:t>They do not get out the products of the division. They</w:t>
        <w:br/>
        <w:t>keep the staff well enough hatted and handled to do so.</w:t>
        <w:br/>
        <w:br/>
        <w:br/>
        <w:t>ORG OFFICERS</w:t>
        <w:br/>
        <w:br/>
        <w:t>A new situation has just been exposed to view.</w:t>
        <w:br/>
        <w:br/>
        <w:t>Where an org's Org Officer or a division's Org Officer is</w:t>
        <w:br/>
        <w:t>removed, the division, no matter how upstat, promptly</w:t>
        <w:br/>
        <w:t>collapses. This has happened uniformly each time it has</w:t>
        <w:br/>
        <w:t>happened.</w:t>
        <w:br/>
        <w:br/>
        <w:t>THIS MEANS THE PROD-ORG SYSTEM IS A SUCCESS. It is</w:t>
        <w:br/>
        <w:t>responsible for increasing production and the state of the</w:t>
        <w:br/>
        <w:t>org or division.</w:t>
        <w:br/>
        <w:br/>
        <w:t>By adding an Establishment Officer to each division, whose</w:t>
        <w:br/>
        <w:t>duties are wholly Establishment, the Product and Org</w:t>
        <w:br/>
        <w:t>Officers are freed up to produce and work on production and</w:t>
        <w:br/>
        <w:t>are not pulled down the org board.</w:t>
        <w:br/>
        <w:br/>
        <w:t>When the org officer is transferred over to be an Est O,</w:t>
        <w:br/>
        <w:t>then production is defeated.</w:t>
        <w:br/>
        <w:br/>
        <w:t>Only when the Org Officer is left on post to do his job of</w:t>
        <w:br/>
        <w:t>organizing production for the Product Officer does the</w:t>
        <w:br/>
        <w:t>division or org maintain its stats.</w:t>
        <w:br/>
        <w:br/>
        <w:t>When an Org Officer also has to handle staff as individuals</w:t>
        <w:br/>
        <w:t>he is thought to "move too slowly" to keep pace with the</w:t>
        <w:br/>
        <w:t>Product Officer. The org officer was overburdened.</w:t>
        <w:br/>
        <w:br/>
        <w:br/>
        <w:t>BALANCE</w:t>
        <w:br/>
        <w:br/>
        <w:t>The two systems do not conflict.</w:t>
        <w:br/>
        <w:br/>
        <w:t>They hold Production and Organization in balance so that</w:t>
        <w:br/>
        <w:t>progress can be made.</w:t>
        <w:br/>
        <w:br/>
        <w:t>HCOP/L 7 Mar 72 Est O Series No. 1 is being revised to</w:t>
        <w:br/>
        <w:t>retain the Org Officer and to mesh the Prod-Org System in</w:t>
        <w:br/>
        <w:t>with the Est O Back-Up System. The changes are the Deputy</w:t>
        <w:br/>
        <w:t>ED role. He will remain the Org Officer.</w:t>
        <w:br/>
        <w:br/>
        <w:br/>
        <w:t>SUMMARY</w:t>
        <w:br/>
        <w:br/>
        <w:t>These advices are released to</w:t>
        <w:br/>
        <w:br/>
        <w:t>(1) Tell you what is the Est O System and</w:t>
        <w:br/>
        <w:br/>
        <w:t>(2) To preserve the Prod Org System</w:t>
        <w:br/>
        <w:br/>
        <w:t>(3) To settle any confusions that might exist.</w:t>
        <w:br/>
        <w:br/>
        <w:t>(4) To point out the way to increasing stats without undue</w:t>
        <w:br/>
        <w:t>org stresses setting in.</w:t>
        <w:br/>
        <w:br/>
        <w:br/>
        <w:t>In essence, if you read "Est O Back-Up System" for HAS in</w:t>
        <w:br/>
        <w:t>the FEBC tapes you have a rough conversion and the scope of</w:t>
        <w:br/>
        <w:t>the change.</w:t>
        <w:br/>
        <w:br/>
        <w:t>To this is added a valuable fact, the Est O Back-Up System</w:t>
        <w:br/>
        <w:t>includes valuable never before known administrative tech</w:t>
        <w:br/>
        <w:t>for the handling of orgs and staffs and is valuable in its</w:t>
        <w:br/>
        <w:t>own right.</w:t>
        <w:br/>
        <w:br/>
        <w:t>And so is the Prod-Org System! That has suddenly been</w:t>
        <w:br/>
        <w:t>proven in reverse! When you tamper with it, a collapse can</w:t>
        <w:br/>
        <w:t>occur!</w:t>
        <w:br/>
        <w:br/>
        <w:t>The Est O system by itself, with no Prod Org System, can</w:t>
        <w:br/>
        <w:t>push up Stats but at once all seniors overload from</w:t>
        <w:br/>
        <w:t>increased production and the only remedy is a fast use or</w:t>
        <w:br/>
        <w:t>resumption of the Prod Org System as taught on the FEBC</w:t>
        <w:br/>
        <w:t>(less tapes 8, 9, 10 and 11) plus the Est O tapes just made.</w:t>
        <w:br/>
        <w:br/>
        <w:t>With these TWO forces, the Prod-Org working behind</w:t>
        <w:br/>
        <w:t>production, and the Est O working behind Establishment THE</w:t>
        <w:br/>
        <w:t>SKY IS NOT HIGH ENOUGH TO GRAPH THE STATS.</w:t>
        <w:br/>
        <w:br/>
        <w:t>Use Both!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466 ED 174 INT 29 Mar 72 STUDY AND TECH BREAKTHROUGH</w:t>
        <w:br/>
        <w:t>[p. 265-8]</w:t>
        <w:br/>
        <w:br/>
        <w:t>L. Ron Hubbard EXECUTIVE DIRECTIVE</w:t>
        <w:br/>
        <w:br/>
        <w:t>LRH ED 174 INT 29 March 1972</w:t>
        <w:br/>
        <w:br/>
        <w:t>HIGHEST PRIORITY</w:t>
        <w:br/>
        <w:br/>
        <w:t xml:space="preserve">To: Executive Directors </w:t>
        <w:br/>
        <w:t>Assistant/Guardians for Tech</w:t>
        <w:br/>
        <w:t xml:space="preserve">Deputy Guardians </w:t>
        <w:br/>
        <w:t xml:space="preserve">Tech Sees </w:t>
        <w:br/>
        <w:t xml:space="preserve">Directors of Training </w:t>
        <w:br/>
        <w:t>Qual Secs</w:t>
        <w:br/>
        <w:t>Cramming Officers</w:t>
        <w:br/>
        <w:br/>
        <w:t>Subject: STUDY AND TECH BREAKTHROUGH</w:t>
        <w:br/>
        <w:br/>
        <w:t>References:</w:t>
        <w:br/>
        <w:br/>
        <w:t xml:space="preserve">HCO PL 7 Feb 65 Keeping Scientology Working </w:t>
        <w:br/>
        <w:t xml:space="preserve">HCO B 21 Jul 71 Word Clearing Correction List (Revised 9 Aug 71) </w:t>
        <w:br/>
        <w:t xml:space="preserve">HCO B 31 Dec 71 C/S Series 53RRR (3rd Revision 22 Mar 72) </w:t>
        <w:br/>
        <w:t xml:space="preserve">HCO B 4 Feb 72 Study Correction List (2nd Revision 25 Feb 72) </w:t>
        <w:br/>
        <w:t xml:space="preserve">HCO B 22 Feb 72 Word Clearing Series 32R (Revised 26 Mar 72) </w:t>
        <w:br/>
        <w:t>HCO PL 7 Mar 72 Course Supervisors Issue II</w:t>
        <w:br/>
        <w:t>HCO PL 16 Mar 72 High Crime - What is a Course Issue V</w:t>
        <w:br/>
        <w:br/>
        <w:br/>
        <w:t>LRH COMMS OR A/Gs TO ENFORCE AND COMPLETE RAPIDLY.</w:t>
        <w:br/>
        <w:br/>
        <w:t>The QUALITY of Auditing and Administration BOTH depend on</w:t>
        <w:br/>
        <w:t>STUDY OF MATERIALS.</w:t>
        <w:br/>
        <w:br/>
        <w:t>Therefore the accurate application of STUDY TECH REGULATES</w:t>
        <w:br/>
        <w:t>THE QUALITY OF Auditing and Admin results.</w:t>
        <w:br/>
        <w:br/>
        <w:t>An on policy, on tech org booms. This has been proven continually.</w:t>
        <w:br/>
        <w:br/>
        <w:t>LONG TERM OBSERVATION: When Study Tech is in full use</w:t>
        <w:br/>
        <w:t>without any misses the Student completes and is a</w:t>
        <w:br/>
        <w:t>successful graduate and uses the materials studied.</w:t>
        <w:br/>
        <w:br/>
        <w:t>SITUATION: Some failures in Tech and Admin in some areas.</w:t>
        <w:br/>
        <w:br/>
        <w:t>DATA: Investigating failed students and blown students it</w:t>
        <w:br/>
        <w:t>has been uniformly found that THEY WERE IMPROPERLY COURSE</w:t>
        <w:br/>
        <w:t>SUPERVISED.</w:t>
        <w:br/>
        <w:br/>
        <w:t>A further investigation showed that in some courses the</w:t>
        <w:br/>
        <w:t>Course Super was (a) not present at all or (b) popped in</w:t>
        <w:br/>
        <w:t>occasionally or (c) was there but doing admin or his own</w:t>
        <w:br/>
        <w:t>work at his desk or (d) that even if he observed his</w:t>
        <w:br/>
        <w:t>students he did not use Study Tech on them.</w:t>
        <w:br/>
        <w:br/>
        <w:t>Further investigation found that when a student asked a</w:t>
        <w:br/>
        <w:t>question about the meaning of his materials the Course Super</w:t>
        <w:br/>
        <w:t>would try to answer it and WISHED HE WAS AN EXPERT ON THE</w:t>
        <w:br/>
        <w:t>SUBJECT OF THE COURSE! But he did not know enough Study</w:t>
        <w:br/>
        <w:t>Tech to get the student cleaned up on words the student had</w:t>
        <w:br/>
        <w:t>not understood.</w:t>
        <w:br/>
        <w:br/>
        <w:t>When forced to clear up such missed words on a meter, it</w:t>
        <w:br/>
        <w:t>was found he did not know enough to look at the meter when</w:t>
        <w:br/>
        <w:t>asking a question, did not know his TRs, and could not</w:t>
        <w:br/>
        <w:t>recognize when a student was cleaned up and had very good</w:t>
        <w:br/>
        <w:t>indicators and so kept on asking the question.</w:t>
        <w:br/>
        <w:br/>
        <w:t>Search then revealed that behind each failed or blown</w:t>
        <w:br/>
        <w:t>student traced, Study Tech had not been known or used by</w:t>
        <w:br/>
        <w:t>his Course Supervisor.</w:t>
        <w:br/>
        <w:br/>
        <w:t>An inspection of Supervisors found that they were not using</w:t>
        <w:br/>
        <w:t>Study Tech, each one for a different "reason" and each of</w:t>
        <w:br/>
        <w:t>the reasons traced back to their ignorance of it.</w:t>
        <w:br/>
        <w:br/>
        <w:t>WHY: STUDY TECH NOT IN USE FOR INDIVIDUAL WHYS FOR EACH</w:t>
        <w:br/>
        <w:t>SUPERVISOR AND STUDENT.</w:t>
        <w:br/>
        <w:br/>
        <w:t>STATS: In those orgs where Study Tech is not in full use</w:t>
        <w:br/>
        <w:t>the stats are low. In areas where Study Tech has been in</w:t>
        <w:br/>
        <w:t>full continual use the Stats have remained high. Stats of</w:t>
        <w:br/>
        <w:t>areas have declined after Study Tech dropped out. Stats of</w:t>
        <w:br/>
        <w:t>training activities where Study Tech began to go in rose.</w:t>
        <w:br/>
        <w:br/>
        <w:t>IDEAL SCENE: Every student completing every course he</w:t>
        <w:br/>
        <w:t>entered and becoming a high quality successful graduate</w:t>
        <w:br/>
        <w:t>using the materials he studied.</w:t>
        <w:br/>
        <w:br/>
        <w:br/>
        <w:t>HANDLING:</w:t>
        <w:br/>
        <w:br/>
        <w:t>1. There have been many WHYs found on the subject of</w:t>
        <w:br/>
        <w:t xml:space="preserve">students and discarded as not leading to full correction. </w:t>
        <w:br/>
        <w:t>But amongst these a fact emerged THAT STUDY TECH IS THE</w:t>
        <w:br/>
        <w:t>ONLY DIANETIC OR SCIENTOLOGY COURSE MATERIAL STUDIED BEFORE</w:t>
        <w:br/>
        <w:t>STUDY TECH IS KNOWN. It has therefore been studied without</w:t>
        <w:br/>
        <w:t xml:space="preserve">the student (or the Supervisor) being given Study Tech. </w:t>
        <w:br/>
        <w:t>This is one of the more general Individual WHYs and can be</w:t>
        <w:br/>
        <w:t>remedied by this requirement:</w:t>
        <w:br/>
        <w:br/>
        <w:t>The Student Hat and the Study Tapes are required to be done</w:t>
        <w:br/>
        <w:t>TWICE before the student begins to study any other</w:t>
        <w:br/>
        <w:t>materials on any course. The first time through, each word</w:t>
        <w:br/>
        <w:t>in the Student Hat or Study Tapes he does not know, he must</w:t>
        <w:br/>
        <w:t>look up and use and Method 4 word clearing must be used</w:t>
        <w:br/>
        <w:t>thoroughly the first time through the Student Hat or Study</w:t>
        <w:br/>
        <w:t>Tapes. He is then checked out for misunderstoods and these</w:t>
        <w:br/>
        <w:t>are handled. He must then go through the materials a</w:t>
        <w:br/>
        <w:t>second time, USING Study Tech throughout them. He must</w:t>
        <w:br/>
        <w:t>then pass an examination that will disclose any further</w:t>
        <w:br/>
        <w:t>misunderstoods. If these show up he must again do the</w:t>
        <w:br/>
        <w:t>Student Hat and Study Tapes.</w:t>
        <w:br/>
        <w:br/>
        <w:t>Any student now in study who is slow or glib to do this</w:t>
        <w:br/>
        <w:t>without proceeding further.</w:t>
        <w:br/>
        <w:br/>
        <w:t>(His study thereafter should be much more rapid and</w:t>
        <w:br/>
        <w:t>successful - providing Study Tech is still used. The</w:t>
        <w:br/>
        <w:t>Product here is An Able Student Who Knows How to Study.)</w:t>
        <w:br/>
        <w:t>COURSE SUPERVISORS, D of T _____.</w:t>
        <w:br/>
        <w:br/>
        <w:br/>
        <w:t>2. The C/O or Executive Director of the org WITHOUT</w:t>
        <w:br/>
        <w:t>REDUCING COURSE SUPERVISION must directly and at once find</w:t>
        <w:br/>
        <w:t>the Why on EACH Course Supervisor and D of T that he is not</w:t>
        <w:br/>
        <w:t>using Study Tech to the fullest extent and remedy that WHY.</w:t>
        <w:br/>
        <w:t>Avoid any PR or "that's not the Why, it's these students."</w:t>
        <w:br/>
        <w:t>Get a Study Correction List HCO B 4 Feb 72 reissued 25 Feb</w:t>
        <w:br/>
        <w:t>72 done on each Supervisor and the D of T and fully</w:t>
        <w:br/>
        <w:t>handled. If a high or low TA prevents this get a C/S 53RRR</w:t>
        <w:br/>
        <w:t>HCOB 31 Dec 71 revised 22 Mar 72 done and handled first.</w:t>
        <w:br/>
        <w:br/>
        <w:t>(Sample WHYs actually found on Supervisors: Super A: Off</w:t>
        <w:br/>
        <w:t>Source, learned from watching another Super and not from</w:t>
        <w:br/>
        <w:t xml:space="preserve">Study Tech. Remedy: As in 1 above. Super B: Misunderstood </w:t>
        <w:br/>
        <w:t xml:space="preserve">word at start of tape. A word never looked up. Blanked out </w:t>
        <w:br/>
        <w:t xml:space="preserve">the rest of the series. Remedy: Get this and every other </w:t>
        <w:br/>
        <w:t xml:space="preserve">word on tape defined and then listen to to them using Study </w:t>
        <w:br/>
        <w:t xml:space="preserve">Tech. Super C: Big button on Control and does not want to </w:t>
        <w:br/>
        <w:t xml:space="preserve">control others. Remedy: Objective Processes especially SCS. </w:t>
        <w:br/>
        <w:t xml:space="preserve">Super D: Studied HPCSC with only Intention to apply Study </w:t>
        <w:br/>
        <w:t xml:space="preserve">data to self and not to others. Remedy: Hidden Standard </w:t>
        <w:br/>
        <w:t xml:space="preserve">Handling. - note that each Super has a different reason </w:t>
        <w:br/>
        <w:t xml:space="preserve">not to use Study tapes and materials and each requires </w:t>
        <w:br/>
        <w:t>specific handling of that WHY.)</w:t>
        <w:br/>
        <w:br/>
        <w:t xml:space="preserve">Includes TR and Advance Course Supervisors. ALL Supervisors </w:t>
        <w:br/>
        <w:t>in the Org. EST O or QUAL SEC _____.</w:t>
        <w:br/>
        <w:br/>
        <w:br/>
        <w:t>3. Groove in a Dept of Personnel Enhancement that can</w:t>
        <w:br/>
        <w:t>Word Clear 1 and CAN AND DOES USE A WORD CLEARING</w:t>
        <w:br/>
        <w:t>CORRECTION LIST HCO B 21 July 71 Revised 9 August 71. Make</w:t>
        <w:br/>
        <w:t>sure the word clearers have good TRs, can use a meter and</w:t>
        <w:br/>
        <w:t>assess and everything. QUAL SEC _____.</w:t>
        <w:br/>
        <w:br/>
        <w:br/>
        <w:t>4. Require Word Clear 1 as a prerequisite of any and all</w:t>
        <w:br/>
        <w:t>Course study on students. This comes before Study Tapes or</w:t>
        <w:br/>
        <w:t>Student Hat and does not waive the requirement in one. It</w:t>
        <w:br/>
        <w:t>can be at Student rates and at a locally set price but in</w:t>
        <w:br/>
        <w:t>any case not less than $250 net. WC Correction List is Free.</w:t>
        <w:br/>
        <w:t>REGISTRARS _____.</w:t>
        <w:br/>
        <w:br/>
        <w:br/>
        <w:t>5. Get more Course Supers. HAS _____.</w:t>
        <w:br/>
        <w:br/>
        <w:br/>
        <w:t>6. Word Clear 1 the Course Supers and remembering to use</w:t>
        <w:br/>
        <w:t xml:space="preserve">a WC Corr List. </w:t>
        <w:br/>
        <w:t>D OF T and CRAMMING OFFICER, QUAL SEC _____.</w:t>
        <w:br/>
        <w:br/>
        <w:br/>
        <w:t>7. Do a Study Correction List on Course Supers and D of</w:t>
        <w:br/>
        <w:t>T and Cramming Officer and Handle. QUAL SEC _____.</w:t>
        <w:br/>
        <w:br/>
        <w:br/>
        <w:t>8. Check out Course Supers, D of T and Cramming Officer</w:t>
        <w:br/>
        <w:t>on Meters and Instant Reads and HCO B 22 Feb 72 Revised 26</w:t>
        <w:br/>
        <w:t>Mar 72 (do not use the original issue but use the Revised</w:t>
        <w:br/>
        <w:t>one), WC Series 32R. QUAL SEC _____.</w:t>
        <w:br/>
        <w:br/>
        <w:t>9. Check out Course Super, D of T and Cramming Officer</w:t>
        <w:br/>
        <w:t>TRs and be sure they can do them. QUAL SEC _____.</w:t>
        <w:br/>
        <w:br/>
        <w:br/>
        <w:t>10. Put Course Supers, D of T and Cramming Officer through</w:t>
        <w:br/>
        <w:t xml:space="preserve">Study Tapes and Student Hat twice as in 1 above. </w:t>
        <w:br/>
        <w:t>QUAL SEC _____.</w:t>
        <w:br/>
        <w:br/>
        <w:br/>
        <w:t>11. Find the WHY on Students and keep the points of this</w:t>
        <w:br/>
        <w:t xml:space="preserve">program in on all tech and Admin Courses. </w:t>
        <w:br/>
        <w:t>D OF T &amp; COURSE SUPERVISORS _____.</w:t>
        <w:br/>
        <w:br/>
        <w:br/>
        <w:t>NOTES: Programs to keep this in and assist Course</w:t>
        <w:br/>
        <w:t>Supervision and assemble all Study Tech are in progress of</w:t>
        <w:br/>
        <w:t>preparation in the Training and Services Bureau and will be</w:t>
        <w:br/>
        <w:t>issued routinely.</w:t>
        <w:br/>
        <w:br/>
        <w:t>The stat will eventually be changed to validate the product</w:t>
        <w:br/>
        <w:t>of a successful graduate who applies the materials learned.</w:t>
        <w:br/>
        <w:br/>
        <w:t>MEANWHILE THE STUDY POINT STAT MAY BE FINED 50,000 POINTS</w:t>
        <w:br/>
        <w:t>FOR EVERY MISUNDERSTOOD WORD FOUND IN MATERIALS STUDIED ON</w:t>
        <w:br/>
        <w:t>COURSE ON ANY "COMPLETED" OR BLOWING STUDENT AFTER 1 MAY</w:t>
        <w:br/>
        <w:t>1972 BY A QUAL SEC, CRAMMING OFFICER OR STUDENT EXAMINER.</w:t>
        <w:br/>
        <w:br/>
        <w:t>WARNING: In doing this Investigation and making these</w:t>
        <w:br/>
        <w:t>remedies the Course Supervisors who had been flubbing,</w:t>
        <w:br/>
        <w:t>outspokenly rejected this WHY and it was not until the</w:t>
        <w:br/>
        <w:t>Individual WHYs on them had been found that they heartily</w:t>
        <w:br/>
        <w:t>began to cooperate. Therefore you should not be surprised</w:t>
        <w:br/>
        <w:t>at initial resistance to this program. When it is done</w:t>
        <w:br/>
        <w:t>your tech and Admin problems in the org will rapidly</w:t>
        <w:br/>
        <w:t>decline and your stats will soar!</w:t>
        <w:br/>
        <w:br/>
        <w:t>A good Academy or Class fills up!</w:t>
        <w:br/>
        <w:br/>
        <w:t>Even if you think your Courses are great, DO IT.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467 ED 175 INT 4 Apr 72 TECH DIV PRIMARY RUNDOWN</w:t>
        <w:br/>
        <w:t>[p. 263-4]</w:t>
        <w:br/>
        <w:br/>
        <w:t>L. Ron Hubbard EXECUTIVE DIRECTIVE</w:t>
        <w:br/>
        <w:br/>
        <w:t>LRH ED 175 INT 4 April 1972</w:t>
        <w:br/>
        <w:br/>
        <w:t xml:space="preserve">To: Executive Directors </w:t>
        <w:br/>
        <w:t>Assistant/Guardians for Tech</w:t>
        <w:br/>
        <w:t xml:space="preserve">Deputy Guardians </w:t>
        <w:br/>
        <w:t xml:space="preserve">Tech Sees </w:t>
        <w:br/>
        <w:t xml:space="preserve">Directors of Training </w:t>
        <w:br/>
        <w:t>Qual Secs</w:t>
        <w:br/>
        <w:t>Cramming Officers</w:t>
        <w:br/>
        <w:br/>
        <w:t>Subject: TECH DIV PRIMARY RUNDOWN</w:t>
        <w:br/>
        <w:br/>
        <w:t xml:space="preserve">References: </w:t>
        <w:br/>
        <w:br/>
        <w:t>HCO PL 7 Feb 65 KEEPING SCIENTOLOGY WORKING</w:t>
        <w:br/>
        <w:t xml:space="preserve">HCO B 21 Jul 71 (Revised 9 Aug 71) WORD CLEARING CORRECTION LIST </w:t>
        <w:br/>
        <w:t xml:space="preserve">HCO B 31 Dec 71 (3rd Revision 22 Mar 72) C/S Series 53RRR </w:t>
        <w:br/>
        <w:t xml:space="preserve">HCO B 4 Feb 72 (2nd Revision 25 Feb 72) STUDY CORRECTION LIST </w:t>
        <w:br/>
        <w:t>HCO B 22 Feb 72 (Revised 26 Mar 72) Word Clearing Series 32R</w:t>
        <w:br/>
        <w:t xml:space="preserve">HCO PL 7 Mar 72 Issue II COURSE SUPERVISORS </w:t>
        <w:br/>
        <w:t xml:space="preserve">HCO PL 16 Mar 72 Issue V HIGH CRIME - WHAT IS A COURSE? </w:t>
        <w:br/>
        <w:t>HCO B 4 Apr 72 PRIMARY RD</w:t>
        <w:br/>
        <w:br/>
        <w:br/>
        <w:t>It is not intended that all basic study actions (Primary</w:t>
        <w:br/>
        <w:t>Rundowns) be off loaded on Qual.</w:t>
        <w:br/>
        <w:br/>
        <w:t>If you note, the Qual RD is the PRIMARY CORRECTION RUNDOWN.</w:t>
        <w:br/>
        <w:br/>
        <w:t>You do not correct until something has been done that needs</w:t>
        <w:br/>
        <w:t>to be corrected.</w:t>
        <w:br/>
        <w:br/>
        <w:t>Thus the Tech Div (containing Dept of Tech Services (10),</w:t>
        <w:br/>
        <w:t>Dept of Training (11) and Dept of Processing (12)) is and</w:t>
        <w:br/>
        <w:t>must continue to be able to deliver all training and</w:t>
        <w:br/>
        <w:t>processing for which the org is classed (i.e. what level on</w:t>
        <w:br/>
        <w:t>the Grade Chart it is allowed to train to and audit to).</w:t>
        <w:br/>
        <w:br/>
        <w:t>Word Clearing of all types and kinds must be an HGC auditor</w:t>
        <w:br/>
        <w:t>skill or else a frequent change of auditors will occur and</w:t>
        <w:br/>
        <w:t>line jams will occur.</w:t>
        <w:br/>
        <w:br/>
        <w:t>There is a tendency on the part of some Divisions to</w:t>
        <w:br/>
        <w:t>offload their duties onto other areas of the org.</w:t>
        <w:br/>
        <w:br/>
        <w:t>Example: One org "offloaded" 506 public pcs by sending</w:t>
        <w:br/>
        <w:t>some of them to medical doctors, some ethics and some to</w:t>
        <w:br/>
        <w:t>Cramming! And then its ED said it had no pc backlog! It</w:t>
        <w:br/>
        <w:t>had of course 506. Not one of those pcs should have gone</w:t>
        <w:br/>
        <w:t>anywhere else. They should have been processed fully in</w:t>
        <w:br/>
        <w:t>the HGC! There went their satisfied customers and their GI!</w:t>
        <w:br/>
        <w:br/>
        <w:t>In other words, the Division that dumps its functions dumps</w:t>
        <w:br/>
        <w:t>the org!</w:t>
        <w:br/>
        <w:br/>
        <w:t>There are a billion ways to do something wrongly. There is</w:t>
        <w:br/>
        <w:t>usually only one way to do it right. The right way is the</w:t>
        <w:br/>
        <w:t>one that is sensible and effective and gets the product.</w:t>
        <w:br/>
        <w:br/>
        <w:t>All the variations are complicated, involved, consume</w:t>
        <w:br/>
        <w:t>valuable time.</w:t>
        <w:br/>
        <w:br/>
        <w:br/>
        <w:t>PRIMARY RD</w:t>
        <w:br/>
        <w:br/>
        <w:t>The Tech Div's PRIMARY RD is NOT the Primary Correction RD.</w:t>
        <w:br/>
        <w:br/>
        <w:t>The full Tech Div's Primary Rundown is given in HCOB 4 April 72.</w:t>
        <w:br/>
        <w:br/>
        <w:t>LRH ED 174 INT IS AN EMERGENCY ACTION TO GET COURSES AND</w:t>
        <w:br/>
        <w:t>STUDY ON THE ROAD.</w:t>
        <w:br/>
        <w:br/>
        <w:t>As per Tgt 11 of 174 INT, the Dept of Training at once</w:t>
        <w:br/>
        <w:t>gives students and all new students the full correct</w:t>
        <w:br/>
        <w:t>clearing of words on the Study Tapes and Student Hat and</w:t>
        <w:br/>
        <w:t>the HGC gives Word Clearing No. 1 as routine auditing.</w:t>
        <w:br/>
        <w:br/>
        <w:t>Qual is supposed to catch dropped balls. When they are</w:t>
        <w:br/>
        <w:t>caught the function returns to its proper division.</w:t>
        <w:br/>
        <w:br/>
        <w:br/>
        <w:t>ETHICS</w:t>
        <w:br/>
        <w:br/>
        <w:t>In Investigating situations on this matter, I have come up</w:t>
        <w:br/>
        <w:t>with a basic why on all org troubles with staff and tech.</w:t>
        <w:br/>
        <w:br/>
        <w:t>WHY: WORD CLEARING IS NOT USED ON ORDERS AND MATERIALS BY</w:t>
        <w:br/>
        <w:t>STUDENTS OR STAFFS. THE GENERAL SOCIAL LEVEL OF EDUCATION</w:t>
        <w:br/>
        <w:t>IS SO POOR THAT STAFFS ARE UNSUSPECTEDLY WALLOWING IN</w:t>
        <w:br/>
        <w:t>UNCLEARED WORDS. THUS THEY FAIL TO FOLLOW ORDERS TO GET IN</w:t>
        <w:br/>
        <w:t>STUDY TECH BECAUSE THEY HAVE MIS-U WORDS ON THE ORDERS!</w:t>
        <w:br/>
        <w:br/>
        <w:t>This would be a consequence of Study Tech being out. Orders</w:t>
        <w:br/>
        <w:t>to get it in also go out before it is in.</w:t>
        <w:br/>
        <w:br/>
        <w:t>Therefore HCO PL 4 April 72 is being issued that makes it</w:t>
        <w:br/>
        <w:t>an Ethics offense to study without study tech or to fail to</w:t>
        <w:br/>
        <w:t>clear words in orders or issues that have not been understood.</w:t>
        <w:br/>
        <w:br/>
        <w:t>STUDY TECH MUST GO IN STRAIGHT OR THE SCENE WON'T IMPROVE.</w:t>
        <w:br/>
        <w:br/>
        <w:t>So get Study Tech in fully and correctly right away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68 ED 176 INT 24 Apr 72 AUDITOR RECOVERY</w:t>
        <w:br/>
        <w:t>[p. 261-2]</w:t>
        <w:br/>
        <w:br/>
        <w:t>L. Ron Hubbard EXECUTIVE DIRECTIVE</w:t>
        <w:br/>
        <w:br/>
        <w:t>LRH ED 176 INT 24 April 1972</w:t>
        <w:br/>
        <w:br/>
        <w:t xml:space="preserve">To: C/O, ED </w:t>
        <w:br/>
        <w:t>Tech Sec</w:t>
        <w:br/>
        <w:br/>
        <w:t>Subject: AUDITOR RECOVERY</w:t>
        <w:br/>
        <w:br/>
        <w:t>Reference:</w:t>
        <w:br/>
        <w:br/>
        <w:t>LRH ED 174 Int Study and Tech Breakthrough</w:t>
        <w:br/>
        <w:t xml:space="preserve">HCO PL 9 Apr 72 Correct Danger Condition (Issue III) </w:t>
        <w:br/>
        <w:t xml:space="preserve">HCO B 30 Mar 72 Primary Correction Rundown </w:t>
        <w:br/>
        <w:t xml:space="preserve">HCO B 20 Apr 72 C/S Series 78 Product Purpose and Why and </w:t>
        <w:br/>
        <w:t>WC Error Correction</w:t>
        <w:br/>
        <w:br/>
        <w:br/>
        <w:t>SITUATION: It quite often happens that an org has an</w:t>
        <w:br/>
        <w:t>auditor that stops producing or doesn't produce or blows or</w:t>
        <w:br/>
        <w:t>ceases to audit.</w:t>
        <w:br/>
        <w:br/>
        <w:t>Investigation has revealed that the auditor situation is</w:t>
        <w:br/>
        <w:t>similar to that of students who blow for lack of study tech.</w:t>
        <w:br/>
        <w:br/>
        <w:t>Each auditor who lets down has a WHY and has misunderstood</w:t>
        <w:br/>
        <w:t>words or has not really checked out on his current tech.</w:t>
        <w:br/>
        <w:t>Thus they foul up, let down or blow.</w:t>
        <w:br/>
        <w:br/>
        <w:t>As orgs sometimes find it hard to get auditors, the</w:t>
        <w:br/>
        <w:t>situation can be very hard on the C/O or ED and Tech Sec</w:t>
        <w:br/>
        <w:t>unless it is handled.</w:t>
        <w:br/>
        <w:br/>
        <w:br/>
        <w:t>STATS: Well Done Auditing Hour stats very low in some orgs</w:t>
        <w:br/>
        <w:t>and backlogs in many.</w:t>
        <w:br/>
        <w:br/>
        <w:t>WHY: Auditors can ease off or cease auditing for</w:t>
        <w:br/>
        <w:t>Individual WHYs for each auditor.</w:t>
        <w:br/>
        <w:br/>
        <w:t>Ideal Scene: All Auditors auditing more than their minimum</w:t>
        <w:br/>
        <w:t>and happily on post.</w:t>
        <w:br/>
        <w:br/>
        <w:br/>
        <w:t>HANDLING:</w:t>
        <w:br/>
        <w:br/>
        <w:t>1. Compile three lists of auditors (a) who have left but</w:t>
        <w:br/>
        <w:t>are still in area or (b) who want to leave the org or (c)</w:t>
        <w:br/>
        <w:t>who are not getting out their hours.</w:t>
        <w:br/>
        <w:br/>
        <w:t>HAS _____.</w:t>
        <w:br/>
        <w:br/>
        <w:br/>
        <w:t>2. M4 and study the Data Series so as to know what a</w:t>
        <w:br/>
        <w:t>WHY is, and the above references.</w:t>
        <w:br/>
        <w:br/>
        <w:t>DIR OF PERS ENHANCEMENT (or Qual Sec or as designated or</w:t>
        <w:br/>
        <w:t>done by the C/O or ED) _____.</w:t>
        <w:br/>
        <w:br/>
        <w:br/>
        <w:t>3. Call in Auditors on lists (b) and (c) whether on Tech</w:t>
        <w:br/>
        <w:t>posts or Admin. Assess both Trouble Area Lists in the P/L</w:t>
        <w:br/>
        <w:t>9 April 72 Issue III. Fly each read with 2 Way Comm and</w:t>
        <w:br/>
        <w:t>Earlier Similar and keep a worksheet of the auditor's</w:t>
        <w:br/>
        <w:t>answers. Find the WHY of the letdown in auditing. If not</w:t>
        <w:br/>
        <w:t>directly apparent from answers given, and is not obvious</w:t>
        <w:br/>
        <w:t>(such as PTS or missed words or no Study Tech or has not</w:t>
        <w:br/>
        <w:t>read materials or other very apparent reasons, then you can</w:t>
        <w:br/>
        <w:t>list to a BD F/N Item the Question "What Reason do you have</w:t>
        <w:br/>
        <w:t xml:space="preserve">for not auditing?" The BD F/N Item will be their Why. </w:t>
        <w:br/>
        <w:t>Write it below the Trouble Area Assessment in the space</w:t>
        <w:br/>
        <w:t>provided.</w:t>
        <w:br/>
        <w:br/>
        <w:t>DIR OF PERS E or the C/O or ED Designated Person _____.</w:t>
        <w:br/>
        <w:br/>
        <w:br/>
        <w:t>4. See that action is done to remedy the WHY, whatever</w:t>
        <w:br/>
        <w:t>it was. It will be the Ist Dynamic Danger Formula of that</w:t>
        <w:br/>
        <w:t>P/L completed.</w:t>
        <w:br/>
        <w:br/>
        <w:t>HAS _____.</w:t>
        <w:br/>
        <w:br/>
        <w:br/>
        <w:t>5. Do the same with list (a) in 1 above.</w:t>
        <w:br/>
        <w:br/>
        <w:t>Same person who did 3 above _____.</w:t>
        <w:br/>
        <w:br/>
        <w:br/>
        <w:t>6. See that they apply Ist Dynamic formula.</w:t>
        <w:br/>
        <w:br/>
        <w:t>HAS _____.</w:t>
        <w:br/>
        <w:br/>
        <w:br/>
        <w:t>7. Try to get some of list (a) to join the org staff.</w:t>
        <w:br/>
        <w:br/>
        <w:t>HAS _____.</w:t>
        <w:br/>
        <w:br/>
        <w:br/>
        <w:t>8. Get all Org auditors and Supervisors through the</w:t>
        <w:br/>
        <w:t>Primary Correction Rundown HCO B 30 Mar 72, allowing for</w:t>
        <w:br/>
        <w:t>those steps already done previously on LRH ED 174 INT or</w:t>
        <w:br/>
        <w:t>lists (b) and (c).</w:t>
        <w:br/>
        <w:br/>
        <w:t>QUAL SEC _____.</w:t>
        <w:br/>
        <w:br/>
        <w:br/>
        <w:t>9. Correct any wrong Whys found using C/S Series 78 HCO B</w:t>
        <w:br/>
        <w:t>20 April 72 by correct C/Sing and handling.</w:t>
        <w:br/>
        <w:br/>
        <w:t>ORG C/S _____.</w:t>
        <w:br/>
        <w:br/>
        <w:br/>
        <w:t>Completely aside from remedying any out tech you may have,</w:t>
        <w:br/>
        <w:t>and the personal benefit the auditors will receive, this</w:t>
        <w:br/>
        <w:t>should solve any auditor scarcity problem.</w:t>
        <w:br/>
        <w:br/>
        <w:t>It is a very effective Program.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469 ED 178 INT 30 May 72 SUPER-LITERACY</w:t>
        <w:br/>
        <w:t>[p. 255-60]</w:t>
        <w:br/>
        <w:br/>
        <w:t>L. Ron Hubbard EXECUTIVE DIRECTIVE</w:t>
        <w:br/>
        <w:br/>
        <w:t>LRH ED 178 INT 30 May 1972</w:t>
        <w:br/>
        <w:br/>
        <w:t xml:space="preserve">To: All Staff </w:t>
        <w:br/>
        <w:t xml:space="preserve">All Auditors </w:t>
        <w:br/>
        <w:t xml:space="preserve">All Students </w:t>
        <w:br/>
        <w:t xml:space="preserve">All Scientologists </w:t>
        <w:br/>
        <w:t>BPI</w:t>
        <w:br/>
        <w:br/>
        <w:t>Subject: SUPER-LITERACY</w:t>
        <w:br/>
        <w:br/>
        <w:t xml:space="preserve">Reference: LRH ED 174 INT Study and Tech Breakthrough </w:t>
        <w:br/>
        <w:t>LRH ED 175 INT Tech Primary Rundown</w:t>
        <w:br/>
        <w:br/>
        <w:t>SUPER - Superiority in size, quality, number or degree.</w:t>
        <w:br/>
        <w:br/>
        <w:t>LITERACY - the ability to read and write.</w:t>
        <w:br/>
        <w:br/>
        <w:br/>
        <w:t>Almost everyone these days is able to read and write. This</w:t>
        <w:br/>
        <w:t>was not true a century ago but, with modern stress on</w:t>
        <w:br/>
        <w:t>education, it is true today.</w:t>
        <w:br/>
        <w:br/>
        <w:t>But is this enough today?</w:t>
        <w:br/>
        <w:br/>
        <w:t>It is an instruction book world. The civilization in which</w:t>
        <w:br/>
        <w:t>we live is highly technical.</w:t>
        <w:br/>
        <w:br/>
        <w:t>Education today goes into the twenties.</w:t>
        <w:br/>
        <w:br/>
        <w:t>That's a third of one's life.</w:t>
        <w:br/>
        <w:br/>
        <w:t>And what happens when one leaves school?</w:t>
        <w:br/>
        <w:br/>
        <w:t>Can he do what he studied?</w:t>
        <w:br/>
        <w:br/>
        <w:t>Does he have all his education or did it get left behind?</w:t>
        <w:br/>
        <w:br/>
        <w:t>Literacy is not enough.</w:t>
        <w:br/>
        <w:br/>
        <w:t>Today's schools and today's world require a new ability -</w:t>
        <w:br/>
        <w:t>the ability to look at a page without any strain and absorb</w:t>
        <w:br/>
        <w:t>what it says and then apply it right now without any stress</w:t>
        <w:br/>
        <w:t>at all.</w:t>
        <w:br/>
        <w:br/>
        <w:t>And is that possible?</w:t>
        <w:br/>
        <w:br/>
        <w:t>Am I talking about speed reading?</w:t>
        <w:br/>
        <w:br/>
        <w:t>No. That is just being able to read rapidly. It does not</w:t>
        <w:br/>
        <w:t>improve the comfort of reading and it does not improve the</w:t>
        <w:br/>
        <w:t>ability to apply.</w:t>
        <w:br/>
        <w:br/>
        <w:t>What is really needed is the ability to COMFORTABLY and</w:t>
        <w:br/>
        <w:t>QUICKLY take data from a page and be able at once to APPLY it.</w:t>
        <w:br/>
        <w:br/>
        <w:t>Anyone who could do that would be SUPER-LITERATE.</w:t>
        <w:br/>
        <w:br/>
        <w:t>WHAT HAPPENS?</w:t>
        <w:br/>
        <w:br/>
        <w:t>The average person - literate - is able to read words and</w:t>
        <w:br/>
        <w:t>mentally record words.</w:t>
        <w:br/>
        <w:br/>
        <w:t>[Drawings on this ED have a circle around the "mind",</w:t>
        <w:br/>
        <w:t>shown here as boxes]</w:t>
        <w:br/>
        <w:br/>
        <w:t>Like this:</w:t>
        <w:br/>
        <w:br/>
        <w:t xml:space="preserve">WORDS SAME WORDS </w:t>
        <w:br/>
        <w:t>now in his mind</w:t>
        <w:br/>
        <w:t xml:space="preserve">======== </w:t>
        <w:br/>
        <w:t>xxxx |xxxx |</w:t>
        <w:br/>
        <w:t>xxxx |xxxx |</w:t>
        <w:br/>
        <w:t>xxxx &lt;---------&gt; |xxxx |</w:t>
        <w:br/>
        <w:t>xxxx |xxxx |</w:t>
        <w:br/>
        <w:t>========</w:t>
        <w:br/>
        <w:br/>
        <w:t>When he writes he writes:</w:t>
        <w:br/>
        <w:br/>
        <w:t xml:space="preserve">WORDS WORDS </w:t>
        <w:br/>
        <w:t xml:space="preserve">======== </w:t>
        <w:br/>
        <w:t>xxxx |xxxx |</w:t>
        <w:br/>
        <w:t>xxxx |xxxx |</w:t>
        <w:br/>
        <w:t>xxxx &lt;---------- |xxxx |</w:t>
        <w:br/>
        <w:t>xxxx |xxxx |</w:t>
        <w:br/>
        <w:t>========</w:t>
        <w:br/>
        <w:br/>
        <w:br/>
        <w:t>In his mind words are "understood" as other words like this:</w:t>
        <w:br/>
        <w:br/>
        <w:t xml:space="preserve">WORDS </w:t>
        <w:br/>
        <w:t>===========</w:t>
        <w:br/>
        <w:t>|xxxx yyyy|</w:t>
        <w:br/>
        <w:t>|xxxx yyyy|</w:t>
        <w:br/>
        <w:t>|xxxx yyyy|</w:t>
        <w:br/>
        <w:t>|xxxx yyyy|</w:t>
        <w:br/>
        <w:t>===========</w:t>
        <w:br/>
        <w:br/>
        <w:t>When one is Super-Literate, this is what happens:</w:t>
        <w:br/>
        <w:br/>
        <w:t>Words Concepts</w:t>
        <w:br/>
        <w:t>==========</w:t>
        <w:br/>
        <w:t>|xxxx OX|</w:t>
        <w:br/>
        <w:t>|xxxx OX|</w:t>
        <w:br/>
        <w:t>|xxxx OX|</w:t>
        <w:br/>
        <w:t>|xxxx OX|</w:t>
        <w:br/>
        <w:t>==========</w:t>
        <w:br/>
        <w:br/>
        <w:br/>
        <w:t>Therefore as he is dealing in concepts (ideas or</w:t>
        <w:br/>
        <w:t>understandings) this can happen:</w:t>
        <w:br/>
        <w:br/>
        <w:t>====</w:t>
        <w:br/>
        <w:t>|OX|</w:t>
        <w:br/>
        <w:t>ACTION &lt;--|OX|</w:t>
        <w:br/>
        <w:t>|OX|</w:t>
        <w:br/>
        <w:t>|OX|</w:t>
        <w:br/>
        <w:t>====</w:t>
        <w:br/>
        <w:br/>
        <w:br/>
        <w:t>And he thinks in concepts to which he can fit words easily</w:t>
        <w:br/>
        <w:t>and so can write clearly.</w:t>
        <w:br/>
        <w:br/>
        <w:t>In other words, when one is Super-Literate, one reads not</w:t>
        <w:br/>
        <w:t>words but understandings. And so one can act.</w:t>
        <w:br/>
        <w:br/>
        <w:br/>
        <w:t>PRIMARY RUNDOWN</w:t>
        <w:br/>
        <w:br/>
        <w:t>Super Literacy is the end product of a Primary Rundown or a</w:t>
        <w:br/>
        <w:t>Primary Correction Rundown.</w:t>
        <w:br/>
        <w:br/>
        <w:t>How these are done are covered in HCO B 4 April 72 Revised</w:t>
        <w:br/>
        <w:t>30 May 72 Primary Rundown and HCO B 30 Mar 72 Revised 30</w:t>
        <w:br/>
        <w:t>May 72 Primary Correction Rundown.</w:t>
        <w:br/>
        <w:br/>
        <w:t>Basically they consist of a Method One Word Clearing. This</w:t>
        <w:br/>
        <w:t>is the action taken to clean up all misunderstoods in every</w:t>
        <w:br/>
        <w:t>subject one has studied. It is done by a Word Clearing</w:t>
        <w:br/>
        <w:t>Auditor.</w:t>
        <w:br/>
        <w:br/>
        <w:t>The result of a properly done Method One Word Clearing is</w:t>
        <w:br/>
        <w:t>the recovery of one's education. This in itself is quite</w:t>
        <w:br/>
        <w:t>astonishing.</w:t>
        <w:br/>
        <w:br/>
        <w:t>This makes one a WORD CLEAR.</w:t>
        <w:br/>
        <w:br/>
        <w:t>The next action is to do the Study Tapes word by word, each</w:t>
        <w:br/>
        <w:t>word looked up in a good dictionary or simple grammar.</w:t>
        <w:br/>
        <w:br/>
        <w:t>There are booklets of the words in alphabetical order for</w:t>
        <w:br/>
        <w:t>each tape, as they appear newly on each time. These were</w:t>
        <w:br/>
        <w:t>compiled on Flag for this purpose.</w:t>
        <w:br/>
        <w:br/>
        <w:t>When one has done the booklet fully one listens to the</w:t>
        <w:br/>
        <w:t>tape. He is then checked on a word clearing meter for any</w:t>
        <w:br/>
        <w:t>misunderstood words. If any are found he gets them defined</w:t>
        <w:br/>
        <w:t>and then hears the tape again.</w:t>
        <w:br/>
        <w:br/>
        <w:t>In this way he goes all the way through the Study Tape Series.</w:t>
        <w:br/>
        <w:br/>
        <w:t>As these tapes also contain all the basics of study itself</w:t>
        <w:br/>
        <w:t>he is at once in possession of the first real data on how</w:t>
        <w:br/>
        <w:t>to study something.</w:t>
        <w:br/>
        <w:br/>
        <w:t>He now goes through the Student "Hat" in the same way.</w:t>
        <w:br/>
        <w:br/>
        <w:t>In doing this he has raised his understanding of words and</w:t>
        <w:br/>
        <w:t>through words up to about ten times that of the average</w:t>
        <w:br/>
        <w:t>college graduate.</w:t>
        <w:br/>
        <w:br/>
        <w:t>And he has done it.</w:t>
        <w:br/>
        <w:br/>
        <w:t>He will find some remarkable things have come about.</w:t>
        <w:br/>
        <w:br/>
        <w:t>He can read comfortably.</w:t>
        <w:br/>
        <w:br/>
        <w:t>He can place What he reads into immediate action.</w:t>
        <w:br/>
        <w:br/>
        <w:t>His IQ will soar.</w:t>
        <w:br/>
        <w:br/>
        <w:t>He will be able to put his thoughts down on paper with ease</w:t>
        <w:br/>
        <w:t>and clarity.</w:t>
        <w:br/>
        <w:br/>
        <w:t>And there's more case gain in it than many other actions.</w:t>
        <w:br/>
        <w:br/>
        <w:t>He is SUPER-LITERATE!</w:t>
        <w:br/>
        <w:br/>
        <w:br/>
        <w:t>PRIMARY CORRECTION RUNDOWN</w:t>
        <w:br/>
        <w:br/>
        <w:t>For those who have had a hard time in schools, the Primary</w:t>
        <w:br/>
        <w:t>Correction Rundown adds correction of the past brutalities</w:t>
        <w:br/>
        <w:t>and invalidations of education and finds the reason he is</w:t>
        <w:br/>
        <w:t>"against study."</w:t>
        <w:br/>
        <w:br/>
        <w:t>The end results are the same.</w:t>
        <w:br/>
        <w:br/>
        <w:t>So it even works for tough cases!</w:t>
        <w:br/>
        <w:br/>
        <w:br/>
        <w:t>HONESTY</w:t>
        <w:br/>
        <w:br/>
        <w:t>Honest action on the Primary Rundown is required to obtain</w:t>
        <w:br/>
        <w:t>the result.</w:t>
        <w:br/>
        <w:br/>
        <w:t>Any skips, cheats, short cuts all deny the person the real result.</w:t>
        <w:br/>
        <w:br/>
        <w:t>The earliest batches of students found this out the hard</w:t>
        <w:br/>
        <w:t>way and had to be sent for a Correction Rundown!</w:t>
        <w:br/>
        <w:br/>
        <w:t>Honesty is, after all, the basis of sanity. The road to</w:t>
        <w:br/>
        <w:t>truth is only for the truthful.</w:t>
        <w:br/>
        <w:br/>
        <w:t>But even these, once corrected, made it!</w:t>
        <w:br/>
        <w:br/>
        <w:t>And became Super-Literate.</w:t>
        <w:br/>
        <w:br/>
        <w:br/>
        <w:t>BIG WIN</w:t>
        <w:br/>
        <w:br/>
        <w:t>So this is a big win in the world of study and ability.</w:t>
        <w:br/>
        <w:br/>
        <w:t>The first real data on how to study lies there in the</w:t>
        <w:br/>
        <w:t>rundown, waiting for the student to have it.</w:t>
        <w:br/>
        <w:br/>
        <w:t>And he sure isn't disappointed once he's sweated his way</w:t>
        <w:br/>
        <w:t>through it.</w:t>
        <w:br/>
        <w:br/>
        <w:t>It's like getting born. Horrible while it's going on. But</w:t>
        <w:br/>
        <w:t>oh, it's great to be alive!</w:t>
        <w:br/>
        <w:br/>
        <w:t>And able to really Communicate with the world.</w:t>
        <w:br/>
        <w:br/>
        <w:br/>
        <w:t>SUCCESS</w:t>
        <w:br/>
        <w:br/>
        <w:t>Read these Success excerpts from the first 14 students:</w:t>
        <w:br/>
        <w:br/>
        <w:t>..A full return of the ability to read and understand</w:t>
        <w:br/>
        <w:t>without skips and non-confronts... Years and years of</w:t>
        <w:br/>
        <w:t>fogginess -- school after school after school -- have</w:t>
        <w:br/>
        <w:t>lifted... An incredible discovery -- again... Reached a</w:t>
        <w:br/>
        <w:t>new plateau in the area of education... With the words out</w:t>
        <w:br/>
        <w:t>of the way, the true meaning came through loud and clear...</w:t>
        <w:br/>
        <w:t>A whole new world opened up for me... I'm a new born</w:t>
        <w:br/>
        <w:t>citizen in a new born civilization, combat ready and able</w:t>
        <w:br/>
        <w:t>minded.</w:t>
        <w:br/>
        <w:br/>
        <w:t>..Great feeling to be able to understand what I read...</w:t>
        <w:br/>
        <w:t xml:space="preserve">Wins are many -- communication level is different... </w:t>
        <w:br/>
        <w:t>Really handled words terminatedly... Rehabbed my study</w:t>
        <w:br/>
        <w:t xml:space="preserve">ability... Have busted through the "fear" of study... </w:t>
        <w:br/>
        <w:t>Totally changed my whole attitude to being a student and a</w:t>
        <w:br/>
        <w:t>staff member... No confusions!... Stellar attainment of</w:t>
        <w:br/>
        <w:t>knowing how to study... Ability to observe, duplicate,</w:t>
        <w:br/>
        <w:t>understand and judgement... Extra step up in awareness and</w:t>
        <w:br/>
        <w:t>confront of people and MEST.</w:t>
        <w:br/>
        <w:br/>
        <w:t>.,,Undercuts the whole field of gaining knowledge... Study</w:t>
        <w:br/>
        <w:t>has become very easy and I now enjoy it.., Vocabulary has</w:t>
        <w:br/>
        <w:t xml:space="preserve">increased to no end.., I have never learned so much... </w:t>
        <w:br/>
        <w:t>Really feel clean about studying now... Most rewarding</w:t>
        <w:br/>
        <w:t>cycle completed to date.., Opened up an incredible world</w:t>
        <w:br/>
        <w:t>of detail and meaning previously hidden -- blew tons of</w:t>
        <w:br/>
        <w:t>mass on words and significances... The greater joy of</w:t>
        <w:br/>
        <w:t>actually learning and being able to do can be reached.</w:t>
        <w:br/>
        <w:br/>
        <w:br/>
        <w:t xml:space="preserve">L. RON HUBBARD </w:t>
        <w:br/>
        <w:t>Founder</w:t>
        <w:br/>
        <w:br/>
        <w:t>LRH:ne:bk</w:t>
        <w:br/>
        <w:br/>
        <w:t>===========================</w:t>
        <w:br/>
        <w:t>470 ED 1 PUBS 29 Jul 72 CATALOGUE PROJECT</w:t>
        <w:br/>
        <w:t>[p. 688-9]</w:t>
        <w:br/>
        <w:br/>
        <w:t>L. Ron Hubbard EXECUTIVE DIRECTIVE</w:t>
        <w:br/>
        <w:br/>
        <w:t xml:space="preserve">LRH ED 1 PUBS US AND DK 28 July 1972 </w:t>
        <w:br/>
        <w:t>1 ASHO 1 AOSHDK</w:t>
        <w:br/>
        <w:br/>
        <w:t>URGENT</w:t>
        <w:br/>
        <w:br/>
        <w:t>To: Pubs Executives</w:t>
        <w:br/>
        <w:br/>
        <w:t>Subject: CATALOGUE PROJECT</w:t>
        <w:br/>
        <w:br/>
        <w:t>SITUATION: I have been examining merchandising catalogues</w:t>
        <w:br/>
        <w:t>to find what in catalogues makes people buy or not buy.</w:t>
        <w:br/>
        <w:br/>
        <w:t>WHY: Catalogues which do not fully describe materials or</w:t>
        <w:br/>
        <w:t>offer all items available do not get public purchases.</w:t>
        <w:br/>
        <w:br/>
        <w:t>IDEAL SCENE: Catalogues which fully describe and list all</w:t>
        <w:br/>
        <w:t>merchandise, are easy to read and elicit org and public</w:t>
        <w:br/>
        <w:t>purchasing in high volume.</w:t>
        <w:br/>
        <w:br/>
        <w:t>As this applies to PUBS:</w:t>
        <w:br/>
        <w:br/>
        <w:br/>
        <w:t>HANDLING:</w:t>
        <w:br/>
        <w:br/>
        <w:t>An inspection of the 1971 Catalogue of SPO A/S No. 1 1971</w:t>
        <w:br/>
        <w:t>finds the following outnesses: "SPO A/S" at top of cover</w:t>
        <w:br/>
        <w:t>gives a Mis U to start with. The gold printed Ist page</w:t>
        <w:br/>
        <w:t>with a poem on it can't be read at all. There is a lie on</w:t>
        <w:br/>
        <w:t>the next page saying all these items are in stock and will</w:t>
        <w:br/>
        <w:t>be shipped in 24 hours. It does not start with the first 2</w:t>
        <w:br/>
        <w:t>books (Original Thesis and Evolution of a Science) but with</w:t>
        <w:br/>
        <w:t>1956 Fundamentals of Thought. THERE IS NOT ONE DESCRIPTION</w:t>
        <w:br/>
        <w:t>OF ANY TAPE. The Wash DC Congress in Color is not mentioned.</w:t>
        <w:br/>
        <w:br/>
        <w:t>The second catalogue, the current one, has no catalogue</w:t>
        <w:br/>
        <w:t>number. It is slanted only to orgs and starts with the</w:t>
        <w:br/>
        <w:t>words on pg 1 "BOOK INCOME" so can't be used to individual</w:t>
        <w:br/>
        <w:t>buyers. Its books are listed out of sequence. It mentions</w:t>
        <w:br/>
        <w:t>NO TAPES AT ALL. IT MENTIONS NO FILMS. If you cut the</w:t>
        <w:br/>
        <w:t>order blank the book would go to pieces.</w:t>
        <w:br/>
        <w:br/>
        <w:t>These are the faults. They have cost Pubs a fortune.</w:t>
        <w:br/>
        <w:br/>
        <w:t>THE PLUSPOINT IS THAT THE CATALOGUES EXIST AT ALL.</w:t>
        <w:br/>
        <w:br/>
        <w:t xml:space="preserve">1. At once the C/O Pubs in US and DK are to independently </w:t>
        <w:br/>
        <w:t>assign personnel to get the Catalogues redone. _____</w:t>
        <w:br/>
        <w:br/>
        <w:t>2. TWO separate catalogues are to beone for, issued by</w:t>
        <w:br/>
        <w:t xml:space="preserve">both US and DK. One for orgs, one for public. A dummy </w:t>
        <w:br/>
        <w:t>is to be made with each fault listed above remedied. _____</w:t>
        <w:br/>
        <w:br/>
        <w:t>3. The public catalogue is to be very thin No. 10</w:t>
        <w:br/>
        <w:t>envelope size, (same size as the SPO A/S No. 1 - 71) and</w:t>
        <w:br/>
        <w:t>easy to mail. It is to have no items the public or</w:t>
        <w:br/>
        <w:t>Franchises would not buy (like certs, pro course books,</w:t>
        <w:br/>
        <w:t>etc.). Each item is to be the subject of a short sales</w:t>
        <w:br/>
        <w:t>talk including tapes and films. The cover is to be red.</w:t>
        <w:br/>
        <w:t>CATALOGUE PROJECT. _____</w:t>
        <w:br/>
        <w:br/>
        <w:t>4. The org catalogue is to be in a yellow cover, able to</w:t>
        <w:br/>
        <w:t>go in a No. 10 envelope (same size as the original SPO A/S</w:t>
        <w:br/>
        <w:t>No. 1 - 71). It also describes every item and tape and</w:t>
        <w:br/>
        <w:t>film and includes all items orgs would buy, with all</w:t>
        <w:br/>
        <w:t>descriptions of how to buy. CATALOGUE PROJECT. _____</w:t>
        <w:br/>
        <w:br/>
        <w:t>5. A separate order form on yellow paper is to be mocked</w:t>
        <w:br/>
        <w:t>up for orgs of a size to fold several loosely into a</w:t>
        <w:br/>
        <w:t xml:space="preserve">catalogue. These give adequate quantities and discounts. </w:t>
        <w:br/>
        <w:t>CATALOGUE PROJECT. _____</w:t>
        <w:br/>
        <w:br/>
        <w:t>6. An order form on pink paper is to be mocked up for</w:t>
        <w:br/>
        <w:t>loose stuffing in the public or Franchise catalogue. This</w:t>
        <w:br/>
        <w:t>has the time honored form "check off the items you have"</w:t>
        <w:br/>
        <w:t>and gives a column for it and "I order these" giving column</w:t>
        <w:br/>
        <w:t>and cash price etc. for it. (This is the successful SH</w:t>
        <w:br/>
        <w:t>mailer form.) CATALOGUE PROJECT. _____</w:t>
        <w:br/>
        <w:br/>
        <w:t>7. The dummies are to obtain I/A as per this ED from</w:t>
        <w:br/>
        <w:t>Flag. CATALOGUE PROJECT. _____</w:t>
        <w:br/>
        <w:br/>
        <w:t>8. Print enough for mailing and for stock.</w:t>
        <w:br/>
        <w:t>CATALOGUE PROJECT. _____</w:t>
        <w:br/>
        <w:br/>
        <w:t xml:space="preserve">9. Mail to the appropriate mailing lists with order forms </w:t>
        <w:br/>
        <w:t>in them. CATALOGUE PROJECT. _____</w:t>
        <w:br/>
        <w:br/>
        <w:t>10. Send Orgs quantities of the individual (red) booklets</w:t>
        <w:br/>
        <w:t>and order forms. CATALOGUE PROJECT. _____</w:t>
        <w:br/>
        <w:br/>
        <w:t>11. Report Pjt complete to CS-7 Flag. C/O. _____</w:t>
        <w:br/>
        <w:br/>
        <w:br/>
        <w:t xml:space="preserve">L. RON HUBBARD </w:t>
        <w:br/>
        <w:t>Founder</w:t>
        <w:br/>
        <w:br/>
        <w:t>LRH:nt:iw</w:t>
        <w:br/>
        <w:br/>
        <w:br/>
        <w:t>===========================</w:t>
        <w:br/>
        <w:br/>
        <w:t>SEE LRH ED 179R 30 Nov 1974 (the original 179 was issued</w:t>
        <w:br/>
        <w:t>19 August 1972).</w:t>
        <w:br/>
        <w:br/>
        <w:t>===========================</w:t>
        <w:br/>
        <w:t>471 ED 181 INT 7 Sep 72 EVALUATION</w:t>
        <w:br/>
        <w:t>[p. 251-2]</w:t>
        <w:br/>
        <w:br/>
        <w:t>L. Ron Hubbard EXECUTIVE DIRECTIVE</w:t>
        <w:br/>
        <w:br/>
        <w:t>LRH ED 181 INT 7 September 1972</w:t>
        <w:br/>
        <w:br/>
        <w:t>To: Execs</w:t>
        <w:br/>
        <w:br/>
        <w:t>Subject: EVALUATION</w:t>
        <w:br/>
        <w:br/>
        <w:br/>
        <w:t>Missions when they go into orgs, find that execs do not use</w:t>
        <w:br/>
        <w:t>the Data Series at all.</w:t>
        <w:br/>
        <w:br/>
        <w:t>Execs apparently just push and push to get stats up and</w:t>
        <w:br/>
        <w:t>when they don't go up, the Exec goes into apathy.</w:t>
        <w:br/>
        <w:br/>
        <w:t>The missing action is Evaluation.</w:t>
        <w:br/>
        <w:br/>
        <w:t xml:space="preserve">Like one org C/O yelled and yelled to get the place clean. </w:t>
        <w:br/>
        <w:t>It was filthy. And it didn't get cleaned. And the exec</w:t>
        <w:br/>
        <w:t>finally quit trying.</w:t>
        <w:br/>
        <w:br/>
        <w:t>An evaluation was done by an outsider and the real why was</w:t>
        <w:br/>
        <w:t>found: There were no brooms, mops or soap available. The</w:t>
        <w:br/>
        <w:t>simple handling was to make the materials available in</w:t>
        <w:br/>
        <w:t>central places and get them restored after use and a supply</w:t>
        <w:br/>
        <w:t>line kept in.</w:t>
        <w:br/>
        <w:br/>
        <w:t>Well, to do that Evaluation the Exec would have had to</w:t>
        <w:br/>
        <w:br/>
        <w:t>1. Know the Data Series (Study it, get it Method 4ed).</w:t>
        <w:br/>
        <w:br/>
        <w:t>2. Listen to what people tried to tell him or read the</w:t>
        <w:br/>
        <w:t>reports. (TR 4)</w:t>
        <w:br/>
        <w:br/>
        <w:t>3. Observe. (TR O)</w:t>
        <w:br/>
        <w:br/>
        <w:t>4. Find the real why. (Apply what's studied.)</w:t>
        <w:br/>
        <w:br/>
        <w:t>5. Handle what's found. (Do some work: Get actual compliance.)</w:t>
        <w:br/>
        <w:br/>
        <w:br/>
        <w:t>Now that's a ridiculously simple example. But the solution</w:t>
        <w:br/>
        <w:t>is the same for the most complex problems.</w:t>
        <w:br/>
        <w:br/>
        <w:t>Here's an example: The ED tearing into Div 2 weekly to get</w:t>
        <w:br/>
        <w:t>GI. And ripping the place apart to get GI.</w:t>
        <w:br/>
        <w:br/>
        <w:t>Yet no reg on post to collect any!</w:t>
        <w:br/>
        <w:br/>
        <w:t>Here's another. No GI. Why? Tech Sec telling Reg all the</w:t>
        <w:br/>
        <w:t>pcs are PTS so the Reg sending all pcs to Ethics instead of</w:t>
        <w:br/>
        <w:t>signing them up! And the Tech Sec's why: wouldn't permit</w:t>
        <w:br/>
        <w:t>auditors to audit because they all needed training but</w:t>
        <w:br/>
        <w:t>there was no D of T or any Cramming to do it!</w:t>
        <w:br/>
        <w:br/>
        <w:t>So an ED could yell and yell but if he didn't know how to</w:t>
        <w:br/>
        <w:t>evaluate the entire scene would elude him utterly.</w:t>
        <w:br/>
        <w:br/>
        <w:t>The biggest barrier to Evaluation is that the Evaluator</w:t>
        <w:br/>
        <w:t>seldom believes anything could be that stupid. Yet all</w:t>
        <w:br/>
        <w:t>Whys are huge stupidities.</w:t>
        <w:br/>
        <w:br/>
        <w:t>This is so much the case that an Evaluator can't ever be</w:t>
        <w:br/>
        <w:t>reasonable. He has to evaluate by outpoints.</w:t>
        <w:br/>
        <w:br/>
        <w:t>In short, to find a real why an Evaluator has to learn to</w:t>
        <w:br/>
        <w:t>think like an idiot.</w:t>
        <w:br/>
        <w:br/>
        <w:t>And to get a bright idea an Evaluator has to be a genius.</w:t>
        <w:br/>
        <w:t>There is no successful middle ground.</w:t>
        <w:br/>
        <w:br/>
        <w:t>I know one ED who is a great guy and a fireball. But he</w:t>
        <w:br/>
        <w:t>doesn't evaluate. Right now he is C/Sing and auditing</w:t>
        <w:br/>
        <w:t>while holding the post of ED and is working himself ragged</w:t>
        <w:br/>
        <w:t>trying to keep his stats up. But he has not noticed an</w:t>
        <w:br/>
        <w:t>omitted terminal. If he is C/Sing and auditing and is ED,</w:t>
        <w:br/>
        <w:t>then there is no ED! And that's his Why. His handling</w:t>
        <w:br/>
        <w:t>would be, if he's the only C/S and top auditor, to get a</w:t>
        <w:br/>
        <w:t>Deputy ED to run the org. It's not that he is not</w:t>
        <w:br/>
        <w:t>working. It's that he isn't evaluating.</w:t>
        <w:br/>
        <w:br/>
        <w:t>Another org's Div 7 does only Div 6 actions. So again,</w:t>
        <w:br/>
        <w:t>nobody is running the org.</w:t>
        <w:br/>
        <w:br/>
        <w:t>In another day all this would have been okay. But today we</w:t>
        <w:br/>
        <w:t>have the sharp tools of the Data Series.</w:t>
        <w:br/>
        <w:br/>
        <w:t>The virtue of the Data Series is that in its use one</w:t>
        <w:br/>
        <w:t>enormously increases one's effectivenss and enormously</w:t>
        <w:br/>
        <w:t>reduces the worry and stress.</w:t>
        <w:br/>
        <w:br/>
        <w:t>The Data Series is the key tech of organization. When it's</w:t>
        <w:br/>
        <w:t>used the stress comes off and the stats go up.</w:t>
        <w:br/>
        <w:br/>
        <w:t>The day you find your first real dead on Why that really</w:t>
        <w:br/>
        <w:t>opens the door, you become a Data Series convert.</w:t>
        <w:br/>
        <w:br/>
        <w:t>Wow, what a wonderful feeling!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72 ED 182 INT 11 Nov 72 A SUCCESS STORY</w:t>
        <w:br/>
        <w:t>[p. 247-50]</w:t>
        <w:br/>
        <w:br/>
        <w:t>L. Ron Hubbard EXECUTIVE DIRECTIVE</w:t>
        <w:br/>
        <w:br/>
        <w:t>LRH ED 182 INT 11 November 1972</w:t>
        <w:br/>
        <w:br/>
        <w:t xml:space="preserve">To: All Scientologists </w:t>
        <w:br/>
        <w:t>BPI MAGAZINES.</w:t>
        <w:br/>
        <w:br/>
        <w:t>Subject: A SUCCESS STORY</w:t>
        <w:br/>
        <w:br/>
        <w:t>Ref: PRIMARY RD</w:t>
        <w:br/>
        <w:br/>
        <w:br/>
        <w:t>The following success story is of great interest to those</w:t>
        <w:br/>
        <w:t>who are hammering away at the Primary Rundown and those who</w:t>
        <w:br/>
        <w:t>wonder what it is, those who flinch and those who are</w:t>
        <w:br/>
        <w:t>trying to skid through it on pretense, and those who are</w:t>
        <w:br/>
        <w:t>honestly trying.</w:t>
        <w:br/>
        <w:br/>
        <w:t>"Dear Ron,</w:t>
        <w:br/>
        <w:br/>
        <w:t>For what seems like many a year and is but a few months,</w:t>
        <w:br/>
        <w:t>I've been wondering what I was going to say to you when</w:t>
        <w:br/>
        <w:t>time came to sit down and write. I knew the time would</w:t>
        <w:br/>
        <w:t>come. I didn't know when, but I knew that when it did, it</w:t>
        <w:br/>
        <w:t>would be a very special occasion for me.</w:t>
        <w:br/>
        <w:br/>
        <w:t>I've been in Scientology a little over a year now, and as</w:t>
        <w:br/>
        <w:t>the wins began to mount up, many questions passed across my</w:t>
        <w:br/>
        <w:t>mind. How to thank a man whose discoveries have given me</w:t>
        <w:br/>
        <w:t>back the love of my family, who made it possible for me to</w:t>
        <w:br/>
        <w:t>leave behind a fistful of grinding somatics, who threw wide</w:t>
        <w:br/>
        <w:t>the doors of communication, love, knowledge.</w:t>
        <w:br/>
        <w:br/>
        <w:t>As problems dissolved, as lumps and pains evaporated, I</w:t>
        <w:br/>
        <w:t>wondered, "Is it time for 'the letter'?" Each time, 'til</w:t>
        <w:br/>
        <w:t>now, the answer was, "Not yet."</w:t>
        <w:br/>
        <w:br/>
        <w:t>About a week or ten days ago, I felt the time coming.</w:t>
        <w:br/>
        <w:t>Thoughts began to crystalize. Ideas took form. Let me</w:t>
        <w:br/>
        <w:t>explain what happened, along with some background.</w:t>
        <w:br/>
        <w:br/>
        <w:t>In early June, I started the Student Hat portion of the</w:t>
        <w:br/>
        <w:t>Primary Rundown. I had completed Method One, Life Repair,</w:t>
        <w:br/>
        <w:t>Straightwire and the Drug Rundown. I imagined that the</w:t>
        <w:br/>
        <w:t>course would be time consuming, but inasmuch as I was a</w:t>
        <w:br/>
        <w:t>writer, (a professional wordsmith, I imagined), I</w:t>
        <w:br/>
        <w:t>anticipated no difficulty at all.</w:t>
        <w:br/>
        <w:br/>
        <w:t>Wrong.</w:t>
        <w:br/>
        <w:br/>
        <w:t>The seemingly endless lists of words became one big glop of</w:t>
        <w:br/>
        <w:t>mass. Somewhere along the way I'd heard about the "Wall of</w:t>
        <w:br/>
        <w:t>Tapes" on the Briefing Course. Well, I coined a term, "The</w:t>
        <w:br/>
        <w:t>Wall of Words."</w:t>
        <w:br/>
        <w:br/>
        <w:t>To really convey what a shock this was to me, there's a bit</w:t>
        <w:br/>
        <w:t>more background needed.</w:t>
        <w:br/>
        <w:br/>
        <w:t>I was graduated from College Phi Beta Kappa, with Highest</w:t>
        <w:br/>
        <w:t>Honors in Economics, and in the top 1% in my class. I was</w:t>
        <w:br/>
        <w:t>awarded fellowships to attend Harvard, Stanford, Columbia</w:t>
        <w:br/>
        <w:t>and the University of Virginia. I chose Virginia, and my</w:t>
        <w:br/>
        <w:t>first semester I was one of a handful of people in the</w:t>
        <w:br/>
        <w:t>Graduate School to make straight A's.</w:t>
        <w:br/>
        <w:br/>
        <w:t>To put it mildly, I was a 'bright' student. Of course I</w:t>
        <w:br/>
        <w:t>never understood why I had those long, terrible periods of</w:t>
        <w:br/>
        <w:t>'rotting' when I could barely drag my body to class. And I</w:t>
        <w:br/>
        <w:t>never understood why, when I sat down to write something, I</w:t>
        <w:br/>
        <w:t>would feel as if someone had slipped a syringe in my ear to</w:t>
        <w:br/>
        <w:t>fill my head with molasses. I tried all kinds of unusual</w:t>
        <w:br/>
        <w:t>solutions to this latter -- changes in diet, working</w:t>
        <w:br/>
        <w:t>nights, working early mornings, exercise, plenty of sleep</w:t>
        <w:br/>
        <w:t>(12 hours a night), and on and on.</w:t>
        <w:br/>
        <w:br/>
        <w:t>Finally, I got fed up with graduate school after 2 1/2 years</w:t>
        <w:br/>
        <w:t>of working on a PH. D in Economics. I left for New York</w:t>
        <w:br/>
        <w:t>City with my sights set on becoming a writer. Within 6</w:t>
        <w:br/>
        <w:t>months I had published my first article in Barron's, a</w:t>
        <w:br/>
        <w:t>sister publication to the Wall Street Journal. In this</w:t>
        <w:br/>
        <w:t>article, I published the 'inside story' on what was going</w:t>
        <w:br/>
        <w:t>to happen in Chicago at the Democratic Convention. When</w:t>
        <w:br/>
        <w:t>the riots and chaos I predicted in fact occurred, the</w:t>
        <w:br/>
        <w:t>article suddenly received nationwide publicity, was</w:t>
        <w:br/>
        <w:t>reprinted in the Congressional Record, and was quoted in a</w:t>
        <w:br/>
        <w:t>Senate document and reprinted in a book.</w:t>
        <w:br/>
        <w:br/>
        <w:t>Cocky was I? You can believe it.</w:t>
        <w:br/>
        <w:br/>
        <w:t>But there was still this other side to it. The week in</w:t>
        <w:br/>
        <w:t>which I wrote that article was literally one of the most</w:t>
        <w:br/>
        <w:t>agonizing weeks of my life. I worked over 100 hours,</w:t>
        <w:br/>
        <w:t>rewrote the article ten times, and pulled in every somatic</w:t>
        <w:br/>
        <w:t>and undesirable condition ever experienced by man. Writing</w:t>
        <w:br/>
        <w:t>was not fun.</w:t>
        <w:br/>
        <w:br/>
        <w:t>So along came the Student Hat. My Method One had been</w:t>
        <w:br/>
        <w:t>great and had located gobs of misunderstoods and blew them.</w:t>
        <w:br/>
        <w:t>But it only does what it does, and never came close to</w:t>
        <w:br/>
        <w:t>clearing up the thousands of 'not-understoods' or</w:t>
        <w:br/>
        <w:t>'partly-understoods'. I should add, parenthetically, that</w:t>
        <w:br/>
        <w:t>from the time I left the 8th grade until I started the Comm</w:t>
        <w:br/>
        <w:t>Course, I used the dictionary less than a dozen times.</w:t>
        <w:br/>
        <w:br/>
        <w:t>So, with this as my intellectual history, I collided with</w:t>
        <w:br/>
        <w:t>an unresounding 'thunk' into the "Wall of Words". I spent</w:t>
        <w:br/>
        <w:t>nine hours on the word 'of', a week on 'time'. And</w:t>
        <w:br/>
        <w:t>synonyms -- my God, they drove me crazy. I'd look up a</w:t>
        <w:br/>
        <w:t>word, and the dictionary would give me a definition and</w:t>
        <w:br/>
        <w:t>then some synonyms. I knew that there are very few words</w:t>
        <w:br/>
        <w:t>in the English language with identical meanings, so I set</w:t>
        <w:br/>
        <w:t>about differentiating synonyms. To do this, I required</w:t>
        <w:br/>
        <w:t xml:space="preserve">large sheets of paper: 'flow charts'. </w:t>
        <w:br/>
        <w:br/>
        <w:t>I'd write five or six which I used to make synonyms at the</w:t>
        <w:br/>
        <w:t>top of the page; then under each, the words in that</w:t>
        <w:br/>
        <w:t>definition I didn't understand; and then under those, more</w:t>
        <w:br/>
        <w:t>words. Some word chains went 200 or more words. When I'd</w:t>
        <w:br/>
        <w:t>finally get all the words written down, the mass from each</w:t>
        <w:br/>
        <w:t>would be sitting on me. The only way I could get through</w:t>
        <w:br/>
        <w:t>one of these lists was for my supervisor to put me on the</w:t>
        <w:br/>
        <w:t>cans, and do Method 5 word clearing on me.</w:t>
        <w:br/>
        <w:br/>
        <w:t>The first tape list took two months of night and some</w:t>
        <w:br/>
        <w:t>weekend study. Then slowly, things began to pick up. The</w:t>
        <w:br/>
        <w:t>second list took less than a month. Some nights my points</w:t>
        <w:br/>
        <w:t>would rise to 180, but it seemed that shortly thereafter,</w:t>
        <w:br/>
        <w:t>I'd run into a nest of not-understoods and my points would</w:t>
        <w:br/>
        <w:t>plummet to 9 or so.</w:t>
        <w:br/>
        <w:br/>
        <w:t>The third tape took less than three weeks; the fourth a</w:t>
        <w:br/>
        <w:t>week; then three days, two days. When I hit the seventh</w:t>
        <w:br/>
        <w:t>tape list, I came flying out the top and essentially was</w:t>
        <w:br/>
        <w:t>superliterate. I did the seventh tape in a day, and the</w:t>
        <w:br/>
        <w:t>8th in a day. My points were four and five hundred per hour.</w:t>
        <w:br/>
        <w:br/>
        <w:t>The rest of the course took six days, six long ones to be</w:t>
        <w:br/>
        <w:t>sure, but just six. Last night I finished the Primary</w:t>
        <w:br/>
        <w:t>Rundown and received an incredible round of applause from</w:t>
        <w:br/>
        <w:t>my classmates at Celebrity Centre who, like me, knew what</w:t>
        <w:br/>
        <w:t>it took to confront the Wall of Words. As I stood there</w:t>
        <w:br/>
        <w:t>with the warm waves of applause rolling over me, I knew the</w:t>
        <w:br/>
        <w:t>time had come to write.</w:t>
        <w:br/>
        <w:br/>
        <w:t>I feel that in the area of writing and study, my doingness</w:t>
        <w:br/>
        <w:t>is restored. It is now quite easy for me to do what I want</w:t>
        <w:br/>
        <w:t>to do -- which is write. No longer do I feel the need to</w:t>
        <w:br/>
        <w:t>gulp a quart of coffee to get a running start on my work</w:t>
        <w:br/>
        <w:t>before blahs envelop me in their sticky goo. At the first</w:t>
        <w:br/>
        <w:t>sign of a blah now, I get that hunted look and head for the</w:t>
        <w:br/>
        <w:t>dictionary.</w:t>
        <w:br/>
        <w:br/>
        <w:t>I find it such an incredible win to be able to do this.</w:t>
        <w:br/>
        <w:t>I've always known my ability was there. And a lot of</w:t>
        <w:br/>
        <w:t>doingness has been too, but it's always been so</w:t>
        <w:br/>
        <w:t>uncomfortable just to do. I knew things did not have to</w:t>
        <w:br/>
        <w:t>be that way -- and that kept me going -- but at times, I</w:t>
        <w:br/>
        <w:t>was very discouraged.</w:t>
        <w:br/>
        <w:br/>
        <w:t>As a young child, I had an insatiable lust and love for</w:t>
        <w:br/>
        <w:t xml:space="preserve">learning. Probably the first word I learned was 'why'. </w:t>
        <w:br/>
        <w:t>Yet by the third grade, the love was gone. In its place a</w:t>
        <w:br/>
        <w:t>compulsion to know. With completion of the Primary</w:t>
        <w:br/>
        <w:t>Rundown, that love is back. I feel a big part of me has</w:t>
        <w:br/>
        <w:t>been restored.</w:t>
        <w:br/>
        <w:br/>
        <w:t>As for the future? Given the incredible velocity of change</w:t>
        <w:br/>
        <w:t>in Scientology, I really don't know what I'll be doing more</w:t>
        <w:br/>
        <w:t>than two or three years from now, at least in terms of</w:t>
        <w:br/>
        <w:t>specifics. I'm now Freedom Associate Editor at the U.S.G.O.</w:t>
        <w:br/>
        <w:t>and will be building that into a weekly paper. I'll do my</w:t>
        <w:br/>
        <w:t>tech training to Class IV and then OEC and FEBC. Meantime,</w:t>
        <w:br/>
        <w:t>I'm finishing two books on Scientology celebrities (you'll</w:t>
        <w:br/>
        <w:t>hear about them when they're done), and there's a</w:t>
        <w:br/>
        <w:t>screenplay and novel I've outlined. And, of course, Clear</w:t>
        <w:br/>
        <w:t>and O.T.</w:t>
        <w:br/>
        <w:br/>
        <w:t>In a couple of years, I want to take six months, come to</w:t>
        <w:br/>
        <w:t>Flag as a paying customer, train up to Class 24 or</w:t>
        <w:br/>
        <w:t>whatever's tops by then, and get my case terminatedly handled.</w:t>
        <w:br/>
        <w:br/>
        <w:t>Looking longer run, I know I'm in Scientology for the</w:t>
        <w:br/>
        <w:t>duration. But as well, I have strong purpose lines in the</w:t>
        <w:br/>
        <w:t>arts, in education, and in fact have outlined plans for a</w:t>
        <w:br/>
        <w:t>school to be called the Renaissance School which would have</w:t>
        <w:br/>
        <w:t>study tech as its foundation and Renaissance Men, men who</w:t>
        <w:br/>
        <w:t>are masters of the arts, ideas and action, as its product.</w:t>
        <w:br/>
        <w:br/>
        <w:t>Rather than just a "Thank you", I'd like to close this</w:t>
        <w:br/>
        <w:t>letter with a little poem I wrote some months ago. I think</w:t>
        <w:br/>
        <w:t>it says what I want to say.</w:t>
        <w:br/>
        <w:br/>
        <w:br/>
        <w:t>THE PHILOSOPHER</w:t>
        <w:br/>
        <w:br/>
        <w:t>It has been said, by poet and sage alike, that within each</w:t>
        <w:br/>
        <w:t>man burns the fire of ten thousand different suns.</w:t>
        <w:br/>
        <w:br/>
        <w:t>"Then tell me why?", pleaded the poet, "Why has man grown dim?"</w:t>
        <w:br/>
        <w:br/>
        <w:t>"Yes, tell me why?", sang the minstrel, "Is there so much</w:t>
        <w:br/>
        <w:t>less of him."</w:t>
        <w:br/>
        <w:br/>
        <w:t>"I know why," uttered the sage. "There is a blotch on the</w:t>
        <w:br/>
        <w:t>souls of men."</w:t>
        <w:br/>
        <w:br/>
        <w:t>"Don't tell me why," said the philosopher. "I'll find</w:t>
        <w:br/>
        <w:t>out."...and he did.</w:t>
        <w:br/>
        <w:br/>
        <w:t>With love and appreciation,</w:t>
        <w:br/>
        <w:br/>
        <w:t>Bill Good"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br/>
        <w:t>YEAR OF 1973</w:t>
        <w:br/>
        <w:br/>
        <w:t>===========================</w:t>
        <w:br/>
        <w:t>473 ED 205 INT 28 Sep 73 TRANSFER OF GUARDIAN FUNCTIONS</w:t>
        <w:br/>
        <w:t>[p. 244-6]</w:t>
        <w:br/>
        <w:br/>
        <w:t>L. Ron Hubbard EXECUTIVE DIRECTIVE</w:t>
        <w:br/>
        <w:br/>
        <w:t>LRH ED 205 INT 28 September 1973</w:t>
        <w:br/>
        <w:br/>
        <w:t>To: All LRH Comms</w:t>
        <w:br/>
        <w:br/>
        <w:t xml:space="preserve">Info: Guardian Office </w:t>
        <w:br/>
        <w:t xml:space="preserve">GO WW </w:t>
        <w:br/>
        <w:t xml:space="preserve">D/Gs </w:t>
        <w:br/>
        <w:t>A/Gs</w:t>
        <w:br/>
        <w:br/>
        <w:t>From: RON</w:t>
        <w:br/>
        <w:br/>
        <w:t>Subject: TRANSFER OF GUARDIAN FUNCTIONS IN TECH AND POLICY</w:t>
        <w:br/>
        <w:t>TO LRH COMMS</w:t>
        <w:br/>
        <w:br/>
        <w:t>Reference: HCO PL 27 May 1970R, Revised 25 September 1973</w:t>
        <w:br/>
        <w:br/>
        <w:br/>
        <w:t>The Tech Bureau and Policy Knowledge Bureau of the GO have</w:t>
        <w:br/>
        <w:t>just been phased out. At GO WW and GO US the Tech</w:t>
        <w:br/>
        <w:t>personnel are being transferred to a GO Housekeeping Unit</w:t>
        <w:br/>
        <w:t>but in all other Guardian Offices, these Tech Personnel are</w:t>
        <w:br/>
        <w:t>to be transferred to the Office of the LRH Comm.</w:t>
        <w:br/>
        <w:br/>
        <w:t>It is of the utmost urgency not to lose these Tech</w:t>
        <w:br/>
        <w:t>personnel or let them be pirated into the org, and it is</w:t>
        <w:br/>
        <w:t>vitally important that their hats and functions also be</w:t>
        <w:br/>
        <w:t>transferred.</w:t>
        <w:br/>
        <w:br/>
        <w:t>The LRH Comm UK Continental and the LRH Comm US Continental</w:t>
        <w:br/>
        <w:t>must obtain new personnel in the field of Tech and add them</w:t>
        <w:br/>
        <w:t>to their offices, and must salvage the hats and functions</w:t>
        <w:br/>
        <w:t>even though they do not get the actual personnel which were</w:t>
        <w:br/>
        <w:t>in the UK and US main Guardian Offices.</w:t>
        <w:br/>
        <w:br/>
        <w:t>Any personnel posted in the Policy Knowledge Bureau in any</w:t>
        <w:br/>
        <w:t>Guardian Office are transferred to the LRH Comm Office.</w:t>
        <w:br/>
        <w:br/>
        <w:t xml:space="preserve">It is a vital thing for LRH Comms to get in on-HCOB Tech. </w:t>
        <w:br/>
        <w:t>This is best done by having a Deputy LRH Comm for Tech for</w:t>
        <w:br/>
        <w:t>that office or org.</w:t>
        <w:br/>
        <w:br/>
        <w:t>LRH Comms are now responsible for the correct use and the</w:t>
        <w:br/>
        <w:t>actual use and application of Policy in orgs. Therefore</w:t>
        <w:br/>
        <w:t>any GO personnel or materiel or hats on this subject should</w:t>
        <w:br/>
        <w:t>be transferred to the Office of the LRH Comm.</w:t>
        <w:br/>
        <w:br/>
        <w:t>The duties of the Tech Bureau mainly concerned checking</w:t>
        <w:br/>
        <w:t>refunds, following up out-Tech on persons, and assuring</w:t>
        <w:br/>
        <w:t>that celebrities received correct and standard Tech. These</w:t>
        <w:br/>
        <w:t>functions are contained in the GO hats for the Tech Bureau.</w:t>
        <w:br/>
        <w:t>All these functions and hats now apply to LRH Comms.</w:t>
        <w:br/>
        <w:br/>
        <w:t>The main purpose of this transfer came from an evaluation</w:t>
        <w:br/>
        <w:t>in which it was found that Policy responsibility was</w:t>
        <w:br/>
        <w:t>transferred to the Guardian Office and that this is</w:t>
        <w:br/>
        <w:t>primarily an internal org function. Externalizing the</w:t>
        <w:br/>
        <w:t>attention of the Guardian Office takes some of the weight</w:t>
        <w:br/>
        <w:t>off of its lines, and this slack must be taken up by the</w:t>
        <w:br/>
        <w:t>LRH Comm Network.</w:t>
        <w:br/>
        <w:br/>
        <w:t>LRH Comms are therefore responsible for the Tech quality</w:t>
        <w:br/>
        <w:t>and the exact application of HCOBs. They are also</w:t>
        <w:br/>
        <w:t>responsible for Policy Knowledge and use.</w:t>
        <w:br/>
        <w:br/>
        <w:t>To the degree that Tech is exactly and precisely applied,</w:t>
        <w:br/>
        <w:t>per HCOBs, books and tapes, orgs expand and prosper.</w:t>
        <w:br/>
        <w:br/>
        <w:t>To the degree that Policy Letters are in active use in the</w:t>
        <w:br/>
        <w:t>org, the org expands and prospers.</w:t>
        <w:br/>
        <w:br/>
        <w:t>These two facts have been proven repeatedly in many orgs</w:t>
        <w:br/>
        <w:br/>
        <w:t>Another factor which has prevented Policy from going in</w:t>
        <w:br/>
        <w:t>fully in some areas has been the existence of Flag Mission</w:t>
        <w:br/>
        <w:t>Orders in the hands of posted executives, which did not</w:t>
        <w:br/>
        <w:t>necessarily keep the org on policy. These are being</w:t>
        <w:br/>
        <w:t>cancelled and supplanted by policy programs to be executed</w:t>
        <w:br/>
        <w:t>by LRH Comms.</w:t>
        <w:br/>
        <w:br/>
        <w:br/>
        <w:t>PROGRAM</w:t>
        <w:br/>
        <w:br/>
        <w:t>1. Obtain the Tech hats, files and Policy Knowledge</w:t>
        <w:br/>
        <w:t>Bureau hats, files and library from the Guardian Office in</w:t>
        <w:br/>
        <w:t>your area at once. EVERY LRH COMM _____</w:t>
        <w:br/>
        <w:br/>
        <w:t>2. Excepting only Continental UK and Continental US</w:t>
        <w:br/>
        <w:t>Offices, transfer at once any Tech or Policy Knowledge</w:t>
        <w:br/>
        <w:t>Guardian personnel to the LRH Comm Office with the title</w:t>
        <w:br/>
        <w:t>D/LRR Comm Tech and D/LRH Comm Policy, followed by the area</w:t>
        <w:br/>
        <w:t>name. LRH COMM _____</w:t>
        <w:br/>
        <w:br/>
        <w:t>3. In UK and US Continental areas, appoint new Technical</w:t>
        <w:br/>
        <w:t>personnel to the Continental Office, with the title Deputy</w:t>
        <w:br/>
        <w:t>LRH Comm Tech.</w:t>
        <w:br/>
        <w:br/>
        <w:t>LRH COMM UK, LRH COMM US _____</w:t>
        <w:br/>
        <w:br/>
        <w:t>4. In the UK and US Continental Offices, have the</w:t>
        <w:br/>
        <w:t>former Tech Bureau personnel hat the new Deputy LRH Comm</w:t>
        <w:br/>
        <w:t>for Tech. LRH COMM UK, LRH COMM US _____</w:t>
        <w:br/>
        <w:br/>
        <w:t>5. By hatting, posting, making sure they have a desk,</w:t>
        <w:br/>
        <w:t>and generally putting the Deputy LRH Comm Tech and Deputy</w:t>
        <w:br/>
        <w:t>LRH Comm Policy Knowledge on post, assure that they are now</w:t>
        <w:br/>
        <w:t>carrying out the same duties as were carried out by the GO</w:t>
        <w:br/>
        <w:t>so that nothing of this is lost. LRH COMM _____</w:t>
        <w:br/>
        <w:br/>
        <w:t>6. Survey your org or area and with or without the</w:t>
        <w:br/>
        <w:t>assistance of the Deputy LRH Comm for Tech, see what HCOBs</w:t>
        <w:br/>
        <w:t>must be put in first and write a program to do so, which</w:t>
        <w:br/>
        <w:t>will best inhibit refunds in your area, and which will be</w:t>
        <w:br/>
        <w:t>executed by the Deputy LRH Comm Tech where one now exists,</w:t>
        <w:br/>
        <w:t>or by the LRH Comm. LRH COMM _____</w:t>
        <w:br/>
        <w:br/>
        <w:t>7. With the assistance of any Policy Knowledge</w:t>
        <w:br/>
        <w:t>personnel, now Deputy LRH Comm for Policy, or without it,</w:t>
        <w:br/>
        <w:t>survey the org and see what Policy Letters should be gotten</w:t>
        <w:br/>
        <w:t xml:space="preserve">in first to make the org prosper, and get into production. </w:t>
        <w:br/>
        <w:t>LRH COMM _____</w:t>
        <w:br/>
        <w:br/>
        <w:t>8. When received, post the new org board HCO PL for the</w:t>
        <w:br/>
        <w:t>LRH Comm Office. LRH COMM _____</w:t>
        <w:br/>
        <w:br/>
        <w:t>9. Compose and conduct a PR campaign so that staff</w:t>
        <w:br/>
        <w:t>members are aware of the new functions of the LRH Comm</w:t>
        <w:br/>
        <w:t>Office, in order to get their cooperation.</w:t>
        <w:br/>
        <w:t>LRH COMM _____</w:t>
        <w:br/>
        <w:br/>
        <w:t>10. Compose and conduct a campaign to make staff members</w:t>
        <w:br/>
        <w:t>aware that by following Policy and precise HCOB Tech, the</w:t>
        <w:br/>
        <w:t>org will be saved enormous sums in refunds, thus justifying</w:t>
        <w:br/>
        <w:t>this program. LRH COMM _____</w:t>
        <w:br/>
        <w:br/>
        <w:br/>
        <w:t xml:space="preserve">L. RON HUBBARD </w:t>
        <w:br/>
        <w:t>for the</w:t>
        <w:br/>
        <w:t>BOARDS OF DIRECTORS</w:t>
        <w:br/>
        <w:t>of the</w:t>
        <w:br/>
        <w:t>CHURCHES OF SCIENTOLOGY</w:t>
        <w:br/>
        <w:br/>
        <w:t>BDCS:LRH:rhc:nt:bk</w:t>
        <w:br/>
        <w:br/>
        <w:br/>
        <w:t>===========================</w:t>
        <w:br/>
        <w:t>474 ED 214 INT 14 Dec 73 RON'S JOURNAL 4 FUEL AND THE WORLD</w:t>
        <w:br/>
        <w:t>[p. 242-3]</w:t>
        <w:br/>
        <w:br/>
        <w:t>L. Ron Hubbard EXECUTIVE DIRECTIVE</w:t>
        <w:br/>
        <w:br/>
        <w:t>LRH ED 214 INT 14 December 1973</w:t>
        <w:br/>
        <w:br/>
        <w:br/>
        <w:t>RON'S JOURNAL 4</w:t>
        <w:br/>
        <w:br/>
        <w:t>FUEL AND THE WORLD</w:t>
        <w:br/>
        <w:br/>
        <w:br/>
        <w:t>You are hearing doubtless that calamity and catastrophe are</w:t>
        <w:br/>
        <w:t>setting in over the world at a rapid rate.</w:t>
        <w:br/>
        <w:br/>
        <w:t>You know of course that fuel has been made very scarce</w:t>
        <w:br/>
        <w:t>while there is more fuel actually available in the wells</w:t>
        <w:br/>
        <w:t>and mines than ever before. And you probably also know</w:t>
        <w:br/>
        <w:t>that Englishmen face a 3 day week with a L400 fine and/or</w:t>
        <w:br/>
        <w:t>three months in jail for turning on one electric light.</w:t>
        <w:br/>
        <w:br/>
        <w:t>Inflation is grinning gleefully out of the bank windows and</w:t>
        <w:br/>
        <w:t>stealing the savings of the old.</w:t>
        <w:br/>
        <w:br/>
        <w:t>Russia is pushing rockets at the US base in Cuba, massing</w:t>
        <w:br/>
        <w:t>armies on the border of Vietnam and pointing (from Egypt)</w:t>
        <w:br/>
        <w:t>nuclear rockets at Tel Aviv. And that it is plain she</w:t>
        <w:br/>
        <w:t>engineered the fuel shortage and, by forcing constant</w:t>
        <w:br/>
        <w:t>preparedness for decades, inflation.</w:t>
        <w:br/>
        <w:br/>
        <w:t>Russia for all that will lose because the US and Canada</w:t>
        <w:br/>
        <w:t>were feeding the Russians on wheat, because these actions</w:t>
        <w:br/>
        <w:t>will bring on a hard faced fascist attitude in the West and</w:t>
        <w:br/>
        <w:t>open her back to an eager hostile China.</w:t>
        <w:br/>
        <w:br/>
        <w:t>An apparently panicked leaderless West is taking it out</w:t>
        <w:br/>
        <w:t>thus far only on their own people and handling nothing</w:t>
        <w:br/>
        <w:t>sensibly.</w:t>
        <w:br/>
        <w:br/>
        <w:t>Well, it's a pretty gloomy scene. London and US stock</w:t>
        <w:br/>
        <w:t>markets plunging, production chopped, trade deficits</w:t>
        <w:br/>
        <w:t>soaring. People without transport or heat or lights and</w:t>
        <w:br/>
        <w:t>soaring unemployment.</w:t>
        <w:br/>
        <w:br/>
        <w:t>In most areas people would play hell getting a job now.</w:t>
        <w:br/>
        <w:br/>
        <w:t>It's the sort of a thing that happens when people insist on</w:t>
        <w:br/>
        <w:t>wrong whys and mishandlings. The sort of thing that comes</w:t>
        <w:br/>
        <w:t>from financing killer psychiatrists and teaching German</w:t>
        <w:br/>
        <w:t>psychology to the school kids.</w:t>
        <w:br/>
        <w:br/>
        <w:t>BUT it's not all gloom!</w:t>
        <w:br/>
        <w:br/>
        <w:t>While the world goes down OUR statistics are going UP! All</w:t>
        <w:br/>
        <w:t>International stats are hitting so high that even when they</w:t>
        <w:br/>
        <w:t>momentarily slump they come down to yesteryear's highest</w:t>
        <w:br/>
        <w:t>evers! They are POWER stats! And in a month (December)</w:t>
        <w:br/>
        <w:t>when we usually have crashes!</w:t>
        <w:br/>
        <w:br/>
        <w:t>We are going UP while the world is coming down!</w:t>
        <w:br/>
        <w:br/>
        <w:t>It is the subject of sociology statistics that we are the</w:t>
        <w:br/>
        <w:t>fastest growing religion in the world. And that when all</w:t>
        <w:br/>
        <w:t>orthodox faiths are in steep decline.</w:t>
        <w:br/>
        <w:br/>
        <w:t>Of course there's a certain amount of plain hell managing</w:t>
        <w:br/>
        <w:t>things in the hail of falling currencies, commodities and</w:t>
        <w:br/>
        <w:t>institutions. But all that takes a hard line</w:t>
        <w:br/>
        <w:t>professionalism that keeps on going brilliantly despite the</w:t>
        <w:br/>
        <w:t>failures around us.</w:t>
        <w:br/>
        <w:br/>
        <w:t>We are in actual fact booming during a worldwide crash!</w:t>
        <w:br/>
        <w:br/>
        <w:t>Well, sociologists have been predicting for years that when</w:t>
        <w:br/>
        <w:t>things went to pieces culturally a new religion would pick</w:t>
        <w:br/>
        <w:t>up the pieces. That's us.</w:t>
        <w:br/>
        <w:br/>
        <w:t>What we're doing about it all and what you can do about it</w:t>
        <w:br/>
        <w:t>is</w:t>
        <w:br/>
        <w:br/>
        <w:t>1. Take full advantage of the enforced idleness of</w:t>
        <w:br/>
        <w:t>others in the society to pack them in and get them</w:t>
        <w:br/>
        <w:t>processed and trained.</w:t>
        <w:br/>
        <w:br/>
        <w:t>2. Be more professional and skilled in management and</w:t>
        <w:br/>
        <w:t>tech than we ever dreamed of being before.</w:t>
        <w:br/>
        <w:br/>
        <w:t>3. Keep right on plowing through the rubble of modern</w:t>
        <w:br/>
        <w:t>culture to new attainments for Scientology.</w:t>
        <w:br/>
        <w:br/>
        <w:t>Now listen: This is OUR planet. Nobody else owns it nor</w:t>
        <w:br/>
        <w:t>wants much to do with it.</w:t>
        <w:br/>
        <w:br/>
        <w:t>The Coca Cola civilization has busted its bottle. So what?</w:t>
        <w:br/>
        <w:t>So what's that to us?</w:t>
        <w:br/>
        <w:br/>
        <w:t>We rolled forward with the existing culture dead set on</w:t>
        <w:br/>
        <w:t>stopping anyone who tried. Well, we can certainly roll</w:t>
        <w:br/>
        <w:t>forward while the Powers-that-were run around in futile panics.</w:t>
        <w:br/>
        <w:br/>
        <w:t>This is OUR planet. Maybe this cultural collapse is just</w:t>
        <w:br/>
        <w:t>saving it from total pollution.</w:t>
        <w:br/>
        <w:br/>
        <w:t>Keep this in mind: We CAN and ARE rolling forward and UP</w:t>
        <w:br/>
        <w:t>while the world comes down.</w:t>
        <w:br/>
        <w:br/>
        <w:t>We not only can do it, we are doing it.</w:t>
        <w:br/>
        <w:br/>
        <w:t>No great new movement ever progressed in times of plenty.</w:t>
        <w:br/>
        <w:t>They are bred and strengthened in disaster.</w:t>
        <w:br/>
        <w:br/>
        <w:t>We are not pleased at all the Powers-that-were made such a</w:t>
        <w:br/>
        <w:t>mess. But we can take full advantage of it.</w:t>
        <w:br/>
        <w:br/>
        <w:t>And we are doing so.</w:t>
        <w:br/>
        <w:br/>
        <w:t>This is OUR planet.</w:t>
        <w:br/>
        <w:br/>
        <w:t>We have the tech, we have the know-how of admin. We can</w:t>
        <w:br/>
        <w:t>use it fully and effectively.</w:t>
        <w:br/>
        <w:br/>
        <w:t>We might as well move in!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475 ED 1 UK 14 Dec 73 "...UTILIZE THE PUBLIC'S FREE..."</w:t>
        <w:br/>
        <w:t>[p. 670]</w:t>
        <w:br/>
        <w:br/>
        <w:t>L. Ron Hubbard EXECUTIVE DIRECTIVE</w:t>
        <w:br/>
        <w:br/>
        <w:t>LRH ED 1 UK 14 December 1973</w:t>
        <w:br/>
        <w:br/>
        <w:t>141205R LRH COMM UK RLY</w:t>
        <w:br/>
        <w:t>EDS STAFF AND ISSUE AS</w:t>
        <w:br/>
        <w:t>LRH ED 1 UK</w:t>
        <w:br/>
        <w:br/>
        <w:br/>
        <w:t>UTILIZE THE PUBLIC'S FREE TIME BY GETTING</w:t>
        <w:br/>
        <w:t>THEM IN. YOU TURN THIS GOVT ACTION INTO</w:t>
        <w:br/>
        <w:t>A BOOM FOR US.</w:t>
        <w:br/>
        <w:br/>
        <w:t>LOVE = 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76 ED 215 INT 15 Dec 73 LARGEST PAINTING</w:t>
        <w:br/>
        <w:t>[p. 241]</w:t>
        <w:br/>
        <w:br/>
        <w:t>L. Ron Hubbard EXECUTIVE DIRECTIVE</w:t>
        <w:br/>
        <w:br/>
        <w:t>LRH ED 215 INT 15 December 1973</w:t>
        <w:br/>
        <w:br/>
        <w:br/>
        <w:t>LARGEST PAINTING</w:t>
        <w:br/>
        <w:br/>
        <w:br/>
        <w:t>I have just been informed that the famous painter KNOX</w:t>
        <w:br/>
        <w:t>MARTIN is currently at work on the largest painting in the</w:t>
        <w:br/>
        <w:t>world.</w:t>
        <w:br/>
        <w:br/>
        <w:t>It is on a building near Chambers and Church Street in New</w:t>
        <w:br/>
        <w:t>York City.</w:t>
        <w:br/>
        <w:br/>
        <w:t>On Dec 9 there was a half hour TV show on him on Channel 4</w:t>
        <w:br/>
        <w:t>New York.</w:t>
        <w:br/>
        <w:br/>
        <w:t>Knox is Clear and OT I.</w:t>
        <w:br/>
        <w:br/>
        <w:t>The title of the painting is "THETA WOMAN".</w:t>
        <w:br/>
        <w:br/>
        <w:t>Evidence is beginning to come in that it IS OUR Planet. We</w:t>
        <w:br/>
        <w:t>are not only cleaning up its people but we are painting it</w:t>
        <w:br/>
        <w:t>beautifully as well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clb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5:00Z</dcterms:created>
  <dc:creator/>
  <dc:description/>
  <dc:language>en-US</dc:language>
  <cp:lastModifiedBy>GuessWho</cp:lastModifiedBy>
  <dcterms:modified xsi:type="dcterms:W3CDTF">1999-09-09T19:05:00Z</dcterms:modified>
  <cp:revision>1</cp:revision>
  <dc:subject/>
  <dc:title/>
</cp:coreProperties>
</file>