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19/28 repost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19</w:t>
        <w:br/>
        <w:br/>
        <w:t>453 ED 156 INT 10 Oct 71 RON'S JOURNAL NO. 3 WE'RE MAKING IT</w:t>
        <w:br/>
        <w:t>454 ED 5 EU 4 Nov 71 TAPE TRAINING PLAN</w:t>
        <w:br/>
        <w:t>455 ED 159 INT 28 Nov 71 REGISTRATION PROGRAM NO. 1</w:t>
        <w:br/>
        <w:t>456 ED 160 INT 10 Dec 71 LIMITED UPPER LEVEL TRAINING OFFER FOR ORGS</w:t>
        <w:br/>
        <w:t>457 ED 161 INT 18 Dec 71 SURVEYS ARE THE KEY TO STATS</w:t>
        <w:br/>
        <w:t>458 ED 163 INT 27 Dec 71 RAISING STUDENT POINTS</w:t>
        <w:br/>
        <w:t>459 ED 165 INT 29 Dec 71 WELL DONE AUDITING HOURS</w:t>
        <w:br/>
        <w:t>460 ED 166 INT 1 Jan 71 PLANS FOR 1972</w:t>
        <w:br/>
        <w:t>461 ED 167 INT 16 Jan 71 YOUR DISSEM DIVISION</w:t>
        <w:br/>
        <w:br/>
        <w:br/>
        <w:t>===========================</w:t>
        <w:br/>
        <w:t>453 ED 156 INT 10 Oct 71 RON'S JOURNAL NO. 3 WE'RE MAKING IT</w:t>
        <w:br/>
        <w:t>[p. 306-7]</w:t>
        <w:br/>
        <w:br/>
        <w:t>L. Ron Hubbard EXECUTIVE DIRECTIVE</w:t>
        <w:br/>
        <w:br/>
        <w:t>LRH ED 156 INT 25 October 1971</w:t>
        <w:br/>
        <w:br/>
        <w:t>To: All Staffs BPI</w:t>
        <w:br/>
        <w:br/>
        <w:t>Subject: RON'S JOURNAL NO. 3</w:t>
        <w:br/>
        <w:br/>
        <w:br/>
        <w:t>WE'RE MAKING IT</w:t>
        <w:br/>
        <w:br/>
        <w:br/>
        <w:t>In looking over the International Scn org Stats of last</w:t>
        <w:br/>
        <w:t>Thursday I was struck by a new observation:</w:t>
        <w:br/>
        <w:br/>
        <w:t>THE HIGH GI STATS OF 1968 WERE IN THE RANGE OF THE LOW GI</w:t>
        <w:br/>
        <w:t>STATS OF TODAY.</w:t>
        <w:br/>
        <w:br/>
        <w:t>In other words what was a peak in '68 is looked on as a</w:t>
        <w:br/>
        <w:t>collapsed stat in 1971.</w:t>
        <w:br/>
        <w:br/>
        <w:t>Because stat graphers change the scale this might be missed.</w:t>
        <w:br/>
        <w:br/>
        <w:t>Our "collapsed" stat range of 71 is the peak high range of '68.</w:t>
        <w:br/>
        <w:br/>
        <w:t>So much for Smersh and bans and other nonsense!</w:t>
        <w:br/>
        <w:br/>
        <w:t>This increase represents a lot of hard work by a lot of</w:t>
        <w:br/>
        <w:t>people over a long time.</w:t>
        <w:br/>
        <w:br/>
        <w:t>Coming right up is the paid completions stat. This means</w:t>
        <w:br/>
        <w:t>these Scn orgs over the world are DELIVERING more and more</w:t>
        <w:br/>
        <w:t>flubless tech.</w:t>
        <w:br/>
        <w:br/>
        <w:t>To this will be added soon the 12 1/2 hour intensive which</w:t>
        <w:br/>
        <w:t>will give these Class IV orgs several times the present</w:t>
        <w:br/>
        <w:t>income when added to training.</w:t>
        <w:br/>
        <w:br/>
        <w:t>Seeing auditing getting delivered (no one out there has</w:t>
        <w:br/>
        <w:t>been really audited for years) people will enroll more</w:t>
        <w:br/>
        <w:t>easily as students.</w:t>
        <w:br/>
        <w:br/>
        <w:t>Our Continental Liaison Offices in UK and US are on the</w:t>
        <w:br/>
        <w:t>ball. The AF-ANZO OTLs are getting their roots in.</w:t>
        <w:br/>
        <w:br/>
        <w:t>Seeing actual production and achieving it will increase</w:t>
        <w:br/>
        <w:t>staff morale.</w:t>
        <w:br/>
        <w:br/>
        <w:t>The SHs are doing well and the NEW ASHO in Los Angeles is</w:t>
        <w:br/>
        <w:t>getting set up for a boom of its own.</w:t>
        <w:br/>
        <w:br/>
        <w:t>Highly workable TRs are in full action in orgs.</w:t>
        <w:br/>
        <w:br/>
        <w:t>Word Clearing is running at high popularity over the world.</w:t>
        <w:br/>
        <w:br/>
        <w:t>New Academy Checksheets, much shorter, are being sent</w:t>
        <w:br/>
        <w:t>out.</w:t>
        <w:br/>
        <w:br/>
        <w:t>Model Session tapes made for each level - O to IV -</w:t>
        <w:br/>
        <w:t>made by Class XIIs let the student auditor know how TRs and</w:t>
        <w:br/>
        <w:t>a session really should sound. This will make new quality</w:t>
        <w:br/>
        <w:t>auditing in Class IV HGCs. Pubs DK has them.</w:t>
        <w:br/>
        <w:br/>
        <w:t>ALL books are in print now in the ASHO US Pubs. TAPES are</w:t>
        <w:br/>
        <w:t>available in good quality from Pubs DK.</w:t>
        <w:br/>
        <w:br/>
        <w:t>The Meter threat has vanished and there are plenty of</w:t>
        <w:br/>
        <w:t>meters available for immediate delivery in all countries.</w:t>
        <w:br/>
        <w:br/>
        <w:t>Our biggest US government opponent recently resigned in a</w:t>
        <w:br/>
        <w:t>panic under our savage pressure.</w:t>
        <w:br/>
        <w:br/>
        <w:t>And the three top attackers of Scientology in the UK just</w:t>
        <w:br/>
        <w:t>turned themselves in to an insane asylum.</w:t>
        <w:br/>
        <w:br/>
        <w:t>Our technology is the ONLY workable tech in the field of</w:t>
        <w:br/>
        <w:t>the mind, drugs and insanity. We have never had tech so</w:t>
        <w:br/>
        <w:t>clean, so good and so well presented.</w:t>
        <w:br/>
        <w:br/>
        <w:t>We are rapidly repairing any damage to our image anywhere.</w:t>
        <w:br/>
        <w:br/>
        <w:t>Highly trained FEBCs are in charge of our orgs. So we are</w:t>
        <w:br/>
        <w:t>now building strongly and firmly. It's time to get very</w:t>
        <w:br/>
        <w:t>busy and clear this planet.</w:t>
        <w:br/>
        <w:br/>
        <w:br/>
        <w:t xml:space="preserve">L. RON HUBBARD </w:t>
        <w:br/>
        <w:t>Founder</w:t>
        <w:br/>
        <w:br/>
        <w:t>LRH:nt:bk</w:t>
        <w:br/>
        <w:br/>
        <w:br/>
        <w:t>===========================</w:t>
        <w:br/>
        <w:t>454 ED 5 EU 4 Nov 71 TAPE TRAINING PLAN</w:t>
        <w:br/>
        <w:t>[p. 615-8]</w:t>
        <w:br/>
        <w:br/>
        <w:t>L. Ron Hubbard EXECUTIVE DIRECTIVE</w:t>
        <w:br/>
        <w:br/>
        <w:t>LRH ED 5 EU 4 November 1971</w:t>
        <w:br/>
        <w:br/>
        <w:t>To: All EDs &amp; C/Os Europe.</w:t>
        <w:br/>
        <w:br/>
        <w:t>All Staffs EU</w:t>
        <w:br/>
        <w:br/>
        <w:br/>
        <w:t>URGENT FOR EUROPE</w:t>
        <w:br/>
        <w:br/>
        <w:t>TAPE TRAINING PLAN</w:t>
        <w:br/>
        <w:br/>
        <w:t>(Overall Coordination CS-2)</w:t>
        <w:br/>
        <w:br/>
        <w:br/>
        <w:t>SITUATION: Due to language differences there is a problem</w:t>
        <w:br/>
        <w:t>in getting proper dissemination and good tech into European</w:t>
        <w:br/>
        <w:t>orgs. Until this happens they will not be fully viable.</w:t>
        <w:br/>
        <w:br/>
        <w:t>WHY: The cost and time involved in printing all materials</w:t>
        <w:br/>
        <w:t>in each language is beyond the finances of Europe at this time.</w:t>
        <w:br/>
        <w:br/>
        <w:t>HANDLING: Translating all books and materials onto</w:t>
        <w:br/>
        <w:t>magnetic recording tape for use as magnetic recording tape</w:t>
        <w:br/>
        <w:t>training materials.</w:t>
        <w:br/>
        <w:br/>
        <w:t>A Translations Unit was founded and materials are being</w:t>
        <w:br/>
        <w:t>translated onto tape.</w:t>
        <w:br/>
        <w:br/>
        <w:t>Pubs Org DK is making Production Masters and making tape</w:t>
        <w:br/>
        <w:t>copies for sale to EU orgs.</w:t>
        <w:br/>
        <w:br/>
        <w:t>All the above is underway and in operation.</w:t>
        <w:br/>
        <w:br/>
        <w:t>SITUATION: Some EU orgs using the course and admin</w:t>
        <w:br/>
        <w:t>materials to play to raw public and upsetting the public.</w:t>
        <w:br/>
        <w:br/>
        <w:t>WHY: Improper and inadequate groove in on how to use tapes</w:t>
        <w:br/>
        <w:t>for study.</w:t>
        <w:br/>
        <w:br/>
        <w:t>HANDLING:</w:t>
        <w:br/>
        <w:br/>
        <w:t>1. Training and Services to do a full rundown on how to</w:t>
        <w:br/>
        <w:t>use tape machines with earphones and footpedals Method 3</w:t>
        <w:br/>
        <w:t>and Method 2 Word Clearing, very simple and explicit.</w:t>
        <w:br/>
        <w:br/>
        <w:t>TR &amp; SERV _____</w:t>
        <w:br/>
        <w:br/>
        <w:t>2. Training &amp; Services to do a rundown on what course</w:t>
        <w:br/>
        <w:t>materials are and how they are used on courses sold to public.</w:t>
        <w:br/>
        <w:br/>
        <w:t>TR &amp; SERV _____</w:t>
        <w:br/>
        <w:br/>
        <w:t>3. Training &amp; Services to do a rundown on what Admin and</w:t>
        <w:br/>
        <w:t>Hat materials are and how they are used to train staff.</w:t>
        <w:br/>
        <w:br/>
        <w:t>TR &amp; SERV _____</w:t>
        <w:br/>
        <w:br/>
        <w:t>4. Each of the above three items to be written/translated</w:t>
        <w:br/>
        <w:t>into each language of the Tapes and typed for photo stencil</w:t>
        <w:br/>
        <w:t>copy and mimeo.</w:t>
        <w:br/>
        <w:br/>
        <w:t>TU TRANSLATORS _____</w:t>
        <w:br/>
        <w:br/>
        <w:t xml:space="preserve">5. Materials as in 4 to be mimeoed off and made available </w:t>
        <w:br/>
        <w:t>in quantity to EULO and each EU Org of that language.</w:t>
        <w:br/>
        <w:br/>
        <w:t>FLAG BUREAU MIMEO _____</w:t>
        <w:br/>
        <w:br/>
        <w:t>6. Pubs Org to place a label on each tape box headed</w:t>
        <w:br/>
        <w:t>"IMPORTANT - Not to be played to the public. Not to be</w:t>
        <w:br/>
        <w:t>transcribed in written form. These are your valuable course</w:t>
        <w:br/>
        <w:t>and Admin materials so you can give courses and train</w:t>
        <w:br/>
        <w:t>staff. These tapes are used on tape players with earphone</w:t>
        <w:br/>
        <w:t>and footpedal by the enrolled student in the org or by</w:t>
        <w:br/>
        <w:t>staff." In the language of the tape.</w:t>
        <w:br/>
        <w:br/>
        <w:t>Labels translated by Translations Unit. _____</w:t>
        <w:br/>
        <w:br/>
        <w:t>Labels printed Pubs Org. _____</w:t>
        <w:br/>
        <w:br/>
        <w:t>7. A Tape Sales and Usage Officer to be appointed by SO</w:t>
        <w:br/>
        <w:t>PCO and put on post in Pubs Org who can groove in orgs on</w:t>
        <w:br/>
        <w:t>tape use and sell tapes to orgs.</w:t>
        <w:br/>
        <w:br/>
        <w:t>SO PCO _____</w:t>
        <w:br/>
        <w:br/>
        <w:br/>
        <w:t>SITUATION: Checksheets of courses do not carry tape</w:t>
        <w:br/>
        <w:t>numbers and so may confuse students who then think they</w:t>
        <w:br/>
        <w:t>have to have bulletins not tapes.</w:t>
        <w:br/>
        <w:br/>
        <w:t>WHY: No Special Tape Course Checksheets done.</w:t>
        <w:br/>
        <w:br/>
        <w:t>HANDLING:</w:t>
        <w:br/>
        <w:br/>
        <w:t>8. Tr &amp; Serv to do EU tape checksheets conversion for</w:t>
        <w:br/>
        <w:t>Tech and Admin for EU.</w:t>
        <w:br/>
        <w:br/>
        <w:t>TR &amp; SERV _____</w:t>
        <w:br/>
        <w:br/>
        <w:br/>
        <w:t>SITUATION: Tape recording and playing equipment relatively</w:t>
        <w:br/>
        <w:t>unknown in EU orgs.</w:t>
        <w:br/>
        <w:br/>
        <w:t>WHY: Insufficient information given.</w:t>
        <w:br/>
        <w:br/>
        <w:t>HANDLING:</w:t>
        <w:br/>
        <w:br/>
        <w:t>9. Pubs DK to locate an inexpensive tape player model</w:t>
        <w:br/>
        <w:t>that has footpedal and earphone (more than one pair needed</w:t>
        <w:br/>
        <w:t>for WC 2) that also, preferably will rewind on the</w:t>
        <w:br/>
        <w:t>footpedal and will play but not record. Speeds 3 3/4</w:t>
        <w:br/>
        <w:t>inches and 1 7/8 inches. To contact the manufacturer, make</w:t>
        <w:br/>
        <w:t>distributor arrangements to orgs EU and world and get them</w:t>
        <w:br/>
        <w:t>into orgs. Also with an instruction book in each org's</w:t>
        <w:br/>
        <w:t>language.</w:t>
        <w:br/>
        <w:br/>
        <w:t>CO PUBS DK _____</w:t>
        <w:br/>
        <w:br/>
        <w:br/>
        <w:t>SITUATION: Too many reels of tape needed for a given body of data.</w:t>
        <w:br/>
        <w:br/>
        <w:t>WHY: Too thick tape and too fast tape speed.</w:t>
        <w:br/>
        <w:br/>
        <w:t>HANDLING:</w:t>
        <w:br/>
        <w:br/>
        <w:t>10. Originals to be done at 7 1/2 inches per second on tape</w:t>
        <w:br/>
        <w:t>1 1/2 mil thick tape. Production Masters to be done 7 1/2 inches</w:t>
        <w:br/>
        <w:t>per second on 1 1/2 mil thick tape. Copies to be done on 1/2 mil</w:t>
        <w:br/>
        <w:t>mylar 1 7/8 inches per second.</w:t>
        <w:br/>
        <w:br/>
        <w:t>TRANSLATIONS UNIT, FLAG AUDIO, PUBS AUDIO UNIT _____</w:t>
        <w:br/>
        <w:br/>
        <w:br/>
        <w:t>SITUATION: No one really trained in EU to teach by tape.</w:t>
        <w:br/>
        <w:br/>
        <w:t>WHY: Insufficient importance given to project.</w:t>
        <w:br/>
        <w:br/>
        <w:t>HANDLING: Cope meanwhile.</w:t>
        <w:br/>
        <w:br/>
        <w:t>11. Set up a tape cramming course on Athena under a fully</w:t>
        <w:br/>
        <w:t>genned in Pubs representative with all equipment available</w:t>
        <w:br/>
        <w:t>and gen in Supervisors called in briefly from orgs.</w:t>
        <w:br/>
        <w:br/>
        <w:t>C/O EULO, PUBS DK, C/O ATHENA _____</w:t>
        <w:br/>
        <w:br/>
        <w:br/>
        <w:t>SITUATION: Tapes not always being paid for.</w:t>
        <w:br/>
        <w:br/>
        <w:t>WHY: Tapes not being used to give sold Courses, train</w:t>
        <w:br/>
        <w:t>staff and train auditors to audit pcs so orgs can make</w:t>
        <w:br/>
        <w:t>money. If the data isn't available in the language the org</w:t>
        <w:br/>
        <w:t>won't be able to deliver and make money. Without the data</w:t>
        <w:br/>
        <w:t>they cannot deliver the service.</w:t>
        <w:br/>
        <w:br/>
        <w:t>HANDLING:</w:t>
        <w:br/>
        <w:br/>
        <w:t>12. C/O EULO to give this plan the attention needed and</w:t>
        <w:br/>
        <w:t>coordinate it and get it in rapidly.</w:t>
        <w:br/>
        <w:br/>
        <w:t>C/O EULO _____</w:t>
        <w:br/>
        <w:br/>
        <w:br/>
        <w:t>SITUATION: Not enough auditors being turned out fast</w:t>
        <w:br/>
        <w:t>enough to deliver.</w:t>
        <w:br/>
        <w:br/>
        <w:t>WHY: Tape project not in.</w:t>
        <w:br/>
        <w:br/>
        <w:t>HANDLING:</w:t>
        <w:br/>
        <w:br/>
        <w:t>13. AOSH DK to use tapes as per this plan. To be set up</w:t>
        <w:br/>
        <w:t>to give an excellent example on use of tapes in their</w:t>
        <w:br/>
        <w:t>training and speed up auditor training.</w:t>
        <w:br/>
        <w:br/>
        <w:t>C/O AOSH DK _____</w:t>
        <w:br/>
        <w:br/>
        <w:br/>
        <w:t>14. All heads of EU orgs to be fully aware of this plan</w:t>
        <w:br/>
        <w:t>and working to get it in.</w:t>
        <w:br/>
        <w:br/>
        <w:t>CS-7 _____</w:t>
        <w:br/>
        <w:br/>
        <w:br/>
        <w:t xml:space="preserve">L. RON HUBBARD </w:t>
        <w:br/>
        <w:t>Founder</w:t>
        <w:br/>
        <w:br/>
        <w:t>LRH:nt:dr:gal</w:t>
        <w:br/>
        <w:br/>
        <w:br/>
        <w:t>===========================</w:t>
        <w:br/>
        <w:t>455 ED 159 INT 28 Nov 71 REGISTRATION PROGRAM NO. 1</w:t>
        <w:br/>
        <w:t>[p. 299-305]</w:t>
        <w:br/>
        <w:br/>
        <w:t>L. Ron Hubbard EXECUTIVE DIRECTIVE</w:t>
        <w:br/>
        <w:br/>
        <w:t>LRH ED 159 INT 28 November 1971</w:t>
        <w:br/>
        <w:br/>
        <w:t xml:space="preserve">C-A-N-C-E-L-L-E-D </w:t>
        <w:br/>
        <w:t>URGENT by LRH</w:t>
        <w:br/>
        <w:t>ED 236 INT</w:t>
        <w:br/>
        <w:br/>
        <w:t>To: Executives All Staff</w:t>
        <w:br/>
        <w:br/>
        <w:t>Subject: REGISTRATION PROGRAM NO. 1</w:t>
        <w:br/>
        <w:br/>
        <w:br/>
        <w:t>LRH Comm or HAS: Requires an Immediate checkout on ED or</w:t>
        <w:br/>
        <w:t>C/O, Product Officer Org Officer HAS, Dissem Sec and Dist</w:t>
        <w:br/>
        <w:t>Sec and Registrars.</w:t>
        <w:br/>
        <w:br/>
        <w:t>According to Flag Bureaux Data Letter Evaluation (138 of 23</w:t>
        <w:br/>
        <w:t>Nov 71) an unfavorable difference between high Pd</w:t>
        <w:br/>
        <w:t>Completions and low GI is caused by Registration failures.</w:t>
        <w:br/>
        <w:br/>
        <w:t>During the period of high GI in orgs there was also an</w:t>
        <w:br/>
        <w:t>additional Registrar in Division 6, the Public Reg. When</w:t>
        <w:br/>
        <w:t>this function was abandoned in July 1971 the GI collapsed</w:t>
        <w:br/>
        <w:t>and leaving this post empty or doubling Dept 6 Registration</w:t>
        <w:br/>
        <w:t>with it is the probable cause of any low GI.</w:t>
        <w:br/>
        <w:br/>
        <w:t>Thus we have a GI recovery program based on Registration</w:t>
        <w:br/>
        <w:t>reform which has these steps for an already functioning</w:t>
        <w:br/>
        <w:t>org, done by the ED and Org Officer:</w:t>
        <w:br/>
        <w:br/>
        <w:t>1. Get org delivering and the Paid Completions Stat</w:t>
        <w:br/>
        <w:t>going well.</w:t>
        <w:br/>
        <w:br/>
        <w:t>2. Put back in the PUBLIC REG.</w:t>
        <w:br/>
        <w:br/>
        <w:t>3. Strengthen the Public Division.</w:t>
        <w:br/>
        <w:br/>
        <w:t>4. Organize the Dissem Division.</w:t>
        <w:br/>
        <w:br/>
        <w:t>5. Continue to organize Tech and Qual and Deliver more of</w:t>
        <w:br/>
        <w:t>even better quality.</w:t>
        <w:br/>
        <w:br/>
        <w:t>6. Strengthen Dissem.</w:t>
        <w:br/>
        <w:br/>
        <w:t>7. Strengthen Public Div.</w:t>
        <w:br/>
        <w:br/>
        <w:t>8. Strengthen Tech.</w:t>
        <w:br/>
        <w:br/>
        <w:t>These eight steps are sure to maintain an increasing</w:t>
        <w:br/>
        <w:t>Completions stat and boom Gross Income.</w:t>
        <w:br/>
        <w:br/>
        <w:br/>
        <w:t>1. PAID COMPLETIONS</w:t>
        <w:br/>
        <w:br/>
        <w:t>The new Completions Conditions HCO Policy Letter 24 Nov 71</w:t>
        <w:br/>
        <w:t>shows where an org's Paid Completions stat has to be to be</w:t>
        <w:br/>
        <w:t>viable. By actual application these Conditions are found</w:t>
        <w:br/>
        <w:t>to be accurate. They apply to the org and its Exec</w:t>
        <w:br/>
        <w:t>Director or Commanding Officer.</w:t>
        <w:br/>
        <w:br/>
        <w:t>The best way to get Paid Completions up at first is Cope</w:t>
        <w:br/>
        <w:t>locally and send a Tech Establishment Officer trainee and a</w:t>
        <w:br/>
        <w:t>Qual Establishment Officer trainee to Flag.</w:t>
        <w:br/>
        <w:br/>
        <w:t>The TEOs (who took only a month to train plus travel time)</w:t>
        <w:br/>
        <w:t>who have so far returned to their orgs has each one shot</w:t>
        <w:br/>
        <w:t>completions up-up-up, making auditors and happy pcs.</w:t>
        <w:br/>
        <w:br/>
        <w:t>The QEO can get in a Mini Qual, with word clearing,</w:t>
        <w:br/>
        <w:t>iibrary, Interne training, Cramming and Certs and Awards</w:t>
        <w:br/>
        <w:t>and operate to boost the volume of high quality delivery</w:t>
        <w:br/>
        <w:t>up-up-up.</w:t>
        <w:br/>
        <w:br/>
        <w:t>There is lots of material published to help cope locally</w:t>
        <w:br/>
        <w:t>with Paid Completions. LRH ED 125 INT (6 Sept 70 - Tech</w:t>
        <w:br/>
        <w:t>Sec Pgm No. 1), LRH ED 138 INT (28 March 71 - Mini Cse</w:t>
        <w:br/>
        <w:t>Super Hat and Pack), LRH ED 147 INT (11 Aug 71 - HAS and</w:t>
        <w:br/>
        <w:t>HAS Cope Officer Mini Checksheet), LRH ED 145R INT (6 Oct</w:t>
        <w:br/>
        <w:t>71 - Bonus Completion Points), LRH ED 154 INT (7 Oct 71 -</w:t>
        <w:br/>
        <w:t>Tech Certainty and High Stats), HCOB 5 Mar 71 C/S Series</w:t>
        <w:br/>
        <w:t>No. 25 The Fantastic New HGC Line.</w:t>
        <w:br/>
        <w:br/>
        <w:t>So, coping while you get a TEO and QEO, you have delivery</w:t>
        <w:br/>
        <w:t>occurring.</w:t>
        <w:br/>
        <w:br/>
        <w:t>BUT THE MOMENT YOU GET THE DELIVERY LINE MOVING AND PAID</w:t>
        <w:br/>
        <w:t>COMPLETIONS UP YOU HAVE TO SPEED UP REGISTRATION TO FEED</w:t>
        <w:br/>
        <w:t>THE LINE. OTHERWISE YOU WILL SOON RUN OUT OF ADVANCE</w:t>
        <w:br/>
        <w:t>PAIDS, BLOWN STUDENTS GOTTEN BACK AND BACKLOGS AND YOUR</w:t>
        <w:br/>
        <w:t>GROSS INCOME WILL FALTER.</w:t>
        <w:br/>
        <w:br/>
        <w:br/>
        <w:t>2. PUBLIC REGISTRATION</w:t>
        <w:br/>
        <w:br/>
        <w:t>A Public Registrar must be gotten on post.</w:t>
        <w:br/>
        <w:br/>
        <w:t>HCO P/L 26 November 1971 DIVISION 6 PUBLIC REG REINSTATED</w:t>
        <w:br/>
        <w:t>has just been issued.</w:t>
        <w:br/>
        <w:br/>
        <w:t>This Registrar is in Division 6, not Division 2.</w:t>
        <w:br/>
        <w:br/>
        <w:t>The PUBLIC Registrar sells HAS Courses, HQS, books, etc. to</w:t>
        <w:br/>
        <w:t>new people brought in by the PUBLIC DIVISION from their</w:t>
        <w:br/>
        <w:t>ads, personal contacts, FSMs.</w:t>
        <w:br/>
        <w:br/>
        <w:t>The Public Reg also sells higher services to people taking</w:t>
        <w:br/>
        <w:t>basic courses.</w:t>
        <w:br/>
        <w:br/>
        <w:t>This Reg is encouraged by a BONUS SYSTEM HCO P/L 27 Nov 71</w:t>
        <w:br/>
        <w:t>Public Reg Bonus.</w:t>
        <w:br/>
        <w:br/>
        <w:t>The Public Reg is NOT the only Reg in the org. The post</w:t>
        <w:br/>
        <w:t xml:space="preserve">earlier got in trouble because it was so successful! </w:t>
        <w:br/>
        <w:t>Dissem Regs were promptly discarded and orgs lost about 75%</w:t>
        <w:br/>
        <w:t>of their potential income. A Public Reg can't keep a CF in</w:t>
        <w:br/>
        <w:t>use or resign up persons in the Tech Div. She sells mainly</w:t>
        <w:br/>
        <w:t>little sales with an occasional major one.</w:t>
        <w:br/>
        <w:br/>
        <w:t>When the Public Reg came off, the org's Div 2 Reg promptly</w:t>
        <w:br/>
        <w:t>started interviewing for little services and became in</w:t>
        <w:br/>
        <w:t>effect the Public Reg in the wrong division.</w:t>
        <w:br/>
        <w:br/>
        <w:t>So a Public Reg is VITAL.</w:t>
        <w:br/>
        <w:br/>
        <w:t>One must be posted.</w:t>
        <w:br/>
        <w:br/>
        <w:t>An excellent Program to do this has been drawn up and is</w:t>
        <w:br/>
        <w:t>with you as SO/WW ED 62 (INT) REGISTRATION PROGRAM NO. 1</w:t>
        <w:br/>
        <w:t xml:space="preserve">drawn up by the Dissem and Distribution Aides at Flag. </w:t>
        <w:br/>
        <w:t>This straightens out any line confusions.</w:t>
        <w:br/>
        <w:br/>
        <w:t>GET THE PUBLIC REG ON POST NOW NOW NOW! And get your GI</w:t>
        <w:br/>
        <w:t>up. It's costing you the Earth to have the post empty.</w:t>
        <w:br/>
        <w:br/>
        <w:br/>
        <w:t>3. STRENGTHEN PUBLIC DIVISION</w:t>
        <w:br/>
        <w:br/>
        <w:t>A new Mini Div 6 Org Board has just been released. HCO P/L</w:t>
        <w:br/>
        <w:t>14 November 1971 MINI PUBLIC DIVISION ORG BOARD.</w:t>
        <w:br/>
        <w:br/>
        <w:t>For the first time the exact essential actions of Division</w:t>
        <w:br/>
        <w:t>6 have been boiled down into a simple org board.</w:t>
        <w:br/>
        <w:br/>
        <w:t>Division 6 can have more people than this but if it doesn't</w:t>
        <w:br/>
        <w:t>have people on the posts given on this org bd YOUR GI WILL</w:t>
        <w:br/>
        <w:t>GET INTO TROUBLE.</w:t>
        <w:br/>
        <w:br/>
        <w:t>The Org Board's posts are pretty self evident.</w:t>
        <w:br/>
        <w:br/>
        <w:t>The Dist Sec is a PR post that doubles as head of Dept 16.</w:t>
        <w:br/>
        <w:t xml:space="preserve">Surveying is a vital skill. What does the public want. </w:t>
        <w:br/>
        <w:t>What should be getting promoted by Dept 4. PR Area Control</w:t>
        <w:br/>
        <w:t>actions and every other PR and public advertising function</w:t>
        <w:br/>
        <w:t>comes under this head.</w:t>
        <w:br/>
        <w:br/>
        <w:t>Success stories are collected by a Success I/C who also</w:t>
        <w:br/>
        <w:t>helps PR with Clerical actions. This post of success is</w:t>
        <w:br/>
        <w:t>part of public lines and in desperation can be held also by</w:t>
        <w:br/>
        <w:t>the Examiner in Qual.</w:t>
        <w:br/>
        <w:br/>
        <w:t>The Thomas package, the original or as locally adapted for</w:t>
        <w:br/>
        <w:t>handout is handed out by students or volunteers or as a</w:t>
        <w:br/>
        <w:t>part time duty, all hands, of the Dist Division.</w:t>
        <w:br/>
        <w:br/>
        <w:t>Tours exists as a section so it won't be lost. Any tours</w:t>
        <w:br/>
        <w:t>are run by the Dir of Public Controlling.</w:t>
        <w:br/>
        <w:br/>
        <w:t>In Dept 17 you have Demonstration and raw public</w:t>
        <w:br/>
        <w:t>registration and HAS and HQS Courses.</w:t>
        <w:br/>
        <w:br/>
        <w:t>In Dept 18 the Dir of Clearing makes and handles field</w:t>
        <w:br/>
        <w:t>staff members, forms and keeps going groups, keeps an</w:t>
        <w:br/>
        <w:t>Auditors Association alive.</w:t>
        <w:br/>
        <w:br/>
        <w:t>This is an outside working Division except for Success, Reg</w:t>
        <w:br/>
        <w:t>and Course Supers. Div 6 gets around. It isn't a desk</w:t>
        <w:br/>
        <w:t>division.</w:t>
        <w:br/>
        <w:br/>
        <w:t>Its promo and handouts are done for it by Dissem.</w:t>
        <w:br/>
        <w:br/>
        <w:t>DIV 6 REACHES INTO THE PUBLIC. WITHOUT THAT REACH THE ORG</w:t>
        <w:br/>
        <w:t>BECOMES A WITHDRAWN ISLAND OUT OF COMM WITH THE WORLD. DIV</w:t>
        <w:br/>
        <w:t>6 FUNCTIONING KEEPS THE ORG AT LEAST A GRADE ZERO RELEASE.</w:t>
        <w:br/>
        <w:t>DIV 6 IS THE ORG'S REACH.</w:t>
        <w:br/>
        <w:br/>
        <w:br/>
        <w:t>4. ORGANIZE THE DISSEM DIV</w:t>
        <w:br/>
        <w:br/>
        <w:t>A new Mini Div 2 Org Board has just been issued. It is the</w:t>
        <w:br/>
        <w:t>minimum org board of a functioning Dissemination Division.</w:t>
        <w:br/>
        <w:br/>
        <w:t>It is HCO P/L 14 Nov 1971 Issue VI. MINI DIV II DISSEM ORG ED.</w:t>
        <w:br/>
        <w:br/>
        <w:t>It has all the VITAL functions of the Dissem Div posted on</w:t>
        <w:br/>
        <w:t>a minimum basis.</w:t>
        <w:br/>
        <w:br/>
        <w:t>The Dissem Sec is the Director of Registration.</w:t>
        <w:br/>
        <w:br/>
        <w:t>Under the Director of Registration are the Div 2</w:t>
        <w:br/>
        <w:t>Registrars. These are covered in HCO P/L 28 Nov 71 THE</w:t>
        <w:br/>
        <w:t>TYPES OF DEFT 6 REGISTRATION which gives the various Dept 6</w:t>
        <w:br/>
        <w:t>registration types in full. In a small org at least two</w:t>
        <w:br/>
        <w:t>Dept 6 registrars are needed, one as Letter Registrar who</w:t>
        <w:br/>
        <w:t>is now also in charge of CF, Address and bulk mail. The</w:t>
        <w:br/>
        <w:t>other reg, in a small org, covers Advance Schedules, Body</w:t>
        <w:br/>
        <w:t>Reg, Call In Reg-ARC Break Reg are handled by the other</w:t>
        <w:br/>
        <w:t>Reg. At least one if not two clerks are needed to handle</w:t>
        <w:br/>
        <w:t>CF and Address to straighten it up and get it functioning.</w:t>
        <w:br/>
        <w:br/>
        <w:t>The other two Depts of the Division are Promotion and</w:t>
        <w:br/>
        <w:t>Publications. Promotion does all the layout, printing,</w:t>
        <w:br/>
        <w:t>magazine and flier for the org based on surveys and for all</w:t>
        <w:br/>
        <w:t>the org departments including Division 6.</w:t>
        <w:br/>
        <w:br/>
        <w:t>All publications are procured by Dept 5 and all hats and</w:t>
        <w:br/>
        <w:t>packs are made up in it. It runs a mail order book</w:t>
        <w:br/>
        <w:t>business and operates a book shop and sells books (as well</w:t>
        <w:br/>
        <w:t>as training and processing) through ads in the magazine or</w:t>
        <w:br/>
        <w:t>placed VIA Div 6 in public magazines and papers.</w:t>
        <w:br/>
        <w:br/>
        <w:t>The promotion pieces, bulk mail, fliers etc., are made up</w:t>
        <w:br/>
        <w:t>in Dept 4 and printed through Dept 5 which often operates a</w:t>
        <w:br/>
        <w:t>photolitho machine.</w:t>
        <w:br/>
        <w:br/>
        <w:t>The work of the Departments of Promotion and Publications</w:t>
        <w:br/>
        <w:t>is devoted to serving the Registrars (and furnishing Course</w:t>
        <w:br/>
        <w:t>materials and hats for the org). The Public Division</w:t>
        <w:br/>
        <w:t>handouts are planned in Dept 16 but they are laid out and</w:t>
        <w:br/>
        <w:t>printed by the Dissem Div.</w:t>
        <w:br/>
        <w:br/>
        <w:t>In other words the sale of books, issue of org magazines,</w:t>
        <w:br/>
        <w:t>fliers, questionnaires SERVE REGISTRARS. They serve Dept 6</w:t>
        <w:br/>
        <w:t>Registrars and they serve the Public Registrar.</w:t>
        <w:br/>
        <w:br/>
        <w:t>Dissem puts out the particles with which the org reaches.</w:t>
        <w:br/>
        <w:br/>
        <w:t>And Dissem Registrars the already buying clientele.</w:t>
        <w:br/>
        <w:br/>
        <w:t>The bulk of an org's GI IF IT FURNISHES QUALITY COMPLETIONS</w:t>
        <w:br/>
        <w:t>PUNCTUALLY comes from re-sign ups.</w:t>
        <w:br/>
        <w:br/>
        <w:t>If the Dept 6 Registration actions are not all on the ball,</w:t>
        <w:br/>
        <w:t>it shows up in lost GI. Normally at least 50% of any</w:t>
        <w:br/>
        <w:t>week's income comes from Dept 6 (the rest from the Public</w:t>
        <w:br/>
        <w:t>Reg). If these Dept 6 actions are not done at all, the org</w:t>
        <w:br/>
        <w:t>loses half of its GI and a lot of good will. If one of the</w:t>
        <w:br/>
        <w:t>five Dept 6 actions is in and four are out the org loses</w:t>
        <w:br/>
        <w:t>40% at least of its income. Providing of course Div 6 is</w:t>
        <w:br/>
        <w:t>really functioning and getting half. If 2 are in the org</w:t>
        <w:br/>
        <w:t>only loses 30%. If 3 are in the org only loses 20%. Etc.</w:t>
        <w:br/>
        <w:br/>
        <w:t>ECONOMY IN DEFT SIX IS VERY WASTEFUL! IT COSTS REAL MONEY.</w:t>
        <w:br/>
        <w:t>SO GET IN DEFT 6.</w:t>
        <w:br/>
        <w:br/>
        <w:br/>
        <w:t>5. CONTINUE TO ORGANIZE TECH</w:t>
        <w:br/>
        <w:br/>
        <w:t>By this time you will have back your TEO and QEO if you</w:t>
        <w:br/>
        <w:t>sent them. If you didn't you will be up to your ears in Cope.</w:t>
        <w:br/>
        <w:br/>
        <w:t>But by this time you should also be graduating some auditors.</w:t>
        <w:br/>
        <w:br/>
        <w:t>New shorter Academy checksheets are now in your hands. Word</w:t>
        <w:br/>
        <w:t>Clearing speeds the study.</w:t>
        <w:br/>
        <w:br/>
        <w:t>Your Dianetics Course should be giving you auditors.</w:t>
        <w:br/>
        <w:br/>
        <w:t>Get auditors to interne in the HGC.</w:t>
        <w:br/>
        <w:br/>
        <w:t>HCO should be recruiting 1 tech for every Admin by this</w:t>
        <w:br/>
        <w:t>time.</w:t>
        <w:br/>
        <w:br/>
        <w:t>So if you haven't sent your TEO and QEO do so now! YOU</w:t>
        <w:br/>
        <w:t>CAN'T CONTINUE TO SELL UNLESS YOU DELIVER WHAT YOU</w:t>
        <w:br/>
        <w:t>SELL.</w:t>
        <w:br/>
        <w:br/>
        <w:br/>
        <w:t>6. STRENGTHEN DISSEM</w:t>
        <w:br/>
        <w:br/>
        <w:t>Now get in the Dissem Mini Org Board in earnest.</w:t>
        <w:br/>
        <w:br/>
        <w:t>Get Volume 2 of the OEC into the hands of both Dissem and</w:t>
        <w:br/>
        <w:t>the Public Reg and get it studied well.</w:t>
        <w:br/>
        <w:br/>
        <w:t>Get Volume 0 of the OEC bought by every staff member and</w:t>
        <w:br/>
        <w:t>read so they can also get the word and know how an org</w:t>
        <w:br/>
        <w:t>really works and begin to back up Dissem and the Public</w:t>
        <w:br/>
        <w:t>Divisions and Tech.</w:t>
        <w:br/>
        <w:br/>
        <w:t>POST A BIG VERSION OF THE MINI DIV 2 ORG ED in the Dissem</w:t>
        <w:br/>
        <w:t>area and in HCO.</w:t>
        <w:br/>
        <w:br/>
        <w:t>Fill in any missing posts.</w:t>
        <w:br/>
        <w:br/>
        <w:t>Get the Body Reg so she never misses when a pc finishes his</w:t>
        <w:br/>
        <w:t>program and the auditor just goes on auditing the pc who</w:t>
        <w:br/>
        <w:t>has not paid.</w:t>
        <w:br/>
        <w:br/>
        <w:t>Get the re-sign up line from success to Registrar.</w:t>
        <w:br/>
        <w:br/>
        <w:t>Keep the Registrars informed of the results you're getting</w:t>
        <w:br/>
        <w:t>in Tech so they can talk with Confidence.</w:t>
        <w:br/>
        <w:br/>
        <w:t>Make sure your Registrars all get processed to good case</w:t>
        <w:br/>
        <w:t>gain. Run them on the money process. Get their confront</w:t>
        <w:br/>
        <w:t>way up.</w:t>
        <w:br/>
        <w:br/>
        <w:t>The money will be rolling in and happy pcs sailing out.</w:t>
        <w:br/>
        <w:br/>
        <w:br/>
        <w:t>7. STRENGTHEN THE PUB DIV</w:t>
        <w:br/>
        <w:br/>
        <w:t>Fully post your Mini Pub Div.</w:t>
        <w:br/>
        <w:br/>
        <w:t>Display its Mini Org board in big size in Pub Div area and HCO.</w:t>
        <w:br/>
        <w:br/>
        <w:t>Get the promo needed, the descriptions of services, for the</w:t>
        <w:br/>
        <w:t>Public Registrar.</w:t>
        <w:br/>
        <w:br/>
        <w:t>Get your Dist Sec really surveying and getting the angles</w:t>
        <w:br/>
        <w:t>on public appeal.</w:t>
        <w:br/>
        <w:br/>
        <w:t>Brighten the org's appearances, dress the staff better.</w:t>
        <w:br/>
        <w:br/>
        <w:t>Get the Public Reg run on Objective Processes and money processes.</w:t>
        <w:br/>
        <w:br/>
        <w:t>Hat the whole division.</w:t>
        <w:br/>
        <w:br/>
        <w:t>YOU WILL NOW BE WONDERING WHERE YOU'LL GET BIGGER QUARTERS</w:t>
        <w:br/>
        <w:t>TO HANDLE THE PUBLIC DIV TRAFFIC.</w:t>
        <w:br/>
        <w:br/>
        <w:br/>
        <w:t>8. STRENGTHEN TECH</w:t>
        <w:br/>
        <w:br/>
        <w:t>By now your tech div will be functioning with a rush, if</w:t>
        <w:br/>
        <w:t>you got your TEO and QEO. If not watch it as your delivery</w:t>
        <w:br/>
        <w:t>failures will collapse your income.</w:t>
        <w:br/>
        <w:br/>
        <w:t>Your Tech and Qual will only bear the strain if you have</w:t>
        <w:br/>
        <w:t>people there trained to organize and expand them.</w:t>
        <w:br/>
        <w:br/>
        <w:t>Registration and reach are the keys to GI and Paid Completions.</w:t>
        <w:br/>
        <w:br/>
        <w:t>This program has been carefully worked out with its basic</w:t>
        <w:br/>
        <w:t>materials and should be very successful if put into full</w:t>
        <w:br/>
        <w:t>effect.</w:t>
        <w:br/>
        <w:br/>
        <w:t>The C/O or Executive Director, the Execs of the org,</w:t>
        <w:br/>
        <w:t>particularly HAS, Dissem and Dist Sec should do the</w:t>
        <w:br/>
        <w:t>following checksheet to get the full rundown of</w:t>
        <w:br/>
        <w:t xml:space="preserve">registration and tech lines as they join registration. </w:t>
        <w:br/>
        <w:t>THIS WILL GREATLY INCREASE GI AND PAID COMPLETIONS IF FULLY</w:t>
        <w:br/>
        <w:t>UNDERSTOOD. The Registrars should do SO/WW ED 62 INT and</w:t>
        <w:br/>
        <w:t>all materials named in it as well as the Registrar Checksheet.</w:t>
        <w:br/>
        <w:br/>
        <w:t>The back up materials of this program are:</w:t>
        <w:br/>
        <w:br/>
        <w:t>Name Date</w:t>
        <w:br/>
        <w:br/>
        <w:br/>
        <w:t>NEW REGISTRAR PACKAGE MATERIALS</w:t>
        <w:br/>
        <w:br/>
        <w:t>1. LRH ED 159 INT Registrar Pgm No. 1 of 28 Nov 71</w:t>
        <w:br/>
        <w:br/>
        <w:t xml:space="preserve">2. HCO P/L 26 Nov 71 Division 6 Public Reg Issue II </w:t>
        <w:br/>
        <w:t>Reinstated</w:t>
        <w:br/>
        <w:br/>
        <w:t>3. HCO P/L 26 Nov 71 Public Reg Interview Issue I Slips</w:t>
        <w:br/>
        <w:br/>
        <w:t>4. HCO P/L 14 Nov 71 Mini Public Division Org Board</w:t>
        <w:br/>
        <w:br/>
        <w:t>5. HCO P/L 27 Nov 71 Public Reg Bonus Issue II</w:t>
        <w:br/>
        <w:br/>
        <w:t>6. HCO P/L 27 Nov 71 The Types of Dept 6 Registration</w:t>
        <w:br/>
        <w:br/>
        <w:t xml:space="preserve">7. HCO P/L 14 Nov 71 Mini Div II Org Board </w:t>
        <w:br/>
        <w:br/>
        <w:t xml:space="preserve">8. SO ED 131 INT Dissem Registrar Bonus </w:t>
        <w:br/>
        <w:br/>
        <w:t>9. HCO P/L 27 Nov 71 Free Service = Free-Fall Issue III</w:t>
        <w:br/>
        <w:br/>
        <w:t>10. SO/WW ED 62 INT Registration Pgm No. 1 of 28 Nov 71</w:t>
        <w:br/>
        <w:br/>
        <w:t>10a. HCO P/L 29 Nov 71 Registrar Checklist for Regs in</w:t>
        <w:br/>
        <w:t>Dept 6 &amp; Dept 17</w:t>
        <w:br/>
        <w:br/>
        <w:t xml:space="preserve">11. Volume Zero Org Exec Course </w:t>
        <w:br/>
        <w:br/>
        <w:t>12. Volume Two (Dissem Div) Org Exec Course</w:t>
        <w:br/>
        <w:br/>
        <w:br/>
        <w:t>TECH COPE ACTIONS</w:t>
        <w:br/>
        <w:br/>
        <w:t>13. LRH ED 125 INT Tech Pgm No. 1 6 Sept 70</w:t>
        <w:br/>
        <w:br/>
        <w:t xml:space="preserve">14. LRH ED 138R INT Mini Cse Super Hat and Pack 14 Oct 71 </w:t>
        <w:br/>
        <w:br/>
        <w:t>15. LRH ED 147 INT HAS and HAS Cope Officer 11 Aug 71</w:t>
        <w:br/>
        <w:t>Mini Checksheet</w:t>
        <w:br/>
        <w:br/>
        <w:t>16. LRH ED 145R INT Bonus Completion Points 6 Oct 71</w:t>
        <w:br/>
        <w:br/>
        <w:t xml:space="preserve">17. LRH ED 154 INT Tech Certainty and of High Stats 7 Oct 71 </w:t>
        <w:br/>
        <w:br/>
        <w:t>18. HCO B 5 Mar 71 C/S Series 25 The Fantastic New HGC Line</w:t>
        <w:br/>
        <w:br/>
        <w:br/>
        <w:t>Attest</w:t>
        <w:br/>
        <w:br/>
        <w:br/>
        <w:t xml:space="preserve">L. RON HUBBARD </w:t>
        <w:br/>
        <w:t>Founder</w:t>
        <w:br/>
        <w:br/>
        <w:t>LRH:nt:bk</w:t>
        <w:br/>
        <w:br/>
        <w:br/>
        <w:t>===========================</w:t>
        <w:br/>
        <w:t>456 ED 160 INT 10 Dec 71 LIMITED UPPER LEVEL TRAINING OFFER FOR ORGS</w:t>
        <w:br/>
        <w:t>[p. 296-8]</w:t>
        <w:br/>
        <w:br/>
        <w:t>L. Ron Hubbard EXECUTIVE DIRECTIVE</w:t>
        <w:br/>
        <w:br/>
        <w:t>LRH ED 160 INT 10 December 1971</w:t>
        <w:br/>
        <w:br/>
        <w:t>To: EDs HES TECH SECS</w:t>
        <w:br/>
        <w:br/>
        <w:t>From: RON</w:t>
        <w:br/>
        <w:br/>
        <w:t>Subject: PROJECT ORG TECH: LIMITED UPPER</w:t>
        <w:br/>
        <w:t>LEVEL TRAINING OFFER FOR ORGS</w:t>
        <w:br/>
        <w:br/>
        <w:br/>
        <w:t>To help out your tech delivery:</w:t>
        <w:br/>
        <w:br/>
        <w:t>If an org staff member will join the Sea Org and serve in</w:t>
        <w:br/>
        <w:t>his own org for 5 years and then report to the Sea Org for</w:t>
        <w:br/>
        <w:t>further assignment, this offer can be taken advantage of at</w:t>
        <w:br/>
        <w:t>once.</w:t>
        <w:br/>
        <w:br/>
        <w:br/>
        <w:t>HUBBARD PROFESSIONAL COURSE SUPERVISOR</w:t>
        <w:br/>
        <w:br/>
        <w:t>The candidate will receive at a Sea Org org:</w:t>
        <w:br/>
        <w:br/>
        <w:t xml:space="preserve">1. Case repair including C/S 53, GF 40R, C/S 54. </w:t>
        <w:br/>
        <w:br/>
        <w:t xml:space="preserve">2. PTS Rundown. </w:t>
        <w:br/>
        <w:br/>
        <w:t xml:space="preserve">3. Sea Org Member Hat. </w:t>
        <w:br/>
        <w:br/>
        <w:t xml:space="preserve">4. Basic Staff Hat. </w:t>
        <w:br/>
        <w:br/>
        <w:t>5. The Hubbard Professional Course Supervisor Course.</w:t>
        <w:br/>
        <w:br/>
        <w:br/>
        <w:t>CLASS V AND VI</w:t>
        <w:br/>
        <w:br/>
        <w:t>The candidate must have had his HDC and new shortened Zero</w:t>
        <w:br/>
        <w:t>to IV Academy Courses.</w:t>
        <w:br/>
        <w:br/>
        <w:t>The candidate will receive at a Sea Org org:</w:t>
        <w:br/>
        <w:br/>
        <w:t xml:space="preserve">1. Case repair including C/S 53, GF, GF 40R, C/S 54. </w:t>
        <w:br/>
        <w:br/>
        <w:t xml:space="preserve">2. PTS Rundown. </w:t>
        <w:br/>
        <w:br/>
        <w:t xml:space="preserve">3. Sea Org Members Hat. </w:t>
        <w:br/>
        <w:br/>
        <w:t>4. Class V. 5. Class VI.</w:t>
        <w:br/>
        <w:br/>
        <w:br/>
        <w:t>CLASS VIII AND IX CASE SUPERVISOR</w:t>
        <w:br/>
        <w:br/>
        <w:t>The candidate must be a Class VI with auditing experience.</w:t>
        <w:br/>
        <w:br/>
        <w:t>The candidate will receive:</w:t>
        <w:br/>
        <w:br/>
        <w:t xml:space="preserve">1. Case Repair including C/S 53, GF, GF 40R, C/S 54. </w:t>
        <w:br/>
        <w:br/>
        <w:t xml:space="preserve">2. PTS Rundown. </w:t>
        <w:br/>
        <w:br/>
        <w:t xml:space="preserve">3. Sea Org Members Hat. </w:t>
        <w:br/>
        <w:br/>
        <w:t>4. Class VIII.</w:t>
        <w:br/>
        <w:br/>
        <w:t>5. Class IX and Case Supervisor.</w:t>
        <w:br/>
        <w:br/>
        <w:br/>
        <w:t>CLASS X</w:t>
        <w:br/>
        <w:br/>
        <w:t>The candidate must be a Class VIII.</w:t>
        <w:br/>
        <w:br/>
        <w:t>The candidate will receive at a Sea Org org:</w:t>
        <w:br/>
        <w:br/>
        <w:t xml:space="preserve">1. Case repair including C/S 53, GF, GF 40R, C/S 54. </w:t>
        <w:br/>
        <w:br/>
        <w:t xml:space="preserve">2. PTS Rundown. </w:t>
        <w:br/>
        <w:br/>
        <w:t xml:space="preserve">3. Sea Org Members Hat. </w:t>
        <w:br/>
        <w:br/>
        <w:t xml:space="preserve">4. Class IX if not covered already. </w:t>
        <w:br/>
        <w:br/>
        <w:t xml:space="preserve">5. Case Supervisor. </w:t>
        <w:br/>
        <w:br/>
        <w:t>6. Class X.</w:t>
        <w:br/>
        <w:br/>
        <w:br/>
        <w:t>OTHER QUALIFICATIONS</w:t>
        <w:br/>
        <w:br/>
        <w:t>The candidate must have an OCA graph with no points in the</w:t>
        <w:br/>
        <w:t>unacceptable range.</w:t>
        <w:br/>
        <w:br/>
        <w:t>An I.Q. above 100.</w:t>
        <w:br/>
        <w:br/>
        <w:t>No R/S history.</w:t>
        <w:br/>
        <w:br/>
        <w:t>His return ticket to his org, all fares paid by the org.</w:t>
        <w:br/>
        <w:t>Money to keep him during training.</w:t>
        <w:br/>
        <w:br/>
        <w:t>An intention to keep the contract.</w:t>
        <w:br/>
        <w:br/>
        <w:br/>
        <w:t>QUOTAS</w:t>
        <w:br/>
        <w:br/>
        <w:t xml:space="preserve">HPC SCs - 2 per org </w:t>
        <w:br/>
        <w:br/>
        <w:t xml:space="preserve">Class V-VI - 10 per org. </w:t>
        <w:br/>
        <w:br/>
        <w:t xml:space="preserve">Class VIII-IX - 2 per org. </w:t>
        <w:br/>
        <w:br/>
        <w:t>Class X - 2 per org.</w:t>
        <w:br/>
        <w:br/>
        <w:br/>
        <w:t>CONDITIONS</w:t>
        <w:br/>
        <w:br/>
        <w:t>Only one of the above units is open to any one person,</w:t>
        <w:br/>
        <w:t>requiring a year's service at the org before a second unit</w:t>
        <w:br/>
        <w:t>can be taken if still being offered.</w:t>
        <w:br/>
        <w:br/>
        <w:t>The person will be on normal org units during his service</w:t>
        <w:br/>
        <w:t>at the org.</w:t>
        <w:br/>
        <w:br/>
        <w:t>The status of the person will be "Sea Org Member on loan."</w:t>
        <w:br/>
        <w:br/>
        <w:t>If the person is not used on a proper Tech post he is</w:t>
        <w:br/>
        <w:t>subject to recall as "unutilized."</w:t>
        <w:br/>
        <w:br/>
        <w:t>The candidate signs a personal note for all services given</w:t>
        <w:br/>
        <w:t>and another note for any expenses to the org, both becoming</w:t>
        <w:br/>
        <w:t>due if the person does not honor his Contracts.</w:t>
        <w:br/>
        <w:br/>
        <w:t>At any time this offer may be cancelled but if so it is not</w:t>
        <w:br/>
        <w:t>to affect those already on this program.</w:t>
        <w:br/>
        <w:br/>
        <w:t>(Routing Forms, checklists and project orders are being</w:t>
        <w:br/>
        <w:t>released from Flag to Sea Org orgs and Registrars on this</w:t>
        <w:br/>
        <w:t>limited offer.)</w:t>
        <w:br/>
        <w:br/>
        <w:t>This offer is to help orgs deliver tech now.</w:t>
        <w:br/>
        <w:br/>
        <w:br/>
        <w:t xml:space="preserve">L. RON HUBBARD </w:t>
        <w:br/>
        <w:t>Founder</w:t>
        <w:br/>
        <w:br/>
        <w:t>LRH:nt:bk</w:t>
        <w:br/>
        <w:br/>
        <w:br/>
        <w:t>===========================</w:t>
        <w:br/>
        <w:t>457 ED 161 INT 18 Dec 71 SURVEYS ARE THE KEY TO STATS</w:t>
        <w:br/>
        <w:t>[p. 289-95]</w:t>
        <w:br/>
        <w:br/>
        <w:t>L. Ron Hubbard EXECUTIVE DIRECTIVE</w:t>
        <w:br/>
        <w:br/>
        <w:t>LRH ED 161 INT 18 December 1971</w:t>
        <w:br/>
        <w:br/>
        <w:t xml:space="preserve">To All Staffs </w:t>
        <w:br/>
        <w:t xml:space="preserve">Div 6 Secretaries </w:t>
        <w:br/>
        <w:t>Directors of Promotion</w:t>
        <w:br/>
        <w:br/>
        <w:t>(LRH Comms to see this checksheet is Word Cleared and</w:t>
        <w:br/>
        <w:t>Checked out on related personnel.)</w:t>
        <w:br/>
        <w:br/>
        <w:t>SUBJECT: SURVEYS ARE THE KEY TO STATS</w:t>
        <w:br/>
        <w:br/>
        <w:br/>
        <w:t>* SURVEY-PROMO MINI HAT *</w:t>
        <w:br/>
        <w:br/>
        <w:br/>
        <w:t>We can do too much.</w:t>
        <w:br/>
        <w:br/>
        <w:t>By just flying ruds on people we could cure what often</w:t>
        <w:br/>
        <w:t>passes as insanity.</w:t>
        <w:br/>
        <w:br/>
        <w:t>By word clearing we could change the whole educational picture.</w:t>
        <w:br/>
        <w:br/>
        <w:t>We could handle the whole problem of psychosomatic</w:t>
        <w:br/>
        <w:t>(mentally caused) physical illness,</w:t>
        <w:br/>
        <w:br/>
        <w:t>We could lower industrial absenteeism from illness.</w:t>
        <w:br/>
        <w:br/>
        <w:t>We are the only people who can cure drugs.</w:t>
        <w:br/>
        <w:br/>
        <w:t>We could do a thousand other things with our tech.</w:t>
        <w:br/>
        <w:br/>
        <w:t>That makes us unbelievable. Nobody on the whole track</w:t>
        <w:br/>
        <w:t>could ever do these things.</w:t>
        <w:br/>
        <w:br/>
        <w:t>So when we broadly offer everything we can do it is too</w:t>
        <w:br/>
        <w:t>much.</w:t>
        <w:br/>
        <w:br/>
        <w:br/>
        <w:t>Surveys</w:t>
        <w:br/>
        <w:br/>
        <w:t>To find out what people want or will accept or will believe</w:t>
        <w:br/>
        <w:t>one does SURVEYS.</w:t>
        <w:br/>
        <w:br/>
        <w:t>HCO Policy Letter 5 December 1971 Issue II PR Series #13</w:t>
        <w:br/>
        <w:t>tells you how to do a survey. HCOP/L 2 June 71 Issue II PR</w:t>
        <w:br/>
        <w:t>Series #10 tells you how to phrase survey questions.</w:t>
        <w:br/>
        <w:br/>
        <w:t>It is not hard to do surveys.</w:t>
        <w:br/>
        <w:br/>
        <w:t>When you have one done the data should be USED. The real</w:t>
        <w:br/>
        <w:t>fault in doing surveys is not using the result in promotion.</w:t>
        <w:br/>
        <w:br/>
        <w:br/>
        <w:t>EXCHANGE</w:t>
        <w:br/>
        <w:br/>
        <w:t>You and your org are involved in exchanging valuables for</w:t>
        <w:br/>
        <w:t>valuables.</w:t>
        <w:br/>
        <w:br/>
        <w:t>You offer a valuable service in return for valuable money.</w:t>
        <w:br/>
        <w:br/>
        <w:t>(See HCO P/L 27 Nov 71 Executive Series 3 MONEY and HCO P/L</w:t>
        <w:br/>
        <w:t>3 Dec 71 Executive Series 4 EXCHANGE for further</w:t>
        <w:br/>
        <w:t>infermation on what exchange is.)</w:t>
        <w:br/>
        <w:br/>
        <w:t>So in surveying you are in actual fact seeking to know WHAT</w:t>
        <w:br/>
        <w:t>SERVICE THAT YOU CAN DO WILL PEOPLE CONSIDER VALUABLE</w:t>
        <w:br/>
        <w:t>ENOUGH TO GIVE MONEY OR VALUABLES FOR.</w:t>
        <w:br/>
        <w:br/>
        <w:br/>
        <w:t>STATS</w:t>
        <w:br/>
        <w:br/>
        <w:t>When you have this answer you have the answer to prosperity stats.</w:t>
        <w:br/>
        <w:br/>
        <w:br/>
        <w:t>Promotion</w:t>
        <w:br/>
        <w:br/>
        <w:t>Promo done without survey, magazine ads without survey,</w:t>
        <w:br/>
        <w:t>flyers without survey, you are going it blind.</w:t>
        <w:br/>
        <w:br/>
        <w:t>It's pathetic to realize that you might be within an eighth</w:t>
        <w:br/>
        <w:t>of an inch of the right offering without making it. Sort of</w:t>
        <w:br/>
        <w:t>like digging two feet away from the gold vein and getting</w:t>
        <w:br/>
        <w:t>an empty hole when you could have a million dollar mine.</w:t>
        <w:br/>
        <w:br/>
        <w:t>Working without surveys you could spend thousands a month</w:t>
        <w:br/>
        <w:t>on promotion and lose it all.</w:t>
        <w:br/>
        <w:br/>
        <w:t>Or working WITH surveys you could spend hundreds on</w:t>
        <w:br/>
        <w:t>promotion and make hundreds of thousands.</w:t>
        <w:br/>
        <w:br/>
        <w:t>It all depends on knowing how to do surveys, doing them,</w:t>
        <w:br/>
        <w:t>really tabulating the results and USING what you find.</w:t>
        <w:br/>
        <w:br/>
        <w:br/>
        <w:t>Invoices</w:t>
        <w:br/>
        <w:br/>
        <w:t>You can even do a survey out of invoices. You can see what</w:t>
        <w:br/>
        <w:t>book sells best, lately and then look into the book to see</w:t>
        <w:br/>
        <w:t>what it seems to promise and then promote that you do that</w:t>
        <w:br/>
        <w:t>and you'd increase your delivery volume.</w:t>
        <w:br/>
        <w:br/>
        <w:t>Or you could find the popular book by invoices, find who'd</w:t>
        <w:br/>
        <w:t>bought it and survey the buyers as to what they would</w:t>
        <w:br/>
        <w:t>consider valuable in it and promote that service and you'd</w:t>
        <w:br/>
        <w:t>increase delivery sales.</w:t>
        <w:br/>
        <w:br/>
        <w:t>You could review invoices to tabulate what part of the town</w:t>
        <w:br/>
        <w:t>or state your customers came from and saturate (fill up)</w:t>
        <w:br/>
        <w:t>the area with promo and increase your delivery sales.</w:t>
        <w:br/>
        <w:br/>
        <w:t>You could see by invoice survey what they bought and do a</w:t>
        <w:br/>
        <w:t>flyer on that and use that flyer to saturate that area.</w:t>
        <w:br/>
        <w:br/>
        <w:t>Invoices are very useful. It is a must to set up an</w:t>
        <w:br/>
        <w:t>invoice counting project to see what to put in the next</w:t>
        <w:br/>
        <w:t>bulk mailing.</w:t>
        <w:br/>
        <w:br/>
        <w:br/>
        <w:t>Success Stories</w:t>
        <w:br/>
        <w:br/>
        <w:t>Taking all back success stories, particularly from an</w:t>
        <w:br/>
        <w:t>affluent period and finding out what the people were most</w:t>
        <w:br/>
        <w:t>appreciative about and then converting that to a training</w:t>
        <w:br/>
        <w:t>or processing offer and using it for promo is a vital</w:t>
        <w:br/>
        <w:t>action. Not to quote the Success Stories - we do that and</w:t>
        <w:br/>
        <w:t>it's fun. But to SURVEY the Success Stories to find out</w:t>
        <w:br/>
        <w:t>what to offer.</w:t>
        <w:br/>
        <w:br/>
        <w:br/>
        <w:t>Examiner Reports</w:t>
        <w:br/>
        <w:br/>
        <w:t>A survey of past Examiner reports for Exam Comments after</w:t>
        <w:br/>
        <w:t>certain specific actions or courses have been completed is</w:t>
        <w:br/>
        <w:t>very revealing.</w:t>
        <w:br/>
        <w:br/>
        <w:t>This gives you what you can offer with confidence.</w:t>
        <w:br/>
        <w:br/>
        <w:t>It gives you a promotion base on which to build a campaign.</w:t>
        <w:br/>
        <w:br/>
        <w:br/>
        <w:t>PAST PROMOTION</w:t>
        <w:br/>
        <w:br/>
        <w:t>One also Surveys past promotion. What gave the largest %</w:t>
        <w:br/>
        <w:t>of response?</w:t>
        <w:br/>
        <w:br/>
        <w:t>Promo which returned 11% or 16% is phenomenal.</w:t>
        <w:br/>
        <w:br/>
        <w:t>You judge the accuracy of your survey by the success of the</w:t>
        <w:br/>
        <w:t>Promo based upon it. If the success is not great you resurvey.</w:t>
        <w:br/>
        <w:br/>
        <w:br/>
        <w:t>Saturation</w:t>
        <w:br/>
        <w:br/>
        <w:t>When you are serving only the same people all the time you</w:t>
        <w:br/>
        <w:t>can hit a saturation point (all filled up) by never</w:t>
        <w:br/>
        <w:t>offering their next action.</w:t>
        <w:br/>
        <w:br/>
        <w:t>This next action requires a survey.</w:t>
        <w:br/>
        <w:br/>
        <w:t>And new people must be fed in.</w:t>
        <w:br/>
        <w:br/>
        <w:t>An example is an AO that got fat selling OT VII to old</w:t>
        <w:br/>
        <w:t>customers and neglected promotion to get new customers and</w:t>
        <w:br/>
        <w:t>eventually saw its stats begin to sink.</w:t>
        <w:br/>
        <w:br/>
        <w:t>So surveys of old customers and new customers have to be</w:t>
        <w:br/>
        <w:t>done and each promoted to.</w:t>
        <w:br/>
        <w:br/>
        <w:t>Thus, you have different PUBLICS which have to be surveyed.</w:t>
        <w:br/>
        <w:t>In this case "old Public" and "new public". Each requires</w:t>
        <w:br/>
        <w:t>a different survey and a different survey action and</w:t>
        <w:br/>
        <w:t>different promotion.</w:t>
        <w:br/>
        <w:br/>
        <w:br/>
        <w:t>Total Effect</w:t>
        <w:br/>
        <w:br/>
        <w:t>Desperation often leads one to try for a TOTAL EFFECT. (See</w:t>
        <w:br/>
        <w:t>Effect Scales.)</w:t>
        <w:br/>
        <w:br/>
        <w:t>One has sometimes seen a student trying to push home a full</w:t>
        <w:br/>
        <w:t>HDA Course in fifteen minutes to his non-Scn friends.</w:t>
        <w:br/>
        <w:br/>
        <w:t>His R is wrong. He sometimes doesn't even get an ack in exchange!</w:t>
        <w:br/>
        <w:br/>
        <w:t>If, perhaps, he demonstrated a touch assist expertly,</w:t>
        <w:br/>
        <w:t>explaining body comm, they would look on him as a wizard!</w:t>
        <w:br/>
        <w:br/>
        <w:t>Some student can make his whole audience depart by talking</w:t>
        <w:br/>
        <w:t>about past lives and OT states when if he explained that</w:t>
        <w:br/>
        <w:t>people often led sad lives after a family member died he</w:t>
        <w:br/>
        <w:t>might have an awed audience.</w:t>
        <w:br/>
        <w:br/>
        <w:t>But to be sure how to have an awed audience, even the</w:t>
        <w:br/>
        <w:t>student would have to "survey" a little bit. He'd have to</w:t>
        <w:br/>
        <w:t>ask them what they wanted handled or something and then</w:t>
        <w:br/>
        <w:t>talk about that. In that way he would be certain of attention.</w:t>
        <w:br/>
        <w:br/>
        <w:t>A student or an org can get desperate and try for a total</w:t>
        <w:br/>
        <w:t>effect by telling or offering everything they know - and</w:t>
        <w:br/>
        <w:t>fly right out of the reality of their audience.</w:t>
        <w:br/>
        <w:br/>
        <w:br/>
        <w:t>MISSION</w:t>
        <w:br/>
        <w:br/>
        <w:t>You as a Scientologist have a certain mission toward the world.</w:t>
        <w:br/>
        <w:br/>
        <w:t>It is not a very civilized world.</w:t>
        <w:br/>
        <w:br/>
        <w:t>You can bring it friendliness, peace and understanding.</w:t>
        <w:br/>
        <w:br/>
        <w:t>How do you find an entrance point into this unfriendliness</w:t>
        <w:br/>
        <w:t>and lack of love?</w:t>
        <w:br/>
        <w:br/>
        <w:t>The answer is surveys.</w:t>
        <w:br/>
        <w:br/>
        <w:t>Hereinafter Issue Authority must be given only when</w:t>
        <w:br/>
        <w:t>Promotion can cite What Survey it has based this upon.</w:t>
        <w:br/>
        <w:br/>
        <w:t>Survey, lack of, is the weak link in all promotion.</w:t>
        <w:br/>
        <w:br/>
        <w:t>To better your stats you must get this in.</w:t>
        <w:br/>
        <w:br/>
        <w:t>Failure to survey can cost you thousands in ineffective</w:t>
        <w:br/>
        <w:t>promo and tens of thousands in lost stats.</w:t>
        <w:br/>
        <w:br/>
        <w:t>So the word is</w:t>
        <w:br/>
        <w:br/>
        <w:t>SURVEY!</w:t>
        <w:br/>
        <w:br/>
        <w:t>KNOW BEFORE YOU PROMOTE!</w:t>
        <w:br/>
        <w:br/>
        <w:br/>
        <w:t>SURVEY-PROMO MINI HAT</w:t>
        <w:br/>
        <w:br/>
        <w:t xml:space="preserve">NAME: ORG: </w:t>
        <w:br/>
        <w:br/>
        <w:t>POST: DATE:</w:t>
        <w:br/>
        <w:br/>
        <w:br/>
        <w:t>This checksheet is to be Method 2 Word Cleared and Starrate</w:t>
        <w:br/>
        <w:t>Checked out in Qual Dept 13 by the following: -</w:t>
        <w:br/>
        <w:br/>
        <w:t xml:space="preserve">DIST SECS </w:t>
        <w:br/>
        <w:t xml:space="preserve">DISSEM SECS </w:t>
        <w:br/>
        <w:t xml:space="preserve">ALL PROMO STAFF DIV 2 </w:t>
        <w:br/>
        <w:t xml:space="preserve">ALL PROMO STAFF DIV 6 </w:t>
        <w:br/>
        <w:t xml:space="preserve">ALL PR STAFF </w:t>
        <w:br/>
        <w:t xml:space="preserve">DIRs CLEARING </w:t>
        <w:br/>
        <w:t xml:space="preserve">ALL SALES STAFF DIV 2 &amp; 6 (so they know the subject and can </w:t>
        <w:br/>
        <w:t>demand such actions go in or bypass as needed)</w:t>
        <w:br/>
        <w:br/>
        <w:t>Note: M2 stands for Method 2 Word Clearing and items</w:t>
        <w:br/>
        <w:t>designated with "M2" means that they must be Method 2</w:t>
        <w:br/>
        <w:t>Word Cleared and signed off by the Word Clearer. This can</w:t>
        <w:br/>
        <w:t>be done with your twin or by a Qual Word Clearer if you or</w:t>
        <w:br/>
        <w:t>twin are not trained in Word Clearing.</w:t>
        <w:br/>
        <w:br/>
        <w:t>START:</w:t>
        <w:br/>
        <w:br/>
        <w:t>A. MONEY AND EXCHANGE vs SURVEYS SECTION</w:t>
        <w:br/>
        <w:br/>
        <w:t>*1. HCO PL 27 Nov 71 Exec Series 3 MONEY M2</w:t>
        <w:br/>
        <w:br/>
        <w:t xml:space="preserve">*2. CLAY DEMO: What is money. </w:t>
        <w:br/>
        <w:br/>
        <w:t xml:space="preserve">*3. CLAY DEMO: What is economics. </w:t>
        <w:br/>
        <w:br/>
        <w:t xml:space="preserve">*4. CLAY DEMO: How DEMAND is achieved. </w:t>
        <w:br/>
        <w:br/>
        <w:t>*5. HCO PL 3 Dec 71 Exec Series 4 EXCHANGE M2</w:t>
        <w:br/>
        <w:br/>
        <w:t>*6. CLAY DEMO: What is exchange.</w:t>
        <w:br/>
        <w:br/>
        <w:t>*7. ESSAY: Why does one do surveys and how this function</w:t>
        <w:br/>
        <w:t>relates to exchange.</w:t>
        <w:br/>
        <w:br/>
        <w:t>*8. CLAY DEMO: Continual Public contact based on a survey.</w:t>
        <w:br/>
        <w:br/>
        <w:br/>
        <w:t>B. BASIC THEORY ON SURVEYING SECTION</w:t>
        <w:br/>
        <w:br/>
        <w:t xml:space="preserve">*1. HCO PL 5 Dec 71 PR Series 13 HOW TO DO A </w:t>
        <w:br/>
        <w:t xml:space="preserve">PR SURVEY: First Section of First Page M2 </w:t>
        <w:br/>
        <w:br/>
        <w:t>*2. CLAY DEMO: What does the word SURVEY fully mean.</w:t>
        <w:br/>
        <w:br/>
        <w:t xml:space="preserve">*3. HCO PL 30 Jan 69 PUBLIC DIVISIONS ORG BOARD M2 </w:t>
        <w:br/>
        <w:br/>
        <w:t xml:space="preserve">*4. ESSAY: In surveying any public on any subject, what are </w:t>
        <w:br/>
        <w:t xml:space="preserve">you basically trying to find out? </w:t>
        <w:br/>
        <w:br/>
        <w:t>*5. CLAY DEMO: When you have made continuous public contact</w:t>
        <w:br/>
        <w:t>based on a survey: What happens to that public?</w:t>
        <w:br/>
        <w:br/>
        <w:t xml:space="preserve">*6. HCO PL 13 Aug 70 PR Series 3 WRONG PUBLICS M2 </w:t>
        <w:br/>
        <w:br/>
        <w:t xml:space="preserve">*7. ESSAY: Why couldn't you use successfully a survey done </w:t>
        <w:br/>
        <w:t>on one public for another different public?</w:t>
        <w:br/>
        <w:br/>
        <w:t>*8. HCO PL 23 Nov 69 INDIVIDUALS VS GROUPS M2</w:t>
        <w:br/>
        <w:br/>
        <w:t xml:space="preserve">*9. HCO PL 18 Dec 68 WARNING - GUNG-HO GROUPS M2 </w:t>
        <w:br/>
        <w:br/>
        <w:t xml:space="preserve">*10. ESSAY: In doing a survey why wouldn't you approach </w:t>
        <w:br/>
        <w:t>the "leaders" and "officials" that had their own "solutions".</w:t>
        <w:br/>
        <w:br/>
        <w:t xml:space="preserve">*11. LRH ED 161 INT SURVEYS ARE THE KEY TO STATS M2 </w:t>
        <w:br/>
        <w:br/>
        <w:t>*12. ESSAY: The reason for and use of surveys.</w:t>
        <w:br/>
        <w:br/>
        <w:br/>
        <w:t>C. SURVEY TECH SECTION</w:t>
        <w:br/>
        <w:br/>
        <w:t>Note: You will be doing fast practical surveys in this</w:t>
        <w:br/>
        <w:t>section. The numbers surveyed are kept small for sake of</w:t>
        <w:br/>
        <w:t>speed. In real life you'd do far more people to get</w:t>
        <w:br/>
        <w:t>results. Keep the questions you make up and the survey</w:t>
        <w:br/>
        <w:t>results you get as they're used in the next section.</w:t>
        <w:br/>
        <w:br/>
        <w:t xml:space="preserve">*1. HCO PL 25 Jul 69 PUBLIC RESEARCH AND REPORTS M2 </w:t>
        <w:br/>
        <w:br/>
        <w:t xml:space="preserve">*2. HCO PL 25 Oct 69 SURVEY FORM FOR ALL SURVEYS M2 </w:t>
        <w:br/>
        <w:br/>
        <w:t xml:space="preserve">*3. HCO PL 21 Nov 69 ETHNICS M2 </w:t>
        <w:br/>
        <w:br/>
        <w:t xml:space="preserve">*4. PRACTICAL: Write up questions for a broad survey of </w:t>
        <w:br/>
        <w:t xml:space="preserve">Scientologists to find out what they consider most valuable </w:t>
        <w:br/>
        <w:t>and want from the org and Scn.</w:t>
        <w:br/>
        <w:br/>
        <w:t>*5. PRACTICAL: Write up questions for a broad survey of</w:t>
        <w:br/>
        <w:t>raw public to find out what they consider valuable and want.</w:t>
        <w:br/>
        <w:br/>
        <w:t>*6. ESSAY: Write up how you would conduct a big broad</w:t>
        <w:br/>
        <w:t>survey (Div 2 staff - for Scientologists Div 6 staff - for</w:t>
        <w:br/>
        <w:t xml:space="preserve">raw public). </w:t>
        <w:br/>
        <w:br/>
        <w:t xml:space="preserve">*7. HCO PL 5 Dec 71 PR Series 13 HOW TO DO </w:t>
        <w:br/>
        <w:t xml:space="preserve">A PR SURVEY M2 </w:t>
        <w:br/>
        <w:br/>
        <w:t xml:space="preserve">*8. ESSAY: The points to keep in mind while doing a survey </w:t>
        <w:br/>
        <w:t>as a surveyor.</w:t>
        <w:br/>
        <w:br/>
        <w:t xml:space="preserve">*9. HCO PL 28 Oct 69 HOW TO TABULATE A SURVEY M2 </w:t>
        <w:br/>
        <w:br/>
        <w:t xml:space="preserve">*10. PRACTICAL: You want to do a survey. Say you didn't need </w:t>
        <w:br/>
        <w:t xml:space="preserve">a Tone Level or no one was trained to spot Tone Levels: Take </w:t>
        <w:br/>
        <w:t xml:space="preserve">either set of questions you did above in 4 or 5 and conduct </w:t>
        <w:br/>
        <w:t>it on 20 people. Tabulate results.</w:t>
        <w:br/>
        <w:br/>
        <w:t xml:space="preserve">*11. PRACTICAL: You want to find out what the public thinks </w:t>
        <w:br/>
        <w:t xml:space="preserve">a top grade professional staff would dress like: Make up a </w:t>
        <w:br/>
        <w:t>question and survey 10 raw public. Tabulate results.</w:t>
        <w:br/>
        <w:br/>
        <w:t xml:space="preserve">*12. HCO PL 2 Jun 71 PR Series 10 BREAKTHROUGH M2 </w:t>
        <w:br/>
        <w:br/>
        <w:t xml:space="preserve">*13. PRACTICAL: Make up be-do-have questions and translate </w:t>
        <w:br/>
        <w:t xml:space="preserve">them over to A-R-C for survey use. </w:t>
        <w:br/>
        <w:br/>
        <w:t xml:space="preserve">*14. HCOB 25 Sep 71 TONE SCALE IN FULL </w:t>
        <w:br/>
        <w:t xml:space="preserve">(Revised 15 Nov 71) M2 </w:t>
        <w:br/>
        <w:br/>
        <w:t xml:space="preserve">*15. HCOB 26 Oct 70 OBNOSIS AND THE TONE SCALE M2 </w:t>
        <w:br/>
        <w:br/>
        <w:t xml:space="preserve">*16. PRACTICAL: Go out onto the street and spot Tone Levels </w:t>
        <w:br/>
        <w:t xml:space="preserve">using your HCOB Tone Scale in Full for reference and then </w:t>
        <w:br/>
        <w:t xml:space="preserve">not referring to it. </w:t>
        <w:br/>
        <w:br/>
        <w:t xml:space="preserve">*17. PRACTICAL: Go out onto the street and ask people </w:t>
        <w:br/>
        <w:t>questions, any questions and spot their chronic tone.</w:t>
        <w:br/>
        <w:br/>
        <w:t>*18. PRACTICAL: You want to know what people want to</w:t>
        <w:br/>
        <w:t>achieve (be), what is bugging them that they're trying to</w:t>
        <w:br/>
        <w:t>resolve (do) and what they consider valuable (have) plus</w:t>
        <w:br/>
        <w:t>tone level overall. Make up the A-R-C questions and do a</w:t>
        <w:br/>
        <w:t>survey on 20 people. Tabulate results for answers and</w:t>
        <w:br/>
        <w:t>overall tone level.</w:t>
        <w:br/>
        <w:br/>
        <w:t xml:space="preserve">*19. LRH ED 161 INT SURVEYS ARE THE KEY TO STATS </w:t>
        <w:br/>
        <w:br/>
        <w:t xml:space="preserve">*20. ESSAY: On the 4 other types of surveys invoice, </w:t>
        <w:br/>
        <w:t xml:space="preserve">success, Examiner reports, past promotion, what you can </w:t>
        <w:br/>
        <w:t>find out from each, how to conduct and use them.</w:t>
        <w:br/>
        <w:br/>
        <w:t>*21. PRACTICAL: Conduct an invoice survey of 30 invoices</w:t>
        <w:br/>
        <w:t>to find out where customers are coming from and what is</w:t>
        <w:br/>
        <w:t>selling most.</w:t>
        <w:br/>
        <w:br/>
        <w:br/>
        <w:t>D. SURVEY AND PROMO SECTION</w:t>
        <w:br/>
        <w:br/>
        <w:t>*1. HCO PL 23 Dec 58 QUALITY OF PRESENTATION M2</w:t>
        <w:br/>
        <w:br/>
        <w:t>*2. HCO PL 8 Oct 64 ARTISTIC PRESENTATION M2</w:t>
        <w:br/>
        <w:br/>
        <w:t xml:space="preserve">*3. HCO B 30 Aug 65 ART M2 </w:t>
        <w:br/>
        <w:br/>
        <w:t>*4. CLAY DEMO: The importance of promotion quality and its</w:t>
        <w:br/>
        <w:t>communication factor.</w:t>
        <w:br/>
        <w:br/>
        <w:t xml:space="preserve">*5. HCO PL 30 Jul 68 GROSS INCOME SENIOR DATUM M2 </w:t>
        <w:br/>
        <w:br/>
        <w:t>*6. HCO PL 6 Jul 59 OUTFLOW M2</w:t>
        <w:br/>
        <w:br/>
        <w:t>*7. HCO PL 7 Mar 64 DIRECTOR OF ENROLMENT M2</w:t>
        <w:br/>
        <w:br/>
        <w:t>*8. CLAY DEMO: Why quantity is important.</w:t>
        <w:br/>
        <w:br/>
        <w:t>+9. HCO PL 17 Nov 65 THE BASIC PRINCIPLES OF</w:t>
        <w:br/>
        <w:t xml:space="preserve">PROMOTION M2 </w:t>
        <w:br/>
        <w:br/>
        <w:t xml:space="preserve">*10. CLAY DEMO: Driving in more business than the org can </w:t>
        <w:br/>
        <w:t xml:space="preserve">waste and why you do this. </w:t>
        <w:br/>
        <w:br/>
        <w:t xml:space="preserve">*11. HCO PL 16 Apr 65 HANDLING THE PUBLIC </w:t>
        <w:br/>
        <w:t xml:space="preserve">INDIVIDUAL M2 </w:t>
        <w:br/>
        <w:br/>
        <w:t>*12. HCO PL 13 Aug 70 PR Series 2 THE MISSING</w:t>
        <w:br/>
        <w:t xml:space="preserve">INGREDIENT M2 </w:t>
        <w:br/>
        <w:br/>
        <w:t>*13. HCO PL 10 Feb 65 AD AND BOOK POLICIES</w:t>
        <w:br/>
        <w:br/>
        <w:t>*14. HCO PL 13 Aug 70 PR Series 3 WRONG PUBLICS</w:t>
        <w:br/>
        <w:br/>
        <w:t>*15. ESSAY: Take items 11, 12, 13 and 14 above and list</w:t>
        <w:br/>
        <w:t>the ingredients of a good promo piece and ways you can</w:t>
        <w:br/>
        <w:t xml:space="preserve">statisticize response. </w:t>
        <w:br/>
        <w:br/>
        <w:t xml:space="preserve">*16. PRACTICAL: Take the survey results you got in </w:t>
        <w:br/>
        <w:t>section (C) item 10 and make up a promo piece on it.</w:t>
        <w:br/>
        <w:br/>
        <w:t>*17. PRACTICAL: Take the survey results you got in</w:t>
        <w:br/>
        <w:t>section (C) item 18 and make up a promo piece on it.</w:t>
        <w:br/>
        <w:br/>
        <w:t>*18. PRACTICAL: Take the survey results you got in</w:t>
        <w:br/>
        <w:t>section (C) item 21 and do a promo piece on it and state to</w:t>
        <w:br/>
        <w:t xml:space="preserve">what area it will go. </w:t>
        <w:br/>
        <w:br/>
        <w:t xml:space="preserve">*19. PRACTICAL: Take the survey results you got in </w:t>
        <w:br/>
        <w:t xml:space="preserve">section (C) item 18 and write up what your PR Campaign </w:t>
        <w:br/>
        <w:t>should push.</w:t>
        <w:br/>
        <w:br/>
        <w:br/>
        <w:t>E. SUMMARY SECTION</w:t>
        <w:br/>
        <w:br/>
        <w:t xml:space="preserve">*1. PRACTICAL: Write up the ideal scene on the </w:t>
        <w:br/>
        <w:t xml:space="preserve">relationship of surveys, promo, PR and exchange. </w:t>
        <w:br/>
        <w:br/>
        <w:t xml:space="preserve">*2. CLAY DEMO: Surveys are the key to your org's stats </w:t>
        <w:br/>
        <w:t>and how and why.</w:t>
        <w:br/>
        <w:br/>
        <w:t>*3. CLAY DEMO: How survey functions are used on and</w:t>
        <w:br/>
        <w:t>relate to your job.</w:t>
        <w:br/>
        <w:br/>
        <w:br/>
        <w:t>I attest I have completed this mini-checksheet and know and</w:t>
        <w:br/>
        <w:t>can apply the data on it.</w:t>
        <w:br/>
        <w:br/>
        <w:t>STUDENT: DATE:</w:t>
        <w:br/>
        <w:br/>
        <w:br/>
        <w:t>I attest student knows and can apply the data of this</w:t>
        <w:br/>
        <w:t>minichecksheet.</w:t>
        <w:br/>
        <w:br/>
        <w:t>SUPERVISOR: DATE:</w:t>
        <w:br/>
        <w:br/>
        <w:br/>
        <w:t>Student issued provisional Cert as Survey Specialist.</w:t>
        <w:br/>
        <w:br/>
        <w:t>CERTS AND AWARDS: DATE:</w:t>
        <w:br/>
        <w:br/>
        <w:t>(Checksheet made up by CS-6.)</w:t>
        <w:br/>
        <w:br/>
        <w:br/>
        <w:t xml:space="preserve">L. RON HUBBARD </w:t>
        <w:br/>
        <w:t>Founder</w:t>
        <w:br/>
        <w:br/>
        <w:t>LRH:gal</w:t>
        <w:br/>
        <w:br/>
        <w:br/>
        <w:t>===========================</w:t>
        <w:br/>
        <w:t>458 ED 163 INT 27 Dec 71 RAISING STUDENT POINTS</w:t>
        <w:br/>
        <w:t>[p. 286-8]</w:t>
        <w:br/>
        <w:br/>
        <w:t>L. Ron Hubbard EXECUTIVE DIRECTIVE</w:t>
        <w:br/>
        <w:br/>
        <w:t>LRH ED 163 INT 27 December 1971</w:t>
        <w:br/>
        <w:br/>
        <w:t xml:space="preserve">To: EDs </w:t>
        <w:br/>
        <w:t xml:space="preserve">Tech Secs </w:t>
        <w:br/>
        <w:t xml:space="preserve">Directors of Training </w:t>
        <w:br/>
        <w:t xml:space="preserve">Course Supers </w:t>
        <w:br/>
        <w:t>Course Admin</w:t>
        <w:br/>
        <w:br/>
        <w:t>Subject: RAISING STUDENT POINTS</w:t>
        <w:br/>
        <w:br/>
        <w:t>Reference: HCOP/L2 April 71 Issue III How To Push Up</w:t>
        <w:br/>
        <w:t>Student Points and Get the Targets</w:t>
        <w:br/>
        <w:br/>
        <w:br/>
        <w:t>I have lately received remarks that seem to indicate a</w:t>
        <w:br/>
        <w:t>wrong Why is being used on student points by EDs and Ds of T.</w:t>
        <w:br/>
        <w:br/>
        <w:t>Believing it is new students in that raises points and old</w:t>
        <w:br/>
        <w:t>students out that drops them is a sure way to kill course</w:t>
        <w:br/>
        <w:t>efficiency.</w:t>
        <w:br/>
        <w:br/>
        <w:t>This belief puts student points outside the control of</w:t>
        <w:br/>
        <w:t>course people.</w:t>
        <w:br/>
        <w:br/>
        <w:t>"If they'd give us more students the points would go up."</w:t>
        <w:br/>
        <w:t>"If the points went down it's because we graduated some</w:t>
        <w:br/>
        <w:t>students" are both false reasons.</w:t>
        <w:br/>
        <w:br/>
        <w:t>Any student body of a well conducted course should remain</w:t>
        <w:br/>
        <w:t>at about the same level. Goings and comings do not greatly</w:t>
        <w:br/>
        <w:t>affect it.</w:t>
        <w:br/>
        <w:br/>
        <w:t>THE REAL WHY FOR UP OR DOWN STUDENT POINTS IS THE QUALITY</w:t>
        <w:br/>
        <w:t>OF TRAINING.</w:t>
        <w:br/>
        <w:br/>
        <w:br/>
        <w:t>PUSHING POINTS</w:t>
        <w:br/>
        <w:br/>
        <w:t>HCOP/L 2 April 71 Issue III "How to Push Up Student Points</w:t>
        <w:br/>
        <w:t>and Get the Targets" tells all about how to push for</w:t>
        <w:br/>
        <w:t>points. It was written by the Flag D of T at my request in</w:t>
        <w:br/>
        <w:t>a period of soaring affluence resulting in Power.</w:t>
        <w:br/>
        <w:br/>
        <w:t>Any D of T or Supervisor who gets this data into action</w:t>
        <w:br/>
        <w:t>will accomplish 3 to 4 times his present point level.</w:t>
        <w:br/>
        <w:br/>
        <w:t>Why should this be done?</w:t>
        <w:br/>
        <w:br/>
        <w:t>A. AN ACADEMY THAT DOESN'T EMPTY WILL NOT FILL.</w:t>
        <w:br/>
        <w:br/>
        <w:t>B. This means that slow-low graduate courses do not sell well.</w:t>
        <w:br/>
        <w:br/>
        <w:t>C. THUS SLOW POOR COURSES WRECK ORG INCOME.</w:t>
        <w:br/>
        <w:br/>
        <w:t>D. If you do not make auditors you will not be able to</w:t>
        <w:br/>
        <w:t>deliver processing.</w:t>
        <w:br/>
        <w:br/>
        <w:t xml:space="preserve">E. If you DO make auditors who are well trained your field </w:t>
        <w:br/>
        <w:t>will expand.</w:t>
        <w:br/>
        <w:br/>
        <w:br/>
        <w:t>PROGRAM</w:t>
        <w:br/>
        <w:br/>
        <w:t>1. Get a Course Supervisor on each major course full</w:t>
        <w:br/>
        <w:t>time. (See HCOP/Ls 16 March 71 What is a Course?, 1 Feb 66</w:t>
        <w:br/>
        <w:t>Staff Auditor and Supervisor Procurement, 10 June 71</w:t>
        <w:br/>
        <w:t>Hatting Course Personnel.) HAS or in default TECH SEC, or</w:t>
        <w:br/>
        <w:t>in default LRH COMM or in default ED _____.</w:t>
        <w:br/>
        <w:br/>
        <w:t>2. Hat with at least a Mini Course Super Hat. Means</w:t>
        <w:br/>
        <w:t>get it fully checked out. (HCO P/L 11 Dec 71 Issue II Mini</w:t>
        <w:br/>
        <w:t>Course Supervisor Course - LRH ED 138R INT Revised.) HAS</w:t>
        <w:br/>
        <w:t xml:space="preserve">or in default TECH SEC or in default LRH COMM or in default </w:t>
        <w:br/>
        <w:t>ED _____.</w:t>
        <w:br/>
        <w:br/>
        <w:t>3. Get a Student Admin on on each major course. See</w:t>
        <w:br/>
        <w:t>HCOP/L 16 May 69 Course Administration, 16 March 71 What is</w:t>
        <w:br/>
        <w:t>a Course?, 10 June 71. Hatting Course Personnel _____.</w:t>
        <w:br/>
        <w:br/>
        <w:t>4. Hat with HCOP/L 26 Dec 71 "Student Admin" Mini Hat</w:t>
        <w:br/>
        <w:t>Checksheet. HAS or in default, the COURSE SUPER _____.</w:t>
        <w:br/>
        <w:br/>
        <w:t>5. Get in WHAT IS A COURSE?, HCO P/L 16 Mar 71. TECH</w:t>
        <w:br/>
        <w:t xml:space="preserve">SEC or COURSE SUPER with the aid of the STUDENT ADMIN </w:t>
        <w:br/>
        <w:t>in collating etc. (Materials available from Pubs DK.) _____.</w:t>
        <w:br/>
        <w:br/>
        <w:br/>
        <w:t>6. Get in HCO P/L 2 April 1971 Issue III "How to Push Up</w:t>
        <w:br/>
        <w:t>Student Points and Get the Targets." ORG OFFICER or ED _____.</w:t>
        <w:br/>
        <w:br/>
        <w:br/>
        <w:t>This is a simple program. Like all programs one has to DO</w:t>
        <w:br/>
        <w:t>it.</w:t>
        <w:br/>
        <w:br/>
        <w:t>If it is done, student points will soar and the training</w:t>
        <w:br/>
        <w:t>area will fill AND empty and you'll have auditors.</w:t>
        <w:br/>
        <w:br/>
        <w:t>7. Get in a Mini Qual. (HCOP/L 14 August 71 Issue II</w:t>
        <w:br/>
        <w:t>Revised 19 Nov 71 Mini Qual Org Ed.) ED _____.</w:t>
        <w:br/>
        <w:br/>
        <w:t>8. Get in an Interne Pgm. (HCOB 19 July 71 Internes,</w:t>
        <w:br/>
        <w:t>HCO P/Ls : 6 Nov 71 Issue III Interneships Line-Up, 16</w:t>
        <w:br/>
        <w:t>March 71 What is a Course?) ED _____.</w:t>
        <w:br/>
        <w:br/>
        <w:t>Now you will have flubless HGC auditors.</w:t>
        <w:br/>
        <w:br/>
        <w:t>Obviously you won't be able to raise student points with no</w:t>
        <w:br/>
        <w:t>hatted Course Super and no Student Admin and with no</w:t>
        <w:br/>
        <w:t>materials available.</w:t>
        <w:br/>
        <w:br/>
        <w:t>Hence these steps must be in.</w:t>
        <w:br/>
        <w:br/>
        <w:t>Then you PUSH for POINTS and it all will come out beautifully.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459 ED 165 INT 29 Dec 71 WELL DONE AUDITING HOURS</w:t>
        <w:br/>
        <w:t>[p. 281-5]</w:t>
        <w:br/>
        <w:br/>
        <w:t>L. Ron Hubbard EXECUTIVE DIRECTIVE</w:t>
        <w:br/>
        <w:br/>
        <w:t>LRH ED 165 INT 29 December 1971</w:t>
        <w:br/>
        <w:br/>
        <w:t xml:space="preserve">To C/Os &amp; EDs IMPORTANT </w:t>
        <w:br/>
        <w:t xml:space="preserve">TECH SECS </w:t>
        <w:br/>
        <w:t xml:space="preserve">Ds of P </w:t>
        <w:br/>
        <w:t>C/Ses</w:t>
        <w:br/>
        <w:br/>
        <w:t>The LRH Comm of the Org is responsible for getting this</w:t>
        <w:br/>
        <w:t>Program in and keeping it in. If there is no LRH Cormn it</w:t>
        <w:br/>
        <w:t>is up to the C/O or ED.</w:t>
        <w:br/>
        <w:br/>
        <w:t>Subject: WELL DONE AUDITING HOURS, How to Increase</w:t>
        <w:br/>
        <w:br/>
        <w:t>Reference: WDAH Checksheet and Pack HCO PL 1 Jan 72</w:t>
        <w:br/>
        <w:t>(Supplies of the pack will shortly be available from Pubs DK)</w:t>
        <w:br/>
        <w:br/>
        <w:br/>
        <w:t>Auditing hours depend upon:</w:t>
        <w:br/>
        <w:br/>
        <w:t xml:space="preserve">A. Having auditors </w:t>
        <w:br/>
        <w:t xml:space="preserve">B. Having pcs </w:t>
        <w:br/>
        <w:t>C. Having auditors audit.</w:t>
        <w:br/>
        <w:br/>
        <w:t>And to have Well Done Auditing hours:</w:t>
        <w:br/>
        <w:br/>
        <w:t xml:space="preserve">D. Having auditors who are well trained. </w:t>
        <w:br/>
        <w:t>E. Having auditors who audit well and in volume.</w:t>
        <w:br/>
        <w:br/>
        <w:t>In other words there are several steps involved. These</w:t>
        <w:br/>
        <w:t>make a gradient one to the next.</w:t>
        <w:br/>
        <w:br/>
        <w:br/>
        <w:t>A. HAVING AUDITORS</w:t>
        <w:br/>
        <w:br/>
        <w:t>1. The fastest way of getting auditors is to search out,</w:t>
        <w:br/>
        <w:t>through Academy roll books and personal contact or by other</w:t>
        <w:br/>
        <w:t>means auditors who are already trained and getting them on</w:t>
        <w:br/>
        <w:t>staff. You need HDCs, Class IIIs and IVs, Class VIs and</w:t>
        <w:br/>
        <w:t>one or more Class VIIIs and preferably an HSST. This is a</w:t>
        <w:br/>
        <w:t>basic HAS function but in default of that is done by the D</w:t>
        <w:br/>
        <w:t>of P. See: HCO PL 17 Sep 70 HAT CHECKSHEET, PERSONNEL</w:t>
        <w:br/>
        <w:t>PORTION - a pack for this checksheet was sent to all HESes</w:t>
        <w:br/>
        <w:t>in Sept 1970. HCO PL 6 Jun 71 II DIR PERS HAT - Sections</w:t>
        <w:br/>
        <w:t>C, F, J.</w:t>
        <w:br/>
        <w:br/>
        <w:t>TECH SEC OR ED. _____.</w:t>
        <w:br/>
        <w:br/>
        <w:t>2. Offer Word Clearing to such old already trained</w:t>
        <w:br/>
        <w:t>auditors. Get them WC1, then WC2 on first materials</w:t>
        <w:br/>
        <w:t>studied or heard and WC2 on earliest course and they will</w:t>
        <w:br/>
        <w:t>be back with it fast. See LRH ED 154 INT TECH CERTAINTY</w:t>
        <w:br/>
        <w:t>AND HIGH STATS. Also: SO/WW ED 46R MINI WORD CLEARING</w:t>
        <w:br/>
        <w:t>CHECKSHEET; LRH ED 152 INT FAST TRs, LRH ED 120 INT</w:t>
        <w:br/>
        <w:t>AUDITORS ASSOCIATION PROJECT IN YOUR AREA.</w:t>
        <w:br/>
        <w:br/>
        <w:t>QUAL SEC. _____.</w:t>
        <w:br/>
        <w:br/>
        <w:t>3. The Registrar must be grooved into selling Training.</w:t>
        <w:br/>
        <w:t>She must have a reality on it, that it is needed to handle</w:t>
        <w:br/>
        <w:t>life and other people and must know what results an auditor</w:t>
        <w:br/>
        <w:t>can get. Any doubt any Reg may have, any misunderstood</w:t>
        <w:br/>
        <w:t>about what Training is, how it is done, must be resolved by</w:t>
        <w:br/>
        <w:t>Word Clearing, the Classification Chart and expert guidance</w:t>
        <w:br/>
        <w:t>from a Tech Trained person, not by HCO Hatting. Lengths of</w:t>
        <w:br/>
        <w:t>time on course, what is planned, rates must all be cleared</w:t>
        <w:br/>
        <w:t>up on any and all Regs. Preferably they should also be run</w:t>
        <w:br/>
        <w:t>on the "Money Process''</w:t>
        <w:br/>
        <w:br/>
        <w:t>HAS assisted by the TECH SEC or an auditor. _____.</w:t>
        <w:br/>
        <w:br/>
        <w:t>4. The Public Division should get grooved in, not just</w:t>
        <w:br/>
        <w:t>in bringing in new people but bragging up the status of an</w:t>
        <w:br/>
        <w:t>auditor and get "Be an Auditor" signs posted around. The</w:t>
        <w:br/>
        <w:t>Public Reg should be grooved in as in 3 above so Training</w:t>
        <w:br/>
        <w:t>gets pushed. See: PR Series 53 WRONG PUBLICS, No. 6</w:t>
        <w:br/>
        <w:t>OPINION LEADERS, PROMO-SURVEY MINI HAT on LRH ED 161 INT.</w:t>
        <w:br/>
        <w:br/>
        <w:t>HAS and TECH SEC. _____.</w:t>
        <w:br/>
        <w:br/>
        <w:t>5. The TR Course is the first "auditing experience" a</w:t>
        <w:br/>
        <w:t>person gets as an auditor. Therefore the TR Course should</w:t>
        <w:br/>
        <w:t>be producing happy graduates who get wins. And those who</w:t>
        <w:br/>
        <w:t>are very good and fast should be told "You'd really make an</w:t>
        <w:br/>
        <w:t>excellent auditor. You ought to be trained." TR Course</w:t>
        <w:br/>
        <w:t>Pack and HCO PL 15 Apr 71 HAS COURSE CHECKSHEET.</w:t>
        <w:br/>
        <w:br/>
        <w:t>DIST SEC. _____.</w:t>
        <w:br/>
        <w:br/>
        <w:t>6. The most certain way of having auditors is to have a</w:t>
        <w:br/>
        <w:t xml:space="preserve">good training department and enroll them and train them. </w:t>
        <w:br/>
        <w:t>See LRH ED 163 INT RAISING STUDENT POINTS and HCO PL 9 Dec</w:t>
        <w:br/>
        <w:t>71 WHAT? NO AUDITORS? As eventual auditing will be as</w:t>
        <w:br/>
        <w:t>good as they are trained and no better, training quality</w:t>
        <w:br/>
        <w:t>must be good and thorough and fast with no blows or</w:t>
        <w:br/>
        <w:t>misunderstoods. See also: LRH ED 138R INT TRAINING</w:t>
        <w:br/>
        <w:t>AUDITORS and HCO PL 11 Dec 71 Iss II MINI COURSE SUPERVISOR</w:t>
        <w:br/>
        <w:t>COURSE.</w:t>
        <w:br/>
        <w:br/>
        <w:t>TECH SEC and DIRECTOR OF TRAINING. _____.</w:t>
        <w:br/>
        <w:br/>
        <w:t>7. To make sure that a student makes it through there</w:t>
        <w:br/>
        <w:t>should be a Mini Qual and Word Clearing and Cramming</w:t>
        <w:br/>
        <w:t>readily available, no wait. See: HCO PLs 19 Nov 71 I MINI</w:t>
        <w:br/>
        <w:t>QUAL ORG ED, 6 Jun 71 QUAL DIV DEFT 13 CHECKSHEET, 31 May</w:t>
        <w:br/>
        <w:t>71 I THE CRAMMING OFFICER CHECKSHEET, Cramming Series HCOBs</w:t>
        <w:br/>
        <w:t>of 12 Dec 71.</w:t>
        <w:br/>
        <w:br/>
        <w:t>HAS. _____.</w:t>
        <w:br/>
        <w:br/>
        <w:t>8. The C/O, ED and D of P should keep an eye on all</w:t>
        <w:br/>
        <w:t>courses and spot the better auditors and make it known this</w:t>
        <w:br/>
        <w:t>is being watched and should groove in the HAS to get these</w:t>
        <w:br/>
        <w:t>recommended names approached to be taken on by the HGC, any</w:t>
        <w:br/>
        <w:t>financial actions to be done by the Treas Sec at low pay,</w:t>
        <w:br/>
        <w:t>decent bonus. HCO PL 1 Feb 66 STAFF AUDITOR AND SUPERVISOR</w:t>
        <w:br/>
        <w:t>PROCUREMENT.</w:t>
        <w:br/>
        <w:br/>
        <w:t>HAS. _____.</w:t>
        <w:br/>
        <w:br/>
        <w:t>9. The better high hour auditors should be sent to an SH</w:t>
        <w:br/>
        <w:t xml:space="preserve">so VIs, VIIIs and HSSTs can be made rapidly for the org. </w:t>
        <w:br/>
        <w:t>See: LRH ED 160 INT PROJECT ORG TECH, HCO PL 6 Jun 71 XVI</w:t>
        <w:br/>
        <w:t>DEPT OF PROCESSING CHECKSHEET.</w:t>
        <w:br/>
        <w:br/>
        <w:t>TECH SEC. _____.</w:t>
        <w:br/>
        <w:br/>
        <w:t>10. All available auditors should be gotten on and in the chair.</w:t>
        <w:br/>
        <w:br/>
        <w:t>D OF P. _____.</w:t>
        <w:br/>
        <w:br/>
        <w:br/>
        <w:t>B. HAVING PCs</w:t>
        <w:br/>
        <w:br/>
        <w:t>11. Registrars should be grooved in on selling</w:t>
        <w:br/>
        <w:t>processing. The Grade and Class Chart (with the symbols</w:t>
        <w:br/>
        <w:t>meaning HCOB beside it) should be well posted (and any</w:t>
        <w:br/>
        <w:t>order to take it down cancelled). The Registrar should</w:t>
        <w:br/>
        <w:t>have a reality on what processing can do, what it can</w:t>
        <w:br/>
        <w:t>handle, and should be coached on the meaning of personality</w:t>
        <w:br/>
        <w:t>graphs, I.Q.s. A state of mind of being a chaplain to the</w:t>
        <w:br/>
        <w:t>whole area and responsible for their cases should be</w:t>
        <w:br/>
        <w:t>brought about in each Reg, Div 2 or Div 6. See Pack</w:t>
        <w:br/>
        <w:t>SELLING AND DELIVERING AUDITING (SO/WW ED 160 INT, 11 Nov</w:t>
        <w:br/>
        <w:t>71). Also: LRH EDs INT: 159, 153, 151, 145, 118, 117,</w:t>
        <w:br/>
        <w:t>112, 110. HCOB 20 Aug 71 II CLASSIFICATION &amp; GRADATION</w:t>
        <w:br/>
        <w:t>CHART - ABBREVIATIONS EXPLAINED, HCO PLs 15 Feb 61</w:t>
        <w:br/>
        <w:t>EVALUATION SCRIPT, 3 Nov 70 II CONFIDENTIAL - GUIDE TO OCA,</w:t>
        <w:br/>
        <w:t>IQ, APTITUDE AND LEADERSHIP TESTING, Public Activ. Admin</w:t>
        <w:br/>
        <w:t>Letter 16 Apr 69 SCIENTOMETRIC TESTING.</w:t>
        <w:br/>
        <w:br/>
        <w:t>HAS, TECH SEC. _____.</w:t>
        <w:br/>
        <w:br/>
        <w:t>12. Coaching should be given the Director of Promotion.</w:t>
        <w:br/>
        <w:t>Factual in Reality ads and fliers in the org magazine,</w:t>
        <w:br/>
        <w:t>based on SURVEYS should be set up to be done continually so</w:t>
        <w:br/>
        <w:t>that processing as well as Training is offered. See LRH ED</w:t>
        <w:br/>
        <w:t>161 INT l8 Dec 71.</w:t>
        <w:br/>
        <w:br/>
        <w:t>HAS and TECH SEC. _____.</w:t>
        <w:br/>
        <w:br/>
        <w:t>13. Issue Authority should never be granted on any promo</w:t>
        <w:br/>
        <w:t>unless a SURVEY backs it up and is presented and cited with</w:t>
        <w:br/>
        <w:t>the promo. The LRH Comm must get this line in. LRH ED 161</w:t>
        <w:br/>
        <w:t>INT 18 Dec 71.</w:t>
        <w:br/>
        <w:br/>
        <w:t>C/O or ED. _____.</w:t>
        <w:br/>
        <w:br/>
        <w:t>14. Public Lines and Routing Forms must be set up and run</w:t>
        <w:br/>
        <w:t>so a prospective pc can actually get into the org, pay for</w:t>
        <w:br/>
        <w:t>service, get tested and audited promptly and get to Success</w:t>
        <w:br/>
        <w:t>and back to the Reg. See HCO PL 6 Jun 71 III DIR COMM HAT</w:t>
        <w:br/>
        <w:t>CHECKSHEET, Section C.</w:t>
        <w:br/>
        <w:br/>
        <w:t>HAS. _____.</w:t>
        <w:br/>
        <w:br/>
        <w:br/>
        <w:t>C. HAVING AUDITORS AUDIT</w:t>
        <w:br/>
        <w:br/>
        <w:t>15. D of P to be genned in on Interviews, getting pcs</w:t>
        <w:br/>
        <w:t>assigned to auditors and impressed with the way a backlog</w:t>
        <w:br/>
        <w:t>can ruin income or an unhappy pc ruin the field so he</w:t>
        <w:br/>
        <w:t>demands service of his auditors. See C/S Series 57, 1 Sep</w:t>
        <w:br/>
        <w:t>71 I C/S AS A TRAINING OFFICER, 56, 25 Aug 71 HOW TO GET</w:t>
        <w:br/>
        <w:t>RESULTS IN AN HGC, 25, 5 Mar 71 FANTASTIC NEW HGC LINE,</w:t>
        <w:br/>
        <w:t>Flag Promo re TEO.</w:t>
        <w:br/>
        <w:br/>
        <w:t>TECH SEC. _____.</w:t>
        <w:br/>
        <w:br/>
        <w:t>16. Pc Admin to be genned in so pcs are brought in on time</w:t>
        <w:br/>
        <w:t>and that no auditors are ever without pcs. Pc boards up and</w:t>
        <w:br/>
        <w:t>in use. Folders cared for and ready. Traffic flowing</w:t>
        <w:br/>
        <w:t>without interruptions or lost hours for auditors. See C/S</w:t>
        <w:br/>
        <w:t>Series 56, 25 Aug 71 HOW TO GET RESULTS IN AN HGC, 25, 5</w:t>
        <w:br/>
        <w:t>Mar 71 FANTASTIC NEW HGC LINE, HCO PL 27 Dec 71 PC ADMIN</w:t>
        <w:br/>
        <w:t>MINI HAT CHECKSHEET.</w:t>
        <w:br/>
        <w:br/>
        <w:t>TECH SEC. _____.</w:t>
        <w:br/>
        <w:br/>
        <w:br/>
        <w:t>D. HAVING AUDITORS WHO ARE WELL TRAINED</w:t>
        <w:br/>
        <w:br/>
        <w:t>17. Get the C/S to spot every flub and send any flubbing</w:t>
        <w:br/>
        <w:t>auditor to Cramming. See C/S Series 57 1 Sep 71 I C/S AS A</w:t>
        <w:br/>
        <w:t>TRAINING OFFICER.</w:t>
        <w:br/>
        <w:br/>
        <w:t>TECH SEC. _____.</w:t>
        <w:br/>
        <w:br/>
        <w:t>18. Set up a Cramming Officer who knows the material, who</w:t>
        <w:br/>
        <w:t>handles rapidly any outnesses in the auditor without</w:t>
        <w:br/>
        <w:t xml:space="preserve">excessive invalidation and from HCOBs and tapes. </w:t>
        <w:br/>
        <w:t>Specialize Cramming actions as basically TRs, Metering,</w:t>
        <w:br/>
        <w:t>Code, drills and HCOBs and Tapes. See HCO PL 21 May 71 I</w:t>
        <w:br/>
        <w:t>CRAMMING OFFICER CHECKSHEET, LRH ED 151 INT WHY SOMETHING</w:t>
        <w:br/>
        <w:t>NEW EXPLAINED, LRII ED 140 INT TECH DELIVERY QUALITY and</w:t>
        <w:br/>
        <w:t>Cramming Series HCOBs of 12 Dec 71.</w:t>
        <w:br/>
        <w:br/>
        <w:t>QUAL SEC. _____.</w:t>
        <w:br/>
        <w:br/>
        <w:t>19. Set up Word Clearing very thoroughly so an auditor</w:t>
        <w:br/>
        <w:t>going to cramming is meter checked for misunderstood words</w:t>
        <w:br/>
        <w:t>and this then handled before Cramming begins. See Word</w:t>
        <w:br/>
        <w:t>Clearing Pack, SO/WW ED 46R MINI WORD CLEARING CHECKSHEET.</w:t>
        <w:br/>
        <w:br/>
        <w:t>QUAL SEC _____.</w:t>
        <w:br/>
        <w:br/>
        <w:t>20. Set up Dept 13 as a full going concern that requires</w:t>
        <w:br/>
        <w:t>and delivers WC #1 to every new Dianetics or Academy</w:t>
        <w:br/>
        <w:t>student before course begins with never any delay. Required</w:t>
        <w:br/>
        <w:t xml:space="preserve">case repair should be a rapid liaison with the HGC. See: </w:t>
        <w:br/>
        <w:t>LRH ED 163 INT RAISING STUDENT POINTS, LRH ED 158 INT MINI</w:t>
        <w:br/>
        <w:t>QUAL ORG ED SUCCESS, LRH ED 154 INT TECH CERTAINTY AND HIGH</w:t>
        <w:br/>
        <w:t>STATS, SO/WW ED 46R MINI WORD CLEARING CHECKSHEET, and pack.</w:t>
        <w:br/>
        <w:br/>
        <w:t>QUAL SEC. _____.</w:t>
        <w:br/>
        <w:br/>
        <w:t>21. Institute a Qual Interneship and feed all new HGC</w:t>
        <w:br/>
        <w:t>candidates through it and all old auditors as they can be</w:t>
        <w:br/>
        <w:t>spared. See HCO PLs 14 Aug 71 INTERNES; 6 Nov 71 III</w:t>
        <w:br/>
        <w:t>INTERNESHIPS LINE UP; 24 Aug 71 INTERNE CHECKSHEETS; 7 Aug</w:t>
        <w:br/>
        <w:t>71 I-VI INTERNE OK TO AUDIT CHECKSHEETS.</w:t>
        <w:br/>
        <w:br/>
        <w:t>QUAL SEC. _____.</w:t>
        <w:br/>
        <w:br/>
        <w:t>22. Institute Electronic Attestation in the Interneship</w:t>
        <w:br/>
        <w:t>for each level. See HCO PL 8 Nov 71 ELECTRONIC ATTESTATION</w:t>
        <w:br/>
        <w:t>FORM.</w:t>
        <w:br/>
        <w:br/>
        <w:t>QUAL SEC. _____.</w:t>
        <w:br/>
        <w:br/>
        <w:br/>
        <w:t>If this program is gotten in step by step, the well done</w:t>
        <w:br/>
        <w:t>auditing hours of an org will rise and rise.</w:t>
        <w:br/>
        <w:br/>
        <w:t>When they falter, go over this program again, putting back</w:t>
        <w:br/>
        <w:t>all the bits that have fallen out and the stat will again rise.</w:t>
        <w:br/>
        <w:br/>
        <w:t>When the WD Auditing Hours get to 700, a full new HGC #2</w:t>
        <w:br/>
        <w:t>will have to be gotten in while the old one is kept going.</w:t>
        <w:br/>
        <w:t>To do this, just repeat this program for the new HGC #2.</w:t>
        <w:br/>
        <w:br/>
        <w:t>It is understood that in some orgs there will be missing</w:t>
        <w:br/>
        <w:t xml:space="preserve">posts such as Tech Sec or D of P or Pc Admin or D of T. </w:t>
        <w:br/>
        <w:t>Where one of these posts is missing it is understood that</w:t>
        <w:br/>
        <w:t>the HAS will get it filled rapidly and if not the LRH Comm</w:t>
        <w:br/>
        <w:t>or C/O will get it filled even if double hatted.</w:t>
        <w:br/>
        <w:br/>
        <w:t>THE INTERNAL ACTIONS OF THE ORG DETERMINE ITS STATS AND</w:t>
        <w:br/>
        <w:t>INCOME. They are not determined outside the org or even</w:t>
        <w:br/>
        <w:t>much influenced. The state of mind of the staff can be</w:t>
        <w:br/>
        <w:t>influenced by outside influences but if this state of mind</w:t>
        <w:br/>
        <w:t>is handled, then not even severe outside influences</w:t>
        <w:br/>
        <w:t>determine stats or income.</w:t>
        <w:br/>
        <w:br/>
        <w:t>A 700 well done hour HGC in the US would gross over $17,000</w:t>
        <w:br/>
        <w:t>even if all paids were at discount.</w:t>
        <w:br/>
        <w:br/>
        <w:t>So this program is well worth getting in thoroughly.</w:t>
        <w:br/>
        <w:br/>
        <w:br/>
        <w:t xml:space="preserve">L. RON HUBBARD </w:t>
        <w:br/>
        <w:t>Founder</w:t>
        <w:br/>
        <w:br/>
        <w:t>LRH:gal</w:t>
        <w:br/>
        <w:br/>
        <w:t>===========================</w:t>
        <w:br/>
        <w:br/>
        <w:t>YEAR OF 1972</w:t>
        <w:br/>
        <w:br/>
        <w:t>===========================</w:t>
        <w:br/>
        <w:t>460 ED 166 INT 1 Jan 72 PLANS FOR 1972</w:t>
        <w:br/>
        <w:t>[p. 278-80]</w:t>
        <w:br/>
        <w:br/>
        <w:t>L. Ron Hubbard EXECUTIVE DIRECTIVE</w:t>
        <w:br/>
        <w:br/>
        <w:t>LRH ED 166 INT 1 January 1972</w:t>
        <w:br/>
        <w:br/>
        <w:t>To: All Staffs</w:t>
        <w:br/>
        <w:br/>
        <w:t>Subject: PLANS FOR 1972</w:t>
        <w:br/>
        <w:br/>
        <w:br/>
        <w:t xml:space="preserve">As we greet AD22, a general sort out is in order of where </w:t>
        <w:br/>
        <w:t>we stand.</w:t>
        <w:br/>
        <w:br/>
        <w:t>1971 ended with a resounding win, the lifting of the UK ban</w:t>
        <w:br/>
        <w:t>and a turn of press to our side.</w:t>
        <w:br/>
        <w:br/>
        <w:t>Here, then is a general summary of where we stand and what</w:t>
        <w:br/>
        <w:t>we're doing.</w:t>
        <w:br/>
        <w:br/>
        <w:br/>
        <w:t>BY CONTINENTAL AREAS</w:t>
        <w:br/>
        <w:br/>
        <w:t>The situation as we greet this year is that we've made it</w:t>
        <w:br/>
        <w:t>with EU and AOSH DK.</w:t>
        <w:br/>
        <w:br/>
        <w:t>ANZO is surviving and the UK ban lift will affect its</w:t>
        <w:br/>
        <w:t>stats. The GO Anzo should use this UK win to kick off the</w:t>
        <w:br/>
        <w:t>Anzo bills. OTL Anzo in Sydney is doing well. But Anzo</w:t>
        <w:br/>
        <w:t>orgs need more guidance to get on policy.</w:t>
        <w:br/>
        <w:br/>
        <w:t>AF is surviving. Its "enquiry" is reported favorable and</w:t>
        <w:br/>
        <w:t>should be published soon. OTL (OT Liaison Office) Africa</w:t>
        <w:br/>
        <w:t>is doing well.</w:t>
        <w:br/>
        <w:br/>
        <w:t>UK (United Kingdom) Continental, particular old London, is</w:t>
        <w:br/>
        <w:t>doing fine. AOSH UK (Advanced Org-Saint Hill) has been</w:t>
        <w:br/>
        <w:t>spending more than it made since August and must be brought</w:t>
        <w:br/>
        <w:t>up to a more optimum state. A new C/O is on. The AO line</w:t>
        <w:br/>
        <w:t>will be improved. SH Fnd did a spurt up with the last Flag</w:t>
        <w:br/>
        <w:t>graduate's arrival. Surveys are in order and new campaigns</w:t>
        <w:br/>
        <w:t>are in order. Just lifting the ban will not increase GI</w:t>
        <w:br/>
        <w:t>necessarily unless surveys and new promo are done.</w:t>
        <w:br/>
        <w:br/>
        <w:t>US is moving up in paid completions in its Scientology</w:t>
        <w:br/>
        <w:t>orgs. Income is bettering in these orgs. The Sea Org orgs</w:t>
        <w:br/>
        <w:t>in the US could be doing much better, the whole Pac</w:t>
        <w:br/>
        <w:t>(Pacific) area is overmanned, underorganized and</w:t>
        <w:br/>
        <w:t>financially unsound. But we've unloaded three white</w:t>
        <w:br/>
        <w:t>elephant buildings. We will transfer USLO Mimeo to Pubs US</w:t>
        <w:br/>
        <w:t>so they can make and sell packs. A new Command team is</w:t>
        <w:br/>
        <w:t xml:space="preserve">being readied for AOLA (Advanced Org Los Angeles) and the </w:t>
        <w:br/>
        <w:t xml:space="preserve">org is being reduced In size to just an AO to increase the </w:t>
        <w:br/>
        <w:t xml:space="preserve">flow of OTs. Courses and the main HGC will go to ASHO. </w:t>
        <w:br/>
        <w:t xml:space="preserve">"Asia" the US Station Ship will become a tech training vessel, </w:t>
        <w:br/>
        <w:t xml:space="preserve">running just the ship and training to make up auditor and </w:t>
        <w:br/>
        <w:t xml:space="preserve">officer deficit in the SO. This area is going to get the </w:t>
        <w:br/>
        <w:t xml:space="preserve">most change. Excess people will come to Flag or go to the </w:t>
        <w:br/>
        <w:t>Asia for SO Tech Training.</w:t>
        <w:br/>
        <w:br/>
        <w:br/>
        <w:t>WEAKEST POINT</w:t>
        <w:br/>
        <w:br/>
        <w:t>HCO is the weak point in Pac and over the world. LRH ED</w:t>
        <w:br/>
        <w:t>147 INT was never gotten in at all. This makes untrained</w:t>
        <w:br/>
        <w:t>unhatted staffs, unmanned tech areas and is a major</w:t>
        <w:br/>
        <w:t>influence on GI and Paid Completions. Some orgs don't even</w:t>
        <w:br/>
        <w:t xml:space="preserve">have org boards. This is our most important org division and </w:t>
        <w:br/>
        <w:t>at present our weakest one. For some reason few HASs perform</w:t>
        <w:br/>
        <w:t>the duties of the post, put an HCO there and get on with it.</w:t>
        <w:br/>
        <w:br/>
        <w:br/>
        <w:t>GENERAL PLAN</w:t>
        <w:br/>
        <w:br/>
        <w:t>Thus general planning consists of</w:t>
        <w:br/>
        <w:br/>
        <w:t>1. Getting a functioning HCO into each org (LRH ED 147</w:t>
        <w:br/>
        <w:t>INT, 11 August 71).</w:t>
        <w:br/>
        <w:br/>
        <w:t>2. Surveying as per LRH ED 161 INT "Surveys Are the Key</w:t>
        <w:br/>
        <w:t>to Stats."</w:t>
        <w:br/>
        <w:br/>
        <w:t>3. Getting Div 6 and Div 2 functioning fully. LRH ED 159</w:t>
        <w:br/>
        <w:t>INT "Registration Program No. 1."</w:t>
        <w:br/>
        <w:br/>
        <w:t>4. Increasing the number of trained auditors and trained</w:t>
        <w:br/>
        <w:t>course supervisors LRB ED 163 INT.</w:t>
        <w:br/>
        <w:br/>
        <w:t xml:space="preserve">5. Increasing the well done auditing hours of an org. </w:t>
        <w:br/>
        <w:t>LRH ED 165 INT.</w:t>
        <w:br/>
        <w:br/>
        <w:br/>
        <w:t>SUMMARY</w:t>
        <w:br/>
        <w:br/>
        <w:t>As you can see the planning for individual orgs is all in</w:t>
        <w:br/>
        <w:t>LRH ED form.</w:t>
        <w:br/>
        <w:br/>
        <w:t>These EDs indicate that PACKS have to be made up as they</w:t>
        <w:br/>
        <w:t>refer to other issues.</w:t>
        <w:br/>
        <w:br/>
        <w:t>So the primary target in all this is to appoint someone</w:t>
        <w:br/>
        <w:t>even if a temporary in-org mission, to MAKE UP THESE PACKS.</w:t>
        <w:br/>
        <w:t>These issues are all in your org or just now arriving. We</w:t>
        <w:br/>
        <w:t>are also putting Pubs orgs into the pack business so you</w:t>
        <w:br/>
        <w:t>can get packs.</w:t>
        <w:br/>
        <w:br/>
        <w:t>And whether you have an HCO or not, the C/O should see</w:t>
        <w:br/>
        <w:t>directly that these packs are checked out on the people</w:t>
        <w:br/>
        <w:t>concerned.</w:t>
        <w:br/>
        <w:br/>
        <w:t>Thus the org will build up to prosperity in 1972.</w:t>
        <w:br/>
        <w:br/>
        <w:br/>
        <w:t>THE FUTURE</w:t>
        <w:br/>
        <w:br/>
        <w:t>So this is how we start 1972, AD22.</w:t>
        <w:br/>
        <w:br/>
        <w:t>We came out of the "war" as the winners.</w:t>
        <w:br/>
        <w:br/>
        <w:t>World Press turned favorable.</w:t>
        <w:br/>
        <w:br/>
        <w:t>Our orgs over the world are intact and ready to be expanded.</w:t>
        <w:br/>
        <w:br/>
        <w:t>Now the thing to do is get busy and organize and deliver</w:t>
        <w:br/>
        <w:t>and get the show on the road.</w:t>
        <w:br/>
        <w:br/>
        <w:t>An amnesty has wiped the slate.</w:t>
        <w:br/>
        <w:br/>
        <w:t>A twelve line express highway is wide open.</w:t>
        <w:br/>
        <w:br/>
        <w:t>So HAPPY NEW YEAR! Good luck and God bless.</w:t>
        <w:br/>
        <w:br/>
        <w:br/>
        <w:t xml:space="preserve">L. RON HUBBARD </w:t>
        <w:br/>
        <w:t>Founder</w:t>
        <w:br/>
        <w:br/>
        <w:t>LRH:nt:bk</w:t>
        <w:br/>
        <w:br/>
        <w:br/>
        <w:t>===========================</w:t>
        <w:br/>
        <w:t>461 ED 167 INT 16 Jan 72 YOUR DISSEM DIVISION</w:t>
        <w:br/>
        <w:t>[p. 276-7]</w:t>
        <w:br/>
        <w:br/>
        <w:t>L. Ron Hubbard EXECUTIVE DIRECTIVE</w:t>
        <w:br/>
        <w:br/>
        <w:t>LRH ED 167 INT 16 January 1972</w:t>
        <w:br/>
        <w:br/>
        <w:t>To All Staff</w:t>
        <w:br/>
        <w:br/>
        <w:t>Subject: YOUR DISSEM DIVISION</w:t>
        <w:br/>
        <w:br/>
        <w:t xml:space="preserve">Reference: LRH ED 159 INT </w:t>
        <w:br/>
        <w:t xml:space="preserve">LRH ED 161 INT </w:t>
        <w:br/>
        <w:t>HCO P/L 15 Jan 72 RICHES OR POVERTY</w:t>
        <w:br/>
        <w:br/>
        <w:br/>
        <w:t>Sometimes a staff in some org that isn't doing well wonders</w:t>
        <w:br/>
        <w:t>why its Gross Income is low, why staff pay is poor, why</w:t>
        <w:br/>
        <w:t>there is a rough time about money.</w:t>
        <w:br/>
        <w:br/>
        <w:t>The staff member himself may be working hard and yet the</w:t>
        <w:br/>
        <w:t>org doesn't seem to be doing well.</w:t>
        <w:br/>
        <w:br/>
        <w:t>One could assign this to having walked under a ladder or</w:t>
        <w:br/>
        <w:t>seen a black cat but that doesn't give a real WHY.</w:t>
        <w:br/>
        <w:br/>
        <w:t>The WHY needed would be one which showed the way to more</w:t>
        <w:br/>
        <w:t>closely approach an ideal scene.</w:t>
        <w:br/>
        <w:br/>
        <w:t>There are TWO divisions that directly influence income.</w:t>
        <w:br/>
        <w:t>These are the PUBLIC DIVISION and the DISSEMINATION DIVISION.</w:t>
        <w:br/>
        <w:br/>
        <w:t>The difference between these two divisions is that</w:t>
        <w:br/>
        <w:br/>
        <w:t>The PUBLIC Division contacts NEW people who have not before</w:t>
        <w:br/>
        <w:t>bought anything from the org. This Division now should have</w:t>
        <w:br/>
        <w:t>its own Registrar and should be signing up new people for</w:t>
        <w:br/>
        <w:t>major or minor services.</w:t>
        <w:br/>
        <w:br/>
        <w:t>The DISSEMINATION Division handles people who have already</w:t>
        <w:br/>
        <w:t>bought something from the org.</w:t>
        <w:br/>
        <w:br/>
        <w:t>An org which is delivering should be getting most of its</w:t>
        <w:br/>
        <w:t>income from the DISSEM DIVISION.</w:t>
        <w:br/>
        <w:br/>
        <w:t>The Public Division should be very active. It must be</w:t>
        <w:br/>
        <w:t>manned and functioning. It gets in mobs of new people. On</w:t>
        <w:br/>
        <w:t>it depends any expansion of the org.</w:t>
        <w:br/>
        <w:br/>
        <w:t>If the org is depending almost exclusively on the Public</w:t>
        <w:br/>
        <w:t>Division - new people - for its income, the org is losing</w:t>
        <w:br/>
        <w:t>about 2/3rds of its GI.</w:t>
        <w:br/>
        <w:br/>
        <w:t>The Public Division must be backed up by an able Dissem Division.</w:t>
        <w:br/>
        <w:br/>
        <w:t>I have just reviewed the Dissem Division ideal scene. This</w:t>
        <w:br/>
        <w:t>has been put in the form of a DISSEM DIV inspection</w:t>
        <w:br/>
        <w:t>checklist for routine use by higher executives.</w:t>
        <w:br/>
        <w:br/>
        <w:t>However, this Checklist can solve some of the mystery any</w:t>
        <w:br/>
        <w:t>staff member may have about the org's income.</w:t>
        <w:br/>
        <w:br/>
        <w:t>Any staff member is authorized to do the following actions</w:t>
        <w:br/>
        <w:t>as his pay or bonuses and his status depends in no small</w:t>
        <w:br/>
        <w:t>part upon the Dissem Div.</w:t>
        <w:br/>
        <w:br/>
        <w:t>1. Obtain a copy of HCO Policy Letter 15 January 1972.</w:t>
        <w:br/>
        <w:br/>
        <w:t>2. Go to the Dissem Division and look it over item by</w:t>
        <w:br/>
        <w:t>item from the checklist from beginning to end through all</w:t>
        <w:br/>
        <w:t>three qualities given.</w:t>
        <w:br/>
        <w:br/>
        <w:t>3. Determine the condition of your own org's Dissem Div</w:t>
        <w:br/>
        <w:t>for yourself.</w:t>
        <w:br/>
        <w:br/>
        <w:t>4. At a staff meeting require that the outpoints found be</w:t>
        <w:br/>
        <w:t>remedied quickly.</w:t>
        <w:br/>
        <w:br/>
        <w:t>ALL stats are controlled by the org itself. They do not</w:t>
        <w:br/>
        <w:t>depend on outside conditions.</w:t>
        <w:br/>
        <w:br/>
        <w:t>The results of your look around in the Dissem Div should</w:t>
        <w:br/>
        <w:t>tell you what percentage of the org's potential income is</w:t>
        <w:br/>
        <w:t>actually being made.</w:t>
        <w:br/>
        <w:br/>
        <w:t>And it should help answer some of the mystery you may</w:t>
        <w:br/>
        <w:t>have.</w:t>
        <w:br/>
        <w:br/>
        <w:br/>
        <w:t xml:space="preserve">L. RON HUBBARD </w:t>
        <w:br/>
        <w:t>Founder</w:t>
        <w:br/>
        <w:br/>
        <w:t>LRH:mes:gal</w:t>
        <w:br/>
        <w:br/>
        <w:br/>
        <w:t>=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6:31:00Z</dcterms:created>
  <dc:creator/>
  <dc:description/>
  <dc:language>en-US</dc:language>
  <cp:lastModifiedBy>GuessWho</cp:lastModifiedBy>
  <dcterms:modified xsi:type="dcterms:W3CDTF">1999-09-14T06:31:00Z</dcterms:modified>
  <cp:revision>1</cp:revision>
  <dc:subject/>
  <dc:title/>
</cp:coreProperties>
</file>