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18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18</w:t>
        <w:br/>
        <w:br/>
        <w:t>440 ED 146 INT 20 Jul 71 THE BEGINNING AND MAINTAINING OF A BOOM</w:t>
        <w:br/>
        <w:t>441 ED 147 INT 11 Aug 71 HAS AND HCO COPE OFFICER MINI CHECKSHEET</w:t>
        <w:br/>
        <w:t>442 ED 148 INT 12 Aug 71 "...PUSHING OEC BOOKS..."</w:t>
        <w:br/>
        <w:t>443 ED 149 INT 22 Aug 71 EDs REGISTRARING AND TOURS</w:t>
        <w:br/>
        <w:t>444 ED 151 INT 25 Aug 71 WHY SOMETHING NEW EXPLAINED</w:t>
        <w:br/>
        <w:t>445 ED 152 INT 26 Aug 71 FAST TRs, THE HIGHSTAT PGM</w:t>
        <w:br/>
        <w:t>446 ED 152 INT 26 Aug 71 ON POLICY REGISTRATION</w:t>
        <w:br/>
        <w:t>447 ED 153 INT 30 Aug 71 ORG CONDITION STAT CHANGE</w:t>
        <w:br/>
        <w:t>448 ED 12 US 8 Sep 71 CANCELLATION OF ILLEGAL ORDERS</w:t>
        <w:br/>
        <w:t>449 ED 13 US 9 Sep 71 Handling USLO and EC US Personnel</w:t>
        <w:br/>
        <w:t>450 ED 145R INT 6 Oct 71 BONUS COMPLETION POINTS</w:t>
        <w:br/>
        <w:t>451 ED 154 INT 7 Oct 71 TECH CERTAINTY and HIGH STATS</w:t>
        <w:br/>
        <w:t>452 ED 155 INT 10 Oct 71 GOOD STAT NEWS</w:t>
        <w:br/>
        <w:br/>
        <w:br/>
        <w:t>===========================</w:t>
        <w:br/>
        <w:t>440 ED 146 INT 20 Jul 71 THE BEGINNING AND MAINTAINING OF A BOOM</w:t>
        <w:br/>
        <w:t>[p. 338-40]</w:t>
        <w:br/>
        <w:br/>
        <w:t>L. Ron Hubbard EXECUTIVE DIRECTIVE</w:t>
        <w:br/>
        <w:br/>
        <w:t>LRH ED 146 INT 20 July 1971</w:t>
        <w:br/>
        <w:br/>
        <w:t xml:space="preserve">To: All staffs </w:t>
        <w:br/>
        <w:t xml:space="preserve">Executives URGENT </w:t>
        <w:br/>
        <w:t>CLOs</w:t>
        <w:br/>
        <w:br/>
        <w:t>Subject: THE BEGINNING AND MAINTAINING OF A BOOM</w:t>
        <w:br/>
        <w:br/>
        <w:br/>
        <w:t>GENERAL SITUATIONS</w:t>
        <w:br/>
        <w:br/>
        <w:br/>
        <w:t>SITUATION: The GI boom has well begun. Tours and other</w:t>
        <w:br/>
        <w:t>actions have been extremely successful.</w:t>
        <w:br/>
        <w:br/>
        <w:t xml:space="preserve">The bugs of "crush sell" and postulate checks have been </w:t>
        <w:br/>
        <w:t>ironed out.</w:t>
        <w:br/>
        <w:br/>
        <w:t>Tours courses and selling tech are in progress.</w:t>
        <w:br/>
        <w:br/>
        <w:t>This GI boom is excellent and MUST be continued.</w:t>
        <w:br/>
        <w:br/>
        <w:t>Therefore other situations and actions related to it must</w:t>
        <w:br/>
        <w:t>be rapidly brought up to keep pace with it.</w:t>
        <w:br/>
        <w:br/>
        <w:t>HANDLING: Continuing the successful actions of the GI</w:t>
        <w:br/>
        <w:t>boom. Taking those actions vital to continue the GI boom</w:t>
        <w:br/>
        <w:t>and expand it and making sure no other omissions permit the</w:t>
        <w:br/>
        <w:t>GI boom to break down.</w:t>
        <w:br/>
        <w:br/>
        <w:t>Fortunately a concentration on selling training constitutes</w:t>
        <w:br/>
        <w:t>the biggest part of the income gained and TRAINING should</w:t>
        <w:br/>
        <w:t>continue to be concentrated on as the main sales item.</w:t>
        <w:br/>
        <w:br/>
        <w:br/>
        <w:t>DELIVERY INCREASE</w:t>
        <w:br/>
        <w:br/>
        <w:t>SITUATION 1: GI is being pulled in heavily. Delivery</w:t>
        <w:br/>
        <w:t>stats not increasing to match it. This forecasts a rough</w:t>
        <w:br/>
        <w:t>time if delivery of what is sold is not also speeded up and</w:t>
        <w:br/>
        <w:t>increased.</w:t>
        <w:br/>
        <w:br/>
        <w:t xml:space="preserve">WHY: It does not take many staff members to get in a GI. </w:t>
        <w:br/>
        <w:t>It takes a whole org to deliver. One can work at the</w:t>
        <w:br/>
        <w:t>irreducible minimum of just getting in a GI without also</w:t>
        <w:br/>
        <w:t>putting an org there and delivering tech at high volume in</w:t>
        <w:br/>
        <w:t>high quality.</w:t>
        <w:br/>
        <w:br/>
        <w:t>HANDLING: It is splendid to get in GI. At least that is</w:t>
        <w:br/>
        <w:t>something done. The orgs must be strengthened up to</w:t>
        <w:br/>
        <w:t>actually deliver fast courses and good auditing so that it</w:t>
        <w:br/>
        <w:t>EARNS what it is paid and also expands its field by</w:t>
        <w:br/>
        <w:t>successful word of mouth. A plan is being worked out to</w:t>
        <w:br/>
        <w:t xml:space="preserve">credit the org only with cash for what it has delivered. </w:t>
        <w:br/>
        <w:t>The FBO system should be strengthened and the allocation</w:t>
        <w:br/>
        <w:t>system phased over to increase payment on a gradient for</w:t>
        <w:br/>
        <w:t xml:space="preserve">delivered services and decrease GI collected %s. Example: </w:t>
        <w:br/>
        <w:t>between such and such dates allocation will be weighted</w:t>
        <w:br/>
        <w:t>more to favor successfully delivered services. Then from</w:t>
        <w:br/>
        <w:t>such and such a date to such and such, the successful</w:t>
        <w:br/>
        <w:t>delivery allocation will again increase and the bulk GI</w:t>
        <w:br/>
        <w:t xml:space="preserve">collected will be held in reserve an even longer time to </w:t>
        <w:br/>
        <w:t xml:space="preserve">award successful delivery. This will arrive at a point </w:t>
        <w:br/>
        <w:t xml:space="preserve">where GI is allocated more heavily on successfully delivered </w:t>
        <w:br/>
        <w:t>services. To be worked out by CS-G, CS-3 and activated by FBO</w:t>
        <w:br/>
        <w:t>Continentals and FBOs in orgs. Heavy GI collection should</w:t>
        <w:br/>
        <w:t>be continued by CS-2 and EDs and C/Os and Dissem Divs.</w:t>
        <w:br/>
        <w:br/>
        <w:br/>
        <w:t>ESTABLISHMENT</w:t>
        <w:br/>
        <w:br/>
        <w:t>SITUATION: Musical chairs and unstable CLOs and orgs and</w:t>
        <w:br/>
        <w:t>even orgs dwindling in staff numbers are a subject broadly</w:t>
        <w:br/>
        <w:t>mentioned in debriefs. This impedes delivery and loses</w:t>
        <w:br/>
        <w:t>great amounts of work already done. For instance the SH</w:t>
        <w:br/>
        <w:t>area has lost all trace of last year's work in arranging</w:t>
        <w:br/>
        <w:t>staff auditing. Persons ordered to certain posts are found</w:t>
        <w:br/>
        <w:t>on other posts. Those on posts are seldom found knowing</w:t>
        <w:br/>
        <w:t>and wearing their hats. Ground is being lost.</w:t>
        <w:br/>
        <w:br/>
        <w:t>WHY: HASs, C/Os and EDs are often found operating as</w:t>
        <w:br/>
        <w:t>"disestablishment officers". They keep tearing up working</w:t>
        <w:br/>
        <w:t xml:space="preserve">installations. HASs are hit by a furious torrent of demands </w:t>
        <w:br/>
        <w:t>from EDs and Org Officers and give way and instead of</w:t>
        <w:br/>
        <w:t>recruiting and doing normal hatting and training actions</w:t>
        <w:br/>
        <w:t>are involved in catching up the backlog of unhandled</w:t>
        <w:br/>
        <w:t>actions. No HAS to date has been found doing the correct</w:t>
        <w:br/>
        <w:t>orderly cycle of recruit, keep a personnel "HCO Expeditor"</w:t>
        <w:br/>
        <w:t>pool doing SS I, SS II, and hatting and apprenticing posts.</w:t>
        <w:br/>
        <w:t xml:space="preserve">HASs are doing everything else but their own hat. Further, </w:t>
        <w:br/>
        <w:t xml:space="preserve">C/Os, EDs and Org Officers do not let or force an HAS to </w:t>
        <w:br/>
        <w:t xml:space="preserve">wear his actual hat and actually establish an org and hat </w:t>
        <w:br/>
        <w:t>the posts already there.</w:t>
        <w:br/>
        <w:br/>
        <w:t>HANDLING: HASs must at once appoint an "HCO Cope Officer"</w:t>
        <w:br/>
        <w:t>to deal with the mad scramble of backlog, must forbid</w:t>
        <w:br/>
        <w:t>internal transfers and forbid a rip up of what is already</w:t>
        <w:br/>
        <w:t>established. The HAS must then recruit or hire, make a</w:t>
        <w:br/>
        <w:t>personnel pool of HCO Expeditors that do their SS I and SS</w:t>
        <w:br/>
        <w:t>II and get fully trained and hatted and apprenticed and so</w:t>
        <w:br/>
        <w:t>build an org as well as preserve the org that is there. I</w:t>
        <w:br/>
        <w:t>am writing further know-how for this post and will soon be</w:t>
        <w:br/>
        <w:t>individually training HASs, Org Officers, Product Officers,</w:t>
        <w:br/>
        <w:t xml:space="preserve">C/Os and EDs as such after their FEBC as special courses. </w:t>
        <w:br/>
        <w:t>Meanwhile CS-7, LRH COMMS and GUARDIAN STAFF are to force</w:t>
        <w:br/>
        <w:t>in the correct HAS actions on the HAS by appointing an HCO</w:t>
        <w:br/>
        <w:t>Cope Officer to handle randomity, and then force the HAS to</w:t>
        <w:br/>
        <w:t>actually do THAT post and NO other. This is very URGENT.</w:t>
        <w:br/>
        <w:br/>
        <w:t>IF EVERY STAFF MEMBER WOULD INDIVIDUALLY ORDER VOLUME 0 THE</w:t>
        <w:br/>
        <w:t>OEC BASIC STAFF HAT FROM PUBS DK, a $16.00 value available</w:t>
        <w:br/>
        <w:t>postage paid to individual org staff members for only</w:t>
        <w:br/>
        <w:t>$8.00! AND BEGIN TO STUDY IT ORGS WOULD BEGIN TO STABILIZE.</w:t>
        <w:br/>
        <w:t>IT'S A LOVELY BIG BOOK AND ITS DATA IS MISSING IN ORGS.</w:t>
        <w:br/>
        <w:br/>
        <w:br/>
        <w:t>SITUATION: Tech delivery must be enormously improved in</w:t>
        <w:br/>
        <w:t>orgs in training and processing and volume and quality.</w:t>
        <w:br/>
        <w:br/>
        <w:t>WHY: Training tech has been out on courses and</w:t>
        <w:br/>
        <w:t>Interneships have been missing in HGCs. The word clearing</w:t>
        <w:br/>
        <w:t>data of the study tapes was not in full use, making slow</w:t>
        <w:br/>
        <w:t>courses and poor auditors. The full value of word clearing</w:t>
        <w:br/>
        <w:t>was not realized or used.</w:t>
        <w:br/>
        <w:br/>
        <w:t>HANDLING: Full write ups of WORD CLEARING are now being</w:t>
        <w:br/>
        <w:t>done. Full drills are being worked out for immediate</w:t>
        <w:br/>
        <w:t>forwarding to orgs. Full Course Supervisor Drills are</w:t>
        <w:br/>
        <w:t>nearly compiled. TR AND SERVICES must get this tech</w:t>
        <w:br/>
        <w:t xml:space="preserve">checked out and in full use in every org. An HCO B </w:t>
        <w:br/>
        <w:t xml:space="preserve">19 Jul 71 C/S Series 52 "Internes" has been written and must </w:t>
        <w:br/>
        <w:t xml:space="preserve">be checked out on every C/O, ED, Product Officer, Org Officer </w:t>
        <w:br/>
        <w:t xml:space="preserve">and HAS and C/S and Ds of P by the org's LRH COMM. Students </w:t>
        <w:br/>
        <w:t xml:space="preserve">coming off courses must be Internes and their certs will only </w:t>
        <w:br/>
        <w:t xml:space="preserve">be provisional unless they do Interne. This is true for EVERY </w:t>
        <w:br/>
        <w:t>org.</w:t>
        <w:br/>
        <w:br/>
        <w:br/>
        <w:t>NEW PEOPLE</w:t>
        <w:br/>
        <w:br/>
        <w:t>SITUATION: Div VIs are undermanned and by report not</w:t>
        <w:br/>
        <w:t>bringing in enough new people. Also Div IIs are not</w:t>
        <w:br/>
        <w:t>working to assemble and handle their full CFs and so take</w:t>
        <w:br/>
        <w:t>advantage of the field.</w:t>
        <w:br/>
        <w:br/>
        <w:t>WHY: Concentration on Hot Prospect files only by C/Os and EDs.</w:t>
        <w:br/>
        <w:br/>
        <w:t>HANDLING: TR Courses and actions by Div VI to contact new</w:t>
        <w:br/>
        <w:t>people and get them in are ordered. Div VIs must be manned</w:t>
        <w:br/>
        <w:t>up. CS-6 is to get in full Div VI actions.</w:t>
        <w:br/>
        <w:br/>
        <w:t>Dissem Sees are being pushed to get CFs being filed up and</w:t>
        <w:br/>
        <w:t>used and any "ARC Broken field" handled.</w:t>
        <w:br/>
        <w:br/>
        <w:br/>
        <w:t>WHAT TO SELL</w:t>
        <w:br/>
        <w:br/>
        <w:t>LRH ED 145 INT "Why Something New?" is the subject of</w:t>
        <w:br/>
        <w:t>several projects now going to Bureaus and Orgs. Sales</w:t>
        <w:br/>
        <w:t>People must be briefed on what orgs can deliver so they can</w:t>
        <w:br/>
        <w:t>sell it. The Grade Chart is the subject of what's sold and</w:t>
        <w:br/>
        <w:t>delivered. This program is currently in full blast.</w:t>
        <w:br/>
        <w:br/>
        <w:br/>
        <w:t>COMMAND INTENTION</w:t>
        <w:br/>
        <w:br/>
        <w:t>It should be clear from this what I am trying to do.</w:t>
        <w:br/>
        <w:br/>
        <w:t>I am trying to stabilize orgs and get them expanded and</w:t>
        <w:br/>
        <w:t>delivering while they sell.</w:t>
        <w:br/>
        <w:br/>
        <w:t>In this way the GI boom now well begun will continue.</w:t>
        <w:br/>
        <w:br/>
        <w:t>It is quite urgent that this line of approach - Big GI,</w:t>
        <w:br/>
        <w:t>Stable Org - good delivery - new people - big GI - stable</w:t>
        <w:br/>
        <w:t>org good delivery - new people continue over and over.</w:t>
        <w:br/>
        <w:br/>
        <w:t>Those things which break this cycle down in any way must be</w:t>
        <w:br/>
        <w:t>gotten rid of.</w:t>
        <w:br/>
        <w:br/>
        <w:t>If we keep that cycle up we will attain a Power level</w:t>
        <w:br/>
        <w:t>adequate to Clear the planet.</w:t>
        <w:br/>
        <w:br/>
        <w:br/>
        <w:t xml:space="preserve">L. RON HUBBARD </w:t>
        <w:br/>
        <w:t>Founder</w:t>
        <w:br/>
        <w:br/>
        <w:t>LRH:dz:gal</w:t>
        <w:br/>
        <w:br/>
        <w:br/>
        <w:t>===========================</w:t>
        <w:br/>
        <w:t>441 ED 147 INT 11 Aug 71 HAS AND HCO COPE OFFICER MINI CHECKSHEET</w:t>
        <w:br/>
        <w:t>[p. 335-7]</w:t>
        <w:br/>
        <w:br/>
        <w:t>L. Ron Hubbard EXECUTIVE DIRECTIVE</w:t>
        <w:br/>
        <w:br/>
        <w:t>LRH ED 147 INT 11 August 1971</w:t>
        <w:br/>
        <w:br/>
        <w:t>URGENT IMPORTANT</w:t>
        <w:br/>
        <w:br/>
        <w:t xml:space="preserve">To: All HCO Area Secs </w:t>
        <w:br/>
        <w:t>Org Officers</w:t>
        <w:br/>
        <w:br/>
        <w:t>From: RON</w:t>
        <w:br/>
        <w:br/>
        <w:t>Subject: HAS AND HCO COPE OFFICER MINI CHECKSHEET</w:t>
        <w:br/>
        <w:br/>
        <w:t>Reference: LRH ED 146 INT</w:t>
        <w:br/>
        <w:br/>
        <w:br/>
        <w:t>The vital role in firmly establishing orgs played by the</w:t>
        <w:br/>
        <w:t>HAS has become visible through the havoc played in some</w:t>
        <w:br/>
        <w:t>areas by musical chairs.</w:t>
        <w:br/>
        <w:br/>
        <w:t>The reason behind falling GDSes is usually the inability of</w:t>
        <w:br/>
        <w:t>the HAS to establish the org.</w:t>
        <w:br/>
        <w:br/>
        <w:t>Frantic demands made on the HAS by Execs causes her to</w:t>
        <w:br/>
        <w:t>unstabilize and not establish. The answer to this is the</w:t>
        <w:br/>
        <w:t>immediate appointment of an HAS Cope Officer to handle the</w:t>
        <w:br/>
        <w:t>noise while the HAS firmly establishes the org, retains and</w:t>
        <w:br/>
        <w:t>reenforces what is there, recruits, trains posts and hats</w:t>
        <w:br/>
        <w:t>staff.</w:t>
        <w:br/>
        <w:br/>
        <w:t>This Mini Checksheet is vital to an understanding of the</w:t>
        <w:br/>
        <w:t>HAS and HAS Cope Officer post and should be locally</w:t>
        <w:br/>
        <w:t>assembled as a pack and checked out on.</w:t>
        <w:br/>
        <w:br/>
        <w:t>The first product of an Org Officer is an HAS. So the Org</w:t>
        <w:br/>
        <w:t>Officer must do a thorough checkout, with demos, of his HAS</w:t>
        <w:br/>
        <w:t>on this checksheet and pack.</w:t>
        <w:br/>
        <w:br/>
        <w:t>Volume Zero (Basic Staff Hat) and Volume 1 (HCO) of the OEC</w:t>
        <w:br/>
        <w:t>Volumes should be ordered from Pubs quickly by HASs and HCO</w:t>
        <w:br/>
        <w:t>members and form the full checksheet to which this mini</w:t>
        <w:br/>
        <w:t>checksheet must be added as it contains new P/Ls not yet in</w:t>
        <w:br/>
        <w:t>the book written to handle the situation now visible in</w:t>
        <w:br/>
        <w:t>many orgs.</w:t>
        <w:br/>
        <w:br/>
        <w:t>THIS ACTION IS VITAL TO SAVE YOUR STATS AND EXPAND YOUR</w:t>
        <w:br/>
        <w:t>ORG.</w:t>
        <w:br/>
        <w:br/>
        <w:br/>
        <w:t>MINI CHECKSHEET</w:t>
        <w:br/>
        <w:br/>
        <w:t>HAS &amp; HAS COPE OFFICER</w:t>
        <w:br/>
        <w:br/>
        <w:t>Name Org</w:t>
        <w:br/>
        <w:br/>
        <w:t>Date</w:t>
        <w:br/>
        <w:br/>
        <w:t>HCO P/L 28 Oct 70 Org Series No. 9 Organizing and Hats</w:t>
        <w:br/>
        <w:br/>
        <w:t xml:space="preserve">HCO P/L 16 Feb 71 Org Series No. 23 Issue II </w:t>
        <w:br/>
        <w:t>Lines and Terminals</w:t>
        <w:br/>
        <w:br/>
        <w:t>HCO P/L 14 Sept 70 How to Organize an Org Issue II</w:t>
        <w:br/>
        <w:br/>
        <w:t>HCO P/L 9 Mar 71 Posting an Org Ed Issue II</w:t>
        <w:br/>
        <w:br/>
        <w:t>HCO P/L 12 Mar 71 Putting an HCO There</w:t>
        <w:br/>
        <w:br/>
        <w:t>HCO P/L 29 July 71 Org Series No. 28 Personnel Series</w:t>
        <w:br/>
        <w:t>No. 21 WHY MATTING?</w:t>
        <w:br/>
        <w:br/>
        <w:t>HCO P/L 7 July 71 Org Series No. 27</w:t>
        <w:br/>
        <w:t>HCO Establishment Functions</w:t>
        <w:br/>
        <w:br/>
        <w:t>HCO P/L 21 July 71 HAS STANDARD ACTIONS Issue I</w:t>
        <w:br/>
        <w:br/>
        <w:t>HCO P/L 21 July 71 HAS Apprenticing Actions Issue II</w:t>
        <w:br/>
        <w:br/>
        <w:t>HCO P/L 7 Feb 71 FEBC Org Ed Div I Issue II</w:t>
        <w:br/>
        <w:br/>
        <w:t>HCO P/L Mar 13, 65 Divs 1, 2, 3 The Structure of</w:t>
        <w:br/>
        <w:t>Organization What is Policy?</w:t>
        <w:br/>
        <w:br/>
        <w:t xml:space="preserve">MCO P/L 28 July 71 Admin Know How No. 26 </w:t>
        <w:br/>
        <w:br/>
        <w:t xml:space="preserve">HCO P/L 10 Aug 71 HCO Cope Officer </w:t>
        <w:br/>
        <w:br/>
        <w:t>HCO P/L 11 Aug 71 Basic Staff Hat Pack Issue I</w:t>
        <w:br/>
        <w:br/>
        <w:t xml:space="preserve">HCO P/L 11 Aug 71 Don't Unmock a Working Issue II </w:t>
        <w:br/>
        <w:t>Installation</w:t>
        <w:br/>
        <w:br/>
        <w:t>HCO P/L 11 Aug 71 Infinite Expansion Issue III</w:t>
        <w:br/>
        <w:br/>
        <w:t xml:space="preserve">HCO B 23 June 71 Word Clearing Series No. 1 </w:t>
        <w:br/>
        <w:br/>
        <w:t>HCO B 24 June 71 Word Clearing Series No. 2 Word Clearing</w:t>
        <w:br/>
        <w:br/>
        <w:br/>
        <w:t>The following HCO Bs are included. HCO B 23 June 71 and 24</w:t>
        <w:br/>
        <w:t>June 71 are to be starrated on the HAS or Cope Officer.</w:t>
        <w:br/>
        <w:br/>
        <w:t>The remaining HCO Bs are to be star-rated by the auditor on</w:t>
        <w:br/>
        <w:t>himself and then audited on the exec by a qualified auditor</w:t>
        <w:br/>
        <w:t>who then signs he has done so.</w:t>
        <w:br/>
        <w:br/>
        <w:t xml:space="preserve">HCO B 30 June 71 Word Clearing Series 8R REVISED </w:t>
        <w:br/>
        <w:t>Standard C/S for Wd Clearing Method 1</w:t>
        <w:br/>
        <w:br/>
        <w:t>Audited to a win F/N VGIs at Examiner</w:t>
        <w:br/>
        <w:br/>
        <w:t>HCO B 21 July 71 Word Clearing Correction List REVISED</w:t>
        <w:br/>
        <w:br/>
        <w:t>HCO B 4 Aug 71 PURPOSE CLEARING</w:t>
        <w:br/>
        <w:br/>
        <w:t>Audited to a win F/N VGIs at Examiner</w:t>
        <w:br/>
        <w:br/>
        <w:t>I certifg I have checked out star-rate the HAS or HCO Cope</w:t>
        <w:br/>
        <w:t>Officer with Demo Kit and Clay Demos</w:t>
        <w:br/>
        <w:br/>
        <w:t>Signed, Checker</w:t>
        <w:br/>
        <w:br/>
        <w:t>I attest I have completed to total mastery this Mini Hat</w:t>
        <w:br/>
        <w:t>Pack and have had run on me Word Clearing Method 1 and</w:t>
        <w:br/>
        <w:t>Purpose Clearing to total satisfaction and promise to do my</w:t>
        <w:br/>
        <w:t>job.</w:t>
        <w:br/>
        <w:br/>
        <w:t>HAS or HCO Cope Officer</w:t>
        <w:br/>
        <w:br/>
        <w:t>Attested as factual</w:t>
        <w:br/>
        <w:br/>
        <w:t>Certs and Award</w:t>
        <w:br/>
        <w:br/>
        <w:t>Org</w:t>
        <w:br/>
        <w:br/>
        <w:br/>
        <w:t>RETURN THIS CHECKSHEET WHEN COMPLETED TO LRH COMM FLAG via</w:t>
        <w:br/>
        <w:t>your nearest Cont'l Liaison Office.</w:t>
        <w:br/>
        <w:br/>
        <w:br/>
        <w:t xml:space="preserve">L. RON HUBBARD </w:t>
        <w:br/>
        <w:t>Founder</w:t>
        <w:br/>
        <w:br/>
        <w:t>LRH:sb:bk</w:t>
        <w:br/>
        <w:br/>
        <w:br/>
        <w:t>===========================</w:t>
        <w:br/>
        <w:t>442 ED 148 INT 12 Aug 71 "...PUSHING OEC BOOKS..."</w:t>
        <w:br/>
        <w:t>[p. 333-4]</w:t>
        <w:br/>
        <w:br/>
        <w:t>L. Ron Hubbard EXECUTIVE DIRECTIVE</w:t>
        <w:br/>
        <w:br/>
        <w:t>LRH ED 148 INT 12 August 1971</w:t>
        <w:br/>
        <w:br/>
        <w:t>To: All Staff</w:t>
        <w:br/>
        <w:br/>
        <w:t>From: RON</w:t>
        <w:br/>
        <w:br/>
        <w:br/>
        <w:t>26071R RLY PUBS DK VIA CO TO KEN DELDERFIELD. I AM</w:t>
        <w:br/>
        <w:t>PERSONALLY PUSHING OEC BOOKS EVERY CHANCE I GET. VOLUME</w:t>
        <w:br/>
        <w:t xml:space="preserve">ZERO SHOULD BE OWNED BY EVERY STAFF MEMBER IN EVERY ORG. </w:t>
        <w:br/>
        <w:t>IF PACKAGED SO A SHIPPED ZERO INVITED PURCHASE OF THE REST</w:t>
        <w:br/>
        <w:t>YOU'D SELL LOTS. THIS WHOLE SET IS VERY OPPORTUNE TO</w:t>
        <w:br/>
        <w:t>SUSTAIN THE BOOM. YOUR LONG TERM GOAL IS SPLENDIDLY BEING</w:t>
        <w:br/>
        <w:t>ACHIEVED. HIGHLY COMMENDED. RUSH THE REMAINING VOLUMES</w:t>
        <w:br/>
        <w:t>INTO PRINT. ADVERTISE GLOSSILY AND HEAVILY. THEIR VALUE</w:t>
        <w:br/>
        <w:t>IS PRICELESS. WE'LL GET GOING NEXT ON ALL HCOBS IN RED</w:t>
        <w:br/>
        <w:t>BOUND SIMILAR IN CHRONOLOGICAL ORDER WITH DICTIONARY. THEN</w:t>
        <w:br/>
        <w:t>TAPE TRANSCRIPTIONS SIMILARLY. SO MAKE ALL YOU CAN ON</w:t>
        <w:br/>
        <w:t>THESE OECS AND BEGIN PLAN NEXT ACTION. I AM VERY PROUD OF</w:t>
        <w:br/>
        <w:t>YOU AND ALL WHO HELPED. LOVE = RON.</w:t>
        <w:br/>
        <w:br/>
        <w:t>26071R2 COMMODORE DEAR SIR, I AM DELIGHTED WITH PGM,</w:t>
        <w:br/>
        <w:t>ESPECIALLY GETTING OEC BOOKS INTO HANDS OF EVERY STAFF</w:t>
        <w:br/>
        <w:t>MEMBER. DESIGNING EASY ORDER PACKAGE TO GO WITH EVERY ZERO</w:t>
        <w:br/>
        <w:t>SOLD STAFF. WHOLE SET EVERY STAFF MEMBER ALL ORGS</w:t>
        <w:br/>
        <w:t>INCLUDING SEA ORG IS GOAL. SPEEDING COMPLETION. HAVE HAD</w:t>
        <w:br/>
        <w:t>HCOB ACTION UNDER WAY FOR SOME TIME AND HAVE 840 HCOBS (2/3</w:t>
        <w:br/>
        <w:t>OF TOTAL) CAMERA READY FOR PRINTER. PLANNING PRODUCTION NOW</w:t>
        <w:br/>
        <w:t>TO FILL IN MISSING DATES. CHRONOLOGICAL ORDER VASTLY</w:t>
        <w:br/>
        <w:t>SIMPLIFIES. HAVE CAPTURED ALL DICTIONARY MATERIALS AT PUBS</w:t>
        <w:br/>
        <w:t>STUDYING YOUR PAST ORDERS THIS VITAL ACTION. THEN TAPES.</w:t>
        <w:br/>
        <w:t>ALSO HAVE EXCELLENT CROSS REFERENCED INDEX AND GLOSSARY TO</w:t>
        <w:br/>
        <w:t>WHOLE OEC SERIES IN ACTION. THANK YOU SIR FOR COMMENDATION</w:t>
        <w:br/>
        <w:t>OF PJO TEAM. GREATLY APPRECIATE YOUR BACKING AND AM</w:t>
        <w:br/>
        <w:t>HONORED TO DO IT FOR YOU. LOVE DELD.</w:t>
        <w:br/>
        <w:br/>
        <w:t>26071R3 LRH DEAR SIR DK ORG IS FIRST ORG TO REPORT COMPLIANCE.</w:t>
        <w:br/>
        <w:br/>
        <w:t xml:space="preserve">ALL STAFF HAVE VOLUME ZERO ALL EXECS FULL SET ON ORDER. </w:t>
        <w:br/>
        <w:t>THEIR GI ON STEEP UPTREND HIGHEST EVER AT DOLLARS 4600 = 4</w:t>
        <w:br/>
        <w:t>TIMES PREVIOUS RANGE ED PETER JORK SAYS "IT IS A RESULT OF</w:t>
        <w:br/>
        <w:t>PUTTING IN STABLE OEC DATA." LOVE DELD.</w:t>
        <w:br/>
        <w:br/>
        <w:t>26071R4 DELD VERY VERY WELL DONE. COMMENDABLE TO DK. RUSH</w:t>
        <w:br/>
        <w:t>PROMOTE THIS WIN TO ORGS FAST. YOUR WORK OF YEARS TO MAKE</w:t>
        <w:br/>
        <w:t>POLICY KNOWN SURE IS PAYING OFF. LOVE = RON</w:t>
        <w:br/>
        <w:br/>
        <w:br/>
        <w:t xml:space="preserve">L. RON HUBBARD </w:t>
        <w:br/>
        <w:t>Founder</w:t>
        <w:br/>
        <w:br/>
        <w:t>LRH:sb:bk</w:t>
        <w:br/>
        <w:br/>
        <w:br/>
        <w:t>===========================</w:t>
        <w:br/>
        <w:t>443 ED 149 INT 22 Aug 71 EDs REGISTRARING AND TOURS</w:t>
        <w:br/>
        <w:t>[p. 330-2]</w:t>
        <w:br/>
        <w:br/>
        <w:t>L. Ron Hubbard EXECUTIVE DIRECTIVE</w:t>
        <w:br/>
        <w:br/>
        <w:t>LRH ED 149 INT 22 August 1971</w:t>
        <w:br/>
        <w:br/>
        <w:t>TO: C/Os, Exec Dirs</w:t>
        <w:br/>
        <w:br/>
        <w:t>SUBJECT: EDs REGISTRARING AND TOURS</w:t>
        <w:br/>
        <w:br/>
        <w:br/>
        <w:t>There has been no legal order that Executive Directors must</w:t>
        <w:br/>
        <w:t>act as Registrar's Hot Prospect Registrars.</w:t>
        <w:br/>
        <w:br/>
        <w:t>Also there has been no legal order that EDs must go on tours.</w:t>
        <w:br/>
        <w:br/>
        <w:t>An Executive Director should be able to train Registrars</w:t>
        <w:br/>
        <w:t>easily enough. And Tours Courses have been available for</w:t>
        <w:br/>
        <w:t>some time in Continental Liaison Offices.</w:t>
        <w:br/>
        <w:br/>
        <w:br/>
        <w:t>DUTY</w:t>
        <w:br/>
        <w:br/>
        <w:t>The specific duty of an ED is to run an org that is</w:t>
        <w:br/>
        <w:t>established and delivers.</w:t>
        <w:br/>
        <w:br/>
        <w:br/>
        <w:t>ESTABLISHMENT</w:t>
        <w:br/>
        <w:br/>
        <w:t>The concentration on production alone or the concentration</w:t>
        <w:br/>
        <w:t>on organization alone are both destructive to an org.</w:t>
        <w:br/>
        <w:br/>
        <w:t>There is a happy middle ground.</w:t>
        <w:br/>
        <w:br/>
        <w:br/>
        <w:t>DELIVERY</w:t>
        <w:br/>
        <w:br/>
        <w:t>An org MUST deliver what it sells.</w:t>
        <w:br/>
        <w:br/>
        <w:t>It cannot do this if it only sells.</w:t>
        <w:br/>
        <w:br/>
        <w:t>Also it cannot deliver and not sell at all.</w:t>
        <w:br/>
        <w:br/>
        <w:t>Once more there is a happy middle ground.</w:t>
        <w:br/>
        <w:br/>
        <w:t>An org only STAYS viable if it sells and delivers.</w:t>
        <w:br/>
        <w:br/>
        <w:br/>
        <w:t>BALANCE</w:t>
        <w:br/>
        <w:br/>
        <w:t>The ED or the Ad Council are there to see that the org both</w:t>
        <w:br/>
        <w:t>sells and delivers.</w:t>
        <w:br/>
        <w:br/>
        <w:br/>
        <w:t>VOLUME</w:t>
        <w:br/>
        <w:br/>
        <w:t>Delivery must be in the volume that is sold. You can't</w:t>
        <w:br/>
        <w:t>deliver more than you sell and you will have trouble if you</w:t>
        <w:br/>
        <w:t>sell far more than you can ever deliver.</w:t>
        <w:br/>
        <w:br/>
        <w:br/>
        <w:t>QUALITY</w:t>
        <w:br/>
        <w:br/>
        <w:t>The Quality of delivery is your best advertisement.</w:t>
        <w:br/>
        <w:br/>
        <w:t>The first part of quality is delivering at all.</w:t>
        <w:br/>
        <w:br/>
        <w:t>If you don't deliver at all you get very bad word of mouth.</w:t>
        <w:br/>
        <w:br/>
        <w:t>If you deliver on policy, in-tech courses and make auditors</w:t>
        <w:br/>
        <w:t>who can audit and will audit you will build an org and</w:t>
        <w:br/>
        <w:t>field that people will flood into. Don't downgrade the</w:t>
        <w:br/>
        <w:t>Power of tech. Tech done correctly produces fantastic results.</w:t>
        <w:br/>
        <w:br/>
        <w:br/>
        <w:t>VIABILITY</w:t>
        <w:br/>
        <w:br/>
        <w:t>So if you sell courses (and auditing) in volume and make</w:t>
        <w:br/>
        <w:t>auditors (and pleased pcs) of high quality, you will be VIABLE.</w:t>
        <w:br/>
        <w:br/>
        <w:t>VIABLE means CAPABLE OF LIVING.</w:t>
        <w:br/>
        <w:br/>
        <w:t>We are not here for a short run. We have lived through 21</w:t>
        <w:br/>
        <w:t>years of yesterdays and we will live through 21 centuries</w:t>
        <w:br/>
        <w:t>of tomorrows.</w:t>
        <w:br/>
        <w:br/>
        <w:t>The ONLY threat to an org's existence is to fail to sell in</w:t>
        <w:br/>
        <w:t>volume what it can deliver and deliver it in high volume</w:t>
        <w:br/>
        <w:t>with high quality.</w:t>
        <w:br/>
        <w:br/>
        <w:br/>
        <w:t>PLEASED PUBLIC</w:t>
        <w:br/>
        <w:br/>
        <w:t>The volume of pleased individuals in the public that have</w:t>
        <w:br/>
        <w:t>received high quality service in your org determines the</w:t>
        <w:br/>
        <w:t>FUTURE expansion and ease of operation of your org.</w:t>
        <w:br/>
        <w:br/>
        <w:t>ON-POLICY IN-TECH Courses and auditing delivered in volume</w:t>
        <w:br/>
        <w:t>makes a big pleased public.</w:t>
        <w:br/>
        <w:br/>
        <w:t>That we do please our public is the only real safeguard we</w:t>
        <w:br/>
        <w:t>have had against all attacks. So don't ever drop that life</w:t>
        <w:br/>
        <w:t>saving shield.</w:t>
        <w:br/>
        <w:br/>
        <w:br/>
        <w:t>EASY TO DO</w:t>
        <w:br/>
        <w:br/>
        <w:t>It is EASY to get ON POLICY and IN-TECH. It is only hard</w:t>
        <w:br/>
        <w:t>when you don't.</w:t>
        <w:br/>
        <w:br/>
        <w:br/>
        <w:t>BEGINNINGS</w:t>
        <w:br/>
        <w:br/>
        <w:t xml:space="preserve">It is true that in the beginning I registrared and I went </w:t>
        <w:br/>
        <w:t>on tours.</w:t>
        <w:br/>
        <w:br/>
        <w:t>BUT I also taught courses and audited and delivered.</w:t>
        <w:br/>
        <w:br/>
        <w:t>So if an ED were going to registrar and go on tours, it</w:t>
        <w:br/>
        <w:t>would only be reasonable to expect he would ALSO teach</w:t>
        <w:br/>
        <w:t>courses and audit pcs.</w:t>
        <w:br/>
        <w:br/>
        <w:t>But please note I did not do this very long.</w:t>
        <w:br/>
        <w:br/>
        <w:t>I got someone to registrar and grooved them in. Then I got</w:t>
        <w:br/>
        <w:t>people to teach courses and grooved them in. And as soon</w:t>
        <w:br/>
        <w:t>as I had auditors trained I let them audit.</w:t>
        <w:br/>
        <w:br/>
        <w:t>We did not move up into an International movement until I</w:t>
        <w:br/>
        <w:t>established permanent orgs that sold, trained and processed</w:t>
        <w:br/>
        <w:t>and let other people help!</w:t>
        <w:br/>
        <w:br/>
        <w:t>So if you must registrar and tour, remember you must also,</w:t>
        <w:br/>
        <w:t>at the same time be prepared to teach courses and audit.</w:t>
        <w:br/>
        <w:br/>
        <w:t>I think it's much easier for you to train or procure</w:t>
        <w:br/>
        <w:t>registrars and tours specialists to go out for you and</w:t>
        <w:br/>
        <w:t>establish Course Supers and auditors and C/Ses, in your own</w:t>
        <w:br/>
        <w:t>org, don't you?</w:t>
        <w:br/>
        <w:br/>
        <w:t>That's what an ED is for.</w:t>
        <w:br/>
        <w:br/>
        <w:br/>
        <w:t xml:space="preserve">L. RON HUBBARD </w:t>
        <w:br/>
        <w:t>Founder</w:t>
        <w:br/>
        <w:br/>
        <w:t>LRH:nt:bk</w:t>
        <w:br/>
        <w:br/>
        <w:br/>
        <w:t>===========================</w:t>
        <w:br/>
        <w:t>444 ED 151 INT 25 Aug 71 WHY SOMETHING NEW EXPLAINED</w:t>
        <w:br/>
        <w:t>[p. 327-9]</w:t>
        <w:br/>
        <w:br/>
        <w:t>L. Ron Hubbard EXECUTIVE DIRECTIVE</w:t>
        <w:br/>
        <w:br/>
        <w:t>LRH ED 151 INT 25 August 1971</w:t>
        <w:br/>
        <w:br/>
        <w:t xml:space="preserve">To: All Execs URGENT </w:t>
        <w:br/>
        <w:t xml:space="preserve">All Staff </w:t>
        <w:br/>
        <w:t>All Auditors</w:t>
        <w:br/>
        <w:t>(Not for Public Distribution)</w:t>
        <w:br/>
        <w:br/>
        <w:t xml:space="preserve">Subject: WHY SOMETHING NEW </w:t>
        <w:br/>
        <w:br/>
        <w:t>EXPLAINED</w:t>
        <w:br/>
        <w:br/>
        <w:t xml:space="preserve">References: LRH ED 145 INT </w:t>
        <w:br/>
        <w:t>HCO B 25 Aug 71 C/S Series 56</w:t>
        <w:br/>
        <w:t>How to Get Results in an HGC</w:t>
        <w:br/>
        <w:br/>
        <w:br/>
        <w:t>On 4 July 71 in LRH ED 145 INT I asked the Question WHY</w:t>
        <w:br/>
        <w:t>SOMETHING NEW?</w:t>
        <w:br/>
        <w:br/>
        <w:t>In actual org surveys the answer was really found.</w:t>
        <w:br/>
        <w:br/>
        <w:t>Orgs have a wrong target.</w:t>
        <w:br/>
        <w:br/>
        <w:t>They think they need more tech to solve cases and so try to</w:t>
        <w:br/>
        <w:t>increase their tech.</w:t>
        <w:br/>
        <w:br/>
        <w:t>Actually they MUST increase the Div IV and Div V organization.</w:t>
        <w:br/>
        <w:br/>
        <w:t>The answer is C/S Series 25 on the formation of HGC lines.</w:t>
        <w:br/>
        <w:br/>
        <w:t>Instead of improving their Div IV and V organization orgs</w:t>
        <w:br/>
        <w:t>try to get new tech.</w:t>
        <w:br/>
        <w:br/>
        <w:t>Got it?</w:t>
        <w:br/>
        <w:br/>
        <w:t>It is organization that gives results at the Examiner. It</w:t>
        <w:br/>
        <w:t>is having the proper lines and terminals in IV, having a</w:t>
        <w:br/>
        <w:t>Qual with a library and cramming.</w:t>
        <w:br/>
        <w:br/>
        <w:t>It is NOT a new process needed. It is A FULL ON POLICY</w:t>
        <w:br/>
        <w:t>ADMINISTRATIVE DIV IV and DIV V.</w:t>
        <w:br/>
        <w:br/>
        <w:t>Other instances of this exist but here is a success story</w:t>
        <w:br/>
        <w:t>that proves it.</w:t>
        <w:br/>
        <w:br/>
        <w:t>On 24 July 71, Asst Gdn Toronto returned from Flag.</w:t>
        <w:br/>
        <w:br/>
        <w:t>He found a situation - the org was not doing well for the</w:t>
        <w:br/>
        <w:t>amount of trained personnel in it.</w:t>
        <w:br/>
        <w:br/>
        <w:t>He found these major outpoints (1) Out Tech on pc's from</w:t>
        <w:br/>
        <w:t>folder inspection, also evidenced by too many refunds,</w:t>
        <w:br/>
        <w:t>local attacks, low pay, roller coaster morale. (2) HCO Not</w:t>
        <w:br/>
        <w:t>fully in with a long way to go as evidenced by</w:t>
        <w:br/>
        <w:t>counter-policy continually cropping up, no expeditor pool,</w:t>
        <w:br/>
        <w:t>unhatted personnel, etc.</w:t>
        <w:br/>
        <w:br/>
        <w:t>As he had in addition to FEBC gotten his Okay to Audit</w:t>
        <w:br/>
        <w:t>Dianetics and Class VI on Flag, he put the Okay to Audit in</w:t>
        <w:br/>
        <w:t>the HGC system in (Interneship system). Per C/S Series 25</w:t>
        <w:br/>
        <w:t>he was also Senior C/S.</w:t>
        <w:br/>
        <w:br/>
        <w:t>He began sending Auditors to Cramming for out tech,</w:t>
        <w:br/>
        <w:t>bringing their morale up by blowing their uncertainties.</w:t>
        <w:br/>
        <w:br/>
        <w:t>The F/N at the Examiner ratio gradually increased from</w:t>
        <w:br/>
        <w:t>65-70% to 80%.</w:t>
        <w:br/>
        <w:br/>
        <w:t>(He also helped HCO by referring the HAS to policy to get</w:t>
        <w:br/>
        <w:t>him un-interiorized and performing vital functions. As the</w:t>
        <w:br/>
        <w:t>org had never seen a real HCO this is taking some time but</w:t>
        <w:br/>
        <w:t>is improving.)</w:t>
        <w:br/>
        <w:br/>
        <w:t xml:space="preserve">Now two weeks after that comes a report from the Tech Sec </w:t>
        <w:br/>
        <w:t>Toronto.</w:t>
        <w:br/>
        <w:br/>
        <w:t>"Dear Sir:</w:t>
        <w:br/>
        <w:br/>
        <w:t>I really wanted to send you a daily report on what we are</w:t>
        <w:br/>
        <w:t>doing here in Toronto.</w:t>
        <w:br/>
        <w:br/>
        <w:t>A/G Canada came back, and our standards for tech rose 500%.</w:t>
        <w:br/>
        <w:t>We have put real flubless auditing IN IN IN sir, and I bet</w:t>
        <w:br/>
        <w:t>you we are one of the first outside of Flag on the Planet.</w:t>
        <w:br/>
        <w:br/>
        <w:t>So the last week it's been cram cram cram cram audit audit</w:t>
        <w:br/>
        <w:t>cram word clear literally for both auditors and C/S. Wow,</w:t>
        <w:br/>
        <w:t>it's such a lot of fun, and already our new pc's on lines</w:t>
        <w:br/>
        <w:t>are trebling so we hardly have enough room for them.</w:t>
        <w:br/>
        <w:br/>
        <w:t>I wish wish wish that this whole planet could really know</w:t>
        <w:br/>
        <w:t>that the real basic of a successful expanding org IS totally</w:t>
        <w:br/>
        <w:t>FLUELESS tech. While on Flag I really thought deep down</w:t>
        <w:br/>
        <w:t>that no org could achieve the standard of Flag for</w:t>
        <w:br/>
        <w:t xml:space="preserve">flublessness. I was so wrong. It is so incredibly easy. </w:t>
        <w:br/>
        <w:t>You simply do it flublessly, and cram every goof however</w:t>
        <w:br/>
        <w:t>minute on HCOBs tapes, books. So our 350 hours last week</w:t>
        <w:br/>
        <w:t xml:space="preserve">were I believe the most honest hours ever seen in a field </w:t>
        <w:br/>
        <w:t>HGC.</w:t>
        <w:br/>
        <w:br/>
        <w:t>I expect you too wondered when the hell we would ever get</w:t>
        <w:br/>
        <w:t>around to Flubless tech perfectly by the book. Well we are</w:t>
        <w:br/>
        <w:t>leading. It is SO FANTASTIC to run an HGC like this. Let</w:t>
        <w:br/>
        <w:t>me tell you that just last week quite a few of our pc's</w:t>
        <w:br/>
        <w:t>were Dial wide FN's or Floating TA's....standard Tech by</w:t>
        <w:br/>
        <w:t>the book can be applied by anyone anywhere, not just at</w:t>
        <w:br/>
        <w:t>Flag. Let this be known. It IS all in the HCOB's and</w:t>
        <w:br/>
        <w:t>books and tapes. It is easy to have flubless tech and a</w:t>
        <w:br/>
        <w:t>really high standard.</w:t>
        <w:br/>
        <w:br/>
        <w:t>And it feels just great!</w:t>
        <w:br/>
        <w:br/>
        <w:t>Love, Caroline Trollope Tech Sec, Toronto"</w:t>
        <w:br/>
        <w:br/>
        <w:t>So there's the Answer to WHY SOMETHING NEW? It is</w:t>
        <w:br/>
        <w:t>confirmed in other orgs.</w:t>
        <w:br/>
        <w:br/>
        <w:t>It was the correct administration that was needed, not a</w:t>
        <w:br/>
        <w:t>new process.</w:t>
        <w:br/>
        <w:br/>
        <w:t>In Dianetics and Expanded Lower Grades, Power, Solo and OT</w:t>
        <w:br/>
        <w:t>Levels you have a whole route. It's on the grade chart.</w:t>
        <w:br/>
        <w:br/>
        <w:t>But if you sell it, then really deliver it! Get Auditors,</w:t>
        <w:br/>
        <w:t>get C/Ses, get the admin set up straight.</w:t>
        <w:br/>
        <w:br/>
        <w:t>You may have a long way to go. But you can begin.</w:t>
        <w:br/>
        <w:br/>
        <w:t>I have written C/S Series 56 (HCOB 25 Aug 71).</w:t>
        <w:br/>
        <w:br/>
        <w:t>We have a new Tech Establishment Officer Course on Flag</w:t>
        <w:br/>
        <w:t>that takes only 3 weeks.</w:t>
        <w:br/>
        <w:br/>
        <w:t>We have a new "Mini Qual" set up we are exporting to CLOs</w:t>
        <w:br/>
        <w:t>and thence to orgs.</w:t>
        <w:br/>
        <w:br/>
        <w:t>The new Word Clearing Series HCOBs, Mini Course Super Hat,</w:t>
        <w:br/>
        <w:t>the CLO Course Super Course, and "What is a Course?" P/L</w:t>
        <w:br/>
        <w:t>are all there for you to make students into auditors.</w:t>
        <w:br/>
        <w:br/>
        <w:t>The whole Interne layout and checksheets exist to make</w:t>
        <w:br/>
        <w:t>auditors into HGC auditors.</w:t>
        <w:br/>
        <w:br/>
        <w:t xml:space="preserve">Flag and CLOs are doing their level best to help your </w:t>
        <w:br/>
        <w:t>delivery.</w:t>
        <w:br/>
        <w:br/>
        <w:t>You have enough right in your hands to begin.</w:t>
        <w:br/>
        <w:br/>
        <w:t>You can recruit auditors and C/Ses. You can send a Tech</w:t>
        <w:br/>
        <w:t>Estab Officer candidate to Flag.</w:t>
        <w:br/>
        <w:br/>
        <w:t>You can in fact get in C/S Series 25 at once and build up</w:t>
        <w:br/>
        <w:t>in an orderly program as you go.</w:t>
        <w:br/>
        <w:br/>
        <w:t>To begin you need a C/S, auditors and a Qual Cramming</w:t>
        <w:br/>
        <w:t>Officer and C/S Series 25. You can build from there.</w:t>
        <w:br/>
        <w:br/>
        <w:t>Train more C/Ses and auditors. Get in more admin</w:t>
        <w:br/>
        <w:t>personnel. Send a TEO candidate to Flag.</w:t>
        <w:br/>
        <w:br/>
        <w:t xml:space="preserve">Hey, don't you want good processing on yourself and the </w:t>
        <w:br/>
        <w:t>staff?</w:t>
        <w:br/>
        <w:br/>
        <w:t>Flubless auditing is what you want. That means organization!</w:t>
        <w:br/>
        <w:br/>
        <w:t>You CAN achieve it.</w:t>
        <w:br/>
        <w:br/>
        <w:t>Begin now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nt:gal</w:t>
        <w:br/>
        <w:br/>
        <w:br/>
        <w:t>===========================</w:t>
        <w:br/>
        <w:t>445 ED 152 INT 26 Aug 71 FAST TRs, THE HIGHSTAT PGM</w:t>
        <w:br/>
        <w:t>[p. 325-6]</w:t>
        <w:br/>
        <w:br/>
        <w:t>L. Ron Hubbard EXECUTIVE DIRECTIVE</w:t>
        <w:br/>
        <w:br/>
        <w:t>LRH ED 152 INT 26 August 1971</w:t>
        <w:br/>
        <w:br/>
        <w:t>URGENT</w:t>
        <w:br/>
        <w:br/>
        <w:t xml:space="preserve">To: All TR Course Supers </w:t>
        <w:br/>
        <w:t xml:space="preserve">ALL COURSE SUPERS </w:t>
        <w:br/>
        <w:t>Exec Director</w:t>
        <w:br/>
        <w:t xml:space="preserve">Dissem Sec </w:t>
        <w:br/>
        <w:t>LRH COMM FOR ACTIVATION</w:t>
        <w:br/>
        <w:br/>
        <w:t>Subject: FAST TRs</w:t>
        <w:br/>
        <w:t>THE HIGHSTAT PGM</w:t>
        <w:br/>
        <w:br/>
        <w:br/>
        <w:t xml:space="preserve">Reference: </w:t>
        <w:br/>
        <w:t xml:space="preserve">LRH ED 143 INT 21 May 71 "The World Begins With TR O" </w:t>
        <w:br/>
        <w:t xml:space="preserve">HCO B WD CLEARING SERIES NO. 1 to NO. 14 </w:t>
        <w:br/>
        <w:t xml:space="preserve">HCO B 15 Aug 71 TR COURSE BUGS HANDLED </w:t>
        <w:br/>
        <w:t xml:space="preserve">HCO B 16 Aug 71 BREAKTHROUGH TR COURSE </w:t>
        <w:br/>
        <w:t>SO/WW ED 46R INT 20 July 71</w:t>
        <w:br/>
        <w:br/>
        <w:br/>
        <w:t>IT IS VITAL that you are aware of and can use the HCO Bs on</w:t>
        <w:br/>
        <w:t>Word Clearing and TR Course Breakthrough.</w:t>
        <w:br/>
        <w:br/>
        <w:t>ALL COURSE SUPERS AND AT LEAST TWO CLASS IV AUDITORS MUST</w:t>
        <w:br/>
        <w:t>BE FULLY CHECKED OUT ON ALL THESE HCO Bs.</w:t>
        <w:br/>
        <w:br/>
        <w:t>The LRH Comm or anyone double-hatted as an LRH Comm or in</w:t>
        <w:br/>
        <w:t>the absence of an LRH Comm, the Exec Director of the org</w:t>
        <w:br/>
        <w:t>must personally see to this.</w:t>
        <w:br/>
        <w:br/>
        <w:t>(Note: There is a Mini Wd Clearer Checksheet SO/WW ED 46R</w:t>
        <w:br/>
        <w:t>INT 20 July 71 which is SO/WW ED 46 Int of 20 July 71 with</w:t>
        <w:br/>
        <w:t>HCO B 15 Aug 71 and HCO B 16 Aug 71 added.)</w:t>
        <w:br/>
        <w:br/>
        <w:t>1. ASSEMBLE PACKS. All these materials have been sent</w:t>
        <w:br/>
        <w:t>directly to your org. They are available right where you</w:t>
        <w:br/>
        <w:t>are now.</w:t>
        <w:br/>
        <w:br/>
        <w:t>2. CRASH TRAIN ALL SUPERS AND TWO CLASS IV AUDITORS ON THEM.</w:t>
        <w:br/>
        <w:br/>
        <w:t>3. Be certain that the Class IV Auditors understand and</w:t>
        <w:br/>
        <w:t>can do HCO B 15 Aug 71 TR COURSE BUGS HANDLING as to meter</w:t>
        <w:br/>
        <w:t>check and rehab.</w:t>
        <w:br/>
        <w:br/>
        <w:t>4. Be certain the Class IV Auditors can do Method 1</w:t>
        <w:br/>
        <w:t>using HCO B 30 June 71 REVISED Word Clearing Series 8R, and</w:t>
        <w:br/>
        <w:t>its correction list HCO B 21 July 71 REVISED.</w:t>
        <w:br/>
        <w:br/>
        <w:t>5. Get all Course Supers fully checked out on all the</w:t>
        <w:br/>
        <w:t>Word Clearing Series No. 1 to No. 14 and HCO B 15 Aug 71 TR</w:t>
        <w:br/>
        <w:t>COURSE BUGS HANDLED and HCO B 16 August 71 BREAKTHROUGH TR</w:t>
        <w:br/>
        <w:t>COURSE.</w:t>
        <w:br/>
        <w:br/>
        <w:t>6. Get all overdue for completion TR Course Students</w:t>
        <w:br/>
        <w:t>rehabbed promptly as per HCO B 15 Aug 71 and 16 Aug 71.</w:t>
        <w:br/>
        <w:br/>
        <w:t>7. Designate someone (should be the ARC Brk Reg but any</w:t>
        <w:br/>
        <w:t>assigned person will do). Have him dig up the names and</w:t>
        <w:br/>
        <w:t>and addresses of all blown TR students and begin to call</w:t>
        <w:br/>
        <w:t>them in.</w:t>
        <w:br/>
        <w:br/>
        <w:t>8. Man up Dept 13 with the two Class IVs (this is your</w:t>
        <w:br/>
        <w:t>Mini Qual going int see HCO P/L 14 Aug 71 Issue II for its</w:t>
        <w:br/>
        <w:t>Org Ed) and get them swinging on the called in blown TR</w:t>
        <w:br/>
        <w:t>students to rehab them.</w:t>
        <w:br/>
        <w:br/>
        <w:t>9. Get all Supers using Method 3 and Method 2 on all</w:t>
        <w:br/>
        <w:t>existing students and speed them up.</w:t>
        <w:br/>
        <w:br/>
        <w:t>10. Get your Registrar Selling WORD CLEARING METHOD 1. It</w:t>
        <w:br/>
        <w:t>takes 8 or 9 hours. It is worth at least $500. There is no</w:t>
        <w:br/>
        <w:t>Treasury set price. Get what you can. Don't undervalue it.</w:t>
        <w:br/>
        <w:br/>
        <w:t>11. Have your Dissem whip out Promo for an UNDERSTANDING</w:t>
        <w:br/>
        <w:t>INTENSIVE (the public name for this). This Intensive</w:t>
        <w:br/>
        <w:t>cannot be oversold. It produces the most fabulous success</w:t>
        <w:br/>
        <w:t>stories when done right. High School and College students</w:t>
        <w:br/>
        <w:t>can actually pass exams they have flunked. People recover</w:t>
        <w:br/>
        <w:t>whole educations. I.Q. goes UP. Knowledge increases. They</w:t>
        <w:br/>
        <w:t>feel clearer, brighter, lighter. They speed up.</w:t>
        <w:br/>
        <w:br/>
        <w:t>12. Get a Cramming Officer into Dept 14 Qual and every</w:t>
        <w:br/>
        <w:t>time a session doesn't F/N send the auditor to restudy</w:t>
        <w:br/>
        <w:t>rapidly. (See LRH ED 151 INT.) This is a second part of</w:t>
        <w:br/>
        <w:t>your Mini Qual. (See HCO P/L 14 Aug 71 Issue II, Qual Org</w:t>
        <w:br/>
        <w:t>Ed for the org bd of this Mini Qual. Note that the Dissem</w:t>
        <w:br/>
        <w:t>Div Registrar signs up public for Qual Services for cash</w:t>
        <w:br/>
        <w:t>not credit in a Mini Qual.)</w:t>
        <w:br/>
        <w:br/>
        <w:t>13. Get your student points soaring with wd clearing.</w:t>
        <w:br/>
        <w:br/>
        <w:t>14. Have the ARC Brk Reg (or designated person) call in</w:t>
        <w:br/>
        <w:t>all blown course students for a Method 2 wd clearing in</w:t>
        <w:br/>
        <w:t>Dept 13 free and get them back onto course. Then sell them</w:t>
        <w:br/>
        <w:t>a Method 1 if they bog again.</w:t>
        <w:br/>
        <w:br/>
        <w:t>15. Program - you write it - a full action to get training</w:t>
        <w:br/>
        <w:t>sold re-sparked and whizzing in your org.</w:t>
        <w:br/>
        <w:br/>
        <w:t>16. Put HDC and Acad Course grads on as Internes on the</w:t>
        <w:br/>
        <w:t>Interne Pgm so you'll have auditors.</w:t>
        <w:br/>
        <w:br/>
        <w:t>17. Use Cramming to make them flubless.</w:t>
        <w:br/>
        <w:br/>
        <w:t>18. Send a Tech Establishment Officer candidate to Flag SO</w:t>
        <w:br/>
        <w:t>you can expand your delivery. (3 weeks, he gets no</w:t>
        <w:br/>
        <w:t>auditing, positive fast return.)</w:t>
        <w:br/>
        <w:br/>
        <w:t>WHEN YOU HAVE DONE THIS PROGRAM SEND WORD OF COMPLIANCE TO</w:t>
        <w:br/>
        <w:t>A/LRH COMM AIDE AT YOUR CLO.</w:t>
        <w:br/>
        <w:br/>
        <w:t>If you do this your stats will soar.</w:t>
        <w:br/>
        <w:br/>
        <w:t>(Note HCO P/L 27 Aug 71 makes Academy Certificates Class I</w:t>
        <w:br/>
        <w:t>to IV valid at an SH so a student only needs to take Class</w:t>
        <w:br/>
        <w:t>V there. Class IV Orgs thus can make more auditors locally.)</w:t>
        <w:br/>
        <w:br/>
        <w:t>Get this Word Clear Program going despite all noise and</w:t>
        <w:br/>
        <w:t>can'ts. Don't dismantle your org to do it. The street out</w:t>
        <w:br/>
        <w:t>there is full Of walking bodies.</w:t>
        <w:br/>
        <w:br/>
        <w:t>Love ,</w:t>
        <w:br/>
        <w:br/>
        <w:t>Ron</w:t>
        <w:br/>
        <w:br/>
        <w:br/>
        <w:t xml:space="preserve">L. RON HUBBARD </w:t>
        <w:br/>
        <w:t>Founder</w:t>
        <w:br/>
        <w:br/>
        <w:t>LRH:nt:bk</w:t>
        <w:br/>
        <w:br/>
        <w:br/>
        <w:t>===========================</w:t>
        <w:br/>
        <w:t>446 ED 152 INT 26 Aug 71 ON POLICY REGISTRATION</w:t>
        <w:br/>
        <w:t>[p. 322-4]</w:t>
        <w:br/>
        <w:br/>
        <w:t>L. Ron Hubbard EXECUTIVE DIRECTIVE</w:t>
        <w:br/>
        <w:br/>
        <w:t>LRH ED 152 INT 26 August 1971</w:t>
        <w:br/>
        <w:br/>
        <w:t xml:space="preserve">To: EXEC DIRECTOR </w:t>
        <w:br/>
        <w:t xml:space="preserve">DISSEM SEC </w:t>
        <w:br/>
        <w:t xml:space="preserve">DISSEM PERSONNEL </w:t>
        <w:br/>
        <w:t>LRH Comm</w:t>
        <w:br/>
        <w:t>check this out on Execs and all Dissem</w:t>
        <w:br/>
        <w:br/>
        <w:t>Subject: ON POLICY REGISTRATION</w:t>
        <w:br/>
        <w:br/>
        <w:br/>
        <w:t>I have ;just learned with absolute horror that the</w:t>
        <w:br/>
        <w:t>Registration Lines in Orgs have been squirreled by an</w:t>
        <w:br/>
        <w:t>offpolicy tours mission and that "Hot Prospect" has been</w:t>
        <w:br/>
        <w:t>misdefined to mean "somebody with Loot" and, which is the</w:t>
        <w:br/>
        <w:t>real shock, that letter reg and CF functions have been</w:t>
        <w:br/>
        <w:t>abandoned in some orgs and the Ltr Reg cut off from the</w:t>
        <w:br/>
        <w:t>Registrar.</w:t>
        <w:br/>
        <w:br/>
        <w:t>Now I've seen it all.</w:t>
        <w:br/>
        <w:br/>
        <w:t>If your org stats are down you have been off or been put</w:t>
        <w:br/>
        <w:t>off Div II Policy.</w:t>
        <w:br/>
        <w:br/>
        <w:t>If your stats are down, they are down for one of five reasons:</w:t>
        <w:br/>
        <w:br/>
        <w:t>1. Improperly organized delivery (C/S Series 25, C/S</w:t>
        <w:br/>
        <w:t>Series 56 and LRH ED 151 Int).</w:t>
        <w:br/>
        <w:br/>
        <w:t>2. Out Tech off policy training (see recent Wd Clearing</w:t>
        <w:br/>
        <w:t>Series, What is a Course P/L).</w:t>
        <w:br/>
        <w:br/>
        <w:t>3. A screwball Div II and off policy registration.</w:t>
        <w:br/>
        <w:br/>
        <w:t>4. An unstable HCO (see new HAS P/Ls as listed in LRH ED</w:t>
        <w:br/>
        <w:t>147 Int of 11 August 71).</w:t>
        <w:br/>
        <w:br/>
        <w:t>5. Your org is off policy.</w:t>
        <w:br/>
        <w:br/>
        <w:t>Programs, HCOBs, P/Ls are in your hands to remedy these.</w:t>
        <w:br/>
        <w:br/>
        <w:br/>
        <w:t>DIV II</w:t>
        <w:br/>
        <w:br/>
        <w:t>The sudden upsurge of stats gotten by tours was not backed</w:t>
        <w:br/>
        <w:t>up by a complete filed into Central Files and Letter Regs</w:t>
        <w:br/>
        <w:t>writing on policy letters to develop ordinary prospects</w:t>
        <w:br/>
        <w:t>into real hot prospects.</w:t>
        <w:br/>
        <w:br/>
        <w:t>A "Hot Prospect" is somebody who wants training and</w:t>
        <w:br/>
        <w:t>processing. That's all. He is DEVELOPED by competent</w:t>
        <w:br/>
        <w:t>Letter Registration and Advance Registration.</w:t>
        <w:br/>
        <w:br/>
        <w:t>We have now found Registrars with as few as 25 people on</w:t>
        <w:br/>
        <w:t>their lists.</w:t>
        <w:br/>
        <w:br/>
        <w:t>All this and anything NOT on policy is off policy.</w:t>
        <w:br/>
        <w:br/>
        <w:t>Needless to say the people in question have been taken off</w:t>
        <w:br/>
        <w:t>these lines.</w:t>
        <w:br/>
        <w:br/>
        <w:t>Your sudden high stats collapsed because the field was bled</w:t>
        <w:br/>
        <w:t>of "hot prospects" without developing any more (and because</w:t>
        <w:br/>
        <w:t>auditing not training began to be sold).</w:t>
        <w:br/>
        <w:br/>
        <w:t>There may very well be more to all this than is yet known.</w:t>
        <w:br/>
        <w:br/>
        <w:t>But I can give you a fast fast program to save your stats</w:t>
        <w:br/>
        <w:t>and put them into an honest solid climb.</w:t>
        <w:br/>
        <w:br/>
        <w:t>1. Improve your delivery. (See LRH ED 151 Int.)</w:t>
        <w:br/>
        <w:br/>
        <w:t>2. Get VOLUME 2 (Div II) of the OEC series on order in quantity.</w:t>
        <w:br/>
        <w:br/>
        <w:t>3. Get your whole staff to individually Order Vol O OEC</w:t>
        <w:br/>
        <w:t>Series Basic Staff Hat from Pubs.</w:t>
        <w:br/>
        <w:br/>
        <w:t>4. Grab any Div II hat packs you have that consist of only</w:t>
        <w:br/>
        <w:t>policy and cram cram cram your Div II personnel.</w:t>
        <w:br/>
        <w:br/>
        <w:t>5. Get Div II personnel working.</w:t>
        <w:br/>
        <w:br/>
        <w:t>6. Hat your HAS (LRH ED 147 Int).</w:t>
        <w:br/>
        <w:br/>
        <w:t>7. Get Div II recruited and trained.</w:t>
        <w:br/>
        <w:br/>
        <w:t>8. Get your CF filed into fully and its folders useful.</w:t>
        <w:br/>
        <w:br/>
        <w:t>9. Get letter regs operating.</w:t>
        <w:br/>
        <w:br/>
        <w:t>10. Finish up your existing students by using Word Clearing</w:t>
        <w:br/>
        <w:t>(see HCOB Series just released).</w:t>
        <w:br/>
        <w:br/>
        <w:t>11. Get your Qual organized so it crams and word clears.</w:t>
        <w:br/>
        <w:br/>
        <w:t>12. Get an Auditor Interneship going in Qual with the</w:t>
        <w:br/>
        <w:t>existing checksheets just released.</w:t>
        <w:br/>
        <w:br/>
        <w:t>13. Get an LRH Comm on Post. Put him as head of the</w:t>
        <w:br/>
        <w:t>Advisory Council.</w:t>
        <w:br/>
        <w:br/>
        <w:t>14. Start operating on written programs and projects only.</w:t>
        <w:br/>
        <w:br/>
        <w:t>15. Get your whole staff starrated on the Vol O OEC Basic</w:t>
        <w:br/>
        <w:t>Staff Hat.</w:t>
        <w:br/>
        <w:br/>
        <w:t>16. Get Division II checked out fully on Vol II OEC.</w:t>
        <w:br/>
        <w:br/>
        <w:t>17. Get your org on Policy with the LRH Comm as head of the</w:t>
        <w:br/>
        <w:t>Ad Council demanding only on Policy actions.</w:t>
        <w:br/>
        <w:br/>
        <w:br/>
        <w:t>IMPORTANT</w:t>
        <w:br/>
        <w:br/>
        <w:t xml:space="preserve">A. To preserve income keep any tours actions going that you </w:t>
        <w:br/>
        <w:t>have.</w:t>
        <w:br/>
        <w:br/>
        <w:t>B. To preserve honesty deliver the very best high volume</w:t>
        <w:br/>
        <w:t>high quality service you can.</w:t>
        <w:br/>
        <w:br/>
        <w:t>C. Sell Mainly Training and train well.</w:t>
        <w:br/>
        <w:br/>
        <w:t>D. Stabilize your Org and hat them and quit musical chairs.</w:t>
        <w:br/>
        <w:br/>
        <w:t>Realize that you will never come off cope unless you get on policy.</w:t>
        <w:br/>
        <w:br/>
        <w:t>Realize your org must retain its reputation.</w:t>
        <w:br/>
        <w:br/>
        <w:t>Realize that you are selling valuable services that are</w:t>
        <w:br/>
        <w:t>wanted if they are delivered and delivered in high quality.</w:t>
        <w:br/>
        <w:br/>
        <w:t>The whole world wants your service.</w:t>
        <w:br/>
        <w:br/>
        <w:t>They do not want bad service.</w:t>
        <w:br/>
        <w:br/>
        <w:t>You can give service. Good service. Flubless. It's all</w:t>
        <w:br/>
        <w:t>in the HCOBs and P/Ls.</w:t>
        <w:br/>
        <w:br/>
        <w:t>There is a way to do this right.</w:t>
        <w:br/>
        <w:br/>
        <w:t>So do it.</w:t>
        <w:br/>
        <w:br/>
        <w:br/>
        <w:t xml:space="preserve">L. RON HUBBARD </w:t>
        <w:br/>
        <w:t>Founder</w:t>
        <w:br/>
        <w:br/>
        <w:t>LRH:iw</w:t>
        <w:br/>
        <w:br/>
        <w:br/>
        <w:t>===========================</w:t>
        <w:br/>
        <w:t>447 ED 153 INT 30 Aug 71 ORG CONDITION STAT CHANGE</w:t>
        <w:br/>
        <w:t>[p. 320-1]</w:t>
        <w:br/>
        <w:br/>
        <w:t>L. Ron Hubbard EXECUTIVE DIRECTIVE</w:t>
        <w:br/>
        <w:br/>
        <w:t>LRH ED 153 INT 30 August 1971</w:t>
        <w:br/>
        <w:br/>
        <w:t xml:space="preserve">To: C/Os </w:t>
        <w:br/>
        <w:t xml:space="preserve">CLOs </w:t>
        <w:br/>
        <w:t xml:space="preserve">Commanding Officers of Orgs </w:t>
        <w:br/>
        <w:t>Executive Directors</w:t>
        <w:br/>
        <w:br/>
        <w:t>Subject: ORG CONDITION STAT CHANGE</w:t>
        <w:br/>
        <w:br/>
        <w:t>Reference: HCO P/L 29 Aug 1971</w:t>
        <w:br/>
        <w:br/>
        <w:br/>
        <w:t>Your attention is urgently drawn to this Policy Letter</w:t>
        <w:br/>
        <w:t>which makes a change in the org condition assignments and</w:t>
        <w:br/>
        <w:t>Commanding Officer Executive Directors commendations and</w:t>
        <w:br/>
        <w:t>removals.</w:t>
        <w:br/>
        <w:br/>
        <w:t>The org Conditions stat is now</w:t>
        <w:br/>
        <w:br/>
        <w:t>PAID COMPLETIONS ACCOMPANIED BY AN ACCEPTABLE SUCCESS STORY.</w:t>
        <w:br/>
        <w:br/>
        <w:t>To Implement this Policy Letter two separate sets of</w:t>
        <w:br/>
        <w:t>targets follow; one for CLOs, one for orgs.</w:t>
        <w:br/>
        <w:br/>
        <w:br/>
        <w:t>LRH Comm CLO to Activate these CLO Targets:</w:t>
        <w:br/>
        <w:br/>
        <w:t>1. Continental Liaison Office Management Bureau is to be</w:t>
        <w:br/>
        <w:t>formed up on the pattern of the previous GI expeditor units</w:t>
        <w:br/>
        <w:t>of ECs.</w:t>
        <w:br/>
        <w:br/>
        <w:br/>
        <w:t>C/O or HAS CLO.</w:t>
        <w:br/>
        <w:br/>
        <w:t>2. The unit is at once to begin contacting orgs daily to</w:t>
        <w:br/>
        <w:t>get their Paid Completions Statistic accompanied by Success</w:t>
        <w:br/>
        <w:t>Story. IT IS FORBIDDEN TO CONTACT AN ORG DAILY FOR GI OR</w:t>
        <w:br/>
        <w:t>ANY OTHER STAT. The contact is done by or in the name of</w:t>
        <w:br/>
        <w:t>the Senior Executive Director in the Management Bureau of</w:t>
        <w:br/>
        <w:t>the CLO.</w:t>
        <w:br/>
        <w:br/>
        <w:t>3. Using the Data Bureau of the CLO WHYS for a down</w:t>
        <w:br/>
        <w:t>condition are to be found and used.</w:t>
        <w:br/>
        <w:br/>
        <w:t>4. Using the Action Bureau trained Missionaires are to</w:t>
        <w:br/>
        <w:t xml:space="preserve">be sent out on exact MOs to remedy the situations found. </w:t>
        <w:br/>
        <w:t>It is forbidden to send an untrained Missionaire without</w:t>
        <w:br/>
        <w:t>orders.</w:t>
        <w:br/>
        <w:br/>
        <w:t>5. The C/O of the CLO and Condition of the CLO has two</w:t>
        <w:br/>
        <w:t>stats - one for Scn orgs, one for SO orgs.</w:t>
        <w:br/>
        <w:br/>
        <w:t>6. When this machinery is fully known set up and in use</w:t>
        <w:br/>
        <w:t>the LRH Comm Aide CLO reports compliance.</w:t>
        <w:br/>
        <w:br/>
        <w:t>LRH Comms (or HAS or ED) of an ORG reports Compliance with</w:t>
        <w:br/>
        <w:t>these Targets.</w:t>
        <w:br/>
        <w:br/>
        <w:t>1. Set up lines to receive daily and furnish the PAID</w:t>
        <w:br/>
        <w:t>COMPLETIONS WITH SUCCESS to the CLO daily.</w:t>
        <w:br/>
        <w:br/>
        <w:t>2. Hold an Ad Council Meeting and inform them of this</w:t>
        <w:br/>
        <w:t>stat change and read them HCO P/L 29 Aug 71. Explain that</w:t>
        <w:br/>
        <w:t>to raise this stat:</w:t>
        <w:br/>
        <w:br/>
        <w:t xml:space="preserve">(a) Requires rapid set up of Tech and &amp;ual Divisions. </w:t>
        <w:br/>
        <w:br/>
        <w:t xml:space="preserve">(b) Demands new people coming in. </w:t>
        <w:br/>
        <w:br/>
        <w:t xml:space="preserve">(c) Demands from Registrar and Letter Reg a real knowledge </w:t>
        <w:br/>
        <w:t xml:space="preserve">of what their own tech and qual deliver, not a theoretical </w:t>
        <w:br/>
        <w:t xml:space="preserve">idea of what they some day might. That tech works. That it </w:t>
        <w:br/>
        <w:t xml:space="preserve">is real. And CAN be delivered. Review them on LRH ED 145 </w:t>
        <w:br/>
        <w:t xml:space="preserve">INT. </w:t>
        <w:br/>
        <w:br/>
        <w:t xml:space="preserve">(d) Informs any tours personnel to sell hard but only sell </w:t>
        <w:br/>
        <w:t xml:space="preserve">what the org can deliver. </w:t>
        <w:br/>
        <w:br/>
        <w:t xml:space="preserve">(e) Requires Flubless delivery. </w:t>
        <w:br/>
        <w:br/>
        <w:t xml:space="preserve">(f) Read them LRH ED 151 INT. </w:t>
        <w:br/>
        <w:br/>
        <w:t xml:space="preserve">(g) Requires of each Division a project for their div to </w:t>
        <w:br/>
        <w:t>raise this stat fast.</w:t>
        <w:br/>
        <w:br/>
        <w:t>3. Get in LRH ED 152 INT of 26 Aug 71 Fast TRs.</w:t>
        <w:br/>
        <w:br/>
        <w:t>4. Get in a Staff Staff Auditing action so this Pgm will</w:t>
        <w:br/>
        <w:t>not deny auditing to staff members.</w:t>
        <w:br/>
        <w:br/>
        <w:t>5. Signify compliance with the above to LRH Comm Aide CLO.</w:t>
        <w:br/>
        <w:br/>
        <w:br/>
        <w:t xml:space="preserve">L. RON HUBBARD </w:t>
        <w:br/>
        <w:t>Founder</w:t>
        <w:br/>
        <w:br/>
        <w:t>LRH:gal:jw</w:t>
        <w:br/>
        <w:br/>
        <w:br/>
        <w:t>==========================</w:t>
        <w:br/>
        <w:br/>
        <w:t>SEE LRH ED 153RK of 14 June 77 (final revision of the</w:t>
        <w:br/>
        <w:t>original 153 first issed in this time period. See also</w:t>
        <w:br/>
        <w:t>26 Dec 76 Cancellation of 153RJ and earlier versions.</w:t>
        <w:br/>
        <w:br/>
        <w:t>===========================</w:t>
        <w:br/>
        <w:t>448 ED 12 US 8 Sep 71 CANCELLATION OF ILLEGAL ORDERS</w:t>
        <w:br/>
        <w:t>[p. 657-660]</w:t>
        <w:br/>
        <w:br/>
        <w:t>L. Ron Hubbard EXECUTIVE DIRECTIVE</w:t>
        <w:br/>
        <w:br/>
        <w:t>LRH ED 12 US 8 September 1971</w:t>
        <w:br/>
        <w:br/>
        <w:t>URGENT</w:t>
        <w:br/>
        <w:br/>
        <w:t>IMPORTANT</w:t>
        <w:br/>
        <w:br/>
        <w:t>To: ALL STAFFS</w:t>
        <w:br/>
        <w:br/>
        <w:t>Subject: CANCELLATION OF ILLEGAL ORDERS FLAG'S ACTUAL ACTIONS</w:t>
        <w:br/>
        <w:br/>
        <w:br/>
        <w:t>Reference: Any verbal or telexed orders received by orgs</w:t>
        <w:br/>
        <w:t>from ECUS or USLO by phone, telex or mission to this date,</w:t>
        <w:br/>
        <w:t>cancellation of. Plus Flag programs and actions.</w:t>
        <w:br/>
        <w:br/>
        <w:t>SITUATION: Orders by phone, telex or USLO Missions have</w:t>
        <w:br/>
        <w:t>been issued for some months and attributed to myself or</w:t>
        <w:br/>
        <w:t>Flag which are not factual.</w:t>
        <w:br/>
        <w:br/>
        <w:t>WHY: False Reports to orgs and to Flag substituted for the</w:t>
        <w:br/>
        <w:t>factual comm lines which were cut have left executives and</w:t>
        <w:br/>
        <w:t>staffs in orgs with false data.</w:t>
        <w:br/>
        <w:br/>
        <w:br/>
        <w:t>HANDLING:</w:t>
        <w:br/>
        <w:br/>
        <w:t>1. ECUS has been disbanded.</w:t>
        <w:br/>
        <w:br/>
        <w:t>2. USLO is under the direct control now of Flag Missionaires.</w:t>
        <w:br/>
        <w:br/>
        <w:t>3. All data is now in the hands of Flag.</w:t>
        <w:br/>
        <w:br/>
        <w:t>4. Direct orders are being issued by LRH EDs, SO/WW EDs,</w:t>
        <w:br/>
        <w:t>Flag Mission Orders, Flag Divisional Directives, as well as</w:t>
        <w:br/>
        <w:t>Policy Letters and HCOBs.</w:t>
        <w:br/>
        <w:br/>
        <w:t>5. A Flag Representative is now fully on post at USLO.</w:t>
        <w:br/>
        <w:br/>
        <w:t>6. All needful action is being taken by Flag to</w:t>
        <w:br/>
        <w:t>establish the integrity of these lines.</w:t>
        <w:br/>
        <w:br/>
        <w:t>7. NO ORDER ISSUED BY ANYONE HAS ANY VALIDITY IF NOT</w:t>
        <w:br/>
        <w:t>FOUND IN LRH EDs, POLICY LETTERS, HCOBs, SO/WW EDs, FLAG</w:t>
        <w:br/>
        <w:t>DIVISIONAL DIRECTIVES OR DIRECT COMMUNICATION IN WRITING</w:t>
        <w:br/>
        <w:t>FROM FLAG AIDES, OR FLAG MISSION COMMUNICATION AND</w:t>
        <w:br/>
        <w:t>COMPLIANCE NOW HANDLING USLO.</w:t>
        <w:br/>
        <w:br/>
        <w:t>This means that any order or demand received from USLO or</w:t>
        <w:br/>
        <w:t>ECUS during the past several months or to date is CANCELLED.</w:t>
        <w:br/>
        <w:br/>
        <w:t>THE FOLLOWING SITUATIONS DID NOT HAVE FLAG APPROVAL AND DID</w:t>
        <w:br/>
        <w:t>NOT OCCUR BY ORDERS FROM FLAG AND ARE CONTRARY TO FLAG POLICY.</w:t>
        <w:br/>
        <w:br/>
        <w:t>A. POSTULATE CHECKS.</w:t>
        <w:br/>
        <w:br/>
        <w:t>B. CRUSH SELL.</w:t>
        <w:br/>
        <w:br/>
        <w:t>C. CONCENTRATION ON GI ONLY WITH NO HEIGHTENED DELIVERY.</w:t>
        <w:br/>
        <w:br/>
        <w:t>D. TRANSFERS AND UNMOCK OF STAFFS.</w:t>
        <w:br/>
        <w:br/>
        <w:t>E. The use of my name to get enforcement of orders I had</w:t>
        <w:br/>
        <w:t>never issued.</w:t>
        <w:br/>
        <w:br/>
        <w:t>F. Return of many persons to Flag.</w:t>
        <w:br/>
        <w:br/>
        <w:br/>
        <w:t>G. Other orders issued in various ways that impeded stability.</w:t>
        <w:br/>
        <w:br/>
        <w:br/>
        <w:t>THIS IS WHAT IS BEING DONE BY FLAG.</w:t>
        <w:br/>
        <w:br/>
        <w:br/>
        <w:t>1. SO Estates section in LA is being reorganized and</w:t>
        <w:br/>
        <w:t>improved. Building rearrangement is being done.</w:t>
        <w:br/>
        <w:br/>
        <w:t>2. Mimeo Distribution lines are being straightened out.</w:t>
        <w:br/>
        <w:br/>
        <w:t>3. The LRH Comm Network is being restored.</w:t>
        <w:br/>
        <w:br/>
        <w:t>4. The Finance scene is under heavy attention to iron it</w:t>
        <w:br/>
        <w:t>out.</w:t>
        <w:br/>
        <w:br/>
        <w:t>5. The USLO image is being improved by getting it in good</w:t>
        <w:br/>
        <w:t>hands and on target and in other ways.</w:t>
        <w:br/>
        <w:br/>
        <w:t>6. On policy actions are being established and POLICY is</w:t>
        <w:br/>
        <w:t>being applied and put in.</w:t>
        <w:br/>
        <w:br/>
        <w:t>7. Lines from orgs to Flag are being cleaned up.</w:t>
        <w:br/>
        <w:br/>
        <w:t>8. Hiring and recruitment is being stepped up.</w:t>
        <w:br/>
        <w:br/>
        <w:t>9. Personnel transfers are forbidden without Flag approval.</w:t>
        <w:br/>
        <w:br/>
        <w:t>10. Posts and lines illegally added to the org bd are abolished.</w:t>
        <w:br/>
        <w:br/>
        <w:t>11. USLO demands to send personnel for training have been</w:t>
        <w:br/>
        <w:t>eased off.</w:t>
        <w:br/>
        <w:br/>
        <w:t>12. All hands actions in orders are being forbidden.</w:t>
        <w:br/>
        <w:br/>
        <w:t>13. Tech Admin ratio is being adjusted to a proper 2 Admin 1 Tech.</w:t>
        <w:br/>
        <w:br/>
        <w:t>14. Blown persons are being recalled and handled.</w:t>
        <w:br/>
        <w:br/>
        <w:t>15. The use of "It's an LRH Order" is forbidden as a false</w:t>
        <w:br/>
        <w:t>enforcing action.</w:t>
        <w:br/>
        <w:br/>
        <w:t>16. Unjust staff dismissals and off line Ethics actions are</w:t>
        <w:br/>
        <w:t>being remedied.</w:t>
        <w:br/>
        <w:br/>
        <w:t>17. A proper HCO USLO is being formed.</w:t>
        <w:br/>
        <w:br/>
        <w:t>18. Training is being gotten in as what to push by Registrars.</w:t>
        <w:br/>
        <w:br/>
        <w:t>19. ARC Brk programs have been set up for field.</w:t>
        <w:br/>
        <w:br/>
        <w:t>20. Tape quality of those tapes being made in the US will</w:t>
        <w:br/>
        <w:t>be brought up to Flag and Pubs DK quality.</w:t>
        <w:br/>
        <w:br/>
        <w:t>21. TR Course pricing unstabilization now being stabilized</w:t>
        <w:br/>
        <w:t>at the org's own option.</w:t>
        <w:br/>
        <w:br/>
        <w:t>22. Collection agencies, use of, is forbidden for Scn public.</w:t>
        <w:br/>
        <w:br/>
        <w:t>23. Orgs are being re-advised on City Offices. Expensive</w:t>
        <w:br/>
        <w:t>premises are to be let go.</w:t>
        <w:br/>
        <w:br/>
        <w:t>24. Franchises are to be restored to proper ownership with</w:t>
        <w:br/>
        <w:t>C of S Mission status.</w:t>
        <w:br/>
        <w:br/>
        <w:t>25. Div IIIs are to revert back to On Policy Div IIIs and</w:t>
        <w:br/>
        <w:t>stable Treasury actions.</w:t>
        <w:br/>
        <w:br/>
        <w:t>26. USLO demands for money from orgs for its own services</w:t>
        <w:br/>
        <w:t>has been channeled back to Flag for review and billing only</w:t>
        <w:br/>
        <w:t>from Flag.</w:t>
        <w:br/>
        <w:br/>
        <w:t>27. Employment and utilization of Tech staff must be beefed</w:t>
        <w:br/>
        <w:t>up fast.</w:t>
        <w:br/>
        <w:br/>
        <w:t>28. L10 must cease to be sold by orgs not qualified.</w:t>
        <w:br/>
        <w:br/>
        <w:t>29. PCs must be gotten in and audited.</w:t>
        <w:br/>
        <w:br/>
        <w:t>30. Course materials must be complete and full materials</w:t>
        <w:br/>
        <w:t>must be on courses and "What is a Course?" Policy Letter</w:t>
        <w:br/>
        <w:t>gotten in fast.</w:t>
        <w:br/>
        <w:br/>
        <w:t>31. The HCOBs remedying TR Course, how to rehab, are now in</w:t>
        <w:br/>
        <w:t>org hands as well as LRH ED 152 Int of 26 Aug 71 FAST TRs</w:t>
        <w:br/>
        <w:t>for immediate activation in orgs.</w:t>
        <w:br/>
        <w:br/>
        <w:t>32. Hot Prospect Reg System is abandoned reverting to</w:t>
        <w:br/>
        <w:t>routine On Policy Registration.</w:t>
        <w:br/>
        <w:br/>
        <w:t>33. MINI Congresses are cancelled.</w:t>
        <w:br/>
        <w:br/>
        <w:t>34. Day and Foundation combination was illegal and off</w:t>
        <w:br/>
        <w:t>policy. These are being separated out into separate Day</w:t>
        <w:br/>
        <w:t>and Foundation orgs.</w:t>
        <w:br/>
        <w:br/>
        <w:t>35. Public Divs to cease to operate as Hot Prospect</w:t>
        <w:br/>
        <w:t>Registrar and get back to duty for usual actions and New</w:t>
        <w:br/>
        <w:t>Public.</w:t>
        <w:br/>
        <w:br/>
        <w:t>NONE of the above actions were in accordance with Flag</w:t>
        <w:br/>
        <w:t>policy or orders or mine.</w:t>
        <w:br/>
        <w:br/>
        <w:t>If you are interested in how this got off the rails this</w:t>
        <w:br/>
        <w:t>far, and why, read 9CO Policy Letter 31 August 71 THE EC</w:t>
        <w:br/>
        <w:t>NETWORK DISBANDED.</w:t>
        <w:br/>
        <w:br/>
        <w:br/>
        <w:t>FLAG PROGRAM</w:t>
        <w:br/>
        <w:br/>
        <w:t>Having stabilized its lines, Flag's program for handling</w:t>
        <w:br/>
        <w:t>the current scene is being very successful.</w:t>
        <w:br/>
        <w:br/>
        <w:t>1. DELIVERY. The key to salvaging any boom is delivery of</w:t>
        <w:br/>
        <w:t>what is sold. The Org Condition and Exec Dir Stat change</w:t>
        <w:br/>
        <w:t>is in HCO P/L 29 Aug 71. The full program is in LRH ED 153</w:t>
        <w:br/>
        <w:t>Int.</w:t>
        <w:br/>
        <w:br/>
        <w:t>Delivering what was sold is a MUST. Selling without</w:t>
        <w:br/>
        <w:t>delivering is dynamite. Your integrity depends on it utterly.</w:t>
        <w:br/>
        <w:br/>
        <w:t>Thus if we race ahead and work HARD HARD HARD to deliver</w:t>
        <w:br/>
        <w:t>what has been sold we can salvage this boom. Hire</w:t>
        <w:br/>
        <w:t>auditors, hat case supers and deliver. All Flag's support</w:t>
        <w:br/>
        <w:t>is rushing forward on cleaned lines to help you do that!</w:t>
        <w:br/>
        <w:br/>
        <w:t>2. Get your finances in order. Knock off needless expenses.</w:t>
        <w:br/>
        <w:br/>
        <w:t>3. Sell more training than processing.</w:t>
        <w:br/>
        <w:br/>
        <w:t>4. Make your training ON POLICY and better.</w:t>
        <w:br/>
        <w:br/>
        <w:t>5. Get in FDD 12 Qual INT of 7 Aug 71 and FDD 10 DISSEM</w:t>
        <w:br/>
        <w:t>INT and clean up any ARC Broken Field.</w:t>
        <w:br/>
        <w:br/>
        <w:t>6. The Tech of Word Clearing, more fantastic than you will</w:t>
        <w:br/>
        <w:t>ever believe until you see it in action on your students</w:t>
        <w:br/>
        <w:t>and in hatting your staff is already in your hands as per</w:t>
        <w:br/>
        <w:t>LRH ED 152 INT of 26 Aug 71.</w:t>
        <w:br/>
        <w:br/>
        <w:t>7. Coming your way this very moment is Rocky Stump, Class</w:t>
        <w:br/>
        <w:t>IX HSST, a trained Flag Auditor and Tech Establishment</w:t>
        <w:br/>
        <w:t>Officer graduate to take over Tr and Services USLO and help</w:t>
        <w:br/>
        <w:t>you get in Tech Divs.</w:t>
        <w:br/>
        <w:br/>
        <w:t>8. Coming your way right now is Louise Kelly, former Qual</w:t>
        <w:br/>
        <w:t>Sec AOLA, as a Flag Missionaire with a Flag Mission to get</w:t>
        <w:br/>
        <w:t>in a Qual Bureau at USLO and Qual Divs in Orgs to get your</w:t>
        <w:br/>
        <w:t>staffs word cleared and your students really going and your</w:t>
        <w:br/>
        <w:t>auditors crammed to Flubless.</w:t>
        <w:br/>
        <w:br/>
        <w:t>Everyone on Flag has been working flat out for weeks to</w:t>
        <w:br/>
        <w:t>handle this situation. And the results should now be</w:t>
        <w:br/>
        <w:t>materializing in the US.</w:t>
        <w:br/>
        <w:br/>
        <w:t>We didn't talk about it much or issue any complex orders</w:t>
        <w:br/>
        <w:t>until we knew exactly what it was and exactly how to bring</w:t>
        <w:br/>
        <w:t>it straight.</w:t>
        <w:br/>
        <w:br/>
        <w:t>So don't be alarmed by the bad news. It's all yesterday's</w:t>
        <w:br/>
        <w:t>bad news.</w:t>
        <w:br/>
        <w:br/>
        <w:t xml:space="preserve">Flag is handling and with velocity now that all the facts </w:t>
        <w:br/>
        <w:t>are in.</w:t>
        <w:br/>
        <w:br/>
        <w:t>We never dreamed ECUS had been re-activated and we never</w:t>
        <w:br/>
        <w:t>dreamed anyone would push GI without an heroic push on deliver.</w:t>
        <w:br/>
        <w:br/>
        <w:t>At least we have solved the 1968 crash. And the 1967 one</w:t>
        <w:br/>
        <w:t>And why the society gets booms and depressions. It's</w:t>
        <w:br/>
        <w:t>pushing GI harder than delivery. That's the real WHY.</w:t>
        <w:br/>
        <w:br/>
        <w:t>So you push delivery hard hard hard now and continue then</w:t>
        <w:br/>
        <w:t>to push GI and you'll be all right.</w:t>
        <w:br/>
        <w:br/>
        <w:t>I hold to my record of being the first to tell you.</w:t>
        <w:br/>
        <w:br/>
        <w:t>SCIENTOLOGY WILL GO AS FAR AS IT WORKS.</w:t>
        <w:br/>
        <w:br/>
        <w:t>So make it work.</w:t>
        <w:br/>
        <w:br/>
        <w:t>As a final note, the UK, Europe and Africa did not go down</w:t>
        <w:br/>
        <w:t>like the US. They stayed in Comm with Flag. Delivery did</w:t>
        <w:br/>
        <w:t>not wholly fall out and they are well on the mend with</w:t>
        <w:br/>
        <w:t>Students Points. Well Done Hours and Success Stories</w:t>
        <w:br/>
        <w:t>soaring. And their GI is moving right on up too!</w:t>
        <w:br/>
        <w:br/>
        <w:t>So the US can make it.</w:t>
        <w:br/>
        <w:br/>
        <w:t>But DELIVER. That's the only honest thing to do.</w:t>
        <w:br/>
        <w:br/>
        <w:br/>
        <w:t xml:space="preserve">L. RON HUBBARD </w:t>
        <w:br/>
        <w:t>Founder</w:t>
        <w:br/>
        <w:br/>
        <w:br/>
        <w:t>===========================</w:t>
        <w:br/>
        <w:t>449 ED 13 US 9 Sep 71 Handling USLO and EC US Personnel</w:t>
        <w:br/>
        <w:t>[p. 655-6]</w:t>
        <w:br/>
        <w:br/>
        <w:t>L. Ron Hubbard EXECUTIVE DIRECTIVE</w:t>
        <w:br/>
        <w:br/>
        <w:t>LRH ED 13 US 9 September 1971</w:t>
        <w:br/>
        <w:br/>
        <w:t>To: All Staff</w:t>
        <w:br/>
        <w:t>For Information</w:t>
        <w:br/>
        <w:br/>
        <w:t>Subject: Handling USLO and EC US Personnel</w:t>
        <w:br/>
        <w:br/>
        <w:t>Reference: LRH ED 12 US</w:t>
        <w:br/>
        <w:br/>
        <w:br/>
        <w:t>SITUATION: As given in the WHY of LRH ED 12 US, the ECUS</w:t>
        <w:br/>
        <w:t>and USLO area were cutting lines from Flag to orgs and orgs</w:t>
        <w:br/>
        <w:t>to Flag and were sending false reports and orders both to</w:t>
        <w:br/>
        <w:t>Flag and to orgs including false stats.</w:t>
        <w:br/>
        <w:br/>
        <w:t>WHY: Qualifications requirements for hiring and</w:t>
        <w:br/>
        <w:t xml:space="preserve">recruitment have been out for a long time in the LA area. </w:t>
        <w:br/>
        <w:t>A third of a hundred staff in the area have non-passing</w:t>
        <w:br/>
        <w:t>qualifications.</w:t>
        <w:br/>
        <w:br/>
        <w:t>HANDLING:</w:t>
        <w:br/>
        <w:br/>
        <w:t>1. Four Flag Missions have been working for many many</w:t>
        <w:br/>
        <w:t>weeks to investigate and uncover and handle situations in</w:t>
        <w:br/>
        <w:t>the area.</w:t>
        <w:br/>
        <w:br/>
        <w:t>2. A Course Correction Mission has just completed</w:t>
        <w:br/>
        <w:t>straightening out USSO courses and is now working at AOLA</w:t>
        <w:br/>
        <w:t>and will move on to ASHO.</w:t>
        <w:br/>
        <w:br/>
        <w:t>3. ECUS has been disbanded and its quarters emptied and</w:t>
        <w:br/>
        <w:t>turned over to the Guardian.</w:t>
        <w:br/>
        <w:br/>
        <w:t>4. All commands in the area have been relieved.</w:t>
        <w:br/>
        <w:br/>
        <w:t xml:space="preserve">5. All previous US orders have been cancelled by </w:t>
        <w:br/>
        <w:t>LRH ED 153 INT.</w:t>
        <w:br/>
        <w:br/>
        <w:t>6. Emphasis on delivery and the new paid completions stat</w:t>
        <w:br/>
        <w:t>per LRH ED 153 INT is being received with very very good</w:t>
        <w:br/>
        <w:t>indicators in the LA area and SO orgs and those so far</w:t>
        <w:br/>
        <w:t>reported.</w:t>
        <w:br/>
        <w:br/>
        <w:t>7. Those previously in area and now on Flag have been</w:t>
        <w:br/>
        <w:t>transferred to tech study and Interneship and are having</w:t>
        <w:br/>
        <w:t>their cases handled.</w:t>
        <w:br/>
        <w:br/>
        <w:t>8. A Tech Establishment Officer Rocky Stump is enroute to</w:t>
        <w:br/>
        <w:t>USLO to set up Training and Services Bureau and Tech Divs</w:t>
        <w:br/>
        <w:t>in orgs. His target is to help increase tech delivery volume</w:t>
        <w:br/>
        <w:t>and quality.</w:t>
        <w:br/>
        <w:br/>
        <w:t>9. A Qual Missionaire Louise Kelly is being sent to USLO</w:t>
        <w:br/>
        <w:t>to set up a Correction Bureau and Qual Divs on a new basis</w:t>
        <w:br/>
        <w:t>in US SO and Scn orgs that does heavy word clearing on</w:t>
        <w:br/>
        <w:t>staffs and hats and students. Her target is to word clear</w:t>
        <w:br/>
        <w:t>and hat by word clearing Method 2 all org staffs.</w:t>
        <w:br/>
        <w:br/>
        <w:t>10. Flag is in action restoring "city offices" to</w:t>
        <w:br/>
        <w:t>Franchises and off loading excess buildings and taking care</w:t>
        <w:br/>
        <w:t>of numerous outnesses in the Continental area.</w:t>
        <w:br/>
        <w:br/>
        <w:t>11. AND THE MAJOR ACTION now about to be launched is a</w:t>
        <w:br/>
        <w:t>special Flag mission. THREE Flag Class XII Auditors under</w:t>
        <w:br/>
        <w:t>an I/C are being fired to rapidly handle the 33</w:t>
        <w:br/>
        <w:t>non-qualified cases in the EC-USLO Area. These cases are</w:t>
        <w:br/>
        <w:t>being transferred off lines and to a project force during</w:t>
        <w:br/>
        <w:t>the period of fast case remedy.</w:t>
        <w:br/>
        <w:br/>
        <w:t>12. LT TONY DUNLEAVY is being debriefed as a Flag</w:t>
        <w:br/>
        <w:t>Missionaire and briefed as Acting C/O USLO. W.O. KIMA</w:t>
        <w:br/>
        <w:t>JASON DUNLEAVY is being debrief ed as a Flag Missionaire</w:t>
        <w:br/>
        <w:t>and is being posted as Acting Org Officer USLO.</w:t>
        <w:br/>
        <w:br/>
        <w:t>All Orgs should give full attention to and comply with LRH</w:t>
        <w:br/>
        <w:t>ED 151 INT, LRH ED 152 INT and LRH ED 153 INT and get VERY</w:t>
        <w:br/>
        <w:t>active hiring auditors, delivering splendid on policy</w:t>
        <w:br/>
        <w:t>word-cleared courses and flubless tech.</w:t>
        <w:br/>
        <w:br/>
        <w:t>An org must exchange valuable service for all the money it</w:t>
        <w:br/>
        <w:t>receives or it will go out of communication with its</w:t>
        <w:br/>
        <w:t>environment.</w:t>
        <w:br/>
        <w:br/>
        <w:t>We are racing to prevent this from happening.</w:t>
        <w:br/>
        <w:br/>
        <w:t>Flag could become very cross about all this US breakdown.</w:t>
        <w:br/>
        <w:t>Instead it is being very calm and efficient. It is</w:t>
        <w:br/>
        <w:t>slamming the lines back in straight and working day and</w:t>
        <w:br/>
        <w:t>night to get good delivery to occur in time to catch public</w:t>
        <w:br/>
        <w:t>opinion in the US. You see none of this happened in the</w:t>
        <w:br/>
        <w:t>rest of the world.</w:t>
        <w:br/>
        <w:br/>
        <w:t>We are salvaging USLO people with Class XIIs instead of</w:t>
        <w:br/>
        <w:t>shooting them.</w:t>
        <w:br/>
        <w:br/>
        <w:t>This will come out all right.</w:t>
        <w:br/>
        <w:br/>
        <w:t>Make satisfied students and satisfied pcs, make them fast</w:t>
        <w:br/>
        <w:t>and in volume with top quality.</w:t>
        <w:br/>
        <w:br/>
        <w:t>You can and must follow the new stat of Paid Completions</w:t>
        <w:br/>
        <w:t>accompanied by an acceptable Success Story.</w:t>
        <w:br/>
        <w:br/>
        <w:t>You must hire auditors and get in decent courses and hat</w:t>
        <w:br/>
        <w:t>your Course Supers and Auditors using Word Clearing Method</w:t>
        <w:br/>
        <w:t>2. And turn out a quality product you can be proud of and</w:t>
        <w:br/>
        <w:t>in volume.</w:t>
        <w:br/>
        <w:br/>
        <w:t>You have the materials. Using Word Clearing Method #2,</w:t>
        <w:br/>
        <w:t>clearing off the Misunderstood Words from HCO P/Ls and HCO</w:t>
        <w:br/>
        <w:t>Bs and C/S series and staff hats and course students and</w:t>
        <w:br/>
        <w:t>dawn will break all over the place.</w:t>
        <w:br/>
        <w:br/>
        <w:t>Skip the nonsense of "only produce, don't organize."</w:t>
        <w:br/>
        <w:br/>
        <w:t>Get in there and deliver.</w:t>
        <w:br/>
        <w:br/>
        <w:t>And you'll be all right.</w:t>
        <w:br/>
        <w:br/>
        <w:t>We have the general situation under control.</w:t>
        <w:br/>
        <w:br/>
        <w:t>Now you get your situation under control and MOVE FAST.</w:t>
        <w:br/>
        <w:br/>
        <w:t>Let's get a REAL show on the road. Right in your org.</w:t>
        <w:br/>
        <w:br/>
        <w:br/>
        <w:t xml:space="preserve">L. RON HUBBARD </w:t>
        <w:br/>
        <w:t>Founder</w:t>
        <w:br/>
        <w:br/>
        <w:t>LRH:ks:iw</w:t>
        <w:br/>
        <w:br/>
        <w:br/>
        <w:t>====================</w:t>
        <w:br/>
        <w:t>450 ED 145R INT 6 Oct 71 BONUS COMPLETION POINTS</w:t>
        <w:br/>
        <w:t>[p. 341-3]</w:t>
        <w:br/>
        <w:br/>
        <w:t>L. Ron Hubbard EXECUTIVE DIRECTIVE</w:t>
        <w:br/>
        <w:br/>
        <w:t>LRH ED 145R INT 6 October 1971</w:t>
        <w:br/>
        <w:br/>
        <w:t>TO: ALL STAFF (Not for Public Distribution)</w:t>
        <w:br/>
        <w:br/>
        <w:t>SUBJECT: BONUS COMPLETION POINTS</w:t>
        <w:br/>
        <w:br/>
        <w:t xml:space="preserve">REFERENCE: LRH ED 145 INT Why Something New? </w:t>
        <w:br/>
        <w:t xml:space="preserve">HCO P/L 28 Sept 71 SELLING AND DELIVERING AUDITING </w:t>
        <w:br/>
        <w:t>HCO B 7 Oct 71 Intensives Added Points</w:t>
        <w:br/>
        <w:br/>
        <w:br/>
        <w:t>I have found a more basic Why of difficulty of selling</w:t>
        <w:br/>
        <w:t>auditing. It is contained in full in HCO Policy Letter 28</w:t>
        <w:br/>
        <w:t>September 1971, SELLING AND DELIVERING AUDITING.</w:t>
        <w:br/>
        <w:br/>
        <w:t>This policy letter outlines the 25 hour and 12 1/2 hour one</w:t>
        <w:br/>
        <w:t>week intensives. When Class IV orgs departed from this</w:t>
        <w:br/>
        <w:t>pattern, started to deliver small irregular amounts they</w:t>
        <w:br/>
        <w:t>became non-viable and selling auditing ceased to be</w:t>
        <w:br/>
        <w:t>profitable and the pcs of these orgs did not buy enough</w:t>
        <w:br/>
        <w:t>auditing.</w:t>
        <w:br/>
        <w:br/>
        <w:t>There are two reasons for this:</w:t>
        <w:br/>
        <w:br/>
        <w:t>1. Auditing delivered consecutively with minimum time</w:t>
        <w:br/>
        <w:t>periods between sessions gets the pc up faster than life</w:t>
        <w:br/>
        <w:t xml:space="preserve">can knock him down. 2 1/2 hours a week barely keeps the </w:t>
        <w:br/>
        <w:t>ruds in.</w:t>
        <w:br/>
        <w:br/>
        <w:t>2. A pc has to buy enough auditing to get someplace. The</w:t>
        <w:br/>
        <w:t>reason for refunds was traced to not enough auditing. This</w:t>
        <w:br/>
        <w:t>came in with Quickie Grades. Before that we almost never</w:t>
        <w:br/>
        <w:t>heard of refunds. In the 25/12 1/2 hour intensive action, the</w:t>
        <w:br/>
        <w:t>Reg signed up hours but was not allowed to estimate a case.</w:t>
        <w:br/>
        <w:t>The Reg sent the case for a 5 minute Tech check and Tech</w:t>
        <w:br/>
        <w:t>sent the pc back to sign up "for 6 intensives" or no</w:t>
        <w:br/>
        <w:t>acceptance. In intensives the pc actually can go on up the</w:t>
        <w:br/>
        <w:t>grade chart.</w:t>
        <w:br/>
        <w:br/>
        <w:t>3. The handling of the case is left up to the Case</w:t>
        <w:br/>
        <w:t>Supervisor and the Registrar and pc, by specifying what is</w:t>
        <w:br/>
        <w:t>bought, are not C/S ing.</w:t>
        <w:br/>
        <w:br/>
        <w:t>By delivering auditing in big chunks the auditors are kept</w:t>
        <w:br/>
        <w:t>busy. Scheduling is very easy. The auditors are on a</w:t>
        <w:br/>
        <w:t>comfortable routine. The org has a chance to get viable.</w:t>
        <w:br/>
        <w:br/>
        <w:br/>
        <w:t>PROCESSING</w:t>
        <w:br/>
        <w:br/>
        <w:t>The org should sell processing.</w:t>
        <w:br/>
        <w:br/>
        <w:t>Any order that training must be 5 to 1 over processing is</w:t>
        <w:br/>
        <w:t>not correct.</w:t>
        <w:br/>
        <w:br/>
        <w:t>In the 50's they used to have about 1 student per 1 intensive.</w:t>
        <w:br/>
        <w:br/>
        <w:br/>
        <w:t>SELLING</w:t>
        <w:br/>
        <w:br/>
        <w:t>Selling auditing hours only is easy. It lets the C/S do</w:t>
        <w:br/>
        <w:t>the C/Sing. Whatever the person has to have, he gets in</w:t>
        <w:br/>
        <w:t>the session.</w:t>
        <w:br/>
        <w:br/>
        <w:br/>
        <w:t>BEGINNING AN INTENSIVE</w:t>
        <w:br/>
        <w:br/>
        <w:t>The pcs all begin on Monday regardless of when the auditing</w:t>
        <w:br/>
        <w:t>was sold.</w:t>
        <w:br/>
        <w:br/>
        <w:br/>
        <w:t>PILOTING</w:t>
        <w:br/>
        <w:br/>
        <w:t>As the 25 and 12 1/2 hour intensive in one week was the</w:t>
        <w:br/>
        <w:t>pattern during all the years Class IV orgs were very</w:t>
        <w:br/>
        <w:t>prosperous, the matter has been fully piloted.</w:t>
        <w:br/>
        <w:br/>
        <w:t>All Dissem Div and Tech Div Policy was built on the 25 and</w:t>
        <w:br/>
        <w:t>12 1/2 hour intensive. Even CJS Series 25 which gives the</w:t>
        <w:br/>
        <w:t>lines of an HGC works best on the 25 and 12 1/2 hour intensive.</w:t>
        <w:br/>
        <w:br/>
        <w:br/>
        <w:t>PLANS</w:t>
        <w:br/>
        <w:br/>
        <w:t>Right now a price is being piloted in LA on the 12 1/2 hour</w:t>
        <w:br/>
        <w:t>Intensive and the re-introduction of a 12 1/2 hour intensive</w:t>
        <w:br/>
        <w:t>given in one week is being tested out.</w:t>
        <w:br/>
        <w:br/>
        <w:t>By dividing the auditing day into 3 periods, 0930 to 1200,</w:t>
        <w:br/>
        <w:t>1300 to 1530 and 1900 to 2130 and giving tests on Sunday</w:t>
        <w:br/>
        <w:t>night, omitting that 1900 to 2130 period one has a 12 1/2 hour</w:t>
        <w:br/>
        <w:t>intensive mornings, Monday to Friday, Afternoons Monday to</w:t>
        <w:br/>
        <w:t>Friday, Evenings, Monday to Friday. One also has a weekend</w:t>
        <w:br/>
        <w:t>intensive by using all three periods on Saturday and</w:t>
        <w:br/>
        <w:t>morning and afternoon on Sunday.</w:t>
        <w:br/>
        <w:br/>
        <w:t>The auditing is sold in "numbers of intensives". These are</w:t>
        <w:br/>
        <w:t>given in chunks exactly scheduled by Tech Services Monday</w:t>
        <w:br/>
        <w:t>to Friday.</w:t>
        <w:br/>
        <w:br/>
        <w:t>Today we would call the 12 1/2 hour intensive given in one</w:t>
        <w:br/>
        <w:t>week "An Intensive".</w:t>
        <w:br/>
        <w:br/>
        <w:t>It would be easy to sell.</w:t>
        <w:br/>
        <w:br/>
        <w:t>The probable US price would be $500 with membership,</w:t>
        <w:br/>
        <w:t>student and professional auditor discounts. (Member would</w:t>
        <w:br/>
        <w:t>be 10%, International and local Member 20%, pro auditor or</w:t>
        <w:br/>
        <w:t>pro student 50%.)</w:t>
        <w:br/>
        <w:br/>
        <w:br/>
        <w:t>PERSONNEL</w:t>
        <w:br/>
        <w:br/>
        <w:t>London Day used to have 6 full time auditors plus D of P</w:t>
        <w:br/>
        <w:t>and Registrar.</w:t>
        <w:br/>
        <w:br/>
        <w:t>Washington used to have about 15 full time auditors, D of</w:t>
        <w:br/>
        <w:t>P, Asst D of P (Tech Services).</w:t>
        <w:br/>
        <w:br/>
        <w:t>They all kept very busy.</w:t>
        <w:br/>
        <w:br/>
        <w:br/>
        <w:t>SMALL LOTS</w:t>
        <w:br/>
        <w:br/>
        <w:t>It was VERY illegal to sell bits or schedule in bits. So</w:t>
        <w:br/>
        <w:t>long as only big blocks were sold the orgs were very solvent.</w:t>
        <w:br/>
        <w:br/>
        <w:t>Pcs fit easily into such a schedule.</w:t>
        <w:br/>
        <w:br/>
        <w:t>This is not an order to activate this.</w:t>
        <w:br/>
        <w:br/>
        <w:t>IT IS PERMISSION TO DO SO AS IT GIVES YOU BONUS COMPLETION</w:t>
        <w:br/>
        <w:t>POINTS (see HCO B 7 Oct 71).</w:t>
        <w:br/>
        <w:br/>
        <w:t>You need auditors FAST.</w:t>
        <w:br/>
        <w:br/>
        <w:t>You need to get your CF in shape FAST.</w:t>
        <w:br/>
        <w:br/>
        <w:t>It does not change your lines in any way.</w:t>
        <w:br/>
        <w:br/>
        <w:t>HCO B 6 Oct 71 to give you the change in Auditing</w:t>
        <w:br/>
        <w:t>Completion points is being issued. LRH ED 153 INT would</w:t>
        <w:br/>
        <w:t>still hold.</w:t>
        <w:br/>
        <w:br/>
        <w:t>I think the above is the real Why for demanding something</w:t>
        <w:br/>
        <w:t>new. Selling a result by name requires too educated a</w:t>
        <w:br/>
        <w:t>public. Psychiatry and psychology never produced even</w:t>
        <w:br/>
        <w:t>one good result in a century. Result is above the public</w:t>
        <w:br/>
        <w:t>on a selling level.</w:t>
        <w:br/>
        <w:br/>
        <w:t>But by selling blocks of intensives you can give them</w:t>
        <w:br/>
        <w:t>results that show. And result after result!</w:t>
        <w:br/>
        <w:br/>
        <w:t xml:space="preserve">Leaves you selling auditing in big blocks and delivering </w:t>
        <w:br/>
        <w:t>results!</w:t>
        <w:br/>
        <w:br/>
        <w:t>It takes time to get a result.</w:t>
        <w:br/>
        <w:br/>
        <w:t>Even word clearing can be delivered by Intensive but just</w:t>
        <w:br/>
        <w:t>as part of what the C/S orders.</w:t>
        <w:br/>
        <w:br/>
        <w:t>A C/S can't C/S with the Reg ordering it.</w:t>
        <w:br/>
        <w:br/>
        <w:t>And the public will buy Intensives. We know that.</w:t>
        <w:br/>
        <w:br/>
        <w:br/>
        <w:t xml:space="preserve">L. RON HUBBARD </w:t>
        <w:br/>
        <w:t>Founder</w:t>
        <w:br/>
        <w:br/>
        <w:t>LRH:fw</w:t>
        <w:br/>
        <w:br/>
        <w:br/>
        <w:t>===========================</w:t>
        <w:br/>
        <w:t>451 ED 154 INT 7 Oct 71 TECH CERTAINTY and HIGH STATS</w:t>
        <w:br/>
        <w:t>[p. 310-2]</w:t>
        <w:br/>
        <w:br/>
        <w:t>L. Ron Hubbard EXECUTIVE DIRECTIVE</w:t>
        <w:br/>
        <w:br/>
        <w:t xml:space="preserve">LRH ED 154 INT 7 October 1971 </w:t>
        <w:br/>
        <w:t>URGENT</w:t>
        <w:br/>
        <w:br/>
        <w:t xml:space="preserve">To: All staff </w:t>
        <w:br/>
        <w:t xml:space="preserve">Auditors </w:t>
        <w:br/>
        <w:t xml:space="preserve">Tech Sec </w:t>
        <w:br/>
        <w:t xml:space="preserve">Qual Sec </w:t>
        <w:br/>
        <w:t>Class VIIIs</w:t>
        <w:br/>
        <w:br/>
        <w:t>Subject: TECH CERTAINTY and HIGH STATS</w:t>
        <w:br/>
        <w:br/>
        <w:t>For Immediate Activation by the Qual Sec or in absence of</w:t>
        <w:br/>
        <w:t>one, the LRH Comm or ED.</w:t>
        <w:br/>
        <w:br/>
        <w:t>The answer to achieving technical certainty and to obtain</w:t>
        <w:br/>
        <w:t>flubless F/N VGI results, and the high stats that follow is</w:t>
        <w:br/>
        <w:t>contained in WORD CLEARING.</w:t>
        <w:br/>
        <w:br/>
        <w:t>If all Qual ever did was Word Clearing in Dept 13 and Dept</w:t>
        <w:br/>
        <w:t>14 Cramming, you would have it made.</w:t>
        <w:br/>
        <w:br/>
        <w:t>ALL TECH UNCERTAINTY STEMS FROM MISUNDERSTOOD WORDS.</w:t>
        <w:br/>
        <w:br/>
        <w:t>And Surprise! They are seldom the words of Dianetics and</w:t>
        <w:br/>
        <w:t>Scientology. They are "of" "from" "the" "an" and the</w:t>
        <w:br/>
        <w:t>basics of language!</w:t>
        <w:br/>
        <w:br/>
        <w:t>In itself, word clearing Method No. 1, No. 2 and No. 3</w:t>
        <w:br/>
        <w:t>return case results hard to credit.</w:t>
        <w:br/>
        <w:br/>
        <w:br/>
        <w:t>BEGINNINGS</w:t>
        <w:br/>
        <w:br/>
        <w:t>The way you begin this in an org is to have 2 Class IIIs or</w:t>
        <w:br/>
        <w:t>higher do the Word Clearing Checksheet materials given in</w:t>
        <w:br/>
        <w:t>SO/WW ED 46R using Method No. 2 Word Clearing on the</w:t>
        <w:br/>
        <w:t>materials on each other.</w:t>
        <w:br/>
        <w:br/>
        <w:t>Then they do Method 1 Word Clearing on each other (using</w:t>
        <w:br/>
        <w:t>the Wd C1 Correction Sheet on any flub).</w:t>
        <w:br/>
        <w:br/>
        <w:t>This makes them trained Word Clearers.</w:t>
        <w:br/>
        <w:br/>
        <w:t>They can do it flublessly if they complete this action.</w:t>
        <w:br/>
        <w:br/>
        <w:br/>
        <w:t>TECH STAFF</w:t>
        <w:br/>
        <w:br/>
        <w:t>Now put these 2 auditors in Dept 13 and have them begin on</w:t>
        <w:br/>
        <w:t>the org's C/S or C/Ses.</w:t>
        <w:br/>
        <w:br/>
        <w:t>On the C/S do Method No. 1 Word Clearing.</w:t>
        <w:br/>
        <w:br/>
        <w:t>Then do the first Dianetic or Scientology book or materials</w:t>
        <w:br/>
        <w:t>the C/S ever read done Method No. 2.</w:t>
        <w:br/>
        <w:br/>
        <w:t>Now do Method No. 2 on the whole C/S Series.</w:t>
        <w:br/>
        <w:br/>
        <w:t>You have the C/S straight.</w:t>
        <w:br/>
        <w:br/>
        <w:br/>
        <w:t>Work right along on the Auditors</w:t>
        <w:br/>
        <w:br/>
        <w:t>1. Word Clear Method No. 1.</w:t>
        <w:br/>
        <w:br/>
        <w:t>2. Ist book or materials Method 2.</w:t>
        <w:br/>
        <w:br/>
        <w:t>3. Their early materials on their first course.</w:t>
        <w:br/>
        <w:br/>
        <w:t>4. Auditors Rights C/S Series No. 1 Method 2.</w:t>
        <w:br/>
        <w:br/>
        <w:br/>
        <w:t>And on the Course Supers and course personnel.</w:t>
        <w:br/>
        <w:br/>
        <w:t>1. Word Clear Method No. 1.</w:t>
        <w:br/>
        <w:br/>
        <w:t>2. 1st book or materials Method 2.</w:t>
        <w:br/>
        <w:br/>
        <w:t>3. Mini Course Super Hat including "What is a Course?"</w:t>
        <w:br/>
        <w:t>P/L Method 2.</w:t>
        <w:br/>
        <w:br/>
        <w:br/>
        <w:t>POLISH</w:t>
        <w:br/>
        <w:br/>
        <w:t>While all this is going on order fastest the ready for</w:t>
        <w:br/>
        <w:t>delivery Tape Series "Class XII Model Auditing Sessions."</w:t>
        <w:br/>
        <w:br/>
        <w:t>These are a series of sessions, pro quality recording, of</w:t>
        <w:br/>
        <w:t>Class XIIs auditing lower grade processes.</w:t>
        <w:br/>
        <w:br/>
        <w:t>This gives a model of what real flawless auditing, flawless</w:t>
        <w:br/>
        <w:t>TRs sounds like. (Usually Auditors' jaws drop when they</w:t>
        <w:br/>
        <w:t>hear these, they never heard real auditing before.)</w:t>
        <w:br/>
        <w:br/>
        <w:t>(These tapes available at once from Pubs DK, the whole set</w:t>
        <w:br/>
        <w:t>for only $150 cash air post paid, worth tens of thousands</w:t>
        <w:br/>
        <w:t>to you in improved quality in your own HGC.)</w:t>
        <w:br/>
        <w:br/>
        <w:br/>
        <w:t>UNCERTAINTY</w:t>
        <w:br/>
        <w:br/>
        <w:t>Uncertainty comes totally from lack of understanding.</w:t>
        <w:br/>
        <w:br/>
        <w:t>Understanding is barred out by the misunderstood word.</w:t>
        <w:br/>
        <w:br/>
        <w:br/>
        <w:t>ALTER-IS</w:t>
        <w:br/>
        <w:br/>
        <w:t>All alter-is comes after the misunderstood word.</w:t>
        <w:br/>
        <w:br/>
        <w:br/>
        <w:t>NEW AUDITORS</w:t>
        <w:br/>
        <w:br/>
        <w:t>You can put new Auditors in on your Interne Course in Dept</w:t>
        <w:br/>
        <w:t>14, handle them with word clearing as above and train them</w:t>
        <w:br/>
        <w:t>by making their own tapes on pcs and comparing them to</w:t>
        <w:br/>
        <w:t>Class XII tapes and MAN will you have</w:t>
        <w:br/>
        <w:br/>
        <w:t>1. Auditors who WANT to audit.</w:t>
        <w:br/>
        <w:br/>
        <w:t>2. Auditors who CAN audit.</w:t>
        <w:br/>
        <w:br/>
        <w:br/>
        <w:t>TOPPING THE CAKE</w:t>
        <w:br/>
        <w:br/>
        <w:t>Now to really top the cake, to really get frosting on it,</w:t>
        <w:br/>
        <w:br/>
        <w:t>A. Send an auditor to Flag for the Tech Establishment</w:t>
        <w:br/>
        <w:t>Course. He'll be back in a month able to give you the</w:t>
        <w:br/>
        <w:t>organization you need for fine quality.</w:t>
        <w:br/>
        <w:br/>
        <w:t>B. Send a red hot Class IV to Flag to be trained fully</w:t>
        <w:br/>
        <w:t>as a Flag Interne. He'll come back with certainty auditing</w:t>
        <w:br/>
        <w:t>can be flubless.</w:t>
        <w:br/>
        <w:br/>
        <w:t>A Class XII Flag Mission just returned from LA begged me to</w:t>
        <w:br/>
        <w:t>tell you "Please tell them to get an auditor to Flag for</w:t>
        <w:br/>
        <w:t>Class IX so they can really groove in to handle their Pcs."</w:t>
        <w:br/>
        <w:br/>
        <w:t>Yes, that would really put the frosting on the cake.</w:t>
        <w:br/>
        <w:br/>
        <w:t>While your TEO and Class IX are getting trained DO THE ABOVE.</w:t>
        <w:br/>
        <w:br/>
        <w:t xml:space="preserve">Get a Qual Sec. Get the Qual Sec to put this program in. </w:t>
        <w:br/>
        <w:t>FAST FAST FAST.</w:t>
        <w:br/>
        <w:br/>
        <w:t>It's the easiest most pleasant program you ever got in.</w:t>
        <w:br/>
        <w:br/>
        <w:t>There's your Flubless Tech and high stats!</w:t>
        <w:br/>
        <w:br/>
        <w:br/>
        <w:t xml:space="preserve">L. RON HUBBARD </w:t>
        <w:br/>
        <w:t>Founder</w:t>
        <w:br/>
        <w:br/>
        <w:t>LRH:mes:bk</w:t>
        <w:br/>
        <w:br/>
        <w:br/>
        <w:t>===========================</w:t>
        <w:br/>
        <w:t>452 ED 155 INT 10 Oct 71 GOOD STAT NEWS</w:t>
        <w:br/>
        <w:t>[p. 308-9]</w:t>
        <w:br/>
        <w:br/>
        <w:t>L. Ron Hubbard EXECUTIVE DIRECTIVE</w:t>
        <w:br/>
        <w:br/>
        <w:t>LRH ED 155 INT 10 October 1971</w:t>
        <w:br/>
        <w:br/>
        <w:t>To: All Staff</w:t>
        <w:br/>
        <w:br/>
        <w:t>Subject: GOOD STAT NEWS</w:t>
        <w:br/>
        <w:br/>
        <w:t>References: LRH ED 153 INT</w:t>
        <w:br/>
        <w:br/>
        <w:br/>
        <w:t>GREAT NEWS. The July August-September downtrend of stats</w:t>
        <w:br/>
        <w:t>has reversed and is on a healthy climb.</w:t>
        <w:br/>
        <w:br/>
        <w:t>For the first time in years the delivery of orgs is on a</w:t>
        <w:br/>
        <w:t>solid basis of Quality and Quantity.</w:t>
        <w:br/>
        <w:br/>
        <w:t>The WHY of this (there can be good whys) is getting in the</w:t>
        <w:br/>
        <w:t>new PAID COMPLETIONS ACCOMPANIED BY AN ACCEPTABLE SUCCESS</w:t>
        <w:br/>
        <w:t>STORY statistic.</w:t>
        <w:br/>
        <w:br/>
        <w:t>Orgs are being handled to sell and deliver QUALITY IN QUANTITY.</w:t>
        <w:br/>
        <w:br/>
        <w:t>The push for GI only the way the old EC network did (as</w:t>
        <w:br/>
        <w:t>described in HCO P/L 31 Aug 71) had strained public image</w:t>
        <w:br/>
        <w:t>with crush sell and postulate checks. But whereas in</w:t>
        <w:br/>
        <w:t>former years the stat would have just gone on down, WE</w:t>
        <w:br/>
        <w:t>CAUGHT IT by shifting attention and work to delivery with</w:t>
        <w:br/>
        <w:t>LRH ED 153 INT.</w:t>
        <w:br/>
        <w:br/>
        <w:t>And IT IS WORKING!</w:t>
        <w:br/>
        <w:br/>
        <w:t>That's the clear plain message rolling in over the telex</w:t>
        <w:br/>
        <w:t>machines from around the world. WE'RE WINNING.</w:t>
        <w:br/>
        <w:br/>
        <w:t>The Letters in and Registrar Interview and New Names to CF</w:t>
        <w:br/>
        <w:t>International stats show conclusively that public image was</w:t>
        <w:br/>
        <w:t>not hurt by postulate checks and crush sell. We got it out</w:t>
        <w:br/>
        <w:t>of the way before permanent injury was done.</w:t>
        <w:br/>
        <w:br/>
        <w:t>It has long been said that SCIENTOLOGY WOULD GO AS FAR AS</w:t>
        <w:br/>
        <w:t>IT WORKS. Well, that new PAID COMPLETIONS stat is making</w:t>
        <w:br/>
        <w:t>it WORK.</w:t>
        <w:br/>
        <w:br/>
        <w:t>This has been a long haul since July, finding out what went</w:t>
        <w:br/>
        <w:t>wrong and putting them right.</w:t>
        <w:br/>
        <w:br/>
        <w:t>The Flag Bureaux, Continental Liaison Offices and orgs have</w:t>
        <w:br/>
        <w:t>been working LIKE MAD getting the new stat in and orgs</w:t>
        <w:br/>
        <w:t>functioning.</w:t>
        <w:br/>
        <w:br/>
        <w:t>We have a long way to go. We have a lot of work to do. But</w:t>
        <w:br/>
        <w:t>we know now what made stats crash (pushing only GI) and how</w:t>
        <w:br/>
        <w:t>to make them recover fast (Paid Completions accompanied by</w:t>
        <w:br/>
        <w:t>an Acceptable Success Story).</w:t>
        <w:br/>
        <w:br/>
        <w:t>I want to thank everyone on these long lines over the world</w:t>
        <w:br/>
        <w:t>who got the trend reversed! And who now have a clear road</w:t>
        <w:br/>
        <w:t>to push it right on up.</w:t>
        <w:br/>
        <w:br/>
        <w:t>JUST GO ON WORKING ON LRH ED 153 INT.</w:t>
        <w:br/>
        <w:br/>
        <w:t>Get auditors.</w:t>
        <w:br/>
        <w:br/>
        <w:t>Get in Word Clearing and get your students points up (LRH</w:t>
        <w:br/>
        <w:t>ED 154 INT).</w:t>
        <w:br/>
        <w:br/>
        <w:t>You've got it moving up again all over the world! PUSH</w:t>
        <w:br/>
        <w:t>like mad and it will go right out the top.</w:t>
        <w:br/>
        <w:br/>
        <w:t>And don't forget that PAID is part of that stat! Get your</w:t>
        <w:br/>
        <w:t>Dissem Div in and working ON POLICY to get in that GI.</w:t>
        <w:br/>
        <w:br/>
        <w:t>Boy, do I feel good! We're a howling Success every one of us!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mes:bk</w:t>
        <w:br/>
        <w:br/>
        <w:br/>
        <w:t>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9:17:00Z</dcterms:created>
  <dc:creator/>
  <dc:description/>
  <dc:language>en-US</dc:language>
  <cp:lastModifiedBy>GuessWho</cp:lastModifiedBy>
  <dcterms:modified xsi:type="dcterms:W3CDTF">1999-09-09T19:17:00Z</dcterms:modified>
  <cp:revision>1</cp:revision>
  <dc:subject/>
  <dc:title/>
</cp:coreProperties>
</file>