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17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17</w:t>
        <w:br/>
        <w:br/>
        <w:t>431 ED 135 INT 15 Jan 70 STATUS OF Worldwide Org</w:t>
        <w:br/>
        <w:t>432 ED 136 INT 9 Feb 71 AUDITOR WINS</w:t>
        <w:br/>
        <w:t>433 ED 137 INT 9 Feb 71 AUDITORS ASSOCIATION</w:t>
        <w:br/>
        <w:t>434 ED 138 INT 28 Mar 71 MINI COURSE SUPERVISOR COURSE AND PACK</w:t>
        <w:br/>
        <w:t>435 ED 140 INT 19 Apr 71 TECH DELIVERY QUALITY</w:t>
        <w:br/>
        <w:t>436 ED 139 INT 22 Apr 71 VFP Ser. No. 2 EXT RUNDOWNS</w:t>
        <w:br/>
        <w:t>437 ED 142 INT 9 May 71 POWER CONDITION</w:t>
        <w:br/>
        <w:t>438 ED 143 INT 21 May 71 THE WORLD BEGINS WITH TR 0</w:t>
        <w:br/>
        <w:t>439 ED 145 INT 4 Jul 71 WHY SOMETHING NEW?</w:t>
        <w:br/>
        <w:br/>
        <w:br/>
        <w:t>===========================</w:t>
        <w:br/>
        <w:br/>
        <w:t>YEAR OF 1971</w:t>
        <w:br/>
        <w:br/>
        <w:t>===========================</w:t>
        <w:br/>
        <w:t>431 ED 135 INT 15 Jan 70 STATUS OF Worldwide Org</w:t>
        <w:br/>
        <w:t>[p. 378-9]</w:t>
        <w:br/>
        <w:br/>
        <w:t>L. Ron Hubbard EXECUTIVE DIRECTIVE</w:t>
        <w:br/>
        <w:br/>
        <w:t>LRH ED 135 INT 15 January 1971</w:t>
        <w:br/>
        <w:br/>
        <w:t xml:space="preserve">To: All Staff </w:t>
        <w:br/>
        <w:t xml:space="preserve">Scn &amp; SO Orgs </w:t>
        <w:br/>
        <w:t xml:space="preserve">ECs </w:t>
        <w:br/>
        <w:t>WW</w:t>
        <w:br/>
        <w:br/>
        <w:t>Subject: STATUS OF Worldwide Org</w:t>
        <w:br/>
        <w:br/>
        <w:br/>
        <w:t>The Scientology Worldwide Management Control Centre was</w:t>
        <w:br/>
        <w:t>established at Saint Hill Manor, East Grinstead, Sussex in</w:t>
        <w:br/>
        <w:t>1959.</w:t>
        <w:br/>
        <w:br/>
        <w:t>It is the organization to which Scientology Orgs over the</w:t>
        <w:br/>
        <w:t>world pay their administrative ten percents. It is the</w:t>
        <w:br/>
        <w:t>Commonwealth Centre and Board of the Church of Scientology</w:t>
        <w:br/>
        <w:t>of California.</w:t>
        <w:br/>
        <w:br/>
        <w:t>NOTHING HAS CHANGED IN THIS STATUS OR LOCATION.</w:t>
        <w:br/>
        <w:br/>
        <w:t>For administrative ease and to make a single channel of</w:t>
        <w:br/>
        <w:t>management of orgs (they did have 29 control points), WW is</w:t>
        <w:br/>
        <w:t>now the International Centre of the Management Bureau of</w:t>
        <w:br/>
        <w:t>Flag Liaison Offices and is part of the UK Liaison Office</w:t>
        <w:br/>
        <w:t>at WW.</w:t>
        <w:br/>
        <w:br/>
        <w:t>In every Continental Liaison Office the Management Bureau</w:t>
        <w:br/>
        <w:t>contains the SENIOR EXECUTIVE DIRECTOR OF THE CONTINENT.</w:t>
        <w:br/>
        <w:br/>
        <w:t>At WW there will be the Senior Executive Director International</w:t>
        <w:br/>
        <w:br/>
        <w:t>The pattern is as follows:</w:t>
        <w:br/>
        <w:br/>
        <w:t>The Senior Executive Director is helped by an Organizing</w:t>
        <w:br/>
        <w:t>Officer (HCO ES) and by a Product Officer (OES) and by a PR</w:t>
        <w:br/>
        <w:t>Officer (PES). This continues the tradition and form of EC WW.</w:t>
        <w:br/>
        <w:br/>
        <w:t>The exact same pattern is being established in Continental</w:t>
        <w:br/>
        <w:t>Liaison Offices.</w:t>
        <w:br/>
        <w:br/>
        <w:t>Wherever there is a Continental Liaison Office this pattern</w:t>
        <w:br/>
        <w:t>is being repeated. The Continental EC and all its staff</w:t>
        <w:br/>
        <w:t>and offices will operate as the Management Bureau of the CLO.</w:t>
        <w:br/>
        <w:br/>
        <w:t>THE PATTERN OF REPORT, 10%s, STAFFS REMAIN UNCHANGED.</w:t>
        <w:br/>
        <w:br/>
        <w:t>Where a Continental EC exists without a CLO, the</w:t>
        <w:br/>
        <w:t>Continental EC remains as before. When a CLO is</w:t>
        <w:br/>
        <w:t>established there it becomes part of the CLO's Management</w:t>
        <w:br/>
        <w:t>Bureau.</w:t>
        <w:br/>
        <w:br/>
        <w:t>As all orgs are now moving onto the Executive Director</w:t>
        <w:br/>
        <w:t>pattern, WW and Continental ECs must also assume that pattern.</w:t>
        <w:br/>
        <w:br/>
        <w:t xml:space="preserve">A Bureaux Liaison Officer will be established in your org. </w:t>
        <w:br/>
        <w:t>At the moment he double-hats also as LRH Comm. The Bureaux</w:t>
        <w:br/>
        <w:t>Liaison Officer (in the LRH Comm Dept) is the one channel</w:t>
        <w:br/>
        <w:t>to CLOs which are the one channel of command for orgs.</w:t>
        <w:br/>
        <w:br/>
        <w:t>The Management Bureau will be manned mainly by Scientology</w:t>
        <w:br/>
        <w:t>org personnel, not SO personnel.</w:t>
        <w:br/>
        <w:br/>
        <w:t>An Emergency Officer exists in the Management Bureau to</w:t>
        <w:br/>
        <w:t>handle hot and urgent cope actions.</w:t>
        <w:br/>
        <w:br/>
        <w:t>The Management Bureau coordinates with the CLO all projects</w:t>
        <w:br/>
        <w:t>and orders so that a single channel exists.</w:t>
        <w:br/>
        <w:br/>
        <w:t>WW REMAINS A STABLE TERMINAL AS ALWAYS.</w:t>
        <w:br/>
        <w:br/>
        <w:t>THE REPORT, 10% AND CONTINENTAL EC %s LINES REMAIN AS ALWAYS.</w:t>
        <w:br/>
        <w:br/>
        <w:t>NOT EVEN PERSONNEL HAS CHANGED.</w:t>
        <w:br/>
        <w:br/>
        <w:t>The significant change is the fact of a single channel</w:t>
        <w:br/>
        <w:t>coordinated control line to orgs. In this way an org does</w:t>
        <w:br/>
        <w:t>not have a multitude of seniors and is not battered by</w:t>
        <w:br/>
        <w:t>conflicting orders.</w:t>
        <w:br/>
        <w:br/>
        <w:t>The advantages are many. Being a part of a CLO trained SO</w:t>
        <w:br/>
        <w:t>Missions and the Action Bureau can be used by WW and</w:t>
        <w:br/>
        <w:t>Continental ECs to help put things right.</w:t>
        <w:br/>
        <w:br/>
        <w:t>So a single channel line and full coordination is the watchword.</w:t>
        <w:br/>
        <w:br/>
        <w:t>We are about to release the hottest Admin Tech ever developed.</w:t>
        <w:br/>
        <w:br/>
        <w:t>Behind that is waiting hot case tech.</w:t>
        <w:br/>
        <w:br/>
        <w:t>So get your house in order.</w:t>
        <w:br/>
        <w:br/>
        <w:t>And continue to answer up to Continental ECs and WW. The</w:t>
        <w:br/>
        <w:t>SO is right on the same line all over the world.</w:t>
        <w:br/>
        <w:br/>
        <w:t>I'm fulfilling a promise made to take so many seniors off</w:t>
        <w:br/>
        <w:t>the backs of orgs. Here it is: You to Bureaux Liaison</w:t>
        <w:br/>
        <w:t>(LRH Comm) in the LRH Comm Dept in your own org -- then</w:t>
        <w:br/>
        <w:t>straight to your nearest CLO and you'll reach all seniors</w:t>
        <w:br/>
        <w:t>at one go.</w:t>
        <w:br/>
        <w:br/>
        <w:t>You're welcome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mes:gal</w:t>
        <w:br/>
        <w:br/>
        <w:br/>
        <w:t>===========================</w:t>
        <w:br/>
        <w:t>432 ED 136 INT 9 Feb 71 AUDITOR WINS</w:t>
        <w:br/>
        <w:t>[p. 377]</w:t>
        <w:br/>
        <w:br/>
        <w:t>L. Ron Hubbard EXECUTIVE DIRECTIVE</w:t>
        <w:br/>
        <w:br/>
        <w:t>LRH ED 136 INT 9 February 1971</w:t>
        <w:br/>
        <w:br/>
        <w:t>To: All Staff</w:t>
        <w:br/>
        <w:br/>
        <w:t>Subject: AUDITOR WINS</w:t>
        <w:br/>
        <w:br/>
        <w:br/>
        <w:t>A Class IX Flag Auditor, Liese Klingvall, after making</w:t>
        <w:br/>
        <w:t>several Clear OTs wrote me a comment on her estimation of</w:t>
        <w:br/>
        <w:t>Clearing the planet.</w:t>
        <w:br/>
        <w:br/>
        <w:t>Flag Auditors are averaging two or three Clear OTs a day</w:t>
        <w:br/>
        <w:t>amongst the many Flag Executive Briefing Course students</w:t>
        <w:br/>
        <w:t>and the three orgs on Flag - the Flag Bureaux, the Flag</w:t>
        <w:br/>
        <w:t>Admin Org and the Flag Ship Org.</w:t>
        <w:br/>
        <w:br/>
        <w:t>Flag Admin Org Tech Div HGC has the highest v.w.d. auditing</w:t>
        <w:br/>
        <w:t>hours in the world by about double.</w:t>
        <w:br/>
        <w:br/>
        <w:t>After a particularly swift astonishingly spectacular win</w:t>
        <w:br/>
        <w:t>amongst many wins Liese wrote me the following note which</w:t>
        <w:br/>
        <w:t>you may find of interest:</w:t>
        <w:br/>
        <w:br/>
        <w:br/>
        <w:t>REPORT</w:t>
        <w:br/>
        <w:br/>
        <w:t>Dear Sir,</w:t>
        <w:br/>
        <w:br/>
        <w:t>I will never again be afraid of causing an effect on a pc</w:t>
        <w:br/>
        <w:t>in auditing. I did not push him in to any of this - I just</w:t>
        <w:br/>
        <w:t>listened; duplicated and was willing to cause it.</w:t>
        <w:br/>
        <w:br/>
        <w:t>I see now I have been underestimating my pcs for too long -</w:t>
        <w:br/>
        <w:t>and that "Clearing the Planet" will take much "shorter" in</w:t>
        <w:br/>
        <w:t>"time" than I previously considered. With a Class X</w:t>
        <w:br/>
        <w:t>running LlOs and being willing to cause or receive any</w:t>
        <w:br/>
        <w:t>effect at all - we will "Clear" the planet in "no time" at all.</w:t>
        <w:br/>
        <w:br/>
        <w:t>I am V happy w/ this, sir.</w:t>
        <w:br/>
        <w:br/>
        <w:t>Love,</w:t>
        <w:br/>
        <w:br/>
        <w:t>Liese K.</w:t>
        <w:br/>
        <w:br/>
        <w:br/>
        <w:t>She was using the same processes you are. She uses them</w:t>
        <w:br/>
        <w:t>smoothly and perfectly.</w:t>
        <w:br/>
        <w:br/>
        <w:t>A bit of good news I wanted to share with you.</w:t>
        <w:br/>
        <w:br/>
        <w:br/>
        <w:t xml:space="preserve">L. RON HUBBARD </w:t>
        <w:br/>
        <w:t>Founder</w:t>
        <w:br/>
        <w:br/>
        <w:t>LRH:mes:gal</w:t>
        <w:br/>
        <w:br/>
        <w:br/>
        <w:t>===========================</w:t>
        <w:br/>
        <w:t>433 ED 137 INT 9 Feb 71 AUDITORS ASSOCIATION</w:t>
        <w:br/>
        <w:t>[p. 376]</w:t>
        <w:br/>
        <w:br/>
        <w:t>L. Ron Hubbard EXECUTIVE DIRECTIVE</w:t>
        <w:br/>
        <w:br/>
        <w:t>LRH ED 137 INT 9 February 1971</w:t>
        <w:br/>
        <w:br/>
        <w:t xml:space="preserve">To: PES </w:t>
        <w:br/>
        <w:t xml:space="preserve">DIST SEC &amp; </w:t>
        <w:br/>
        <w:t>HES</w:t>
        <w:br/>
        <w:br/>
        <w:t>Subject: AUDITORS ASSOCIATION</w:t>
        <w:br/>
        <w:br/>
        <w:t xml:space="preserve">Reference: LRH ED 120 INT 27 Aug 70 </w:t>
        <w:br/>
        <w:t xml:space="preserve">SO ED 41 INT </w:t>
        <w:br/>
        <w:t xml:space="preserve">The Scn Auditors Image </w:t>
        <w:br/>
        <w:t>ASHO Auditors Night Pgm</w:t>
        <w:br/>
        <w:br/>
        <w:br/>
        <w:t xml:space="preserve">One of our most affluent orgs has made the furthest progress </w:t>
        <w:br/>
        <w:t>on AUDITOR ASSN targets.</w:t>
        <w:br/>
        <w:br/>
        <w:t>There is a direct connection between the org's success, its</w:t>
        <w:br/>
        <w:t>ability to deliver courses and well done hours and its</w:t>
        <w:br/>
        <w:t>progress on its AUDITORS ASSN.</w:t>
        <w:br/>
        <w:br/>
        <w:t xml:space="preserve">It was one of the first to say "Dear Ron, We're on post." </w:t>
        <w:br/>
        <w:t>It has now made the majority of its targets and it has a</w:t>
        <w:br/>
        <w:t>huge membership (not just staff) regularly attending.</w:t>
        <w:br/>
        <w:br/>
        <w:t>Its field is friendly. Its cash-bills is great, its HGC</w:t>
        <w:br/>
        <w:t>and Academy are well staffed.</w:t>
        <w:br/>
        <w:br/>
        <w:t>If you don't have your Auditors Association going, look</w:t>
        <w:br/>
        <w:t>around for the "We must not win" counter postulates in your</w:t>
        <w:br/>
        <w:t>org. Back up the guys on staff who want success for the org.</w:t>
        <w:br/>
        <w:br/>
        <w:t>You NEED your field auditors, you NEED your Auditors</w:t>
        <w:br/>
        <w:t>Association and you need it booming.</w:t>
        <w:br/>
        <w:br/>
        <w:t>The Auditors Assn is a winner. Get its targets fully DONE</w:t>
        <w:br/>
        <w:t>DONE DONE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mes:gal</w:t>
        <w:br/>
        <w:br/>
        <w:br/>
        <w:t>===========================</w:t>
        <w:br/>
        <w:t>434 ED 138 INT 28 Mar 71 MINI COURSE SUPERVISOR COURSE AND PACK</w:t>
        <w:br/>
        <w:t>[p. 368-75]</w:t>
        <w:br/>
        <w:br/>
        <w:t>L. Ron Hubbard EXECUTIVE DIRECTIVE</w:t>
        <w:br/>
        <w:br/>
        <w:t>LRH ED 138 INT 28 March 1971</w:t>
        <w:br/>
        <w:br/>
        <w:t xml:space="preserve">To: LRH Comm </w:t>
        <w:br/>
        <w:t xml:space="preserve">HES </w:t>
        <w:br/>
        <w:t xml:space="preserve">Org Officer </w:t>
        <w:br/>
        <w:t xml:space="preserve">Tech Sec </w:t>
        <w:br/>
        <w:t>Qual Sec</w:t>
        <w:br/>
        <w:br/>
        <w:t>Subject: VFP Series #1.</w:t>
        <w:br/>
        <w:t>TRAINING AUDITORS</w:t>
        <w:br/>
        <w:br/>
        <w:t>Reference: MINI COURSE SUPERVISOR COURSE AND PACK.</w:t>
        <w:br/>
        <w:br/>
        <w:br/>
        <w:t>The final valuable product of your Training Department</w:t>
        <w:br/>
        <w:br/>
        <w:t>AUDITORS WHO CAN OBTAIN ROUTINE STANDARD RESULTS WITH</w:t>
        <w:br/>
        <w:t>STANDARD TECH AND GIVE PCs WINS.</w:t>
        <w:br/>
        <w:br/>
        <w:t>If you are having any trouble getting auditings in the HGC</w:t>
        <w:br/>
        <w:t>or getting results, if you are having any non delivery</w:t>
        <w:br/>
        <w:t>problems it goes back directly to a failure to train</w:t>
        <w:br/>
        <w:t>auditors well in the first place in your area.</w:t>
        <w:br/>
        <w:br/>
        <w:t>If students don't come to you, then students who can't use</w:t>
        <w:br/>
        <w:t>the materials are giving you bad word of mouth.</w:t>
        <w:br/>
        <w:br/>
        <w:t>YOUR ORG REPUTE DEPENDS ON AUDITORS WHO CAN ACTUALLY AUDIT.</w:t>
        <w:br/>
        <w:br/>
        <w:t>Any failure in this goes back to training. If training is</w:t>
        <w:br/>
        <w:t>off policy and poor, then a flubby product will result.</w:t>
        <w:br/>
        <w:br/>
        <w:t>SOON THERE WILL BE A FLAG COURSE SUPERVISOR COURSE</w:t>
        <w:br/>
        <w:t>AVAILABLE IN CONTINENTAL OFFICES AND MAJOR ORGS. You</w:t>
        <w:br/>
        <w:t>should arrange for people to attend it.</w:t>
        <w:br/>
        <w:br/>
        <w:t>MEANWHILE, to help you and get you going, I am giving you</w:t>
        <w:br/>
        <w:t>with this ED a checksheet and pack of a MINI COURSE</w:t>
        <w:br/>
        <w:t>SUPERVISOR COURSE.</w:t>
        <w:br/>
        <w:br/>
        <w:t>This is intended to be done AT ONCE on anyone you have</w:t>
        <w:br/>
        <w:t>connected with training, supervisor or administrator.</w:t>
        <w:br/>
        <w:br/>
        <w:t>This, if used and done, which I know you will do for me</w:t>
        <w:br/>
        <w:t>will snap your training level way up and get you started</w:t>
        <w:br/>
        <w:t>into serious fast training of auditors.</w:t>
        <w:br/>
        <w:br/>
        <w:t>A well run Training Department fills up with students.</w:t>
        <w:br/>
        <w:br/>
        <w:t>To get a well run Training Department check this MINI</w:t>
        <w:br/>
        <w:t>COURSE OUT ON YOUR TRAINING PEOPLE.</w:t>
        <w:br/>
        <w:br/>
        <w:br/>
        <w:t>TARGETS</w:t>
        <w:br/>
        <w:br/>
        <w:t>1. Select your fastest study most skilled auditor who</w:t>
        <w:br/>
        <w:t>gets the best results.</w:t>
        <w:br/>
        <w:br/>
        <w:t>2. Designate him as Temporary Mini Course Supervisor</w:t>
        <w:br/>
        <w:t>Course Supervisor.</w:t>
        <w:br/>
        <w:br/>
        <w:t>3. Have him rapidly study the checksheet.</w:t>
        <w:br/>
        <w:br/>
        <w:t>4. On a five hour a night basis, have him run a course</w:t>
        <w:br/>
        <w:t>teaching this course.</w:t>
        <w:br/>
        <w:br/>
        <w:t>5. Push into the course every person even distantly</w:t>
        <w:br/>
        <w:t>connected with training.</w:t>
        <w:br/>
        <w:br/>
        <w:t>6. See that the person selected to be Cramming Officer is</w:t>
        <w:br/>
        <w:t>a member of your Mini Cse Super Cse.</w:t>
        <w:br/>
        <w:br/>
        <w:t>7. Get the course taught fully and fast.</w:t>
        <w:br/>
        <w:br/>
        <w:t>8. Any person who can't get through it or doesn't turn up</w:t>
        <w:br/>
        <w:t>or blows it is not to be permitted to be connected with the</w:t>
        <w:br/>
        <w:t>Training Department thereafter.</w:t>
        <w:br/>
        <w:br/>
        <w:t>9. Put the best student of this Mini Cse Super Cse on as</w:t>
        <w:br/>
        <w:t>your Director of Training.</w:t>
        <w:br/>
        <w:br/>
        <w:t>10. See that any course you teach in your org is conducted</w:t>
        <w:br/>
        <w:t>exactly along the lines of this Mini Course.</w:t>
        <w:br/>
        <w:br/>
        <w:t>11. Send someone to the Flag Cse Super Cse when it is</w:t>
        <w:br/>
        <w:t>conducted in your area as it is much more extensive.</w:t>
        <w:br/>
        <w:br/>
        <w:t>12. Push Auditors auditing for your HGC through the</w:t>
        <w:br/>
        <w:t>checksheet HCO P/L 5 Sept 70 HGC Checksheet, using the Mini</w:t>
        <w:br/>
        <w:t>Cse Super Course skills.</w:t>
        <w:br/>
        <w:br/>
        <w:t>13. Assemble packs for your courses or get them by air</w:t>
        <w:br/>
        <w:t>from Pubs Org DK which has Academy Courses.</w:t>
        <w:br/>
        <w:br/>
        <w:t>14. When you have your training personnel and Cramming</w:t>
        <w:br/>
        <w:t>Officer fully trained on this course report compliance to me.</w:t>
        <w:br/>
        <w:br/>
        <w:t>15. Return the auditor selected in Target 1 to his normal duties.</w:t>
        <w:br/>
        <w:br/>
        <w:br/>
        <w:t>MINI COURSE SUPERVISORS CHECKSHEET</w:t>
        <w:br/>
        <w:br/>
        <w:t>The following checksheet is done once through starrate.</w:t>
        <w:br/>
        <w:t>However the Supervisor TRs should be done several times</w:t>
        <w:br/>
        <w:t>until the student has total certainty on them.</w:t>
        <w:br/>
        <w:br/>
        <w:t>No item on the checksheet may be signed off as having been</w:t>
        <w:br/>
        <w:t>previously done on another checksheet.</w:t>
        <w:br/>
        <w:br/>
        <w:t>The end result of this Course is a Supervisor who is able</w:t>
        <w:br/>
        <w:t>to produce effectively trained people who can skillfully</w:t>
        <w:br/>
        <w:t>apply what they have learned and will apply it. It is also</w:t>
        <w:br/>
        <w:t>a Supervisor who can at least double or triple the point</w:t>
        <w:br/>
        <w:t>and completion stats of any course.</w:t>
        <w:br/>
        <w:br/>
        <w:t>This is a four day course full time.</w:t>
        <w:br/>
        <w:br/>
        <w:t>NAME DATE STARTED</w:t>
        <w:br/>
        <w:br/>
        <w:t>ORG POST</w:t>
        <w:br/>
        <w:br/>
        <w:br/>
        <w:t>HCO PL 15 Jun 70 Keeping Scientology Working</w:t>
        <w:br/>
        <w:br/>
        <w:t xml:space="preserve">HCO PL 17 Jun 70 Technical Degrades </w:t>
        <w:br/>
        <w:br/>
        <w:t xml:space="preserve">HCO PL 16 Mar 71 What Is a Course? </w:t>
        <w:br/>
        <w:br/>
        <w:t>Purpose of a Course Supervisor cleared on the meter.</w:t>
        <w:br/>
        <w:br/>
        <w:br/>
        <w:t xml:space="preserve">THEORY (Supervisor checkout ONLY) </w:t>
        <w:br/>
        <w:br/>
        <w:t>1. HCO PL 4 Mar 71 How to Do Theory Checkouts and Examinations</w:t>
        <w:br/>
        <w:br/>
        <w:t>2. HCO PL 24 Sep 64 Instruction &amp; Examination Raising the Standard Of</w:t>
        <w:br/>
        <w:br/>
        <w:t>3. HCO PL 4 Oct 64 Theory Checkout Data (reissued 21 May 67)</w:t>
        <w:br/>
        <w:br/>
        <w:t>4. HCO PL 26 Aug 65 Scientology Training Twin Checkouts</w:t>
        <w:br/>
        <w:br/>
        <w:t>5. HCO PL 12 May 64 Theory Testing Expiration Dates</w:t>
        <w:br/>
        <w:br/>
        <w:t xml:space="preserve">6. HCO PL 3 Mar 71 Starrate Outpoints </w:t>
        <w:br/>
        <w:br/>
        <w:t>7. HCO PL 14 Mar 71 On Giving Checkouts</w:t>
        <w:br/>
        <w:br/>
        <w:br/>
        <w:t xml:space="preserve">CLAY TABLES AND HOW TO DO THEM (Twin Checkout) </w:t>
        <w:br/>
        <w:br/>
        <w:t>1. HCO B 10 Dec 70 Clay Table Work in Training</w:t>
        <w:br/>
        <w:br/>
        <w:t xml:space="preserve">2. HCO B 11 Oct 67 Clay Table Training </w:t>
        <w:br/>
        <w:br/>
        <w:t xml:space="preserve">3. HCO B 30 Oct 70 Clay Demo </w:t>
        <w:br/>
        <w:br/>
        <w:t>4. HCO B 22 Apr 70 Clay Table Demo Checkouts</w:t>
        <w:br/>
        <w:br/>
        <w:br/>
        <w:t xml:space="preserve">CLAY DEMONSTRATIONS (Supervisor Checkout ONLY) </w:t>
        <w:br/>
        <w:br/>
        <w:t>Demo an example of each of the following:</w:t>
        <w:br/>
        <w:br/>
        <w:t>1. What happens when a student misses understanding a word.</w:t>
        <w:br/>
        <w:br/>
        <w:t>2. What happens when a checkout does not consult the</w:t>
        <w:br/>
        <w:t>student's understanding.</w:t>
        <w:br/>
        <w:br/>
        <w:t>3. The end result of study showing how you help your</w:t>
        <w:br/>
        <w:t>twin achieve that.</w:t>
        <w:br/>
        <w:br/>
        <w:t>4. What happens to the entire org if these policies</w:t>
        <w:br/>
        <w:t>aren't followed on giving checkouts.</w:t>
        <w:br/>
        <w:br/>
        <w:br/>
        <w:t>DRILL (Supervisor checkout ONLY)</w:t>
        <w:br/>
        <w:br/>
        <w:t>The student must now check the Supervisor out on at least a</w:t>
        <w:br/>
        <w:t>two page policy or bulletin. Flunks are thrown in by the</w:t>
        <w:br/>
        <w:t>Supervisor such as comm lags, glibness, poor definitions,</w:t>
        <w:br/>
        <w:t>bad demonstrations, etc. The student must say "flunk"</w:t>
        <w:br/>
        <w:t>immediately or the student is flunked and sent back to</w:t>
        <w:br/>
        <w:t>study the policies again. The student is passed when the</w:t>
        <w:br/>
        <w:t>student can give a 100% standard checkout without any</w:t>
        <w:br/>
        <w:t>hesitations. (The policy used may not be from the course.)</w:t>
        <w:br/>
        <w:br/>
        <w:br/>
        <w:t>STUDY TAPES</w:t>
        <w:br/>
        <w:br/>
        <w:t>The student is to take very careful notes on these tapes</w:t>
        <w:br/>
        <w:t>and must present full notes to the supervisor as proof, and</w:t>
        <w:br/>
        <w:t>must be able to quote all the laws of study as contained in</w:t>
        <w:br/>
        <w:t>these tapes.</w:t>
        <w:br/>
        <w:br/>
        <w:t xml:space="preserve">1. 18 Jun 64 Studying Introduction </w:t>
        <w:br/>
        <w:br/>
        <w:t>2. 9 Jul 64 Studying - Data Assimilation</w:t>
        <w:br/>
        <w:br/>
        <w:t xml:space="preserve">3. 4 Aug 64 A Summary of Study </w:t>
        <w:br/>
        <w:br/>
        <w:t>4. 6 Aug 64 Study - Gradients &amp; Nomenclature</w:t>
        <w:br/>
        <w:br/>
        <w:t>5. 11 Aug 64 Study - Evaluation of Information</w:t>
        <w:br/>
        <w:br/>
        <w:t xml:space="preserve">6. 13 Aug 64 Study and Education </w:t>
        <w:br/>
        <w:br/>
        <w:t xml:space="preserve">7. 22 Sep 64 A Review of Study </w:t>
        <w:br/>
        <w:br/>
        <w:t>8. 18 Aug 66 Study and Intention</w:t>
        <w:br/>
        <w:br/>
        <w:br/>
        <w:t xml:space="preserve">ESSAYS (Hand in to Supervisor after twin OKs them) </w:t>
        <w:br/>
        <w:br/>
        <w:t>1. How a supervisor detects and handles someone with a skipped</w:t>
        <w:br/>
        <w:t>gradient.</w:t>
        <w:br/>
        <w:br/>
        <w:t>2. How you detect and handle someone with a misunderstood</w:t>
        <w:br/>
        <w:t>word or symbol.</w:t>
        <w:br/>
        <w:br/>
        <w:t>3. The different ways we provide mass on a course to go</w:t>
        <w:br/>
        <w:t>with the significance.</w:t>
        <w:br/>
        <w:br/>
        <w:t>4. The difference between education and schooling.</w:t>
        <w:br/>
        <w:br/>
        <w:br/>
        <w:t>THE MIND:</w:t>
        <w:br/>
        <w:br/>
        <w:t>1. HCO Info Letter 2 Sep 64 "Anatomy of Human Mind Course"</w:t>
        <w:br/>
        <w:br/>
        <w:t>2. Tape 6012C31 AHM-C "The Things of Scientology"</w:t>
        <w:br/>
        <w:br/>
        <w:t xml:space="preserve">DEMONSTRATE IN CLAY (save the demo) </w:t>
        <w:br/>
        <w:br/>
        <w:t xml:space="preserve">The body </w:t>
        <w:br/>
        <w:br/>
        <w:t xml:space="preserve">3. Study axioms 1 and 2 with your twin. Theory coach them </w:t>
        <w:br/>
        <w:t>on each other.</w:t>
        <w:br/>
        <w:br/>
        <w:t>4. Demonstrate in clay: Add to your demo now by looking</w:t>
        <w:br/>
        <w:t>up word "thetan" and adding it to previous demo of "body"</w:t>
        <w:br/>
        <w:br/>
        <w:t>5. Tape 6101C21 The Parts of the Mind ACSA-2</w:t>
        <w:br/>
        <w:br/>
        <w:t>Demonstrate in clay: Look up word "mind" and add it to</w:t>
        <w:br/>
        <w:t>previous demo of "body" and "thetan".</w:t>
        <w:br/>
        <w:br/>
        <w:t xml:space="preserve">6. HCO B 23 Apr 69 Basic Definitions </w:t>
        <w:br/>
        <w:br/>
        <w:t xml:space="preserve">Demonstrate in clay </w:t>
        <w:br/>
        <w:br/>
        <w:t>1. A chain containing a lock, secondary &amp; engram.</w:t>
        <w:br/>
        <w:br/>
        <w:t>2. The only thing in the reactive mind.</w:t>
        <w:br/>
        <w:br/>
        <w:br/>
        <w:t xml:space="preserve">Tape 6101C22 ACSA-5 "Cycle of Action, Time Track, </w:t>
        <w:br/>
        <w:t>Terminals, Stable Datums, Reactive Thought"</w:t>
        <w:br/>
        <w:br/>
        <w:t xml:space="preserve">Demonstrate in clay </w:t>
        <w:br/>
        <w:br/>
        <w:t>1. A machine</w:t>
        <w:br/>
        <w:br/>
        <w:t>2. A circuit</w:t>
        <w:br/>
        <w:br/>
        <w:br/>
        <w:t>ORIENTATION</w:t>
        <w:br/>
        <w:br/>
        <w:t xml:space="preserve">1. HCO B 26 Oct 70 Definition of a Student </w:t>
        <w:br/>
        <w:br/>
        <w:t>2. HCO B 27 Oct 70 The Intention of the Student</w:t>
        <w:br/>
        <w:br/>
        <w:t>3. HCO B 13 Sep 65 Out Tech and How to Get It In</w:t>
        <w:br/>
        <w:br/>
        <w:t xml:space="preserve">4. HCO B 28 Oct 70 Non-Application </w:t>
        <w:br/>
        <w:br/>
        <w:t>5. HCO B 29 Oct 70 Demo Kits</w:t>
        <w:br/>
        <w:br/>
        <w:t>6. HCO B 16 Oct 68 Supervisor, Duty</w:t>
        <w:br/>
        <w:br/>
        <w:br/>
        <w:t>THE BASICS</w:t>
        <w:br/>
        <w:br/>
        <w:t>1. HCO B 21 Sep 70 Study Definitions</w:t>
        <w:br/>
        <w:br/>
        <w:t>2. HCO PL 27 Jul 69 What is a Checksheet</w:t>
        <w:br/>
        <w:br/>
        <w:t xml:space="preserve">3. HCO B 11 Jun 69 Materials, Scarcity of </w:t>
        <w:br/>
        <w:br/>
        <w:t>4. HCO PL 30 Jul 69 Student Progress Board</w:t>
        <w:br/>
        <w:br/>
        <w:t>5. HCO PL 16 Mar 71 What Is a Course?</w:t>
        <w:br/>
        <w:br/>
        <w:br/>
        <w:t>Practical</w:t>
        <w:br/>
        <w:br/>
        <w:t>Write an essay on each paragraph of "What Is a Course?" HCO</w:t>
        <w:br/>
        <w:t>P/L 16 Mar 71, telling what would happen if the tech in</w:t>
        <w:br/>
        <w:t>each paragraph were not applied. Be specific. (Hand in to</w:t>
        <w:br/>
        <w:t>Supervisor after twin OKs.) (100 pts.)</w:t>
        <w:br/>
        <w:br/>
        <w:t xml:space="preserve">1. Supervisor TR-A </w:t>
        <w:br/>
        <w:br/>
        <w:t xml:space="preserve">2. Supervisor TR-B </w:t>
        <w:br/>
        <w:br/>
        <w:t>3. Supervisor TR-C</w:t>
        <w:br/>
        <w:br/>
        <w:br/>
        <w:t>THE BASICS (Continued)</w:t>
        <w:br/>
        <w:br/>
        <w:t>6. HCO PL 20 Dec 70 Pink Sheets</w:t>
        <w:br/>
        <w:br/>
        <w:t>7. HCO PL 21 Feb 71 Supervisor Checksheet</w:t>
        <w:br/>
        <w:br/>
        <w:t>8. HCO B 16 Jan 71 Gradient Scales</w:t>
        <w:br/>
        <w:br/>
        <w:t xml:space="preserve">9. HCO B 5 Sep 68 Handling Student Dope Off </w:t>
        <w:br/>
        <w:br/>
        <w:t xml:space="preserve">10. HCOPL 24 Oct 68 Handling the Student </w:t>
        <w:br/>
        <w:br/>
        <w:t xml:space="preserve">11. HCO B 10 Mar 65 Words, Misunderstood Goofs </w:t>
        <w:br/>
        <w:br/>
        <w:t>12. HCO B 20 Sep 68 Glee</w:t>
        <w:br/>
        <w:br/>
        <w:t>13. HCO PL 16 Sep 64 Understanding and tape Lectures</w:t>
        <w:br/>
        <w:t xml:space="preserve">(Reissued 21 July 67) </w:t>
        <w:br/>
        <w:br/>
        <w:br/>
        <w:t>Practical</w:t>
        <w:br/>
        <w:br/>
        <w:t xml:space="preserve">1. Supervisor TR-D </w:t>
        <w:br/>
        <w:br/>
        <w:t>2. Supervisor TR-E</w:t>
        <w:br/>
        <w:br/>
        <w:t xml:space="preserve">THE BASICS (Continued) </w:t>
        <w:br/>
        <w:br/>
        <w:t>1. HCO PL 15 Dec 65 Students Guide to Acceptable Behavior</w:t>
        <w:br/>
        <w:br/>
        <w:t xml:space="preserve">2. HCO PL 16 May 69 Course Administration </w:t>
        <w:br/>
        <w:br/>
        <w:t xml:space="preserve">3. HCO PL 24 Oct 68 Running the Class </w:t>
        <w:br/>
        <w:br/>
        <w:t>4. HCO PL 8 May 69 How to Teach a Course</w:t>
        <w:br/>
        <w:br/>
        <w:br/>
        <w:t>Practical</w:t>
        <w:br/>
        <w:br/>
        <w:t xml:space="preserve">1. Supervisor TR-F </w:t>
        <w:br/>
        <w:br/>
        <w:t xml:space="preserve">2. Supervisor TR-G </w:t>
        <w:br/>
        <w:br/>
        <w:t>3. Supervisor TR-H</w:t>
        <w:br/>
        <w:br/>
        <w:br/>
        <w:t xml:space="preserve">THE BASICS (Continued) </w:t>
        <w:br/>
        <w:br/>
        <w:t>1. HCO PL 19 Apr 65 Training and Processing Regulations</w:t>
        <w:br/>
        <w:br/>
        <w:t xml:space="preserve">2. HCO PL 17 Jun 70 Technical Degrades </w:t>
        <w:br/>
        <w:br/>
        <w:t xml:space="preserve">3. HCO PL 16 Apr 65 The Hidden Data Line </w:t>
        <w:br/>
        <w:br/>
        <w:t xml:space="preserve">4. HCO PL 14 Feb 65 Safeguarding Technology </w:t>
        <w:br/>
        <w:br/>
        <w:t>5. HCO PL 15 Sep 67 Supervisors Code</w:t>
        <w:br/>
        <w:br/>
        <w:br/>
        <w:t>Practical (50 pts.)</w:t>
        <w:br/>
        <w:br/>
        <w:t>Write a full essay on each of the points in the Supervisors</w:t>
        <w:br/>
        <w:t>Code. Mock up a situation for each and tell how you would</w:t>
        <w:br/>
        <w:t>handle it. (After twin OKs it hand in to Supervisor.)</w:t>
        <w:br/>
        <w:br/>
        <w:t>Supervisor TR-I</w:t>
        <w:br/>
        <w:br/>
        <w:br/>
        <w:t>TWO WAY COMM</w:t>
        <w:br/>
        <w:br/>
        <w:t xml:space="preserve">1. HCO B 10 Feb 71 Tech Volume and 2 Way Comm </w:t>
        <w:br/>
        <w:br/>
        <w:t>2. HCO B 13 Oct 70 Course Supervisor Corrections</w:t>
        <w:br/>
        <w:br/>
        <w:t xml:space="preserve">3. HCO B 11 Jul 69 Supervision </w:t>
        <w:br/>
        <w:br/>
        <w:t xml:space="preserve">4. SO ED 47 INT 9 May 70 Get 2 Way Comm in Training </w:t>
        <w:br/>
        <w:br/>
        <w:t xml:space="preserve">5. HCO B 21 Apr 70 2 Way Comm C/Ses </w:t>
        <w:br/>
        <w:br/>
        <w:t>6. HCO B 31 May 70 Interiorization Intensives</w:t>
        <w:br/>
        <w:br/>
        <w:t>7. HCO B 3 Jul 70 C/S Series No. 14 C/Sing 2 Way Comm</w:t>
        <w:br/>
        <w:br/>
        <w:t>8. HCO B 10 Jul 70 2 Way Comm A Class III Action</w:t>
        <w:br/>
        <w:br/>
        <w:br/>
        <w:t>Practical</w:t>
        <w:br/>
        <w:br/>
        <w:t>HCO B 31 Jul 70 Listen and Two Way Comm Drill</w:t>
        <w:br/>
        <w:br/>
        <w:br/>
        <w:t xml:space="preserve">TWO WAY COMM (Continued) </w:t>
        <w:br/>
        <w:br/>
        <w:t>1. HCO B 6 Sep 70 Model Consultation for Hubbard Consultant</w:t>
        <w:br/>
        <w:br/>
        <w:t>2. HCO B 13 Jun 70 Study Stress Analysis</w:t>
        <w:br/>
        <w:br/>
        <w:br/>
        <w:t>Practical</w:t>
        <w:br/>
        <w:br/>
        <w:t>1. Do a doll drill with the 4 Stress Analysis of HCO B</w:t>
        <w:br/>
        <w:t xml:space="preserve">13 Jun 70 Issue II. Drill on it with and without a meter. </w:t>
        <w:br/>
        <w:t>Each drill to be checked out by supervisor. (The level of</w:t>
        <w:br/>
        <w:t>training of the student supervisor must be taken into</w:t>
        <w:br/>
        <w:t>consideration.)</w:t>
        <w:br/>
        <w:br/>
        <w:t>2. Supervisor TR-J</w:t>
        <w:br/>
        <w:br/>
        <w:br/>
        <w:t>THE BASICS (Continued)</w:t>
        <w:br/>
        <w:br/>
        <w:t>1. HCO B 23 Dec 70 Fast Courses</w:t>
        <w:br/>
        <w:br/>
        <w:t>2. HCO PL 14 Dec 70 Group Sanity (Section on Training only)</w:t>
        <w:br/>
        <w:br/>
        <w:t>3. HCO PL 15 Jun 70 Keeping Scientology Working (with</w:t>
        <w:br/>
        <w:t>particular attention to paragraphs on speed of training and</w:t>
        <w:br/>
        <w:t>toughness)</w:t>
        <w:br/>
        <w:br/>
        <w:t>4. HCO PL 24 Oct 68 R-Factor to Students</w:t>
        <w:br/>
        <w:br/>
        <w:t>5. HCO PL 28 Mar 71 Successful Actions Taken on FEBC</w:t>
        <w:br/>
        <w:br/>
        <w:br/>
        <w:t>Practical</w:t>
        <w:br/>
        <w:br/>
        <w:t>Supervisor TR-K</w:t>
        <w:br/>
        <w:br/>
        <w:br/>
        <w:t>ETHICS &amp; LINES</w:t>
        <w:br/>
        <w:br/>
        <w:t>1. HCO B 31 Oct 70 Students and Duress</w:t>
        <w:br/>
        <w:br/>
        <w:t>2. HCO PL 29 Apr 65 Ethics Review</w:t>
        <w:br/>
        <w:br/>
        <w:t>3. HCO PL 22 Nov 67 Out Tech (revised and reissued 18 July 70)</w:t>
        <w:br/>
        <w:br/>
        <w:t>4. HCO PL 20 Nov 70 The Students' Rabble Rouse Line</w:t>
        <w:br/>
        <w:br/>
        <w:t>5. HCO PL 10 Jan 62 HCO Standing Order No. 5 (reissued</w:t>
        <w:br/>
        <w:t xml:space="preserve">as amended on 21 June 67) </w:t>
        <w:br/>
        <w:br/>
        <w:t>6. HCO PL 12 Oct 66 Examinations</w:t>
        <w:br/>
        <w:br/>
        <w:t>7. HCO PL 22 Jul 70 Tech Retreads and Issue III Retraining</w:t>
        <w:br/>
        <w:br/>
        <w:t xml:space="preserve">8. HCO PL 27 Oct 64 Policies on Potential </w:t>
        <w:br/>
        <w:t>Trouble Sources (Reissued 23 June 67)</w:t>
        <w:br/>
        <w:br/>
        <w:t xml:space="preserve">9. HCO PL 8 May 69 Enturbulative Student </w:t>
        <w:br/>
        <w:br/>
        <w:t xml:space="preserve">10. HCO PL 1 Jul 65 Ethics Chits </w:t>
        <w:br/>
        <w:br/>
        <w:t>11. HCO B 27 Sep 66 The Anti-Social Personality</w:t>
        <w:br/>
        <w:br/>
        <w:t>12. HCO PL 5 Apr 65 The No Case Gain Student</w:t>
        <w:br/>
        <w:br/>
        <w:t xml:space="preserve">Practical </w:t>
        <w:br/>
        <w:br/>
        <w:t xml:space="preserve">1. Write an essay on how you would spot a troublesome student </w:t>
        <w:br/>
        <w:t xml:space="preserve">on course whether he is SP or PTS or whatever. Give several </w:t>
        <w:br/>
        <w:t>examples and how you would handle each.</w:t>
        <w:br/>
        <w:br/>
        <w:t xml:space="preserve">2. Supervisor TR-L </w:t>
        <w:br/>
        <w:br/>
        <w:t>3. Supervisor TR-M</w:t>
        <w:br/>
        <w:br/>
        <w:br/>
        <w:t>I attest that I know and can apply the materials of this</w:t>
        <w:br/>
        <w:t>course so as to produce effectively trained people who can</w:t>
        <w:br/>
        <w:t>skillfully apply the data they have learned and will apply</w:t>
        <w:br/>
        <w:t>it. And that I can also double to triple the completion and</w:t>
        <w:br/>
        <w:t>point stats of any course not being supervised by a</w:t>
        <w:br/>
        <w:t>graduate of a Professional Course Supervisors Course.</w:t>
        <w:br/>
        <w:br/>
        <w:t>NAME DATE</w:t>
        <w:br/>
        <w:br/>
        <w:br/>
        <w:t>I attest that this student can apply the materials of this</w:t>
        <w:br/>
        <w:t>course so as to produce the above result.</w:t>
        <w:br/>
        <w:br/>
        <w:t>SUPERVISOR DATE</w:t>
        <w:br/>
        <w:br/>
        <w:t>EXAMINER DATE</w:t>
        <w:br/>
        <w:br/>
        <w:t>C &amp; A DATE</w:t>
        <w:br/>
        <w:br/>
        <w:br/>
        <w:t xml:space="preserve">L. RON HUBBARD </w:t>
        <w:br/>
        <w:t>Founder</w:t>
        <w:br/>
        <w:br/>
        <w:t>LRH:mes:gal</w:t>
        <w:br/>
        <w:br/>
        <w:br/>
        <w:t>===========================</w:t>
        <w:br/>
        <w:t>435 ED 140 INT 19 Apr 71 TECH DELIVERY QUALITY</w:t>
        <w:br/>
        <w:t>[p. 359-60]</w:t>
        <w:br/>
        <w:br/>
        <w:t>L. Ron Hubbard EXECUTIVE DIRECTIVE</w:t>
        <w:br/>
        <w:br/>
        <w:t>LRH ED 140 INT 19 April 1971</w:t>
        <w:br/>
        <w:br/>
        <w:t xml:space="preserve">To: ED's </w:t>
        <w:br/>
        <w:t xml:space="preserve">EC's </w:t>
        <w:br/>
        <w:t xml:space="preserve">Org &amp; Product Officers </w:t>
        <w:br/>
        <w:t>All Tech &amp; Qual Staff</w:t>
        <w:br/>
        <w:br/>
        <w:t>From: LRH</w:t>
        <w:br/>
        <w:br/>
        <w:t>Subject: TECH DELIVERY QUALITY</w:t>
        <w:br/>
        <w:br/>
        <w:br/>
        <w:t>TECH QUALITY</w:t>
        <w:br/>
        <w:br/>
        <w:t>My current concern is tech quality over the world. Whereas</w:t>
        <w:br/>
        <w:t>the majority of auditors do a good job, there are some who</w:t>
        <w:br/>
        <w:t>don't, and it is these who have our reputation at stake.</w:t>
        <w:br/>
        <w:br/>
        <w:t>The general outness has been traced (as usual) to outTRs</w:t>
        <w:br/>
        <w:t>and metering.</w:t>
        <w:br/>
        <w:br/>
        <w:t>Lack of a Cramming in &amp;ual Divs and even lack of Qual Divs</w:t>
        <w:br/>
        <w:t>is what has brought this about.</w:t>
        <w:br/>
        <w:br/>
        <w:t>TRs and metering are out of the view of a C/S. He only</w:t>
        <w:br/>
        <w:t>sees what is written on the auditor report.</w:t>
        <w:br/>
        <w:br/>
        <w:t>A Cramming should exist in every org and every bog</w:t>
        <w:br/>
        <w:t>should cause the auditor to be sent to Cramming on the</w:t>
        <w:br/>
        <w:t>material missed.</w:t>
        <w:br/>
        <w:br/>
        <w:t>As TRs and metering are not visible to the C/S, Cramming</w:t>
        <w:br/>
        <w:t>should always add "Two hours TRs and metering" as a matter</w:t>
        <w:br/>
        <w:t>of course. This was the way it was when tech was more</w:t>
        <w:br/>
        <w:t>consistent.</w:t>
        <w:br/>
        <w:br/>
        <w:t>A TR 1 that can't be heard (or blows the pc's head off), a</w:t>
        <w:br/>
        <w:t>TR 2 that consists of "That didn't read. That read" and TR</w:t>
        <w:br/>
        <w:t>4 that is pure Q and A, plus missed reads and by-passed</w:t>
        <w:br/>
        <w:t>F/Ns can wreck any program.</w:t>
        <w:br/>
        <w:br/>
        <w:t>A Cramming in every org and required verification of TRs</w:t>
        <w:br/>
        <w:t>and metering will go a long ways to improve tech quality.</w:t>
        <w:br/>
        <w:br/>
        <w:t>A lot of queer tricks get into a fad state in orgs and the</w:t>
        <w:br/>
        <w:t>field. The current batty one is don't ever ack anything,</w:t>
        <w:br/>
        <w:t xml:space="preserve">just tell the pc what did or didn't read on the meter. </w:t>
        <w:br/>
        <w:t>That means every session is turned into a Solo audit and</w:t>
        <w:br/>
        <w:t>the auditor is reduced to a meter reading relay point! The</w:t>
        <w:br/>
        <w:t>correct definition of "In Session" is "Interested in own</w:t>
        <w:br/>
        <w:t>case and willing to talk to the auditor." Queer tricks can</w:t>
        <w:br/>
        <w:t>alter this to "Wondering about the meter and own comm being</w:t>
        <w:br/>
        <w:t>refused!"</w:t>
        <w:br/>
        <w:br/>
        <w:t>We have at Flag two newly arrived auditors who are both</w:t>
        <w:br/>
        <w:t>doing this, so someone is teaching it that way somewhere.</w:t>
        <w:br/>
        <w:t>You never tell the pc about the meter. Never. Indicate</w:t>
        <w:br/>
        <w:t>F/Ns only.</w:t>
        <w:br/>
        <w:br/>
        <w:t>The original purpose of the SO was to put in Ethics and</w:t>
        <w:br/>
        <w:t>tech. We're now doing a great job on Admin. We must work</w:t>
        <w:br/>
        <w:t>verg hard on tech so as to increase DELIVERY QUALITY.</w:t>
        <w:br/>
        <w:br/>
        <w:br/>
        <w:t xml:space="preserve">L. RON HUBBARD </w:t>
        <w:br/>
        <w:t>Founder</w:t>
        <w:br/>
        <w:br/>
        <w:t>LRH:mes:gal</w:t>
        <w:br/>
        <w:br/>
        <w:br/>
        <w:t>===========================</w:t>
        <w:br/>
        <w:t>436 ED 139 INT 22 Apr 71 VFP Ser. No. 2 EXT RUNDOWNS</w:t>
        <w:br/>
        <w:t>[p. 361-7]</w:t>
        <w:br/>
        <w:br/>
        <w:t>L. Ron Hubbard EXECUTIVE DIRECTIVE</w:t>
        <w:br/>
        <w:br/>
        <w:t>LRH ED 139 INT 22 April 1971</w:t>
        <w:br/>
        <w:br/>
        <w:t xml:space="preserve">To: LRH Comm </w:t>
        <w:br/>
        <w:t xml:space="preserve">HES </w:t>
        <w:br/>
        <w:t xml:space="preserve">Org Officer </w:t>
        <w:br/>
        <w:t xml:space="preserve">Tech Sec </w:t>
        <w:br/>
        <w:t>Qual Sec</w:t>
        <w:br/>
        <w:br/>
        <w:t>SUBJECT: VFP Series No. 2 EXTERIORIZATION RUNDOWNS, Vital</w:t>
        <w:br/>
        <w:t>Correction of</w:t>
        <w:br/>
        <w:br/>
        <w:t>Reference: Checksheet and Pack Attached.</w:t>
        <w:br/>
        <w:br/>
        <w:br/>
        <w:t>It is absolutely vital that you do and deliver accurate</w:t>
        <w:br/>
        <w:t>Flubless Exteriorization Rundowns.</w:t>
        <w:br/>
        <w:br/>
        <w:t>Your repute and good name and community good will depends</w:t>
        <w:br/>
        <w:t>upon the volume and high quality of your Tech Delivery.</w:t>
        <w:br/>
        <w:br/>
        <w:t>Observing incoming folders, I am finding too many flubbed</w:t>
        <w:br/>
        <w:t>Exteriorization Rundowns. We have set up a special unit on</w:t>
        <w:br/>
        <w:t>Flag to correct them on incoming FEBC students.</w:t>
        <w:br/>
        <w:br/>
        <w:t xml:space="preserve">IT IS VITAL YOU CORRECT YOUR TECH AND THE INT-EXT RD IN </w:t>
        <w:br/>
        <w:t>PARTICULAR.</w:t>
        <w:br/>
        <w:br/>
        <w:t>If you are trying to operate without a Cramming in Qual,</w:t>
        <w:br/>
        <w:t>that could explain all.</w:t>
        <w:br/>
        <w:br/>
        <w:br/>
        <w:t>TARGETS:</w:t>
        <w:br/>
        <w:br/>
        <w:t>1. Appoint a Cramming Officer in Qual at once.</w:t>
        <w:br/>
        <w:br/>
        <w:t>2. Get him checked out on the MINI COURSE SUPERVISOR HAT</w:t>
        <w:br/>
        <w:t>so he knows how to check out. (See LRH ED 138 INT.)</w:t>
        <w:br/>
        <w:br/>
        <w:t>3. Have him check out every auditor you have on staff</w:t>
        <w:br/>
        <w:t>whether in HGC or not on the checksheet on Int attached.</w:t>
        <w:br/>
        <w:br/>
        <w:t>4. Have him give a stiff Dianetic Exam to every auditor</w:t>
        <w:br/>
        <w:t>who will do Ext RDs.</w:t>
        <w:br/>
        <w:br/>
        <w:t>5. Have him cram any auditor who fails it on Dianetics</w:t>
        <w:br/>
        <w:t>until that auditor can run engrams.</w:t>
        <w:br/>
        <w:br/>
        <w:t>6. Have every auditor whose pc does not get an F/N at</w:t>
        <w:br/>
        <w:t>the Examiner on any process or session sent to Cramming</w:t>
        <w:br/>
        <w:t>promptly and crammed on the material so he can DO it.</w:t>
        <w:br/>
        <w:br/>
        <w:t>7. Send Compliance to me when this has been fully and</w:t>
        <w:br/>
        <w:t>thoroughly done.</w:t>
        <w:br/>
        <w:br/>
        <w:br/>
        <w:t>YOUR GOOD WILL FROM THE FIELD DEPENDS TOTALLY ON YOUR VOLUME</w:t>
        <w:br/>
        <w:t>AND QUALITY OF TECH DELIVERY.</w:t>
        <w:br/>
        <w:br/>
        <w:t>The Int Ext RD is just simple straight forward auditing.</w:t>
        <w:br/>
        <w:br/>
        <w:t>GET IT BEING DONE PERFECTLY!</w:t>
        <w:br/>
        <w:br/>
        <w:t xml:space="preserve">Class IV Auditors or higher who are also HDCs. </w:t>
        <w:br/>
        <w:br/>
        <w:t>Tech Hats</w:t>
        <w:br/>
        <w:t xml:space="preserve">Qual Hats </w:t>
        <w:br/>
        <w:t>Case Supervisors</w:t>
        <w:br/>
        <w:br/>
        <w:t>MINI COURSE</w:t>
        <w:br/>
        <w:br/>
        <w:t>EXTERIORIZATION INTENSIVE CHECKSHEET</w:t>
        <w:br/>
        <w:br/>
        <w:t>STUDENT ORG</w:t>
        <w:br/>
        <w:br/>
        <w:t>POST DATE STARTED</w:t>
        <w:br/>
        <w:br/>
        <w:br/>
        <w:t>This Checksheet covers the basic Exteriorization Intensive</w:t>
        <w:br/>
        <w:t>Data. All this data must be studied intensely, thoroughly,</w:t>
        <w:br/>
        <w:t>be understood with complete certainty, and at the end of</w:t>
        <w:br/>
        <w:t>this course be applied FLAWLESSLY AND WITHOUT FLUBBING EVER.</w:t>
        <w:br/>
        <w:br/>
        <w:t>PREREQUISITES: Mini Checkout Course, HSDC, Class IV. No</w:t>
        <w:br/>
        <w:t>person who is not an HDC AND CLASS IV, minimum, Auditor may</w:t>
        <w:br/>
        <w:t>take this course or run or C/S Exteriorization Intensives.</w:t>
        <w:br/>
        <w:br/>
        <w:t>FULL STUDY DATA APPLIES.</w:t>
        <w:br/>
        <w:br/>
        <w:t>This is a once through starrate checksheet but is to be</w:t>
        <w:br/>
        <w:t>gone through starrate check out as many times as required</w:t>
        <w:br/>
        <w:t>to get it thoroughly known.</w:t>
        <w:br/>
        <w:br/>
        <w:t>A. BASIC STUDY DATA</w:t>
        <w:br/>
        <w:br/>
        <w:t xml:space="preserve">1. HCO PL 17 June 70 Technical Degrades </w:t>
        <w:br/>
        <w:br/>
        <w:t>2. HCO PL 7 Feb 70 Keeping Scientology Working</w:t>
        <w:br/>
        <w:br/>
        <w:t xml:space="preserve">3. HCO B 11 Oct 67 Clay Table Training </w:t>
        <w:br/>
        <w:br/>
        <w:t xml:space="preserve">4. HCO B 30 Oct 70 Clay Demo </w:t>
        <w:br/>
        <w:br/>
        <w:t>5. HCO B 10 Mar 65 Words, Misunderstood Goofs</w:t>
        <w:br/>
        <w:br/>
        <w:t>6. HCO B 6 May 69 Routine 3-R, Revised Engram Running by Chains</w:t>
        <w:br/>
        <w:br/>
        <w:t>7. HCO B 20 Feb 70 Floating Needles and End Phenomena</w:t>
        <w:br/>
        <w:br/>
        <w:t>8. HCO B 27 Mar 71 Dianetic Erasure</w:t>
        <w:br/>
        <w:br/>
        <w:t>9. HCO B 23 Apr 69 Dianetics Erasure, How to Attain</w:t>
        <w:br/>
        <w:br/>
        <w:t xml:space="preserve">10. HCO B 27 May 69 Earlier Similar </w:t>
        <w:br/>
        <w:br/>
        <w:t>11. HCO B 28 May 69 How Not to Erase</w:t>
        <w:br/>
        <w:br/>
        <w:t xml:space="preserve">12. HCO B 18 May 69 Erasure </w:t>
        <w:br/>
        <w:br/>
        <w:t xml:space="preserve">13. HCO B 1 May 69 Grinding Out Engrams </w:t>
        <w:br/>
        <w:br/>
        <w:t xml:space="preserve">14. HCO B 2 Dec 69 Rising T.A. </w:t>
        <w:br/>
        <w:br/>
        <w:t xml:space="preserve">15. HCO B 28 Apr 69 High TA in Dianetics </w:t>
        <w:br/>
        <w:br/>
        <w:t xml:space="preserve">16. HCO B 27 Jul 69 High TA &amp; Erasing </w:t>
        <w:br/>
        <w:br/>
        <w:t>17. HCO B 7 May 69 Extracts from Earlier HCO Bs</w:t>
        <w:br/>
        <w:br/>
        <w:t xml:space="preserve">18. HCO B 23 Apr 69 Dianetics Basic Definitions </w:t>
        <w:br/>
        <w:br/>
        <w:t>19. HCO B 19 Jan 67 Manifestations of Engrams and Secondaries</w:t>
        <w:br/>
        <w:br/>
        <w:t>20. HCO B 17 Jul 69 Dianetic Command Training Drills</w:t>
        <w:br/>
        <w:br/>
        <w:t xml:space="preserve">21. HCO B 20 May 70 TR 103, 104 Rundown </w:t>
        <w:br/>
        <w:br/>
        <w:t>22. HCO B 17 Apr 61 (Reissued 5 Jan 71) Training Drills Modernized</w:t>
        <w:br/>
        <w:br/>
        <w:t>23.</w:t>
        <w:br/>
        <w:br/>
        <w:t>24.</w:t>
        <w:br/>
        <w:br/>
        <w:t>25.</w:t>
        <w:br/>
        <w:br/>
        <w:t>26.</w:t>
        <w:br/>
        <w:br/>
        <w:t>27.</w:t>
        <w:br/>
        <w:br/>
        <w:br/>
        <w:t>PRACTICAL: (TRs MUST BE FLAWLESS TO QUALIFY)</w:t>
        <w:br/>
        <w:br/>
        <w:t xml:space="preserve">1. TR O (Non-Bullbaited) </w:t>
        <w:br/>
        <w:br/>
        <w:t>2. TR O (Bullbaited)</w:t>
        <w:br/>
        <w:br/>
        <w:t>3. TR 1</w:t>
        <w:br/>
        <w:br/>
        <w:t>4. TR 2</w:t>
        <w:br/>
        <w:br/>
        <w:t>5. TR 3</w:t>
        <w:br/>
        <w:br/>
        <w:t>6. TR 4</w:t>
        <w:br/>
        <w:br/>
        <w:t>AUDITORS CODE:</w:t>
        <w:br/>
        <w:br/>
        <w:t>1. HCO PL 14 Oct 68 The Auditors Code AD18</w:t>
        <w:br/>
        <w:br/>
        <w:t>2. HCO PL 2 Nov 68 Auditors Code (Addition to HCO PL 14 Oct 68)</w:t>
        <w:br/>
        <w:br/>
        <w:br/>
        <w:t>E-METER DRILLS: (OMITTING EM 25 - TRACK DATING)</w:t>
        <w:br/>
        <w:br/>
        <w:t>EM 1 EM 10 EM 19</w:t>
        <w:br/>
        <w:br/>
        <w:t>EM 2 EM 11 EM 20</w:t>
        <w:br/>
        <w:br/>
        <w:t>EM 3 EM 12 EM 21</w:t>
        <w:br/>
        <w:br/>
        <w:t>EM 4 EM 13 EM 22</w:t>
        <w:br/>
        <w:br/>
        <w:t>EM 5 EM 14 EM 23</w:t>
        <w:br/>
        <w:br/>
        <w:t>EM 6 EM 15 EM 24</w:t>
        <w:br/>
        <w:br/>
        <w:t>EM 7 EM 16 EM 26</w:t>
        <w:br/>
        <w:br/>
        <w:t>EM 8 EM 17 EM 27</w:t>
        <w:br/>
        <w:br/>
        <w:t>EM 9 EM 18</w:t>
        <w:br/>
        <w:br/>
        <w:br/>
        <w:t xml:space="preserve">7. TR 101 (Done Triple and Quad Flows) </w:t>
        <w:br/>
        <w:br/>
        <w:t xml:space="preserve">8. TR 102 (Done Triple and Quad Flows) </w:t>
        <w:br/>
        <w:br/>
        <w:t xml:space="preserve">9. TR 103 (Done Triple and Quad Flows) </w:t>
        <w:br/>
        <w:br/>
        <w:t>10. TR 104 (Done Triple and Quad Flows)</w:t>
        <w:br/>
        <w:br/>
        <w:br/>
        <w:t>EXTERIORIZATION-INTERIORIZATION DATA:</w:t>
        <w:br/>
        <w:br/>
        <w:t>1. HCO B 5 Mar 71 Issue II Exteriorization and High TA (Revised)</w:t>
        <w:br/>
        <w:br/>
        <w:t xml:space="preserve">2. HCO B 2 Dec 70 Exteriorization Summary </w:t>
        <w:br/>
        <w:br/>
        <w:t xml:space="preserve">3. HCO B 11 Apr 70 Auditing Past Exterior </w:t>
        <w:br/>
        <w:br/>
        <w:t>4. HCO B 6 May 70 Blows - Auditing Past Exterior</w:t>
        <w:br/>
        <w:br/>
        <w:t>5. HCO B 30 May 70 Interiorization Intensive 2 Way Comm</w:t>
        <w:br/>
        <w:br/>
        <w:t>6. HCO B 10 Jul 70 Interiorization Intensive Goof</w:t>
        <w:br/>
        <w:br/>
        <w:t xml:space="preserve">7. HCO B 28 Jul 70 (Corrected 9 Aug 70) An Exteriorization </w:t>
        <w:br/>
        <w:t>Flub and False Declares</w:t>
        <w:br/>
        <w:br/>
        <w:t>8. HCO B 20 Aug 70 Exteriorization Rundown Musts</w:t>
        <w:br/>
        <w:br/>
        <w:t>9. HCO B 6 Jan 71 Starrate Checkouts For Exteriorization Intensives</w:t>
        <w:br/>
        <w:br/>
        <w:t>10. HCO B 8 Jan 71 Issue II Use of L1-B in Exteriorization</w:t>
        <w:br/>
        <w:br/>
        <w:t>11. HCO B 23 Jan 71 Exteriorization</w:t>
        <w:br/>
        <w:br/>
        <w:t xml:space="preserve">12. HCO B 14 Nov 65 Clearing Commands </w:t>
        <w:br/>
        <w:br/>
        <w:t>13. HCO B 27 Oct 70 Dianetic CS-1</w:t>
        <w:br/>
        <w:br/>
        <w:t>14. HCO B 7 Mar 71 Use of Quadruple Dianetics (C/S Series 28)</w:t>
        <w:br/>
        <w:br/>
        <w:t>15. HCO B 1 Dec 70 Dianetics Triple Flow Action</w:t>
        <w:br/>
        <w:br/>
        <w:t>16. HCO B 27 Mar 71 Dianetic Erasure</w:t>
        <w:br/>
        <w:br/>
        <w:t>17. HCO B 8 Mar 71 Precision Dianetics</w:t>
        <w:br/>
        <w:br/>
        <w:t>18. HCO B 4 Apr 71 Use of Quad Dianetics (C/S Series 32)</w:t>
        <w:br/>
        <w:br/>
        <w:t>19. HCO B 5 Apr 71 Triple and Quad Reruns (C/S Series 33)</w:t>
        <w:br/>
        <w:br/>
        <w:t>20. HCO B 11 Apr 71 Dn and Ext Rundown Repair List L3-B</w:t>
        <w:br/>
        <w:br/>
        <w:t>31. HCO B 12 Apr 71 Exteriorization Errors (C/S Series 35)</w:t>
        <w:br/>
        <w:br/>
        <w:t>22. HCO B 21 Apr 71 Quad Dianetics Dangers Of (C/S Series 36)</w:t>
        <w:br/>
        <w:br/>
        <w:t>23.</w:t>
        <w:br/>
        <w:br/>
        <w:t>24.</w:t>
        <w:br/>
        <w:br/>
        <w:t>25.</w:t>
        <w:br/>
        <w:br/>
        <w:t>26.</w:t>
        <w:br/>
        <w:br/>
        <w:t>27.</w:t>
        <w:br/>
        <w:br/>
        <w:t>28.</w:t>
        <w:br/>
        <w:br/>
        <w:t>29.</w:t>
        <w:br/>
        <w:br/>
        <w:t>30.</w:t>
        <w:br/>
        <w:br/>
        <w:br/>
        <w:t>PRACTICAL: (Refer HCO B 21 Apr 71 Quad Dianetics, Dangers Of)</w:t>
        <w:br/>
        <w:br/>
        <w:t xml:space="preserve">A. </w:t>
        <w:br/>
        <w:br/>
        <w:t>1. Do a clay demo of when you run Ext Rundown Single.</w:t>
        <w:br/>
        <w:br/>
        <w:t>2. Do a clay demo of when you run Ext Rundown Triple.</w:t>
        <w:br/>
        <w:br/>
        <w:t>3. Do a clay demo of when you run Ext Rundown Quad.</w:t>
        <w:br/>
        <w:br/>
        <w:t xml:space="preserve">4. Write a brief essay on when and why each is run. </w:t>
        <w:br/>
        <w:t>(Turn in to Supervisor.)</w:t>
        <w:br/>
        <w:br/>
        <w:t>B. Do exactly as per HCO B 6 Jan 71 "Starrate Checkouts</w:t>
        <w:br/>
        <w:t>For Exteriorization Intensive" including later data.</w:t>
        <w:br/>
        <w:br/>
        <w:t>C. Do in clay the following five demos of a person:</w:t>
        <w:br/>
        <w:br/>
        <w:t xml:space="preserve">1. Going through a door into a room. </w:t>
        <w:br/>
        <w:t xml:space="preserve">2. Going into a building. </w:t>
        <w:br/>
        <w:t xml:space="preserve">3. Going into an automobile. </w:t>
        <w:br/>
        <w:t>4. Going into an airplane.</w:t>
        <w:br/>
        <w:t xml:space="preserve">5. Going into a submarine. </w:t>
        <w:br/>
        <w:br/>
        <w:t xml:space="preserve">D. The student to actually go into a room several times </w:t>
        <w:br/>
        <w:t xml:space="preserve">until he cognites that "went in" means only the action </w:t>
        <w:br/>
        <w:t>of going in.</w:t>
        <w:br/>
        <w:br/>
        <w:t>E. DOLL DRILL: The student does a Dianetic CS-1 on a</w:t>
        <w:br/>
        <w:t xml:space="preserve">doll who is going to have an Exteriorization Intensive. </w:t>
        <w:br/>
        <w:t>The CS-1 is to be done exactly as per HCO B 27 Oct 70</w:t>
        <w:br/>
        <w:t>"Dianetic CS-1."</w:t>
        <w:br/>
        <w:br/>
        <w:t>F. DOLL DRILL: Clear "Exteriorization" on a doll - as</w:t>
        <w:br/>
        <w:t>given on page 1 HCO B 4 Jan 71 "Exteriorization and High</w:t>
        <w:br/>
        <w:t>TA" "- as the act of moving out of the body with or without</w:t>
        <w:br/>
        <w:t>full perception."</w:t>
        <w:br/>
        <w:br/>
        <w:t>G. DOLL DRILL: Have a doll "do" all the clay demos in "B</w:t>
        <w:br/>
        <w:t>- 1 to 5" above.</w:t>
        <w:br/>
        <w:br/>
        <w:t xml:space="preserve">1. Going through a door into a room. </w:t>
        <w:br/>
        <w:t xml:space="preserve">2. Going into a building. </w:t>
        <w:br/>
        <w:t xml:space="preserve">3. Going into an automobile. </w:t>
        <w:br/>
        <w:t xml:space="preserve">4. Going into an airplane. </w:t>
        <w:br/>
        <w:t>5. Going into a submarine.</w:t>
        <w:br/>
        <w:br/>
        <w:t>H. DOLL DRILL: Have a doll go into a room several</w:t>
        <w:br/>
        <w:t>times until the doll "cognites" that "went in" means only</w:t>
        <w:br/>
        <w:t>the action of going in.</w:t>
        <w:br/>
        <w:br/>
        <w:t>I. DOLL DRILL: Audit a doll on the full Exteriorization</w:t>
        <w:br/>
        <w:t>Intensive procedure using all flows and the correct</w:t>
        <w:br/>
        <w:t>commands and going earlier commands as given in HCO B</w:t>
        <w:br/>
        <w:t>"Exteriorization and High TA", HCO B 5 Jan 71 "Going</w:t>
        <w:br/>
        <w:t>Earlier in R3-R and Exteriorization Intensives" and strict</w:t>
        <w:br/>
        <w:t>R3-R procedure as given in HCO B 6 May 69 "Routine 3-R</w:t>
        <w:br/>
        <w:t>Revised Engram Running by Chains."</w:t>
        <w:br/>
        <w:br/>
        <w:t>REHABILITATION THEORY:</w:t>
        <w:br/>
        <w:br/>
        <w:t xml:space="preserve">1. HCO B 30 June 65 Release, Rehabilitation of Former Releases </w:t>
        <w:br/>
        <w:t>and Thetan Exterior</w:t>
        <w:br/>
        <w:br/>
        <w:t>2. HCO B 21 July 65 Release Rehabilitation</w:t>
        <w:br/>
        <w:br/>
        <w:br/>
        <w:t>EXTERIORIZATION REHAB METHOD:</w:t>
        <w:br/>
        <w:br/>
        <w:t>1. HCO B 6 Dec 68 Release, Rehabilitation Of</w:t>
        <w:br/>
        <w:br/>
        <w:br/>
        <w:t>PRACTICAL:</w:t>
        <w:br/>
        <w:br/>
        <w:t>A. DOLL DRILL: Rehab by getting or counting the number</w:t>
        <w:br/>
        <w:t>of times "pc" exteriorized on a doll. (Use number of times</w:t>
        <w:br/>
        <w:t>method - per HCO B 6 Dec 68 "Release, Rehabilitation Of.")</w:t>
        <w:br/>
        <w:br/>
        <w:t>B. DOLL DRILL: Rehab '65 Rehab method Exteriorization on a doll.</w:t>
        <w:br/>
        <w:br/>
        <w:br/>
        <w:t>TWO-WAY COMM HCO Bs:</w:t>
        <w:br/>
        <w:br/>
        <w:t xml:space="preserve">1. HCO B 21 Apr 70 2-Way Comm C/Ses </w:t>
        <w:br/>
        <w:br/>
        <w:t xml:space="preserve">2. HCO B 3 July 70 C/Sing Two-Way Comm </w:t>
        <w:br/>
        <w:br/>
        <w:t>3. HCO B 10 July 70 2-Way Comm - A Class III Action</w:t>
        <w:br/>
        <w:br/>
        <w:br/>
        <w:t>TWO-WAY COMM CHECKSHEET:</w:t>
        <w:br/>
        <w:br/>
        <w:t xml:space="preserve">HCO PL 20 July 70 Two-Way Comm Checksheet </w:t>
        <w:br/>
        <w:br/>
        <w:t xml:space="preserve">This checksheet is included as part of this pack with all of </w:t>
        <w:br/>
        <w:t>its materials. IT IS DONE IN FULL.</w:t>
        <w:br/>
        <w:br/>
        <w:br/>
        <w:t>CORRECTIONS AND ADDITIONS:</w:t>
        <w:br/>
        <w:br/>
        <w:t>1</w:t>
        <w:br/>
        <w:br/>
        <w:t>3.</w:t>
        <w:br/>
        <w:br/>
        <w:br/>
        <w:t>COMPLETION:</w:t>
        <w:br/>
        <w:br/>
        <w:t>CHECKSHEET ATTESTED COMPLETE: DATE:</w:t>
        <w:br/>
        <w:t>(Student Name)</w:t>
        <w:br/>
        <w:br/>
        <w:t>STUDENT OK TO TAKE EXAMS: DATE:</w:t>
        <w:br/>
        <w:t>(Supervisor Name)</w:t>
        <w:br/>
        <w:br/>
        <w:t>STUDENT HAS BEEN EXAMINED ON ALL THE THEORY AND PRACTICAL</w:t>
        <w:br/>
        <w:t>OF THIS CHECKSHEET:</w:t>
        <w:br/>
        <w:br/>
        <w:t>THEORY EXAMINER: DATE:</w:t>
        <w:br/>
        <w:br/>
        <w:t>PRACTICAL EXAMINER: DATE:</w:t>
        <w:br/>
        <w:br/>
        <w:br/>
        <w:t>OK TO AUDIT EXTERIORIZATION INTENSIVE CHIT ISSUED TO STUDENT:</w:t>
        <w:br/>
        <w:br/>
        <w:t>DIR PRODUCT VALIDITY: DATE:</w:t>
        <w:br/>
        <w:br/>
        <w:br/>
        <w:t>EXTERIORIZATION INTENSIVE MINI COURSE CERTIFICATE ISSUED:</w:t>
        <w:br/>
        <w:br/>
        <w:t>CERTS AND AWARDS: DATE:</w:t>
        <w:br/>
        <w:br/>
        <w:br/>
        <w:t xml:space="preserve">L. RON HUBBARD </w:t>
        <w:br/>
        <w:t>Founder</w:t>
        <w:br/>
        <w:br/>
        <w:t>LRH:JR:mes:nt:bk</w:t>
        <w:br/>
        <w:br/>
        <w:br/>
        <w:t>===========================</w:t>
        <w:br/>
        <w:t>[p. 357-8]</w:t>
        <w:br/>
        <w:br/>
        <w:t>L. Ron Hubbard EXECUTIVE DIRECTIVE</w:t>
        <w:br/>
        <w:br/>
        <w:t>LRH ED 141 INT 9 May 1971</w:t>
        <w:br/>
        <w:br/>
        <w:t>To: All Staff Franchise</w:t>
        <w:br/>
        <w:br/>
        <w:t>Subject: CURRENT NEWS</w:t>
        <w:br/>
        <w:br/>
        <w:br/>
        <w:t>We have a runaway boom in the US.</w:t>
        <w:br/>
        <w:br/>
        <w:t>For several weeks in a row the Continental GI has risen a</w:t>
        <w:br/>
        <w:t>quarter of the whole per week.</w:t>
        <w:br/>
        <w:br/>
        <w:t>The UK Continental GI has just doubled. And that in the</w:t>
        <w:br/>
        <w:t>teeth of the threatened release of their so-called</w:t>
        <w:br/>
        <w:t>"enquiry" at which we never testified and which had no</w:t>
        <w:br/>
        <w:t>witnesses.</w:t>
        <w:br/>
        <w:br/>
        <w:t>The International GI is four times its pre-February 1971</w:t>
        <w:br/>
        <w:t>highest ever.</w:t>
        <w:br/>
        <w:br/>
        <w:t>Many factors went to make up this boom. Great people.</w:t>
        <w:br/>
        <w:t>Brilliant executives. Loyal orgs and Franchises that stood</w:t>
        <w:br/>
        <w:t>rock steady during the years of threat.</w:t>
        <w:br/>
        <w:br/>
        <w:t>The Administrative Breakthrough called the Product</w:t>
        <w:br/>
        <w:t>Officer-Org Officer System as taught on the Flag Executive</w:t>
        <w:br/>
        <w:t>Briefing Course, following the various Series of 1970 and</w:t>
        <w:br/>
        <w:t>policy since 1950 all wound up in a rocket takeoff.</w:t>
        <w:br/>
        <w:br/>
        <w:t>The case levels of FEBCs are usually Clear-OT, a state</w:t>
        <w:br/>
        <w:t>higher than previous grades. This has been achieved by the</w:t>
        <w:br/>
        <w:t>fabulous L-10 Rundown.</w:t>
        <w:br/>
        <w:br/>
        <w:t>Backed up by willing and growing staffs these FEBCs are</w:t>
        <w:br/>
        <w:t>taking the roof off.</w:t>
        <w:br/>
        <w:br/>
        <w:t>It's a runaway boom.</w:t>
        <w:br/>
        <w:br/>
        <w:t>Here on Flag and in orgs we are under terrific pressure to</w:t>
        <w:br/>
        <w:t>deliver and get there with the delivery before we break</w:t>
        <w:br/>
        <w:t>down with backlogs.</w:t>
        <w:br/>
        <w:br/>
        <w:t>At Flag and in orgs we are making auditors fast and furious.</w:t>
        <w:br/>
        <w:br/>
        <w:t>Backing up the effort is the mini Course Super hat and the</w:t>
        <w:br/>
        <w:t>new Executive Cramming Course and the Course Super Course</w:t>
        <w:br/>
        <w:t>about to be started in CLOs. Supervisors are desperately</w:t>
        <w:br/>
        <w:t>needed to turn out auditors. WHO CAN AUDIT.</w:t>
        <w:br/>
        <w:br/>
        <w:t>It's a fast race!</w:t>
        <w:br/>
        <w:br/>
        <w:t>Simultaneously with all this we found the exact WHO that</w:t>
        <w:br/>
        <w:t>muddies our names in the press and WHY Scientology was</w:t>
        <w:br/>
        <w:t>attacked in the first place.</w:t>
        <w:br/>
        <w:br/>
        <w:t>In short our boom coincides with the beginning of the end</w:t>
        <w:br/>
        <w:t>for the opposition, UK enquiry findings or no UK enquiry</w:t>
        <w:br/>
        <w:t>findings. You'll know all about this soon enough. We</w:t>
        <w:br/>
        <w:t>don't want to tip our hand as we close in.</w:t>
        <w:br/>
        <w:br/>
        <w:t xml:space="preserve">These FEBCs think big. Like what whole city will we use for </w:t>
        <w:br/>
        <w:t>US Hq. They do big. They send stats skyrocketing. With the</w:t>
        <w:br/>
        <w:t>small percent who don't don't, we recall at once.</w:t>
        <w:br/>
        <w:br/>
        <w:t>Suddenly we have wizard execs.</w:t>
        <w:br/>
        <w:br/>
        <w:t>Suddenly a wide open field gapes ahead of us.</w:t>
        <w:br/>
        <w:br/>
        <w:t>Suddenly we are on our way.</w:t>
        <w:br/>
        <w:br/>
        <w:t>Here we go. We'll have to run like everything just to keep up.</w:t>
        <w:br/>
        <w:br/>
        <w:t>We lived through yesterday, so we will live today. are</w:t>
        <w:br/>
        <w:t>expanding like an explosion today. We will own all tomorrow.</w:t>
        <w:br/>
        <w:br/>
        <w:t>That's the way things are.</w:t>
        <w:br/>
        <w:br/>
        <w:t>Here we go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mes:bk</w:t>
        <w:br/>
        <w:br/>
        <w:br/>
        <w:t>===========================</w:t>
        <w:br/>
        <w:t>437 ED 142 INT 9 May 71 POWER CONDITION</w:t>
        <w:br/>
        <w:t>[p. 355-6]</w:t>
        <w:br/>
        <w:br/>
        <w:t>L. Ron Hubbard EXECUTIVE DIRECTIVE</w:t>
        <w:br/>
        <w:br/>
        <w:t>LRH ED 142 INT 9 May 1971</w:t>
        <w:br/>
        <w:br/>
        <w:t>To: All Staff Franchises BPI</w:t>
        <w:br/>
        <w:br/>
        <w:t>Subject: POWER CONDITION</w:t>
        <w:br/>
        <w:br/>
        <w:br/>
        <w:t>POWER</w:t>
        <w:br/>
        <w:br/>
        <w:br/>
        <w:t>The International stat continuous repeating upsurges in the</w:t>
        <w:br/>
        <w:t>US, UK and EU with ANZO and AF about to follow shows that</w:t>
        <w:br/>
        <w:t>we are now leading from Power. It is one thing to be in</w:t>
        <w:br/>
        <w:t>Power. It is another to lead from Power.</w:t>
        <w:br/>
        <w:br/>
        <w:t>It means a wide sweeping public agreement that is expanding</w:t>
        <w:br/>
        <w:t>with a roar.</w:t>
        <w:br/>
        <w:br/>
        <w:t>This makes a big difference to Guardian attitude for</w:t>
        <w:br/>
        <w:t>instance in their dealings. They are leading from Power</w:t>
        <w:br/>
        <w:t>and should start saying so.</w:t>
        <w:br/>
        <w:br/>
        <w:t>When this happened in 1950, we were hit by an unsuspected</w:t>
        <w:br/>
        <w:t>enemy and hit very hard. We have him located now and under</w:t>
        <w:br/>
        <w:t>heavy pressure from experts. We had no organizational</w:t>
        <w:br/>
        <w:t>pattern worth the name. We were dependent upon "business</w:t>
        <w:br/>
        <w:t>methods" and "professional PRs". We now have streamlined</w:t>
        <w:br/>
        <w:t xml:space="preserve">admin tech. We had no real executives. We sure do now. </w:t>
        <w:br/>
        <w:t>The technology would go as far as it works. It is now</w:t>
        <w:br/>
        <w:t>complete and it is working. We were isolated in one</w:t>
        <w:br/>
        <w:t>country. We are now international.</w:t>
        <w:br/>
        <w:br/>
        <w:t>As the weeks have gone on with continual fabulous advances</w:t>
        <w:br/>
        <w:t>of stats it has become very obvious that we are in POWER.</w:t>
        <w:br/>
        <w:br/>
        <w:t>Back of that there's enough esprit and dash to bowl over</w:t>
        <w:br/>
        <w:t>any and all obstacles.</w:t>
        <w:br/>
        <w:br/>
        <w:t>A very close attention to terrific high quality training</w:t>
        <w:br/>
        <w:t>and delivery and high regard for service MUST back up these</w:t>
        <w:br/>
        <w:t>stats.</w:t>
        <w:br/>
        <w:br/>
        <w:t>We are in Power.</w:t>
        <w:br/>
        <w:br/>
        <w:t>Act like it.</w:t>
        <w:br/>
        <w:br/>
        <w:t>Speak like it.</w:t>
        <w:br/>
        <w:br/>
        <w:t xml:space="preserve">You are provenly, by stats, the wave of today and of the </w:t>
        <w:br/>
        <w:t>future.</w:t>
        <w:br/>
        <w:br/>
        <w:t>You are in Power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mes:gal</w:t>
        <w:br/>
        <w:br/>
        <w:br/>
        <w:t>===========================</w:t>
        <w:br/>
        <w:t>438 ED 143 INT 21 May 71 THE WORLD BEGINS WITH TR 0</w:t>
        <w:br/>
        <w:t>[p. 352-4]</w:t>
        <w:br/>
        <w:br/>
        <w:t>L. Ron Hubbard EXECUTIVE DIRECTIVE</w:t>
        <w:br/>
        <w:br/>
        <w:t>LRH ED 143 INT 21 May 1971</w:t>
        <w:br/>
        <w:br/>
        <w:t xml:space="preserve">To: All Staff </w:t>
        <w:br/>
        <w:t xml:space="preserve">All Auditors </w:t>
        <w:br/>
        <w:t xml:space="preserve">All Course Supervisors </w:t>
        <w:br/>
        <w:t>All Case Supervisors</w:t>
        <w:br/>
        <w:br/>
        <w:t>Subject: THE WORLD BEGINS WITH TR 0</w:t>
        <w:br/>
        <w:br/>
        <w:br/>
        <w:t>In a recent review of Tech, I traced the cause of course</w:t>
        <w:br/>
        <w:t>failures case failures directly to out-comm.</w:t>
        <w:br/>
        <w:br/>
        <w:t>Further search revealed HCOB 17 April 1961, Training Drills</w:t>
        <w:br/>
        <w:t>Modernized was not in! Nowhere in the world!</w:t>
        <w:br/>
        <w:br/>
        <w:t>This means HAS Comm Course failures, HDC auditing failures,</w:t>
        <w:br/>
        <w:t>Supervisor failures - you name it, any failure in an org is</w:t>
        <w:br/>
        <w:t>traceable to SOFT TRS.</w:t>
        <w:br/>
        <w:br/>
        <w:t>This can get so bad that London once had "Permissive Public</w:t>
        <w:br/>
        <w:t>TRs" going! They wanted a rewrite so the TRs would be pale</w:t>
        <w:br/>
        <w:t xml:space="preserve">and patty cake enough for the public! Oh wow, oh wow. </w:t>
        <w:br/>
        <w:t>There went London!</w:t>
        <w:br/>
        <w:br/>
        <w:t>An FEBC has just told me that she and her twin in an</w:t>
        <w:br/>
        <w:t>Academy were once ordered to cramming "because they had</w:t>
        <w:br/>
        <w:t>been six hours on TR Zero without completing it." Oh wow,</w:t>
        <w:br/>
        <w:t>oh wow. There's where that org went.</w:t>
        <w:br/>
        <w:br/>
        <w:br/>
        <w:t>TRs THE HARD WAY</w:t>
        <w:br/>
        <w:br/>
        <w:t>Hard Way TRs demand for a start 2 hours of no twitch, no</w:t>
        <w:br/>
        <w:t>blink, no eye redness, no unconscious, no wiggle TR Zero.</w:t>
        <w:br/>
        <w:br/>
        <w:t>That's been required since 1961. But who did it. Only a few.</w:t>
        <w:br/>
        <w:br/>
        <w:t>So there went our elated Scn public coming Whee! off an</w:t>
        <w:br/>
        <w:t>HAS. There went our auditors. There went all upper courses.</w:t>
        <w:br/>
        <w:br/>
        <w:t>A while ago I got hold of our toughest course supervisor</w:t>
        <w:br/>
        <w:t>and I told him, "You get TRs in the hard way on every</w:t>
        <w:br/>
        <w:t>Interne!" And he began.</w:t>
        <w:br/>
        <w:br/>
        <w:t>Really real TRs beginning with Zero. Like the bulletin.</w:t>
        <w:br/>
        <w:br/>
        <w:t>Using a photo timer (a 12 hour timer with a button on top</w:t>
        <w:br/>
        <w:t>you hit to restart it) and restarting it at each twitch,</w:t>
        <w:br/>
        <w:t>flunk, wiggle, eye redness, wobble or wander, TR Zero has</w:t>
        <w:br/>
        <w:t>started a wave of wild enthusiasm and case gain and</w:t>
        <w:br/>
        <w:t>established auditor skill that brings an avalanche of</w:t>
        <w:br/>
        <w:t>Success Stories at Tone 20. Just TR Zero! Done "the hard</w:t>
        <w:br/>
        <w:t>way."</w:t>
        <w:br/>
        <w:br/>
        <w:t>It's taking up to 50-60 hours on some to get in a real 2</w:t>
        <w:br/>
        <w:t>hours of blinkless, twitchless total confront TR Zero on</w:t>
        <w:br/>
        <w:t>field veterans.</w:t>
        <w:br/>
        <w:br/>
        <w:t>Explains all. When people can't confront they flub!</w:t>
        <w:br/>
        <w:br/>
        <w:t>Here is a list of TR Zero phenomena (even before bull bait</w:t>
        <w:br/>
        <w:t>is done) just given me by the current TR Course Supervisor</w:t>
        <w:br/>
        <w:t>here on Flag:</w:t>
        <w:br/>
        <w:br/>
        <w:t>"During the past week I have observed a pattern that</w:t>
        <w:br/>
        <w:t xml:space="preserve">emerges on a person when he sits down to do TR-0 the </w:t>
        <w:br/>
        <w:t>"hard way. "</w:t>
        <w:br/>
        <w:br/>
        <w:t>The phenomena is uniform in every person observed;</w:t>
        <w:br/>
        <w:br/>
        <w:t>1st The person dopes off, goes anaten or goes to sleep.</w:t>
        <w:br/>
        <w:br/>
        <w:t>2nd Eye watering, redness, a burning sensation. This</w:t>
        <w:br/>
        <w:t>manifestation is usually the worst for the student to</w:t>
        <w:br/>
        <w:t>confront and is resisted the most. It may last for a few</w:t>
        <w:br/>
        <w:t>hours or several days. This is the period when most</w:t>
        <w:br/>
        <w:t>students attempt in some covert or overt way to blow course</w:t>
        <w:br/>
        <w:t>even if for only a few moments.</w:t>
        <w:br/>
        <w:br/>
        <w:t>3rd Glee hysterical laughter. This comes in waves. The</w:t>
        <w:br/>
        <w:t>student will laugh long, hard and loud for periods, or in</w:t>
        <w:br/>
        <w:t>line charge.</w:t>
        <w:br/>
        <w:br/>
        <w:t>4th Student becomes very solemn and in a state of</w:t>
        <w:br/>
        <w:t>"hopelessness" or it can't be done thing.</w:t>
        <w:br/>
        <w:br/>
        <w:t>5th Student exteriorizes, has Cogs and VGIs.</w:t>
        <w:br/>
        <w:br/>
        <w:t>Changes observed on specific students:</w:t>
        <w:br/>
        <w:br/>
        <w:t>(1) Student A (SO Executive) - Laughed for 4 days almost</w:t>
        <w:br/>
        <w:t>continually. Enormous Reality change. Eyes much brighter,</w:t>
        <w:br/>
        <w:t>face features changed. Certainty.</w:t>
        <w:br/>
        <w:br/>
        <w:t>(2) Student B (A Key Scn Exec with former case trouble)</w:t>
        <w:br/>
        <w:t>Went through a very heavy body motion thing for 6 days</w:t>
        <w:br/>
        <w:t xml:space="preserve">severe jerking of the shoulders - almost like a coma. </w:t>
        <w:br/>
        <w:t>Yesterday he came out of it with tremendous Cogs. Said he</w:t>
        <w:br/>
        <w:t>felt great and his machinery was broken down.</w:t>
        <w:br/>
        <w:br/>
        <w:t>(3) Student C (An FEBC Grad) - Took off his glasses, and</w:t>
        <w:br/>
        <w:t>has not put them back on, said he didn't need them. Looks</w:t>
        <w:br/>
        <w:t>extremely bright. This happened his second day on TR-0.</w:t>
        <w:br/>
        <w:br/>
        <w:t>(4) Student D (An FEBC Grad, OT) - Turned on somatic in</w:t>
        <w:br/>
        <w:t>the neck - it blew. Said he was totally exterior, not</w:t>
        <w:br/>
        <w:t>worried about his body and was practicing just being there.</w:t>
        <w:br/>
        <w:t>Eyes very clear.</w:t>
        <w:br/>
        <w:br/>
        <w:t>(5) Student E (An ex school teacher) - Notable case change</w:t>
        <w:br/>
        <w:t>much more at cause although at this time he needs more work</w:t>
        <w:br/>
        <w:t>on his TRs.</w:t>
        <w:br/>
        <w:br/>
        <w:t>(6) Student F (A famous celebrity) - From social facade to</w:t>
        <w:br/>
        <w:t>certainty. Much more causative. Lost 10 pounds.</w:t>
        <w:br/>
        <w:br/>
        <w:t>(7) Student G (A veteran Course Supervisor) - Changing</w:t>
        <w:br/>
        <w:t>valence often heavy anaten running off - large resistance</w:t>
        <w:br/>
        <w:t>to being controlled. Doing well though."</w:t>
        <w:br/>
        <w:br/>
        <w:t>So right in your hands you have a magic tool IF YOU APPLY</w:t>
        <w:br/>
        <w:t>IT.</w:t>
        <w:br/>
        <w:br/>
        <w:t>This means it will take some enrollees on an HAS Course</w:t>
        <w:br/>
        <w:t>weeks just to get through plain Zero. But when they do,</w:t>
        <w:br/>
        <w:t>wow, have you made a Scientologist! You have to level with</w:t>
        <w:br/>
        <w:t>them "Now look," you have to tell the newcomer, "this isn't</w:t>
        <w:br/>
        <w:t>an easy course. In fact, it's hell. But when you've</w:t>
        <w:br/>
        <w:t>managed it, you wouldn't sell the result for a million."</w:t>
        <w:br/>
        <w:br/>
        <w:t>On brand new people (HAS) you get TRs in on a gradient. TR</w:t>
        <w:br/>
        <w:t>0, 1, 2, 3, 4 round and round, each time a little more</w:t>
        <w:br/>
        <w:t>exacting. First time he reads the HCOB and does Zero. You</w:t>
        <w:br/>
        <w:t>ignore the blinks etc., give him a win of being able to sit</w:t>
        <w:br/>
        <w:t>in a chair! Then 1, 2, 3, 4. If he fails 3, back to Zero.</w:t>
        <w:br/>
        <w:t>Keep him winning. Keep it getting more exacting. Finally,</w:t>
        <w:br/>
        <w:t>no blink, no swallow, no red eyes, no twitch 2 hour zero.</w:t>
        <w:br/>
        <w:t>And the hard way with the rest of the TRs. You keeping him</w:t>
        <w:br/>
        <w:t>winning but you don't let him off the HAS until he's made</w:t>
        <w:br/>
        <w:t>it up to TRs total bull bait.</w:t>
        <w:br/>
        <w:br/>
        <w:t>TRs the Hard Way means your auditor courses will begin to</w:t>
        <w:br/>
        <w:t>produce stellar auditors fast because your Academy (and</w:t>
        <w:br/>
        <w:t>SHSBC) (and Class VIII) Zero must be passed, really passed.</w:t>
        <w:br/>
        <w:t>And so must the other TRs all the way to 9. All the total</w:t>
        <w:br/>
        <w:t>hard way.</w:t>
        <w:br/>
        <w:br/>
        <w:t>Look, begin to use TRs the hard way on Public, Tech and</w:t>
        <w:br/>
        <w:t>Admin beings and you'll drop out 80% of your troubles and</w:t>
        <w:br/>
        <w:t>begin real org expansion.</w:t>
        <w:br/>
        <w:br/>
        <w:t>The Mini Course Super Hat should have this.</w:t>
        <w:br/>
        <w:br/>
        <w:t>TRs are now being taught this way to Course Supervisor</w:t>
        <w:br/>
        <w:t>students on that course.</w:t>
        <w:br/>
        <w:br/>
        <w:t>We're in Power on the Planet with stats. We have to</w:t>
        <w:br/>
        <w:t>deliver, deliver, deliver.</w:t>
        <w:br/>
        <w:br/>
        <w:t>Your first org step to big production is TRs THE HARD</w:t>
        <w:br/>
        <w:t>WAY.</w:t>
        <w:br/>
        <w:br/>
        <w:t>There is no more important org step that you can take to</w:t>
        <w:br/>
        <w:t>get your products soaring!</w:t>
        <w:br/>
        <w:br/>
        <w:br/>
        <w:t xml:space="preserve">L. RON HUBBARD </w:t>
        <w:br/>
        <w:t>Founder</w:t>
        <w:br/>
        <w:br/>
        <w:t>LRH:sb:bk</w:t>
        <w:br/>
        <w:br/>
        <w:br/>
        <w:t>===========================</w:t>
        <w:br/>
        <w:t>439 ED 145 INT 4 Jul 71 WHY SOMETHING NEW?</w:t>
        <w:br/>
        <w:t>[p. 344-351]</w:t>
        <w:br/>
        <w:br/>
        <w:t>L. Ron Hubbard EXECUTIVE DIRECTIVE</w:t>
        <w:br/>
        <w:br/>
        <w:t>LRH ED 145 INT 4 July 1971</w:t>
        <w:br/>
        <w:br/>
        <w:t>To: All staff (Not for Public Distribution)</w:t>
        <w:br/>
        <w:br/>
        <w:t>Subject: WHY SOMETHING NEW?</w:t>
        <w:br/>
        <w:br/>
        <w:br/>
        <w:t>I have just seen where several orgs were working like mad</w:t>
        <w:br/>
        <w:t>to make themselves eligible for L10.</w:t>
        <w:br/>
        <w:br/>
        <w:t>And I have word that several orgs are already selling it to</w:t>
        <w:br/>
        <w:t>the public.</w:t>
        <w:br/>
        <w:br/>
        <w:t>Why?</w:t>
        <w:br/>
        <w:br/>
        <w:t>What is this obsession with something new?</w:t>
        <w:br/>
        <w:br/>
        <w:t>It is not an idle question. It is a vital one.</w:t>
        <w:br/>
        <w:br/>
        <w:t>YOU DON'T HAVEONE SINGLE PERSON IN YOUR CFs ELIGIBLE FOR OR</w:t>
        <w:br/>
        <w:t>READY TO RUN ON L10!</w:t>
        <w:br/>
        <w:br/>
        <w:t>To be able to run on L10 a pc would have to have the following:</w:t>
        <w:br/>
        <w:br/>
        <w:t xml:space="preserve">TRs the Hard Way </w:t>
        <w:br/>
        <w:t xml:space="preserve">Life Repair </w:t>
        <w:br/>
        <w:t>GF + 40 Method 5 &amp; Handled</w:t>
        <w:br/>
        <w:t xml:space="preserve">Hidden Standard Handled </w:t>
        <w:br/>
        <w:t xml:space="preserve">All Drugs handled </w:t>
        <w:br/>
        <w:t xml:space="preserve">R3R Prior Drug Assessment </w:t>
        <w:br/>
        <w:t xml:space="preserve">R3R Interiorization Rundown </w:t>
        <w:br/>
        <w:t>Dianetics Quaded</w:t>
        <w:br/>
        <w:t xml:space="preserve">Quad Dn Completion </w:t>
        <w:br/>
        <w:t>Quaded Lower Grades</w:t>
        <w:br/>
        <w:br/>
        <w:t>Further, in amongst all that would have to be full list</w:t>
        <w:br/>
        <w:t>repairs, full handling of every flubbed Dianetic chain.</w:t>
        <w:br/>
        <w:br/>
        <w:t>I don't think you have a single pc in your whole CF who can</w:t>
        <w:br/>
        <w:t>qualify.</w:t>
        <w:br/>
        <w:br/>
        <w:t>You can't include all the above in an L10 price. It would</w:t>
        <w:br/>
        <w:t>be org suicide.</w:t>
        <w:br/>
        <w:br/>
        <w:t>Pricing by result that's several thousand dollars. Even by</w:t>
        <w:br/>
        <w:t>the hour (which is too cheap) it is a lot of auditing and a</w:t>
        <w:br/>
        <w:t>packet of income.</w:t>
        <w:br/>
        <w:br/>
        <w:t>I don't think any org has the auditors to assembly line</w:t>
        <w:br/>
        <w:t>deliver even the minimum preparation steps as above.</w:t>
        <w:br/>
        <w:br/>
        <w:t>So here are oddities. If you cannot and are not delivering</w:t>
        <w:br/>
        <w:t>the basic steps required for L10, then how can you deliver L10?</w:t>
        <w:br/>
        <w:br/>
        <w:t>It takes from 50 to 200 hours of auditing to actually deliver L10.</w:t>
        <w:br/>
        <w:br/>
        <w:br/>
        <w:t>THE QUESTION</w:t>
        <w:br/>
        <w:br/>
        <w:t>Let me tell you why I am asking this question, why something new?</w:t>
        <w:br/>
        <w:br/>
        <w:t>In four cases randomly chosen not doing well, I checked and</w:t>
        <w:br/>
        <w:t>found that none of them had had a drug rundown. Two had</w:t>
        <w:br/>
        <w:t>Prior Assessment, which is silly. It takes a Drug RD on</w:t>
        <w:br/>
        <w:t>R3R before prior assessment.</w:t>
        <w:br/>
        <w:br/>
        <w:t>So the cases weren't doing well and didn't run well.</w:t>
        <w:br/>
        <w:br/>
        <w:t>For the past three years I have been working to recover</w:t>
        <w:br/>
        <w:t>lost pieces of tech. Great big chunks of tech.</w:t>
        <w:br/>
        <w:br/>
        <w:t>When these are not done on a case the case doesn't get up</w:t>
        <w:br/>
        <w:t>and shine.</w:t>
        <w:br/>
        <w:br/>
        <w:t>So by not doing the obvious things and doing them well, the</w:t>
        <w:br/>
        <w:t>case does not progress on anything new.</w:t>
        <w:br/>
        <w:br/>
        <w:t>SO ALL NEW THINGS ARE SET UP TO FAIL BECAUSE THE USUAL</w:t>
        <w:br/>
        <w:t>THINGS WEREN'T DONE FIRST.</w:t>
        <w:br/>
        <w:br/>
        <w:t>So why this obsession with something new?</w:t>
        <w:br/>
        <w:br/>
        <w:br/>
        <w:t>REG BREAKDOWN</w:t>
        <w:br/>
        <w:br/>
        <w:t>Recently I noticed that neither Div VI nor Div II had a</w:t>
        <w:br/>
        <w:t>clue of what the Tech Division could or should do or was</w:t>
        <w:br/>
        <w:t>delivering.</w:t>
        <w:br/>
        <w:br/>
        <w:t>The most magnificent results on the most basic processes</w:t>
        <w:br/>
        <w:t>were utterly disregarded by both Div II and Div VI 'in</w:t>
        <w:br/>
        <w:t>their public utterances.</w:t>
        <w:br/>
        <w:br/>
        <w:t>Div IV can turn out a stream of new, polished beings. Yet</w:t>
        <w:br/>
        <w:t>Div II and Div VI (despite Div VI having Success Stories)</w:t>
        <w:br/>
        <w:t>never seem to notice.</w:t>
        <w:br/>
        <w:br/>
        <w:t>This happened on my own C/S line! I had to begin to PR Div</w:t>
        <w:br/>
        <w:t>VI and the org to get any awareness of results. And even</w:t>
        <w:br/>
        <w:t>that didn't alert Div II or Div VI. They just went on</w:t>
        <w:br/>
        <w:t>muttering.</w:t>
        <w:br/>
        <w:br/>
        <w:t>The Registrar has one person in a dozen chopping away while</w:t>
        <w:br/>
        <w:t>eleven win. The winners make no real impression for some</w:t>
        <w:br/>
        <w:t>reason. The chopper does.</w:t>
        <w:br/>
        <w:br/>
        <w:t>The Registrar really has no idea, usually, of the scope of</w:t>
        <w:br/>
        <w:t>tech he can sell or its value.</w:t>
        <w:br/>
        <w:br/>
        <w:t>We used to show the Reg every week the OCA graph</w:t>
        <w:br/>
        <w:t>improvements of pcs. Just to encourage some Reality. True</w:t>
        <w:br/>
        <w:t>as well of letter reges.</w:t>
        <w:br/>
        <w:br/>
        <w:t>Div VI, battered by a confused public does not really know</w:t>
        <w:br/>
        <w:t>what well applied tech can do.</w:t>
        <w:br/>
        <w:br/>
        <w:t>So neither Div II or Div VI ever really guides people onto</w:t>
        <w:br/>
        <w:t>the Grade Chart. Neither really says with conviction, each</w:t>
        <w:br/>
        <w:t>person MUST get so and so and so and so.</w:t>
        <w:br/>
        <w:br/>
        <w:t>The result is a lot of half processed people, raggedly programmed.</w:t>
        <w:br/>
        <w:br/>
        <w:t>THE PROGRAMMING DIVISIONS FOR THE PUBLIC ARE DIV II AND DIV VI.</w:t>
        <w:br/>
        <w:br/>
        <w:t>If these haven't a clue, they misprogram. They start</w:t>
        <w:br/>
        <w:t>talking about something new and wonderful and don't say</w:t>
        <w:br/>
        <w:t>"What they CAN do in Tech IS wonderful."</w:t>
        <w:br/>
        <w:br/>
        <w:t>Tech, then, getting no customers for usual rundowns loses</w:t>
        <w:br/>
        <w:t>touch with things like drug rehabs, CCHs and Op Pro by Dup.</w:t>
        <w:br/>
        <w:br/>
        <w:t>Since people are always being shoved on for something new,</w:t>
        <w:br/>
        <w:t>Tech gets the idea IT has to have something new.</w:t>
        <w:br/>
        <w:br/>
        <w:t>Tech then begins to neglect its basic fundamental actions</w:t>
        <w:br/>
        <w:t>and THE NEW RUNDOWNS ARE BEING DONE ON PEOPLE NOT PREPARED</w:t>
        <w:br/>
        <w:t>FOR THEM.</w:t>
        <w:br/>
        <w:br/>
        <w:t>If I were letter regging, I would KNOW what people in my</w:t>
        <w:br/>
        <w:t>files have had. I would force tech to give me an FES, a pc</w:t>
        <w:br/>
        <w:t>assessment form and a complete program of BASIC actions for</w:t>
        <w:br/>
        <w:t>every one of these CF people. Then I would NOT write airy</w:t>
        <w:br/>
        <w:t>fairy letters or sales talks. I would say, "Dear Mrs.</w:t>
        <w:br/>
        <w:t>Jones; According to our records you have had several</w:t>
        <w:br/>
        <w:t>incomplete Dianetic cycles. These have not been handled</w:t>
        <w:br/>
        <w:t>and your Dianetics has never been taken to Quadruple Flow</w:t>
        <w:br/>
        <w:t>Dianetics. There is this matter to be handled as well as</w:t>
        <w:br/>
        <w:t>other steps to achieve the results required. Please call</w:t>
        <w:br/>
        <w:t>in to see the Registrar....."</w:t>
        <w:br/>
        <w:br/>
        <w:t>I would be sure that the Reg had a full and informative</w:t>
        <w:br/>
        <w:t>folder. And that a result, not hours, would be sold at a</w:t>
        <w:br/>
        <w:t>price adequate to make the action viable to the whole org.</w:t>
        <w:br/>
        <w:br/>
        <w:t>With success and attest copies regularly filed into the</w:t>
        <w:br/>
        <w:t>folder, I could keep track of the case and keep it going.</w:t>
        <w:br/>
        <w:br/>
        <w:t>And if I got complaints of wait I'd telex a CLO that "Our</w:t>
        <w:br/>
        <w:t>Tech Div refuses to deliver."</w:t>
        <w:br/>
        <w:br/>
        <w:t>Those stats would go out the roof on actual GI and</w:t>
        <w:br/>
        <w:t>satisfied delivery.</w:t>
        <w:br/>
        <w:br/>
        <w:br/>
        <w:t>ARC BROKEN FIELDS</w:t>
        <w:br/>
        <w:br/>
        <w:t>The silliest reports I get is, "Our field is 1/3 ARC</w:t>
        <w:br/>
        <w:t>Broken," as a reason not to use CF.</w:t>
        <w:br/>
        <w:br/>
        <w:t>A "field" ARC Brks when you don't take an interest in</w:t>
        <w:br/>
        <w:t>individuals. Failure to Comm to people, failure to lead</w:t>
        <w:br/>
        <w:t>them upward, failure to handle their upsets or get flubs</w:t>
        <w:br/>
        <w:t>repaired all lead to "ARC Broken field."</w:t>
        <w:br/>
        <w:br/>
        <w:t>If you don't do the basic usual case and training actions,</w:t>
        <w:br/>
        <w:t>if you ignore those people, if you don't write them and</w:t>
        <w:br/>
        <w:t>care what happens to them you will ARC Break them.</w:t>
        <w:br/>
        <w:br/>
        <w:t>LACK of a CF, LACK of letters, failure to handle then</w:t>
        <w:br/>
        <w:t>brings about a desire NOT to comm with you.</w:t>
        <w:br/>
        <w:br/>
        <w:t>Not giving people the training and processing they wanted</w:t>
        <w:br/>
        <w:t>and not even seeming to care gives an org an "ARC Broken</w:t>
        <w:br/>
        <w:t>field."</w:t>
        <w:br/>
        <w:br/>
        <w:t>Neglect the field and it will ARC Brk it.</w:t>
        <w:br/>
        <w:br/>
        <w:t>Insist only on doing something new, forget to do the usual</w:t>
        <w:br/>
        <w:t>rundowns on cases and they won't make it.</w:t>
        <w:br/>
        <w:br/>
        <w:br/>
        <w:t>MODERN C/SING</w:t>
        <w:br/>
        <w:br/>
        <w:t>Every time I get hold of a case from orgs, I find it full</w:t>
        <w:br/>
        <w:t>of omissions of the usual.</w:t>
        <w:br/>
        <w:br/>
        <w:t>No Dn completion, Int RD not repaired, grades never completed.</w:t>
        <w:br/>
        <w:br/>
        <w:t>And what do I as a C/S do?</w:t>
        <w:br/>
        <w:br/>
        <w:t>I find every incomplete cycle and get it completed before I</w:t>
        <w:br/>
        <w:t>let the case be done on anything "new"!</w:t>
        <w:br/>
        <w:br/>
        <w:t xml:space="preserve">And what happens? The case comes up brilliant and shining! </w:t>
        <w:br/>
        <w:t>Every time!</w:t>
        <w:br/>
        <w:br/>
        <w:t>Looks utterly magical!</w:t>
        <w:br/>
        <w:br/>
        <w:t>The processes and rundowns I am ordering completed as a C/S</w:t>
        <w:br/>
        <w:t>are do-able in any org in the world!</w:t>
        <w:br/>
        <w:br/>
        <w:br/>
        <w:t>NEW REALITY</w:t>
        <w:br/>
        <w:br/>
        <w:t>I'11 give you a new reality on this.</w:t>
        <w:br/>
        <w:br/>
        <w:t>Look around your own org staff.</w:t>
        <w:br/>
        <w:br/>
        <w:t>How many org staff members who have been on drugs have had</w:t>
        <w:br/>
        <w:t>a full Dianetic or Class VIII Drug RD and a prior assessment?</w:t>
        <w:br/>
        <w:br/>
        <w:t>How many have then had complete Dianetics to EP?</w:t>
        <w:br/>
        <w:br/>
        <w:t>How many have a hidden standard never handled?</w:t>
        <w:br/>
        <w:br/>
        <w:t>How many have done TRs The Hard Way?</w:t>
        <w:br/>
        <w:br/>
        <w:t>Worse than that, how many have had an accident or operation</w:t>
        <w:br/>
        <w:t>that has never been run out by R3R?</w:t>
        <w:br/>
        <w:br/>
        <w:t>All right, you DO have Dianetic Auditors. Yes, we know, we</w:t>
        <w:br/>
        <w:t>know - there has to be a Class IV or VI fly ruds before</w:t>
        <w:br/>
        <w:t>Dianetics can be done etc, etc. etc. But you DO have</w:t>
        <w:br/>
        <w:t>Dianetic Auditors.</w:t>
        <w:br/>
        <w:br/>
        <w:t>I'll bet on your own staff you have hundreds if not</w:t>
        <w:br/>
        <w:t>thousands of hours of Dianetics to do.</w:t>
        <w:br/>
        <w:br/>
        <w:t>Unless he's been to Flag, you don't have one person</w:t>
        <w:br/>
        <w:t>eligible for L10 casewise on your whole staff!</w:t>
        <w:br/>
        <w:br/>
        <w:t>So what does your field look like?</w:t>
        <w:br/>
        <w:br/>
        <w:t>How many hundreds of thousands or millions of hours of</w:t>
        <w:br/>
        <w:t>undone auditing exists in what your CF should be?</w:t>
        <w:br/>
        <w:br/>
        <w:br/>
        <w:t>TRAINING</w:t>
        <w:br/>
        <w:br/>
        <w:t>Of course you should mainly be training. If you are</w:t>
        <w:br/>
        <w:t>training heavily, I trust you are using correct word</w:t>
        <w:br/>
        <w:t xml:space="preserve">clearing and have a "What is a Course" P/L in full effect. </w:t>
        <w:br/>
        <w:t xml:space="preserve">And these auditors, when trained, will they be able to do </w:t>
        <w:br/>
        <w:t>a flubless session? They better be.</w:t>
        <w:br/>
        <w:br/>
        <w:t>So you will have auditors.</w:t>
        <w:br/>
        <w:br/>
        <w:t>And they are being trained to do the usual.</w:t>
        <w:br/>
        <w:br/>
        <w:t>They have hundreds of thousands of hours of auditing to be</w:t>
        <w:br/>
        <w:t>done out of any CF.</w:t>
        <w:br/>
        <w:br/>
        <w:t>Something new?</w:t>
        <w:br/>
        <w:br/>
        <w:t>The most use you could make of something new would be to</w:t>
        <w:br/>
        <w:t>tell people to get up the Grade chart so they are eligible</w:t>
        <w:br/>
        <w:t>for it. You don't have anyone on staff or in the field</w:t>
        <w:br/>
        <w:t>eligible for it now. That's for sure.</w:t>
        <w:br/>
        <w:br/>
        <w:t>You only have potential products for the usual actions.</w:t>
        <w:br/>
        <w:br/>
        <w:br/>
        <w:t>THE NEW DOES WORK</w:t>
        <w:br/>
        <w:br/>
        <w:t>If you become eligible for L10 your customers will have to</w:t>
        <w:br/>
        <w:t>be made eligible. And not for free. It will take some</w:t>
        <w:br/>
        <w:t>hundreds of hours, some only dozens. But it is expensive</w:t>
        <w:br/>
        <w:t>time, expensive to the org. Preparation has to be sold and</w:t>
        <w:br/>
        <w:t>it has to be delivered and it is valuable in its own right.</w:t>
        <w:br/>
        <w:br/>
        <w:t>The new does work! And how it works! But ONLY ON THOSE</w:t>
        <w:br/>
        <w:t>WHO HAVE DONE ALL THE RIGHT THINGS BELOW IT FIRST.</w:t>
        <w:br/>
        <w:br/>
        <w:t>The new won't work if the old isn't done. That's a</w:t>
        <w:br/>
        <w:t>technical fact. And it explains why this obsession with</w:t>
        <w:br/>
        <w:t>the new can defeat what you're doing. The new works when</w:t>
        <w:br/>
        <w:t>the old is done.</w:t>
        <w:br/>
        <w:br/>
        <w:t>Take the Int RD. To Exteriorize people who had never been,</w:t>
        <w:br/>
        <w:t>some orgs used the Int RD. They didn't do the Dianetics</w:t>
        <w:br/>
        <w:t>and Grades that would Ext people. The Int RD was just a</w:t>
        <w:br/>
        <w:t>remedy to handle Ext when it happened and to cure the</w:t>
        <w:br/>
        <w:t>resulting high TA.</w:t>
        <w:br/>
        <w:br/>
        <w:t>Then, as few had ever Exteriorized in the first place, the</w:t>
        <w:br/>
        <w:t>Int RD got overrun. The RD is usually flat long before</w:t>
        <w:br/>
        <w:t>the full RD. (When we repair it, we usually just date</w:t>
        <w:br/>
        <w:t>where it went flat. Flow 3 Recall in some cases!)</w:t>
        <w:br/>
        <w:br/>
        <w:t>So the Int RD was new. But lots had never exteriorized in</w:t>
        <w:br/>
        <w:t>the first place. Omitted was the R3R Dianetics and Grades.</w:t>
        <w:br/>
        <w:br/>
        <w:t>So the Int RD was thought of as difficult and touchy. But</w:t>
        <w:br/>
        <w:t>it was only a remedy. It took an hour or so. It usually</w:t>
        <w:br/>
        <w:t>went F/N Cog VGIs by F2 Secondary. And it got run on</w:t>
        <w:br/>
        <w:t>people not ready for it. And they didn't Exteriorize!</w:t>
        <w:br/>
        <w:br/>
        <w:t>It is working well now.</w:t>
        <w:br/>
        <w:br/>
        <w:t>But it's for people who went Ext on Dianetics and Grades!</w:t>
        <w:br/>
        <w:t>Omit these and there's trouble.</w:t>
        <w:br/>
        <w:br/>
        <w:t>In anything new, when you omit the steps that come before</w:t>
        <w:br/>
        <w:t>it, you get failures.</w:t>
        <w:br/>
        <w:br/>
        <w:br/>
        <w:t>HAPPY CASE</w:t>
        <w:br/>
        <w:br/>
        <w:t>One recent case I C/Sed for was the saddest most hard luck</w:t>
        <w:br/>
        <w:t>character ever. For twenty years she had been run on</w:t>
        <w:br/>
        <w:t>everything in the book without any real wins or improvement.</w:t>
        <w:br/>
        <w:br/>
        <w:t>All we did was correct every one of about 200 incomplete</w:t>
        <w:br/>
        <w:t>cycles and former programs.</w:t>
        <w:br/>
        <w:br/>
        <w:t>Dianetics was out. We corrected by list and completed.</w:t>
        <w:br/>
        <w:t>Grades were out. We corrected and completed. Even Power</w:t>
        <w:br/>
        <w:t>was out. We corrected and completed.</w:t>
        <w:br/>
        <w:br/>
        <w:br/>
        <w:t>AND THIS WAS THE HAPPIEST PC YOU EVER SAW.</w:t>
        <w:br/>
        <w:br/>
        <w:t>We didn't do a thing the Dn &amp; Scn auditors of a Class IV</w:t>
        <w:br/>
        <w:t>org couldn't do. Except we did it flublessly. And we let</w:t>
        <w:br/>
        <w:t>her have her wins.</w:t>
        <w:br/>
        <w:br/>
        <w:t>All the cleverness consisted in studying the case out.</w:t>
        <w:br/>
        <w:br/>
        <w:t>Then, we did run something new. But it took only a few</w:t>
        <w:br/>
        <w:t>hours. It took dozens and dozens of hours to get the early</w:t>
        <w:br/>
        <w:t>omissions completed! Nine tenths of the auditing old and</w:t>
        <w:br/>
        <w:t>new was on usual Dianetic and Grade actions.</w:t>
        <w:br/>
        <w:br/>
        <w:t>Another case was put on something new without being</w:t>
        <w:br/>
        <w:t>prepared and had to be hastily sent back for nearly 200</w:t>
        <w:br/>
        <w:t>hours of Dianetics!</w:t>
        <w:br/>
        <w:br/>
        <w:br/>
        <w:t>THE REAL WHY</w:t>
        <w:br/>
        <w:br/>
        <w:t>So what's the real WHY of all this. WHY always something</w:t>
        <w:br/>
        <w:t>new?</w:t>
        <w:br/>
        <w:br/>
        <w:t>Get this well. It has taken two years to find it. It is</w:t>
        <w:br/>
        <w:t>important to your survival as an org.</w:t>
        <w:br/>
        <w:br/>
        <w:t>SALES PERSONNEL ARE SO BADLY BRIEFED AND SO UNINFORMED AS</w:t>
        <w:br/>
        <w:t>TO THE PRODUCTS THEY ARE SELLING THEY NEVER OFFER THEM TO</w:t>
        <w:br/>
        <w:t>THE PUBLIC.</w:t>
        <w:br/>
        <w:br/>
        <w:t>Tours personnel usually know nothing of what's for sale.</w:t>
        <w:br/>
        <w:t>Registrars haven't a clue what to sell. Div VI people has</w:t>
        <w:br/>
        <w:t>no idea whatever of the actual tech product.</w:t>
        <w:br/>
        <w:br/>
        <w:t>People writing promotion try to deal in catch phrases that</w:t>
        <w:br/>
        <w:t>communicate something to the uninformed public and don't</w:t>
        <w:br/>
        <w:t>actually promote What's for delivery as they don't know.</w:t>
        <w:br/>
        <w:br/>
        <w:t>Example: Salesman for the Wheatie company is not briefed</w:t>
        <w:br/>
        <w:t>on the name or the product or what it does. So he goes up</w:t>
        <w:br/>
        <w:t>to someone and he says "Would you like to buy -</w:t>
        <w:br/>
        <w:t xml:space="preserve">..er....well anyway, it's good stuff and it's only $20. </w:t>
        <w:br/>
        <w:t>Would you like. er....ah...." Looks pretty silly.</w:t>
        <w:br/>
        <w:br/>
        <w:t>Or a Hamilton Watch Company salesman isn't briefed in any</w:t>
        <w:br/>
        <w:t>way about watches and goes out and sells "a Hamilton." A</w:t>
        <w:br/>
        <w:t>Hamilton what? Er....ah.....</w:t>
        <w:br/>
        <w:br/>
        <w:t>The additional data on the real WHY could be stated as, THE</w:t>
        <w:br/>
        <w:t>SALESMAN DOES NOT KNOW HE HAS MANY VALUABLE PRODUCTS TO</w:t>
        <w:br/>
        <w:t>SELL AND WHAT HE DOES KNOW IS THAT THEY AREN'T HIGH ENOUGH</w:t>
        <w:br/>
        <w:t>PRICED TO MAKE SELLING THEM ATTRACTIVE SO HE DOESN'T BOTHER</w:t>
        <w:br/>
        <w:t>TO FIND OUT ABOUT THEM.</w:t>
        <w:br/>
        <w:br/>
        <w:t>He also dimly believes the public must have had all the</w:t>
        <w:br/>
        <w:t>"old ones" so to play safe and cover his ignorance he</w:t>
        <w:br/>
        <w:t>pushes only NEW things.</w:t>
        <w:br/>
        <w:br/>
        <w:t>Why Something New? Because few sales people on the front</w:t>
        <w:br/>
        <w:t>lines of the org have any idea of what's for sale.</w:t>
        <w:br/>
        <w:br/>
        <w:t>Auditors are willing to audit. They best audit what they</w:t>
        <w:br/>
        <w:t>have been trained for. Yet no sales people know the</w:t>
        <w:br/>
        <w:t>product well enough to offer it. Thus they leave auditors</w:t>
        <w:br/>
        <w:t>idle. They also sell things the org's auditors can't</w:t>
        <w:br/>
        <w:t>deliver, so backlogs occur.</w:t>
        <w:br/>
        <w:br/>
        <w:t>In startling support of this, a Grade Chart was not to be</w:t>
        <w:br/>
        <w:t>found on the Tours Course. Tours personnel were not</w:t>
        <w:br/>
        <w:t>briefed by any C/S or competent tech person. So they</w:t>
        <w:br/>
        <w:t>didn't sell what tech divs could deliver.</w:t>
        <w:br/>
        <w:br/>
        <w:t>Also, sales people, listening to the small percent of</w:t>
        <w:br/>
        <w:t>failures believe this includes all and so sell only HOPE.</w:t>
        <w:br/>
        <w:t>Which means some Rundown no one ever heard anything about</w:t>
        <w:br/>
        <w:t>except that it's wonderful.</w:t>
        <w:br/>
        <w:br/>
        <w:t>In 1968 Class VIIIs couldn't convince several Exec Councils</w:t>
        <w:br/>
        <w:t>they should sell Standard Tech.</w:t>
        <w:br/>
        <w:br/>
        <w:t>Well, it didn't communicate.</w:t>
        <w:br/>
        <w:br/>
        <w:t>The Exec Councils did not know that every line on a Grade</w:t>
        <w:br/>
        <w:t>Chart from bottom to Top is a package in itself, a SALEABLE</w:t>
        <w:br/>
        <w:t>PRODUCT.</w:t>
        <w:br/>
        <w:br/>
        <w:t>The idiocy of selling "Lower Grades" as a package becomes</w:t>
        <w:br/>
        <w:t>obvious. It is five or six packages. It does not communicate.</w:t>
        <w:br/>
        <w:br/>
        <w:t>Each one of those lines can be sold as an Intensive! Yet</w:t>
        <w:br/>
        <w:t>what sales personnel ever off erred a Communications</w:t>
        <w:br/>
        <w:t>Intensive? Or a Problems Intensive? Or any other line. Yet</w:t>
        <w:br/>
        <w:t>every line expanded is an intensive! And further EVERY ONE</w:t>
        <w:br/>
        <w:t>OF THESE LINES RUN IN ITS PROPER SEQUENCE AND IN FULL</w:t>
        <w:br/>
        <w:t>FLUBLESSLY PRODUCES FABULOUS GAINS.</w:t>
        <w:br/>
        <w:br/>
        <w:t>So "Quickie Grades" were sold. That was five intensives</w:t>
        <w:br/>
        <w:t>and 25 to 50 hours of saleable auditing blown up and</w:t>
        <w:br/>
        <w:t>wrecked in 20 minutes of brush off for a small fee. Pure</w:t>
        <w:br/>
        <w:t>treason not only against the public but the org and the</w:t>
        <w:br/>
        <w:t>auditors.</w:t>
        <w:br/>
        <w:br/>
        <w:br/>
        <w:t>REMEDY</w:t>
        <w:br/>
        <w:br/>
        <w:t>Anyone writing promotion, anyone engaged in Reg or letter</w:t>
        <w:br/>
        <w:t>reg or Div VI work WOULD HAVE TO BE FULLY BRIEFED ON THE</w:t>
        <w:br/>
        <w:t>GRADE CHART AND WOULD HAVE TO HAVE READ THE C/S SERIES</w:t>
        <w:br/>
        <w:t>HCOBs AT LEAST ONCE WITH MISUNDERSTOOD WORDS ON TECH ALL</w:t>
        <w:br/>
        <w:t>CLEARED.</w:t>
        <w:br/>
        <w:br/>
        <w:t>If that were done industriously this whole situation would</w:t>
        <w:br/>
        <w:t>remedy rapidly.</w:t>
        <w:br/>
        <w:br/>
        <w:t>Any line on that Grade Chart is something new to the</w:t>
        <w:br/>
        <w:t>customers. He has to have it all, each line anyway. With</w:t>
        <w:br/>
        <w:t>a catch name and a package price high enough to make it</w:t>
        <w:br/>
        <w:t>worth selling and doing in the org.</w:t>
        <w:br/>
        <w:br/>
        <w:t>For instance what sales personnel know what modern</w:t>
        <w:br/>
        <w:t>Dianetics can actually do? Or know people have to have it</w:t>
        <w:br/>
        <w:t>to handle drug effects and alcohol. Or know that accidents</w:t>
        <w:br/>
        <w:t>and illnesses and giving birth MUST have it. Not that it</w:t>
        <w:br/>
        <w:t>would be nice. That it is VITAL for their lives!</w:t>
        <w:br/>
        <w:br/>
        <w:t>What sales personnel know we can spot a person whose Grade</w:t>
        <w:br/>
        <w:t>I is out a mile away? By his constant worry.</w:t>
        <w:br/>
        <w:br/>
        <w:t>And so it is with the whole parade of glossy products that</w:t>
        <w:br/>
        <w:t>CAN be delivered, not brushed off.</w:t>
        <w:br/>
        <w:br/>
        <w:t>By failing to sell the actual product that CAN be delivered</w:t>
        <w:br/>
        <w:t>by the auditors trained for it, the org and the auditors fail.</w:t>
        <w:br/>
        <w:br/>
        <w:t>Sales personnel MUST be briefed. They MUST have an idea of</w:t>
        <w:br/>
        <w:t>what C/Sing is. They must know what is expected to happen</w:t>
        <w:br/>
        <w:t>to a case and the results that CAN be attained AT GRADE LEVELS.</w:t>
        <w:br/>
        <w:br/>
        <w:t>That is the remedy.</w:t>
        <w:br/>
        <w:br/>
        <w:t>If you don't feed tech the raw materials it can handle, it</w:t>
        <w:br/>
        <w:t>will collapse.</w:t>
        <w:br/>
        <w:br/>
        <w:t>The results we can sell and deliver are fantastic. We have</w:t>
        <w:br/>
        <w:t>NO PR man who could get flowery enough to describe them.</w:t>
        <w:br/>
        <w:br/>
        <w:t>The R, man, the R. Sell the Real that can be delivered by</w:t>
        <w:br/>
        <w:t>the auditors and C/Ses as they are trained to do. Then you</w:t>
        <w:br/>
        <w:t>get public R. Then you expand and with A and C.</w:t>
        <w:br/>
        <w:br/>
        <w:t>So all sales personnel must be briefed on the Products.</w:t>
        <w:br/>
        <w:t>Briefed on the Grade Chart "Each Level a Saleable</w:t>
        <w:br/>
        <w:t>Package." Briefed on the C/S Series so they can themselves</w:t>
        <w:br/>
        <w:t>give offhand advice.</w:t>
        <w:br/>
        <w:br/>
        <w:t>And pricing people and promotion people must back it up.</w:t>
        <w:br/>
        <w:br/>
        <w:t>Then we deliver what we sell and sell what we can deliver</w:t>
        <w:br/>
        <w:t>and get some products.</w:t>
        <w:br/>
        <w:br/>
        <w:t xml:space="preserve">IT'S ALL NEW TO THE PROMOTION AND SALES PERSONNEL AND THE </w:t>
        <w:br/>
        <w:t>PUBLIC.</w:t>
        <w:br/>
        <w:br/>
        <w:t>IT WILL ALWAYS BE NEW TO THE NEW PERSON ON LINES.</w:t>
        <w:br/>
        <w:br/>
        <w:t>So that's the WHY and the Remedy. The sooner it's</w:t>
        <w:br/>
        <w:t>programmed and put into effect by executives the sooner we</w:t>
        <w:br/>
        <w:t>will Clear the Planet.</w:t>
        <w:br/>
        <w:br/>
        <w:br/>
        <w:t xml:space="preserve">L. RON HUBBARD </w:t>
        <w:br/>
        <w:t>Founder</w:t>
        <w:br/>
        <w:br/>
        <w:t>LRH:nt:bk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9:12:00Z</dcterms:created>
  <dc:creator/>
  <dc:description/>
  <dc:language>en-US</dc:language>
  <cp:lastModifiedBy>GuessWho</cp:lastModifiedBy>
  <dcterms:modified xsi:type="dcterms:W3CDTF">1999-09-09T19:12:00Z</dcterms:modified>
  <cp:revision>1</cp:revision>
  <dc:subject/>
  <dc:title/>
</cp:coreProperties>
</file>