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6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6</w:t>
        <w:br/>
        <w:br/>
        <w:t>417 ED 120 INT 27 Aug 70 Auditors Association Project</w:t>
        <w:br/>
        <w:t>418 ED 121 INT 29 Aug 70 STAFF TRAINING PGM NO. 2</w:t>
        <w:br/>
        <w:t>419 ED 122 INT 4 Sep 70 GROSS DIVISIONAL STATISTICS</w:t>
        <w:br/>
        <w:t>420 ED 123 INT 4 Sep 70 ORG MANAGEMENT Program No. 2</w:t>
        <w:br/>
        <w:t>421 ED 124 INT 5 Sep 70 WHAT THE PUBLIC DEMANDS</w:t>
        <w:br/>
        <w:t>422 ED 125 INT 6 Sep 70 THE TECH SEC PGM (HGC) No. 1</w:t>
        <w:br/>
        <w:t>423 ED 126 INT 14 Sep 70 "PLEASE CONTINUE YOUR THURS RPTS..."</w:t>
        <w:br/>
        <w:t>424 ED 126 INT 22 Sep 70 WHY ORGS SAG</w:t>
        <w:br/>
        <w:t>425 ED 128 INT 27 Sep 70 THURSDAY REPORTS</w:t>
        <w:br/>
        <w:t>426 ED 16 SH 13 Oct 70 NEW PERSONNEL ENHANCEMENT</w:t>
        <w:br/>
        <w:t>427 ED 129 INT 4 Nov 70 ORG ABERRATION RESULTS</w:t>
        <w:br/>
        <w:t>428 ED 130 INT 19 Nov 70 NEW COMMAND CHANNELS</w:t>
        <w:br/>
        <w:t>429 ED 131 INT 8 Dec 70 LIFE REPAIR BLOCK</w:t>
        <w:br/>
        <w:t>430 ED 134 INT 16 Dec 70 PERSONAL COMM LINES</w:t>
        <w:br/>
        <w:br/>
        <w:br/>
        <w:t>===========================</w:t>
        <w:br/>
        <w:t>417 ED 120 INT 27 Aug 70 Auditors Association Project</w:t>
        <w:br/>
        <w:t>[p. 417-20]</w:t>
        <w:br/>
        <w:br/>
        <w:t>L. Ron Hubbard EXECUTIVE DIRECTIVE</w:t>
        <w:br/>
        <w:br/>
        <w:t>LRH ED 120 INT 27 August 1970</w:t>
        <w:br/>
        <w:br/>
        <w:t>URGENT</w:t>
        <w:br/>
        <w:br/>
        <w:t xml:space="preserve">To HCOES </w:t>
        <w:br/>
        <w:t>PES</w:t>
        <w:br/>
        <w:br/>
        <w:t>From: Ron</w:t>
        <w:br/>
        <w:br/>
        <w:t>Subject: Auditors Association Project In YOUR AREA for</w:t>
        <w:br/>
        <w:t>Class IV Orgs</w:t>
        <w:br/>
        <w:br/>
        <w:t>Reference: SO ED 41 INT THE SCN AUDITOR'S IMAGE.</w:t>
        <w:br/>
        <w:t>ASHO AUDITORS NIGHT PGM</w:t>
        <w:br/>
        <w:br/>
        <w:br/>
        <w:t>INFO: You will not succeed in your area unless you have</w:t>
        <w:br/>
        <w:t>the good will of your field auditors, the people you have</w:t>
        <w:br/>
        <w:t>trained or who have been trained.</w:t>
        <w:br/>
        <w:br/>
        <w:t>You can regain your stats and position if you do this and I</w:t>
        <w:br/>
        <w:t>mean you, your org, your staff.</w:t>
        <w:br/>
        <w:br/>
        <w:t>Quickie Grades killed your auditors and your org because</w:t>
        <w:br/>
        <w:t>they didn't have anything left to audit. Pc Procurement</w:t>
        <w:br/>
        <w:t>had to be too fast and often since no real hours could be</w:t>
        <w:br/>
        <w:t>given.</w:t>
        <w:br/>
        <w:br/>
        <w:t>Incomplete Cases were left all over the place. YOU DON'T</w:t>
        <w:br/>
        <w:t>HAVE MORE THAN A FEW REAL DN COMPLETES IN YOUR WHOLE AREA</w:t>
        <w:br/>
        <w:t>EVEN NOW. YOU HAVE FEW IF ANY SCN GRADE COMPLETIONS.</w:t>
        <w:br/>
        <w:br/>
        <w:t>All that has changed.</w:t>
        <w:br/>
        <w:br/>
        <w:t>DIANETICS is back.</w:t>
        <w:br/>
        <w:br/>
        <w:t>FULL GRADE SCIENTOLOGY IS BACK.</w:t>
        <w:br/>
        <w:br/>
        <w:t>Not only can a Class IV Auditor make it but so can a</w:t>
        <w:br/>
        <w:t>Dianetic Auditor and so can your org!</w:t>
        <w:br/>
        <w:br/>
        <w:t>The scene has changed. Does anyone in your area know it?</w:t>
        <w:br/>
        <w:br/>
        <w:t>SO YOU NEED AN URGENT DO IT DO IT PROJECT TO CULTIVATE YOUR</w:t>
        <w:br/>
        <w:t>FIELD AUDITORS, GET THEM INFORMED, GET THEM AUDITING, GET</w:t>
        <w:br/>
        <w:t>THEM AS FSMs, GET THEM HELPING YOU NOW NOW NOW.</w:t>
        <w:br/>
        <w:br/>
        <w:t>You must now open up on the third dynamic, into the Community.</w:t>
        <w:br/>
        <w:br/>
        <w:t>You need to support and help your auditors out there no</w:t>
        <w:br/>
        <w:t>matter how small or how big your org.</w:t>
        <w:br/>
        <w:br/>
        <w:t>You'll never make it without their good will and assistance.</w:t>
        <w:br/>
        <w:br/>
        <w:t>The enemy attacks are yesterday's news. He's dead. Now</w:t>
        <w:br/>
        <w:t>you HAVE TO OPEN UP YOUR AREA AND GO GO GO!</w:t>
        <w:br/>
        <w:br/>
        <w:br/>
        <w:t>PROJECT PURPOSE: TO GET DIANETICS SCIENTOLOGY INTO POWER</w:t>
        <w:br/>
        <w:t>IN THE COMMUNITY.</w:t>
        <w:br/>
        <w:br/>
        <w:br/>
        <w:t>MAJOR TARGET: To organise an Auditors Association and run</w:t>
        <w:br/>
        <w:t>it successfully for the Org.</w:t>
        <w:br/>
        <w:br/>
        <w:br/>
        <w:t>PRIMARY TARGETS:</w:t>
        <w:br/>
        <w:br/>
        <w:t>1. HCOES with agreement of PES or HCO Area or LRH Comm</w:t>
        <w:br/>
        <w:t>(if other posts unfilled) must hire and put on post a part</w:t>
        <w:br/>
        <w:t>time personnel (not somebody already in org) who is a</w:t>
        <w:br/>
        <w:t>trained auditor and who can address groups of people.</w:t>
        <w:br/>
        <w:br/>
        <w:t>2. He is given the title of Auditors Association</w:t>
        <w:br/>
        <w:t>Secretary in Division 8 Dept 23.</w:t>
        <w:br/>
        <w:br/>
        <w:t>3. The HCOES (or whoever is hiring) employs a part time</w:t>
        <w:br/>
        <w:t>personnel who can keep records, logs, files, do mailings</w:t>
        <w:br/>
        <w:t>and the general admin.</w:t>
        <w:br/>
        <w:br/>
        <w:t>4. She is given the title of Auditors Association</w:t>
        <w:br/>
        <w:t>Registrar, Div 8 Dept 23.</w:t>
        <w:br/>
        <w:br/>
        <w:t>5. Places to work are provided.</w:t>
        <w:br/>
        <w:br/>
        <w:t>6. Hours of work are agreed upon.</w:t>
        <w:br/>
        <w:br/>
        <w:t>7. Stationery and equipment are provided.</w:t>
        <w:br/>
        <w:br/>
        <w:t>8. FP is allocated.</w:t>
        <w:br/>
        <w:br/>
        <w:t>ALL THESE TARGETS ARE DONE BY THE PERSON WHO HIRED.</w:t>
        <w:br/>
        <w:br/>
        <w:t>9. The person who accomplished these above Primary</w:t>
        <w:br/>
        <w:t>Targets reports them done to me in care of CS-6, Flag.</w:t>
        <w:br/>
        <w:br/>
        <w:t>10. Both the Auditors Association Secretary and the</w:t>
        <w:br/>
        <w:t>Auditors Association Registrar write to me in care of CS-6</w:t>
        <w:br/>
        <w:t>Flag, giving me their ideas and progress on this project.</w:t>
        <w:br/>
        <w:br/>
        <w:t>11. Secretary and Registrar to check out on ASHO Auditors</w:t>
        <w:br/>
        <w:t>Night Pjt as per reference above and any new material on</w:t>
        <w:br/>
        <w:t>Auditor Night sent from Flag after this.</w:t>
        <w:br/>
        <w:br/>
        <w:t>12. The exact name of the activity is the (Org name)</w:t>
        <w:br/>
        <w:t>Auditors Association, owned and operated by the org.</w:t>
        <w:br/>
        <w:br/>
        <w:t>Letterhead</w:t>
        <w:br/>
        <w:br/>
        <w:t>(Org Name) Auditors Association of (country or state)</w:t>
        <w:br/>
        <w:t>owned and operated by the (Org Name)</w:t>
        <w:br/>
        <w:br/>
        <w:t>Use only this letterhead. And only this name on membership</w:t>
        <w:br/>
        <w:t>cards. As it is operated under the Org's corporate status</w:t>
        <w:br/>
        <w:t>it belongs to the org. BEWARE OF SETTING UP AN AUTONOMOUS</w:t>
        <w:br/>
        <w:t>BODY as they get infiltrated, fail and cause upsets by past</w:t>
        <w:br/>
        <w:t>bitter experience. If there is no chance given to run away</w:t>
        <w:br/>
        <w:t>with it by dissident individuals none will try. This is</w:t>
        <w:br/>
        <w:t>important for org control.</w:t>
        <w:br/>
        <w:br/>
        <w:br/>
        <w:t>VITAL TARGETS:</w:t>
        <w:br/>
        <w:br/>
        <w:t>1. DO IT.</w:t>
        <w:br/>
        <w:br/>
        <w:t>2. REPORT PERSONS ON POST.</w:t>
        <w:br/>
        <w:br/>
        <w:t>3. MAKE IT A HOWLING SUCCESS.</w:t>
        <w:br/>
        <w:br/>
        <w:t>4. GET FIELD SUPPORT FOR THE ORG.</w:t>
        <w:br/>
        <w:br/>
        <w:t>5. GET AUDITORS ACTIVE.</w:t>
        <w:br/>
        <w:br/>
        <w:br/>
        <w:t>OPERATING TARGETS:</w:t>
        <w:br/>
        <w:br/>
        <w:t>1. Plan up the Admin necessary and obtain the cooperation</w:t>
        <w:br/>
        <w:t>of the org.</w:t>
        <w:br/>
        <w:br/>
        <w:t>(a) Get a list names and addresses of everyone ever</w:t>
        <w:br/>
        <w:t>trained by the org.</w:t>
        <w:br/>
        <w:br/>
        <w:t>(b) Get a list names and addresses of auditors in area</w:t>
        <w:br/>
        <w:t>trained elsewhere.</w:t>
        <w:br/>
        <w:br/>
        <w:t>(c) Design and print up Auditors Association cards.</w:t>
        <w:br/>
        <w:br/>
        <w:t>(d) Establish a place to meet.</w:t>
        <w:br/>
        <w:br/>
        <w:t>(e) Write up a Pgm and set a date for first night (refer</w:t>
        <w:br/>
        <w:t>to ASHO write up but adapt to your area).</w:t>
        <w:br/>
        <w:br/>
        <w:t>(f) Get the flyer printed or mimeoed.</w:t>
        <w:br/>
        <w:br/>
        <w:t>(g) Mail it.</w:t>
        <w:br/>
        <w:br/>
        <w:t>(h) Design and run off Application Forms to present at</w:t>
        <w:br/>
        <w:t>meeting giving name age sex Class etc.</w:t>
        <w:br/>
        <w:br/>
        <w:t>2. Hold your first meeting. The theme of this no matter</w:t>
        <w:br/>
        <w:t>what you say in the flier is HOW DO WE GET THIS AREA ON THE</w:t>
        <w:br/>
        <w:t>ROAD?</w:t>
        <w:br/>
        <w:br/>
        <w:t>(a) Realize that you may have confusion to blow off, ARC</w:t>
        <w:br/>
        <w:t>Brks with org, old engrams etc.</w:t>
        <w:br/>
        <w:br/>
        <w:t>(b) Handle them and divert it all back to HOW DO WE GET</w:t>
        <w:br/>
        <w:t>THIS AREA ON THE ROAD?</w:t>
        <w:br/>
        <w:br/>
        <w:t>(c) Find out what activities would be most popular.</w:t>
        <w:br/>
        <w:br/>
        <w:t>(d) Propose (i) latest HCOBs and LRH EDs (ii) Tapes (iii)</w:t>
        <w:br/>
        <w:t>Coaudit arrangements for Auditors run by the Auditors</w:t>
        <w:br/>
        <w:t>Association to get their cases complete (iv) TRs (v) Live</w:t>
        <w:br/>
        <w:t>Auditing demos (vi) Enrollment for higher training etc. etc.</w:t>
        <w:br/>
        <w:br/>
        <w:t>(e) Get application handed out and form filled out</w:t>
        <w:br/>
        <w:t>(it's free). These are handed to an Auditors Association</w:t>
        <w:br/>
        <w:t>Registrar Dept 23 Div 8 who does (f).</w:t>
        <w:br/>
        <w:br/>
        <w:t>(f) Fill in the name and hand out membership cards (it's free).</w:t>
        <w:br/>
        <w:br/>
        <w:t>(g) Establish regular time for meeting as agreeable to the</w:t>
        <w:br/>
        <w:t>persons attending. This should be once a week.</w:t>
        <w:br/>
        <w:br/>
        <w:t xml:space="preserve">3. From this experience the Auditors Association Secretary </w:t>
        <w:br/>
        <w:t>and Registrar refine the program and</w:t>
        <w:br/>
        <w:br/>
        <w:t>(a) exploit points found popular</w:t>
        <w:br/>
        <w:br/>
        <w:t>(b) Increase attendance</w:t>
        <w:br/>
        <w:br/>
        <w:t>(c) How to make LRH Image better and more real</w:t>
        <w:br/>
        <w:br/>
        <w:t>(d) How to improve.</w:t>
        <w:br/>
        <w:br/>
        <w:t>4. Write up, mimeo and mail out the next meeting notice</w:t>
        <w:br/>
        <w:t>so it arrives in plenty of time.</w:t>
        <w:br/>
        <w:br/>
        <w:t>4. Continue to press and expand this function.</w:t>
        <w:br/>
        <w:br/>
        <w:t>5. Pick out Opinion Leaders amongst the auditors (people</w:t>
        <w:br/>
        <w:t>they listen to).</w:t>
        <w:br/>
        <w:br/>
        <w:t xml:space="preserve">6. Cultivate opinion leaders and get them to push programs </w:t>
        <w:br/>
        <w:t>and expansion.</w:t>
        <w:br/>
        <w:br/>
        <w:t>7. Begin to place news releases into local papers in</w:t>
        <w:br/>
        <w:t>societies section.</w:t>
        <w:br/>
        <w:br/>
        <w:t>8. When the org's Auditors Assn is beginning to go</w:t>
        <w:br/>
        <w:t>along nicely (not at once) begin to guide it toward a</w:t>
        <w:br/>
        <w:t>professional body by working out what it can do to serve</w:t>
        <w:br/>
        <w:t>the community.</w:t>
        <w:br/>
        <w:br/>
        <w:t>9. When it has settled this somewhat (and not before)</w:t>
        <w:br/>
        <w:t>begin to sort out who has political contacts and get them used.</w:t>
        <w:br/>
        <w:br/>
        <w:t>10. Take up any Flak you run into with the nearest</w:t>
        <w:br/>
        <w:t>Guardian's Office.</w:t>
        <w:br/>
        <w:br/>
        <w:t>11. Work to actively recruit and make new auditors for the</w:t>
        <w:br/>
        <w:t>org. The Registrar should work up programs and contacts</w:t>
        <w:br/>
        <w:t>for referrals for training.</w:t>
        <w:br/>
        <w:br/>
        <w:t>12. Get all auditors retreaded at cut rates when they are</w:t>
        <w:br/>
        <w:t>too rusty or having trouble.</w:t>
        <w:br/>
        <w:br/>
        <w:t>13. Take responsibility for their cases in a co-audit to</w:t>
        <w:br/>
        <w:t>get Dn and lower grades fully complete - using the rule</w:t>
        <w:br/>
        <w:t>give what auditing you get.</w:t>
        <w:br/>
        <w:br/>
        <w:t>14. Use these contacts as FSMs.</w:t>
        <w:br/>
        <w:br/>
        <w:t>15. Build a strong numerous body of trained auditors who</w:t>
        <w:br/>
        <w:t>are an effective power in the area.</w:t>
        <w:br/>
        <w:br/>
        <w:t>16. Write any and all findings and recommendations to me</w:t>
        <w:br/>
        <w:t>care of CS-6 Flag at any time.</w:t>
        <w:br/>
        <w:br/>
        <w:t>GOOD LUCK!</w:t>
        <w:br/>
        <w:br/>
        <w:t>PJT CODE NAME: AAPjt#l.</w:t>
        <w:br/>
        <w:br/>
        <w:t>PJT COMM: LRH Care CS-6 Flag LRH Comm WW Saint Hill Manor</w:t>
        <w:br/>
        <w:t>East Grinstead, Sussex.</w:t>
        <w:br/>
        <w:br/>
        <w:br/>
        <w:t xml:space="preserve">L. RON HUBBARD </w:t>
        <w:br/>
        <w:t>Founder</w:t>
        <w:br/>
        <w:br/>
        <w:t>LRH:gal</w:t>
        <w:br/>
        <w:br/>
        <w:t>TBD</w:t>
        <w:br/>
        <w:t>===========================</w:t>
        <w:br/>
        <w:t>418 ED 121 INT 29 Aug 70 STAFF TRAINING PGM NO. 2</w:t>
        <w:br/>
        <w:t>[p. 413-16]</w:t>
        <w:br/>
        <w:br/>
        <w:t>L. Ron Hubbard EXECUTIVE DIRECTIVE</w:t>
        <w:br/>
        <w:br/>
        <w:t>LRH ED 121 INT 29 August 1970</w:t>
        <w:br/>
        <w:br/>
        <w:t xml:space="preserve">To: LRH Comm </w:t>
        <w:br/>
        <w:t xml:space="preserve">HCOES </w:t>
        <w:br/>
        <w:t xml:space="preserve">STO </w:t>
        <w:br/>
        <w:t>ALL STAFF</w:t>
        <w:br/>
        <w:br/>
        <w:t>From: RON</w:t>
        <w:br/>
        <w:br/>
        <w:t>Subject: STAFF TRAINING PGM NO. 2</w:t>
        <w:br/>
        <w:br/>
        <w:t>Reference: LRH ED 27 INT 20 Sept 1969 LRH Comm Staff Pgm No. 1</w:t>
        <w:br/>
        <w:br/>
        <w:br/>
        <w:t>The LRH ED 27 INT "LRH Comm Staff Pgm No. 1" is discontinued.</w:t>
        <w:br/>
        <w:br/>
        <w:t>By and large this was a very successful program. In all</w:t>
        <w:br/>
        <w:t>those orgs where it was applied - especially those where</w:t>
        <w:br/>
        <w:t>No. 1 Pgms were checked out on all staff and followed - a</w:t>
        <w:br/>
        <w:t>considerable gain was achieved. We made LOTS of HDCs, HDGs</w:t>
        <w:br/>
        <w:t>and OECs.</w:t>
        <w:br/>
        <w:br/>
        <w:t>I wish to thank all those who participated in it.</w:t>
        <w:br/>
        <w:br/>
        <w:br/>
        <w:t>COMPLETION</w:t>
        <w:br/>
        <w:br/>
        <w:t>Anyone on the HDC, HDG or OEC currently should complete his</w:t>
        <w:br/>
        <w:t>existing course. This ED does not "pull people off courses</w:t>
        <w:br/>
        <w:t>they are on."</w:t>
        <w:br/>
        <w:br/>
        <w:t>THIS ED RESTORES THE TIME HONORED STAFF STATUS ADMIN</w:t>
        <w:br/>
        <w:t>STUDIES STAFF STATUS 0, STAFF STATUS I, STAFF STATUS II,</w:t>
        <w:br/>
        <w:t>STAFF STATUS III FOR USE ON OLD OR NEW STAFF.</w:t>
        <w:br/>
        <w:br/>
        <w:t>PURPOSE: To improve admin and stats of orgs.</w:t>
        <w:br/>
        <w:br/>
        <w:t>MAJOR TARGET: To revive Staff Status 0, I, II, III on</w:t>
        <w:br/>
        <w:t>administratively untrained or new staff in your org.</w:t>
        <w:br/>
        <w:br/>
        <w:br/>
        <w:t>PRIMARY TARGETS:</w:t>
        <w:br/>
        <w:br/>
        <w:t>1. LRH Comm or HCOES to accept this programme and get it in.</w:t>
        <w:br/>
        <w:br/>
        <w:t>2. Qual Sec or OES to activate Dept 13 Div V, HCO PL 8</w:t>
        <w:br/>
        <w:t>August '70 "Reorg of the Correction Div" so that staff can</w:t>
        <w:br/>
        <w:t>get training and processing.</w:t>
        <w:br/>
        <w:br/>
        <w:t>3. HCO Area Sec to bring up to date or begin Staff</w:t>
        <w:br/>
        <w:t>Personnel Records, Dept 1 and open them to new Dept 13</w:t>
        <w:br/>
        <w:t>information.</w:t>
        <w:br/>
        <w:br/>
        <w:t>4. Staff Training Officer to take post in Dept 13 as</w:t>
        <w:br/>
        <w:t>per HCO PL 8 Aug '70 "Reorganization of the Correction</w:t>
        <w:br/>
        <w:t>Division" as a double or single hatted function depending</w:t>
        <w:br/>
        <w:t>on staff size.</w:t>
        <w:br/>
        <w:br/>
        <w:t xml:space="preserve">5. Dissem Div to dig up and make available to HCO Dept 1 </w:t>
        <w:br/>
        <w:t>and Dept 13 adequate copies of HCO PL 4 January 1966</w:t>
        <w:br/>
        <w:t>Issue V "Personnel Staff Status" and to redistribute copies</w:t>
        <w:br/>
        <w:t>of it to all staff members.</w:t>
        <w:br/>
        <w:br/>
        <w:t>6. HCO to hand out HCO PL 4 Jan '66 to all new applicants.</w:t>
        <w:br/>
        <w:br/>
        <w:t>7. Dissem Div to exhume all old study packs of Staff</w:t>
        <w:br/>
        <w:t>Status I, II and III and hand them over to Dept 13. If no</w:t>
        <w:br/>
        <w:t>packs available Dissem Div is to make them up from checksheets.</w:t>
        <w:br/>
        <w:br/>
        <w:t xml:space="preserve">Staff Status 0 - HCO PL 4 Jan '66 Issue V </w:t>
        <w:br/>
        <w:t xml:space="preserve">Staff Status I - SECED 196 INT (1966) </w:t>
        <w:br/>
        <w:t xml:space="preserve">Staff Status II - SECED 217 INT (28 Feb 1966) </w:t>
        <w:br/>
        <w:t>Staff Status III - Pack of staff member's Division as made up.</w:t>
        <w:br/>
        <w:br/>
        <w:t>8. Division III Disb is to work out any pay scales and</w:t>
        <w:br/>
        <w:t>adjustments or bonuses to suit Staff Status, OEC completion</w:t>
        <w:br/>
        <w:t>and Tech Class, get them okayed by EC and distributed.</w:t>
        <w:br/>
        <w:br/>
        <w:br/>
        <w:t>OPERATING TARGETS:</w:t>
        <w:br/>
        <w:br/>
        <w:t>1. Dept 13 is to draw up a staff list and establish</w:t>
        <w:br/>
        <w:t>status of each staff member.</w:t>
        <w:br/>
        <w:br/>
        <w:t>2. OEC Grads are credited with all three Staff Status</w:t>
        <w:br/>
        <w:t>Classifications unless Dept 13 on examination decides in</w:t>
        <w:br/>
        <w:t>individual cases to require check outs before awarding.</w:t>
        <w:br/>
        <w:br/>
        <w:t>3. Dept 13 is to programme each executive and staff member.</w:t>
        <w:br/>
        <w:br/>
        <w:t>(a) Administratively posted personnel, executives and</w:t>
        <w:br/>
        <w:t>staff, attain and use the knowledge and know-how contained</w:t>
        <w:br/>
        <w:t>in Staff Status materials and eventually OEC.</w:t>
        <w:br/>
        <w:br/>
        <w:t>(b) Technical personnel are not only technically qualified</w:t>
        <w:br/>
        <w:t>but also have a staff status, as they are also part of the</w:t>
        <w:br/>
        <w:t>org, and should be programmed.</w:t>
        <w:br/>
        <w:br/>
        <w:t>(c) Get courses on which a staff student is progressing,</w:t>
        <w:br/>
        <w:t>completed before pushing on with staff status.</w:t>
        <w:br/>
        <w:br/>
        <w:t>4. Dept 13 to coax and two way comm staff up through</w:t>
        <w:br/>
        <w:t>their programme.</w:t>
        <w:br/>
        <w:br/>
        <w:t>5. HCO Dept 1 to make the staff status of each staff</w:t>
        <w:br/>
        <w:t>member and any tech class visible on the main org org bd</w:t>
        <w:br/>
        <w:t>after his name.</w:t>
        <w:br/>
        <w:br/>
        <w:t>6. Dept 13 to keep HCO informed of Staff Status, case</w:t>
        <w:br/>
        <w:t>completions and technical advances of each staff member.</w:t>
        <w:br/>
        <w:br/>
        <w:t>7. HCO Dept 1 to keep Org Bd statuses in PT.</w:t>
        <w:br/>
        <w:br/>
        <w:t>8. HCO Dept 1 to keep staff personnel files in PT.</w:t>
        <w:br/>
        <w:br/>
        <w:t>9. Certs and Awards Dept 15 to issue certs based on</w:t>
        <w:br/>
        <w:t>staff study achievements.</w:t>
        <w:br/>
        <w:br/>
        <w:t>10. HCO Dept 1 to RECRUIT (see HCO PLs Personnel Series 1970).</w:t>
        <w:br/>
        <w:br/>
        <w:t>11. HCO Dept 1 to follow Staff Status HCO PL 4 Jan '66</w:t>
        <w:br/>
        <w:t>Issue V in hiring and in Staff Status and to ADVISE DEPT 13</w:t>
        <w:br/>
        <w:t>CONTINUALLY ON NEW PERSONS.</w:t>
        <w:br/>
        <w:br/>
        <w:t>12. Dept 13 to follow through to programme new personnel</w:t>
        <w:br/>
        <w:t>for Staff Status.</w:t>
        <w:br/>
        <w:br/>
        <w:t>13. Div III Disb to follow through with pay changes or</w:t>
        <w:br/>
        <w:t>bonuses based on status achieved.</w:t>
        <w:br/>
        <w:br/>
        <w:t>14. WARNING - When this programme re temporary staff (HCO</w:t>
        <w:br/>
        <w:t>PL 4 Jan '66, Issue V) was first put in the temporary</w:t>
        <w:br/>
        <w:t>status was let drag on, undesirable new hirings that could</w:t>
        <w:br/>
        <w:t>not achieve Staff Status were left on post and not routed</w:t>
        <w:br/>
        <w:t>off staff. Also they were often left in temporary status</w:t>
        <w:br/>
        <w:t>by neglect. The ETHICS OFFICER and HCO ES must see that:</w:t>
        <w:br/>
        <w:br/>
        <w:t>(a) Newly hired people are not left to accumulate as Temporary.</w:t>
        <w:br/>
        <w:br/>
        <w:t>(b) New personnel are either routed off staff or up in status.</w:t>
        <w:br/>
        <w:br/>
        <w:t>15. Dept 13 is to programme any person sent off staff to</w:t>
        <w:br/>
        <w:t>improve his employability for the future.</w:t>
        <w:br/>
        <w:br/>
        <w:t>16.THE CHAPLAIN or Pub Div personnel are to inform and</w:t>
        <w:br/>
        <w:t>handle any person routed off staff using the data from Dept 13.</w:t>
        <w:br/>
        <w:br/>
        <w:t>THE LINE IS HCO DEFT 1 WRITES DISMISSAL OF TEMPORARY OR</w:t>
        <w:br/>
        <w:t>OTHERS, PASSES IT TO DEFT 13 FOR PROGRAMME, PASSES IT TO</w:t>
        <w:br/>
        <w:t>CHAPLAIN OR PUB DIV FOR INFORMING THE PERSON.</w:t>
        <w:br/>
        <w:br/>
        <w:t>17. THE CHAPLAIN (or PUB DIV PERSON) is to see that HCO</w:t>
        <w:br/>
        <w:t>PL 4 Jan '66, Issue V is not violated in dismissals as</w:t>
        <w:br/>
        <w:t>violations upset both staff and field.</w:t>
        <w:br/>
        <w:br/>
        <w:t>18. The ETHICS OFFICER handles all BLOWS, gets them back</w:t>
        <w:br/>
        <w:t>or dismisses according to his own and Dept 13 data and HCO</w:t>
        <w:br/>
        <w:t>PL 4 Jan '66, Issue V.</w:t>
        <w:br/>
        <w:br/>
        <w:t>19. EXECUTIVES CONSISTENTLY NOT ON POST are turned in</w:t>
        <w:br/>
        <w:t>to the nearest Guardian's Office by the ETHICS OFFICER</w:t>
        <w:br/>
        <w:t>or failing that the LRH Comm.</w:t>
        <w:br/>
        <w:br/>
        <w:t>20. HCO Dept 3, Inspections and Reports, which handles</w:t>
        <w:br/>
        <w:t>stats, advises HCOES, OES, HCO Dept 1 and Dept 13 of all</w:t>
        <w:br/>
        <w:t>EXTREME CONDITIONS of personnel, meaning very high upsurges</w:t>
        <w:br/>
        <w:t>and low falls so that personnel and staff training actions</w:t>
        <w:br/>
        <w:t>can occur.</w:t>
        <w:br/>
        <w:br/>
        <w:t xml:space="preserve">21. Dept 13 dates all beginning and ends of all checksheets </w:t>
        <w:br/>
        <w:t xml:space="preserve">and keeps track of Staff Status overdue completions and </w:t>
        <w:br/>
        <w:t>advises HCOES and Personnel of all overdue completions.</w:t>
        <w:br/>
        <w:br/>
        <w:t>22. Dept 13 posts or releases to the org all completions</w:t>
        <w:br/>
        <w:t>of all staff, completions as to Staff Status and other</w:t>
        <w:br/>
        <w:t>studies and case completions.</w:t>
        <w:br/>
        <w:br/>
        <w:t>23. When this programme is fully and honestly in the LRH</w:t>
        <w:br/>
        <w:t>Comm (or HCOES) will advise Flag via LRH Comm WW.</w:t>
        <w:br/>
        <w:br/>
        <w:t>THE ULTIMATE RESPONSIBILITY FOR ACHIEVING STAFF TRAINING</w:t>
        <w:br/>
        <w:t>PGMNO. 2 LIES WITH THE LRH COMM OF THE ORG OR THE HCOES</w:t>
        <w:br/>
        <w:t>WHERE THERE IS NO LRH COMM.</w:t>
        <w:br/>
        <w:br/>
        <w:t>Program Code: STPGM No. 2.</w:t>
        <w:br/>
        <w:br/>
        <w:t>Program Comm: LRH Comm Flag.</w:t>
        <w:br/>
        <w:br/>
        <w:br/>
        <w:t xml:space="preserve">L. RON HUBBARD </w:t>
        <w:br/>
        <w:t>Founder</w:t>
        <w:br/>
        <w:br/>
        <w:t>LRH:rr:bk</w:t>
        <w:br/>
        <w:br/>
        <w:br/>
        <w:t>===========================</w:t>
        <w:br/>
        <w:t>419 ED 122 INT 4 Sep 70 GROSS DIVISIONAL STATISTICS</w:t>
        <w:br/>
        <w:t>[p. 411-2]</w:t>
        <w:br/>
        <w:br/>
        <w:t>L. Ron Hubbard EXECUTIVE DIRECTIVE</w:t>
        <w:br/>
        <w:br/>
        <w:t>LRH ED 122 INT 4 September 1970</w:t>
        <w:br/>
        <w:br/>
        <w:t>To: All Staff</w:t>
        <w:br/>
        <w:t>All Executives</w:t>
        <w:br/>
        <w:br/>
        <w:t>From: RON</w:t>
        <w:br/>
        <w:br/>
        <w:t>Subject: GROSS DIVISIONAL STATISTICS</w:t>
        <w:br/>
        <w:br/>
        <w:br/>
        <w:t>Gross Divisional Statistics of an org are INTERNALLY CONTROLLED.</w:t>
        <w:br/>
        <w:br/>
        <w:t>The management and staff of an org can send GDSes up or</w:t>
        <w:br/>
        <w:t>down at will.</w:t>
        <w:br/>
        <w:br/>
        <w:t>There is no stat in an org under public control.</w:t>
        <w:br/>
        <w:br/>
        <w:t>All all all all are under the org's own control. Every</w:t>
        <w:br/>
        <w:t>one.</w:t>
        <w:br/>
        <w:br/>
        <w:t>Your Gross Income comes directly from your GDSes.</w:t>
        <w:br/>
        <w:br/>
        <w:t>Your pay comes from your GDSes and personal stats.</w:t>
        <w:br/>
        <w:br/>
        <w:t>If your GDSes are going down you will shortly be in GI trouble.</w:t>
        <w:br/>
        <w:br/>
        <w:t>The common reasons for a declining GDS are:</w:t>
        <w:br/>
        <w:br/>
        <w:t>(1) INADEQUATE STAFF HIRED.</w:t>
        <w:br/>
        <w:br/>
        <w:t>(2) Using the existing divisions as personnel pools and</w:t>
        <w:br/>
        <w:t>stripping them.</w:t>
        <w:br/>
        <w:br/>
        <w:t>(3) Non Production.</w:t>
        <w:br/>
        <w:br/>
        <w:t>An analysis of data received at WW shows such ridiculous</w:t>
        <w:br/>
        <w:t>things as 7 hours auditing per HGC auditor per week! Yet</w:t>
        <w:br/>
        <w:t>with pc backlogs. The production of an auditor must be 25</w:t>
        <w:br/>
        <w:t>actual well done auditing hours per week or he is statless.</w:t>
        <w:br/>
        <w:br/>
        <w:t>A reported Org's Course Supervisors are said to be geting</w:t>
        <w:br/>
        <w:t>only 136 points per student per week. That is one day's</w:t>
        <w:br/>
        <w:t>part time study for a student on Flag after a long full</w:t>
        <w:br/>
        <w:t>day's work!</w:t>
        <w:br/>
        <w:br/>
        <w:t>If a student gets only 136 points a week there's hold ups</w:t>
        <w:br/>
        <w:t>or lack of twins or wild departures from use of 2 way comm</w:t>
        <w:br/>
        <w:t>with students or no course.</w:t>
        <w:br/>
        <w:br/>
        <w:t>Many orgs are doing better, of course. But what have we</w:t>
        <w:br/>
        <w:t>got in those that aren't? Psychiatrists?</w:t>
        <w:br/>
        <w:br/>
        <w:t>A. GET THE ORG MANNED UP.</w:t>
        <w:br/>
        <w:br/>
        <w:t>B. GET HATS ON.</w:t>
        <w:br/>
        <w:br/>
        <w:t>C. GET TO WORK.</w:t>
        <w:br/>
        <w:br/>
        <w:t xml:space="preserve">D. PRODUCE EXCELLENT VERY WELL DONE PCS IN QUANTITY. </w:t>
        <w:br/>
        <w:br/>
        <w:t>E. PRODUCE WELL TAUGHT STUDENTS IN QUANTITY.</w:t>
        <w:br/>
        <w:br/>
        <w:t>If your GDSes are trending down you and your org and</w:t>
        <w:br/>
        <w:t>Dianetics and Scientology in your area will be endangered.</w:t>
        <w:br/>
        <w:br/>
        <w:t>Each division has a statistic.</w:t>
        <w:br/>
        <w:br/>
        <w:t>They become tomorrow's GI.</w:t>
        <w:br/>
        <w:br/>
        <w:t>I am doing my best to do my job. Please do yours.</w:t>
        <w:br/>
        <w:br/>
        <w:br/>
        <w:t xml:space="preserve">L. RON HUBBARD </w:t>
        <w:br/>
        <w:t>Founder</w:t>
        <w:br/>
        <w:br/>
        <w:t>LRH:sb:bk</w:t>
        <w:br/>
        <w:br/>
        <w:br/>
        <w:t>===========================</w:t>
        <w:br/>
        <w:t>420 ED 123 INT 4 Sep 70 ORG MANAGEMENT Program No. 2</w:t>
        <w:br/>
        <w:t>[p. 404-10]</w:t>
        <w:br/>
        <w:br/>
        <w:t>L. Ron Hubbard EXECUTIVE DIRECTIVE</w:t>
        <w:br/>
        <w:br/>
        <w:t xml:space="preserve">LRH ED 123 INT 4 September 1970 </w:t>
        <w:br/>
        <w:br/>
        <w:t>URGENT IMPORTANT</w:t>
        <w:br/>
        <w:br/>
        <w:t>To: LRH Comm - HCOES</w:t>
        <w:br/>
        <w:br/>
        <w:t>From: RON</w:t>
        <w:br/>
        <w:br/>
        <w:t>Subject: ORG MANAGEMENT Program No. 2</w:t>
        <w:br/>
        <w:br/>
        <w:t>Reference: Data Series PLs Personnel Series PLs</w:t>
        <w:br/>
        <w:br/>
        <w:br/>
        <w:t>This Program contains the WHY of orgs departing from their</w:t>
        <w:br/>
        <w:t>Ideal Scene.</w:t>
        <w:br/>
        <w:br/>
        <w:t>Although this material will be covered very fully in future</w:t>
        <w:br/>
        <w:t>HCO PLs and HCOBs it is SO IMPORTANT TO YOUR ORG THAT I</w:t>
        <w:br/>
        <w:t>MUST GET IT TO YOU AT ONCE.</w:t>
        <w:br/>
        <w:br/>
        <w:br/>
        <w:t>ELEMENTS OF DESTRUCTION</w:t>
        <w:br/>
        <w:br/>
        <w:t>Our culture and society has bred into it certain exact</w:t>
        <w:br/>
        <w:t>elements of destruction which are the psychoses of our</w:t>
        <w:br/>
        <w:t>modern world.</w:t>
        <w:br/>
        <w:br/>
        <w:t>These elements by contagion can enter into our orgs.</w:t>
        <w:br/>
        <w:br/>
        <w:t>If we can identify and recognize these elements and handle</w:t>
        <w:br/>
        <w:t>them we can expand our organizations so swiftly that we</w:t>
        <w:br/>
        <w:t>have every chance of achieving planetary freedom.</w:t>
        <w:br/>
        <w:br/>
        <w:t>On the third dynamic certain definite factors are the</w:t>
        <w:br/>
        <w:t>subject of enormous aberration.</w:t>
        <w:br/>
        <w:br/>
        <w:t>If we can handle these in our orgs we will rocket up to</w:t>
        <w:br/>
        <w:t>third dynamic pre-eminence.</w:t>
        <w:br/>
        <w:br/>
        <w:br/>
        <w:t>1. HIRING</w:t>
        <w:br/>
        <w:br/>
        <w:t>The society is running a massive can't have on the subject</w:t>
        <w:br/>
        <w:t>of people. Automation and employment penalties demonstrate</w:t>
        <w:br/>
        <w:t>an effort to block out letting people in and giving them</w:t>
        <w:br/>
        <w:t>jobs. Confirming this is growing unemployment and</w:t>
        <w:br/>
        <w:t>fantastic sums for welfare - meaning relief. 50% of</w:t>
        <w:br/>
        <w:t>America within the decade will be jobless due to the</w:t>
        <w:br/>
        <w:t>population explosion without a commensurate expansion in</w:t>
        <w:br/>
        <w:t>production. Yet production by US presidential decree is</w:t>
        <w:br/>
        <w:t>being cut back. War, birth control are two of many methods</w:t>
        <w:br/>
        <w:t>used to reduce population. THIS THIRD DYNAMIC PSYCHOSIS IS</w:t>
        <w:br/>
        <w:t>A REFUSAL TO EMPLOY PEOPLE.</w:t>
        <w:br/>
        <w:br/>
        <w:br/>
        <w:t>2. TRAINING</w:t>
        <w:br/>
        <w:br/>
        <w:t>Education has fallen under the control of one-worlders, is</w:t>
        <w:br/>
        <w:t>less and less real. Data taught is being taught less well.</w:t>
        <w:br/>
        <w:t>Less data is being taught. School and college unrest</w:t>
        <w:br/>
        <w:t>reflect this. Confirmation is the deteriorated basic</w:t>
        <w:br/>
        <w:t>education found in teenagers such as writing. Older</w:t>
        <w:br/>
        <w:t>technologies are being lost in modern rewrites. THIS THIRD</w:t>
        <w:br/>
        <w:t>DYNAMIC PSYCHOSIS IS A COVERT REFUSAL TO TRAIN.</w:t>
        <w:br/>
        <w:br/>
        <w:br/>
        <w:t>3. APPRENTICESHIPS</w:t>
        <w:br/>
        <w:br/>
        <w:t>The most successful industries, activities and professions</w:t>
        <w:br/>
        <w:t>of earlier centuries were attained by training the person</w:t>
        <w:br/>
        <w:t>as an apprentice, permitting him to understudy the exact</w:t>
        <w:br/>
        <w:t xml:space="preserve">job he would hold for a long period before taking the post. </w:t>
        <w:br/>
        <w:t>Some European schools are seeking to revive this but on a</w:t>
        <w:br/>
        <w:t>general basis not as an apprentice system. THE THIRD</w:t>
        <w:br/>
        <w:t>DYNAMIC PSYCHOSIS IS A DENIAL OF ADEQUATE EXPERIENCE TO</w:t>
        <w:br/>
        <w:t>SUCCEED.</w:t>
        <w:br/>
        <w:br/>
        <w:br/>
        <w:t>4. UTILIZATION</w:t>
        <w:br/>
        <w:br/>
        <w:t>In industries, governments and armed services as well as</w:t>
        <w:br/>
        <w:t>life itself, personnel are not utilized. A man trained for</w:t>
        <w:br/>
        <w:t>one thing is required to do something else. Or his</w:t>
        <w:br/>
        <w:t>training is not used. Or he is not used at all. THE THIRD</w:t>
        <w:br/>
        <w:t>DYNAMIC PSYCHOSIS IS FAILURE TO UTILIZE PEOPLE.</w:t>
        <w:br/>
        <w:br/>
        <w:br/>
        <w:t>5. PRODUCTION</w:t>
        <w:br/>
        <w:br/>
        <w:t>Modern think is to reward downstats. A person is paid for</w:t>
        <w:br/>
        <w:t>not working. Governments who produce nothing employ the</w:t>
        <w:br/>
        <w:t>most people. Income tax and other current practices</w:t>
        <w:br/>
        <w:t>penalize production. Countries which produce little are</w:t>
        <w:br/>
        <w:t>given huge handouts. War which destroys attains the</w:t>
        <w:br/>
        <w:t>largest appropriations. THE THIRD DYNAMIC PSYCHOSIS IS TO</w:t>
        <w:br/>
        <w:t>PREVENT PRODUCTION.</w:t>
        <w:br/>
        <w:br/>
        <w:br/>
        <w:t>6. PROMOTION</w:t>
        <w:br/>
        <w:br/>
        <w:t>Promotion activities are subverted to unworthy activities.</w:t>
        <w:br/>
        <w:t>True value is seldom promoted. What one is actually</w:t>
        <w:br/>
        <w:t>achieving gets small mention while other things are heavily</w:t>
        <w:br/>
        <w:t>promoted. Reality and PR are strangers. THE THIRD DYNAMIC</w:t>
        <w:br/>
        <w:t>PSYCHOSIS IS UNREAL OR NON FACTUAL PROMOTION.</w:t>
        <w:br/>
        <w:br/>
        <w:br/>
        <w:t>7. SALES</w:t>
        <w:br/>
        <w:br/>
        <w:t>Sales actions are unreal or out of balance. Clumsy or</w:t>
        <w:br/>
        <w:t>nonfunctioning sales activities penalize producers and</w:t>
        <w:br/>
        <w:t>consumers. In areas of high demand sales actions are</w:t>
        <w:br/>
        <w:t>negligible even when heavy advertising exists. This is</w:t>
        <w:br/>
        <w:t>proven by the inability to sell what is produced even in</w:t>
        <w:br/>
        <w:t>large countries so that production cut-backs are continual</w:t>
        <w:br/>
        <w:t>threats to economies and workers. A population goes half</w:t>
        <w:br/>
        <w:t>fed in times of surplus goods. With curtailed car</w:t>
        <w:br/>
        <w:t>factories a nation drives old cars. With a cutback</w:t>
        <w:br/>
        <w:t>construction industry people live in bad houses. Sales</w:t>
        <w:br/>
        <w:t>taxes are almost universal. THE THIRD DYNAMIC PSYCHOSIS IS</w:t>
        <w:br/>
        <w:t>THE IMPEDING OF PRODUCT DISTRIBUTION TO POTENTIAL CONSUMERS.</w:t>
        <w:br/>
        <w:br/>
        <w:br/>
        <w:t>8. FINANCE</w:t>
        <w:br/>
        <w:br/>
        <w:t>One's own experience in finance is adequate to demonstrate</w:t>
        <w:br/>
        <w:t>the difficulties made with money. THE THIRD DYNAMIC</w:t>
        <w:br/>
        <w:t>PSYCHOSIS IS THE PERVERSION OF FINANCE.</w:t>
        <w:br/>
        <w:br/>
        <w:br/>
        <w:t>9. JUSTICE</w:t>
        <w:br/>
        <w:br/>
        <w:t>Under the name of Justice, aberrated man accomplishes</w:t>
        <w:br/>
        <w:t>fantastic injustices. The upstat is hit, the downstat let</w:t>
        <w:br/>
        <w:t>go. Rumours are accepted as evidence. Police forces and</w:t>
        <w:br/>
        <w:t>power are used to ENFORCE the injustices contained 1 to 8 above.</w:t>
        <w:br/>
        <w:br/>
        <w:t>Suppressive justice is used as an ineffectual but savage</w:t>
        <w:br/>
        <w:t>means of meeting situations actually caused by the earlier</w:t>
        <w:br/>
        <w:t>listed psychoses. When abuses on 1 to 8 make things go</w:t>
        <w:br/>
        <w:t>wrong, the social aberration then introduces suppressive</w:t>
        <w:br/>
        <w:t>injustices as an effort to cure. Revolt and war are</w:t>
        <w:br/>
        <w:t>magnified versions of injustices. Excess people - kill</w:t>
        <w:br/>
        <w:t>them off in a war. THE THIRD DYNAMIC PSYCHOSIS IS THE</w:t>
        <w:br/>
        <w:t>SUBSTITUTE OF VIOLENCE FOR REASON.</w:t>
        <w:br/>
        <w:br/>
        <w:br/>
        <w:t>10. MORALE</w:t>
        <w:br/>
        <w:br/>
        <w:t>A continuous assault on public morale occurs in the press</w:t>
        <w:br/>
        <w:t>and other media. Happiness or any satisfaction with life</w:t>
        <w:br/>
        <w:t>is under continuous attack. Beliefs, idealism, purpose</w:t>
        <w:br/>
        <w:t>dreams are assaulted.</w:t>
        <w:br/>
        <w:br/>
        <w:t>Any action which would lead to a higher morale has to be</w:t>
        <w:br/>
        <w:t>defended against the insane few. THE THIRD DYNAMIC</w:t>
        <w:br/>
        <w:t>PSYCHOSIS IS A DETESTATION OF HIGH MORALE.</w:t>
        <w:br/>
        <w:br/>
        <w:t>The COMMON DENOMINATOR of all these insanities is the</w:t>
        <w:br/>
        <w:t>desire to SUCCUMB.</w:t>
        <w:br/>
        <w:br/>
        <w:t>Insanities have as their end product self or group destruction.</w:t>
        <w:br/>
        <w:br/>
        <w:t>These ten subjects gone mad are the main points through</w:t>
        <w:br/>
        <w:t>which any group SUCCUMBS.</w:t>
        <w:br/>
        <w:br/>
        <w:t xml:space="preserve">THEREFORE, these ten points kept sane guarantee a group's </w:t>
        <w:br/>
        <w:t>SURVIVAL.</w:t>
        <w:br/>
        <w:br/>
        <w:br/>
        <w:t>EXAMPLES</w:t>
        <w:br/>
        <w:br/>
        <w:t>Seeing all this in one example permits one to see that</w:t>
        <w:br/>
        <w:t>these third dynamic insanities combine to destroy.</w:t>
        <w:br/>
        <w:br/>
        <w:t>A. Believing it impossible to obtain money or make it, a</w:t>
        <w:br/>
        <w:t>firm cannot hire enough people to produce. So has little</w:t>
        <w:br/>
        <w:t>to sell, which is badly promoted and is not sold so it has</w:t>
        <w:br/>
        <w:t>no money to hire people.</w:t>
        <w:br/>
        <w:br/>
        <w:t>B. Needing people for another job the firm robs them from</w:t>
        <w:br/>
        <w:t>a plant which then collapses and fails to make money so no</w:t>
        <w:br/>
        <w:t>new people can be hired. This reduces production so people</w:t>
        <w:br/>
        <w:t>have to be dismissed as they can't be paid.</w:t>
        <w:br/>
        <w:br/>
        <w:t>C. Persons are in the firm but are kept doing the wrong</w:t>
        <w:br/>
        <w:t>things so there is little production and no promotion or</w:t>
        <w:br/>
        <w:t>sales so there is no money to pay them so they are dismissed.</w:t>
        <w:br/>
        <w:br/>
        <w:t>D. A new product is put in. People to make it are taken</w:t>
        <w:br/>
        <w:t>from the area already making a valuable product which then</w:t>
        <w:br/>
        <w:t>collapses that area and there is not enough money to</w:t>
        <w:br/>
        <w:t>promote and selling fails so people are dismissed.</w:t>
        <w:br/>
        <w:br/>
        <w:t>The examples are many. They are these same ten factors in</w:t>
        <w:br/>
        <w:t>play upon a group, a firm, a society.</w:t>
        <w:br/>
        <w:br/>
        <w:br/>
        <w:t>SANITY</w:t>
        <w:br/>
        <w:br/>
        <w:t>A group's sanity depends on these ten points being kept</w:t>
        <w:br/>
        <w:t>straight. Just as they decay a group run wrong so they</w:t>
        <w:br/>
        <w:t>will build a group to POWER if run right and kept in good</w:t>
        <w:br/>
        <w:t>action.</w:t>
        <w:br/>
        <w:br/>
        <w:t>In a period of "population explosion" a group which can</w:t>
        <w:br/>
        <w:t>continue to RECRUIT, TRAIN, GROOVE IN, UTILIZE, PRODUCE,</w:t>
        <w:br/>
        <w:t>PROMOTE, SELL, FINANCE ITSELF, HOLD UP REAL JUSTICE AND</w:t>
        <w:br/>
        <w:t>MAINTAIN HIGH MORALE will rise to power above any other group.</w:t>
        <w:br/>
        <w:br/>
        <w:t>The theta of a group (its life or esprit) grows in survival</w:t>
        <w:br/>
        <w:t>and power if it can keep these points in.</w:t>
        <w:br/>
        <w:br/>
        <w:t>Therefore it is of vast importance to</w:t>
        <w:br/>
        <w:br/>
        <w:t>(a) Push these points of aberration out of a group and</w:t>
        <w:br/>
        <w:br/>
        <w:t>(b) Enhance the ten survival actions which perpetuate and</w:t>
        <w:br/>
        <w:t>increase the group.</w:t>
        <w:br/>
        <w:br/>
        <w:t>Our first action is concerned with eradicating the bad side</w:t>
        <w:br/>
        <w:t>and deaberrating the group.</w:t>
        <w:br/>
        <w:br/>
        <w:br/>
        <w:t>PURPOSE: TO DEABERRATE YOUR ORG.</w:t>
        <w:br/>
        <w:br/>
        <w:br/>
        <w:t>MAJOR TARGET: TO ISOLATE AND ERADICATE THE POINTS WHERE</w:t>
        <w:br/>
        <w:t>THE SOCIAL ABERRATIONS HAVE SUPPRESSED YOUR ORG.</w:t>
        <w:br/>
        <w:br/>
        <w:br/>
        <w:t>VITAL TARGET:</w:t>
        <w:br/>
        <w:br/>
        <w:t>To get this done and reported on to me at once.</w:t>
        <w:br/>
        <w:br/>
        <w:br/>
        <w:t>PRIMARY TARGETS:</w:t>
        <w:br/>
        <w:br/>
        <w:t xml:space="preserve">1. The LRH Comm or HCOES in the absence of an LRH Comm </w:t>
        <w:br/>
        <w:t>for the org is to undertake and do this survey.</w:t>
        <w:br/>
        <w:br/>
        <w:t>2. Full notes are to be taken.</w:t>
        <w:br/>
        <w:br/>
        <w:t>3. Staff members are to be interviewed.</w:t>
        <w:br/>
        <w:br/>
        <w:t>4. The org lines are to be inspected.</w:t>
        <w:br/>
        <w:br/>
        <w:br/>
        <w:t>OPERATING TARGETS:</w:t>
        <w:br/>
        <w:br/>
        <w:br/>
        <w:t>1. Recall and write down any instance known to you or</w:t>
        <w:br/>
        <w:t>mentioned by another in your org where:</w:t>
        <w:br/>
        <w:br/>
        <w:t>(a) People were taken from a busy post to fill another</w:t>
        <w:br/>
        <w:t>post rather than hire someone new?</w:t>
        <w:br/>
        <w:br/>
        <w:t>(b) An untrained person was placed directly on a post</w:t>
        <w:br/>
        <w:t>without any training first?</w:t>
        <w:br/>
        <w:br/>
        <w:t>(c) A person was transferred to a newly vacated post</w:t>
        <w:br/>
        <w:t>without any time spent under the departing person to learn</w:t>
        <w:br/>
        <w:t>the post first?</w:t>
        <w:br/>
        <w:br/>
        <w:t>(d) A person was trained as a high level auditor but not</w:t>
        <w:br/>
        <w:t>trained on the OEC and then was given an Admin post with</w:t>
        <w:br/>
        <w:t>the result that his training was not utilized?</w:t>
        <w:br/>
        <w:br/>
        <w:t>(e) Production in the org was curtailed by taking people</w:t>
        <w:br/>
        <w:t>off training and processing posts thus reducing production?</w:t>
        <w:br/>
        <w:br/>
        <w:t>(f) The good work being done in the org was not promoted?</w:t>
        <w:br/>
        <w:br/>
        <w:t>(g) The available services of the org were not competently sold?</w:t>
        <w:br/>
        <w:br/>
        <w:t>(h) Finance was used to prevent hiring so the org could</w:t>
        <w:br/>
        <w:t>produce fully?</w:t>
        <w:br/>
        <w:br/>
        <w:t>(i) Where ethics or justice were used suppressively?</w:t>
        <w:br/>
        <w:br/>
        <w:t>(j) Where there was resistance or apathy to auditing or</w:t>
        <w:br/>
        <w:t>training staff and raising its morale?</w:t>
        <w:br/>
        <w:br/>
        <w:br/>
        <w:t>2. Interview three staff members chosen at random and ask</w:t>
        <w:br/>
        <w:t>and briefly write down the answers to the above (a) to (j)</w:t>
        <w:br/>
        <w:t>questions.</w:t>
        <w:br/>
        <w:br/>
        <w:br/>
        <w:t>3. Inspect the org personally and by looking personally</w:t>
        <w:br/>
        <w:t>into things, get the answers to the following questions.</w:t>
        <w:br/>
        <w:br/>
        <w:t>A. (1) Does HCO actively hire people needed to fill</w:t>
        <w:br/>
        <w:t>admin and tech posts or does it take people from the org</w:t>
        <w:br/>
        <w:t>when it needs new posts filled?</w:t>
        <w:br/>
        <w:br/>
        <w:t>A. (2) Has HCO ever dismissed people to save money or</w:t>
        <w:br/>
        <w:t>raise units?</w:t>
        <w:br/>
        <w:br/>
        <w:t>A. (3) Is HCO actively hiring anyone at this time?</w:t>
        <w:br/>
        <w:br/>
        <w:t>A. (4) How many org posts are empty?</w:t>
        <w:br/>
        <w:br/>
        <w:t xml:space="preserve">B. (1) How many persons are on full time Admin OEC training </w:t>
        <w:br/>
        <w:t>to qualify them for executive positions?</w:t>
        <w:br/>
        <w:br/>
        <w:t xml:space="preserve">B. (2) How many persons are on full time tech training to </w:t>
        <w:br/>
        <w:t>prepare them for Tech or Qual posts?</w:t>
        <w:br/>
        <w:br/>
        <w:t>B. (3) How many persons are on part time Admin training?</w:t>
        <w:br/>
        <w:br/>
        <w:t>B. (4) How many executives in the org have had an OEC?</w:t>
        <w:br/>
        <w:br/>
        <w:t>C. (1) How many posts in the org have an extra person</w:t>
        <w:br/>
        <w:t>assigned to them in training for the post to take it over?</w:t>
        <w:br/>
        <w:br/>
        <w:t>D. (1) How many trained auditors do you have on Admin</w:t>
        <w:br/>
        <w:t>posts who are not SS II trained?</w:t>
        <w:br/>
        <w:br/>
        <w:t>D. (2) How many people do you have who are not producing?</w:t>
        <w:br/>
        <w:br/>
        <w:t>E. (1) Is your org's main concentration on training</w:t>
        <w:br/>
        <w:t>and processing?</w:t>
        <w:br/>
        <w:br/>
        <w:t>E. (2) Are your Divs 4 and V fully manned with lots of</w:t>
        <w:br/>
        <w:t>auditors and supervisors?</w:t>
        <w:br/>
        <w:br/>
        <w:t>E. (3) Are there any pcs waiting to be scheduled?</w:t>
        <w:br/>
        <w:br/>
        <w:t>E. (4) Have any students blown?</w:t>
        <w:br/>
        <w:br/>
        <w:t>E. (5) How many students in Div 4 are there per staff</w:t>
        <w:br/>
        <w:t>course people (Supervisors, Administrators)?</w:t>
        <w:br/>
        <w:br/>
        <w:t>F. (1) Is your ability to produce heavily promoted?</w:t>
        <w:br/>
        <w:br/>
        <w:t>F. (2) Are there any lapses in promotion?</w:t>
        <w:br/>
        <w:br/>
        <w:t>F. (3) Is your promotion real?</w:t>
        <w:br/>
        <w:br/>
        <w:t>F. (4) Does promotion use your current triumphs?</w:t>
        <w:br/>
        <w:br/>
        <w:t>G. (1) Do you have a Division VIII?</w:t>
        <w:br/>
        <w:br/>
        <w:t>G. (2) Do you have some one personally handling FSMs</w:t>
        <w:br/>
        <w:t>single hatted?</w:t>
        <w:br/>
        <w:br/>
        <w:t>G. (3) Are your Div VIII and Div II Registrars fully</w:t>
        <w:br/>
        <w:t>briefed in what you are actually doing?</w:t>
        <w:br/>
        <w:br/>
        <w:t>G. (4) Do your Div VIII people sell hard and successfully?</w:t>
        <w:br/>
        <w:br/>
        <w:t>G. (5) Does the Registrar have brochures and flyers for</w:t>
        <w:br/>
        <w:t>everything she sells describing each one?</w:t>
        <w:br/>
        <w:br/>
        <w:t>G. (6) Are your FSMs given literature?</w:t>
        <w:br/>
        <w:br/>
        <w:t>G. (7) Are there any stops on your sales lines?</w:t>
        <w:br/>
        <w:br/>
        <w:t>H. (1) Has finance ever been used to prevent hiring</w:t>
        <w:br/>
        <w:t>needed people?</w:t>
        <w:br/>
        <w:br/>
        <w:t>H. (2) Has finance ever been used to slow promotion?</w:t>
        <w:br/>
        <w:br/>
        <w:t>H. (3) Has finance ever been used to stop training?</w:t>
        <w:br/>
        <w:br/>
        <w:t>H. (4) Have there been any pay difficulties?</w:t>
        <w:br/>
        <w:br/>
        <w:t>H. (5) Do you have any finance troubles?</w:t>
        <w:br/>
        <w:br/>
        <w:t>I. (1) Has anyone ever emptied out a division of people</w:t>
        <w:br/>
        <w:t>and then used Ethics to correct its falling stats?</w:t>
        <w:br/>
        <w:br/>
        <w:t>I. (2) Has Ethics ever been used against an upstat?</w:t>
        <w:br/>
        <w:br/>
        <w:t>J. (1) Has finance, personnel or any other reason been</w:t>
        <w:br/>
        <w:t>given not to train and process staff?</w:t>
        <w:br/>
        <w:br/>
        <w:t>J. (2) Has anyone ever used pay or other factors to</w:t>
        <w:br/>
        <w:t>depress morale?</w:t>
        <w:br/>
        <w:br/>
        <w:t>J. (3) Has good work been invalidated?</w:t>
        <w:br/>
        <w:br/>
        <w:br/>
        <w:t>4. Work out how you are going to hire enough staff.</w:t>
        <w:br/>
        <w:br/>
        <w:t>5. Work out how you are going to get staff better post trained.</w:t>
        <w:br/>
        <w:br/>
        <w:t>6. Plan how to get principal posts understudied (apprenticed).</w:t>
        <w:br/>
        <w:br/>
        <w:t>7. Plan how to utilize staff members more effectively to</w:t>
        <w:br/>
        <w:t>increase each Div's production and the production of the</w:t>
        <w:br/>
        <w:t>org in terms of students and pcs.</w:t>
        <w:br/>
        <w:br/>
        <w:t>8. Work out how to increase production of every division.</w:t>
        <w:br/>
        <w:br/>
        <w:t>9. Get promotion more effective, more real and sent to</w:t>
        <w:br/>
        <w:t>the correct publics telling each public what you can do</w:t>
        <w:br/>
        <w:t>that he will buy.</w:t>
        <w:br/>
        <w:br/>
        <w:t xml:space="preserve">10. Work out better sales procedures with better literature </w:t>
        <w:br/>
        <w:t>and more active sales points.</w:t>
        <w:br/>
        <w:br/>
        <w:t>11. Plan up your finance to get more people, more income,</w:t>
        <w:br/>
        <w:t>more pay, more production, better facilities.</w:t>
        <w:br/>
        <w:br/>
        <w:t xml:space="preserve">12. Work out how to improve Ethics until it is a protection </w:t>
        <w:br/>
        <w:t>of upstats and is not used to protect downstats.</w:t>
        <w:br/>
        <w:br/>
        <w:t>13. Look over Staff Cases and Morale PL and get in Dept 13</w:t>
        <w:br/>
        <w:t>Personnel Enhancement Div V so that all staff get adequate</w:t>
        <w:br/>
        <w:t>auditing, training and care.</w:t>
        <w:br/>
        <w:br/>
        <w:t>14. Send me a full report on all the above.</w:t>
        <w:br/>
        <w:br/>
        <w:t>15. Get these 10 points each handled in your org as required.</w:t>
        <w:br/>
        <w:br/>
        <w:t>16. Become expert on straightening out these points.</w:t>
        <w:br/>
        <w:br/>
        <w:t>17. Increase your GDSes so you can afford staff staff auditing.</w:t>
        <w:br/>
        <w:br/>
        <w:t>18. Expand your org.</w:t>
        <w:br/>
        <w:br/>
        <w:t xml:space="preserve">19. Move straight up and above these 10 points of societies' </w:t>
        <w:br/>
        <w:t>aberrations and own it.</w:t>
        <w:br/>
        <w:br/>
        <w:br/>
        <w:t>PROGRAM CODE NAME: OM No. 2</w:t>
        <w:br/>
        <w:br/>
        <w:t>PROGRAM COMM: To me via LRH Comm WW.</w:t>
        <w:br/>
        <w:br/>
        <w:br/>
        <w:t xml:space="preserve">L. RON HUBBARD </w:t>
        <w:br/>
        <w:t>Founder</w:t>
        <w:br/>
        <w:br/>
        <w:t>LRH:sb:gal</w:t>
        <w:br/>
        <w:br/>
        <w:br/>
        <w:t>===========================</w:t>
        <w:br/>
        <w:t>421 ED 124 INT 5 Sep 70 WHAT THE PUBLIC DEMANDS</w:t>
        <w:br/>
        <w:t>[p. 401-3]</w:t>
        <w:br/>
        <w:br/>
        <w:t>L. Ron Hubbard EXECUTIVE DIRECTIVE</w:t>
        <w:br/>
        <w:br/>
        <w:t>LRH ED 124 INT 5 September 1970</w:t>
        <w:br/>
        <w:br/>
        <w:t xml:space="preserve">To: PES </w:t>
        <w:br/>
        <w:t xml:space="preserve">Registrars </w:t>
        <w:br/>
        <w:t xml:space="preserve">Letter Registrars </w:t>
        <w:br/>
        <w:t xml:space="preserve">OES </w:t>
        <w:br/>
        <w:t>Dissem Sec</w:t>
        <w:br/>
        <w:br/>
        <w:t>From: RON</w:t>
        <w:br/>
        <w:br/>
        <w:t>Subject: WHAT THE PUBLIC DEMANDS</w:t>
        <w:br/>
        <w:br/>
        <w:br/>
        <w:t>Earlier this year we surveyed what the public was asking</w:t>
        <w:br/>
        <w:t>for during a certain period in each continental area.</w:t>
        <w:br/>
        <w:br/>
        <w:t>These numbers should be used with caution as they largely</w:t>
        <w:br/>
        <w:t>reflect what the registrar was pushing or the magazine was</w:t>
        <w:br/>
        <w:t>advertising.</w:t>
        <w:br/>
        <w:br/>
        <w:t>These however are of use in that you can</w:t>
        <w:br/>
        <w:br/>
        <w:t>(1) GET SUCCESS STORIES ON THEM</w:t>
        <w:br/>
        <w:br/>
        <w:t>(2) PUSH THEM with some possibility of good response.</w:t>
        <w:br/>
        <w:br/>
        <w:t>Public demand is not our current problem. DELIVERING</w:t>
        <w:br/>
        <w:t>rapidly and in good quality is. Our delivery is far less</w:t>
        <w:br/>
        <w:t>in quantity than demand.</w:t>
        <w:br/>
        <w:br/>
        <w:t>So this gives us also a table we can use somewhat to</w:t>
        <w:br/>
        <w:t>establish what to deliver.</w:t>
        <w:br/>
        <w:br/>
        <w:t>If each staff auditor did 25 well done hours a week and</w:t>
        <w:br/>
        <w:t>each course supervisor demanded 1500 points a week and if</w:t>
        <w:br/>
        <w:t>you have auditors, supervisors and tech services you can</w:t>
        <w:br/>
        <w:t>deliver. An Auditors Association as per LRH ED 120 INT</w:t>
        <w:br/>
        <w:t>gives you a personnel pool to draw from for delivery and</w:t>
        <w:br/>
        <w:t>HCO should hire other Admin personnel to keep the org</w:t>
        <w:br/>
        <w:t>going. A new Dept 13, Personnel Enhancement keeps the</w:t>
        <w:br/>
        <w:t>staff audited.</w:t>
        <w:br/>
        <w:br/>
        <w:br/>
        <w:t>DEMANDS BY AREA</w:t>
        <w:br/>
        <w:br/>
        <w:t>(Table taken for a short period. Does not include all orgs.)</w:t>
        <w:br/>
        <w:br/>
        <w:t>(Table is the number of people asking for the service.)</w:t>
        <w:br/>
        <w:br/>
        <w:t>UNITED STATES</w:t>
        <w:br/>
        <w:br/>
        <w:t xml:space="preserve">1. HAS - 1497 </w:t>
        <w:br/>
        <w:t xml:space="preserve">2. Special Intensives - 710 </w:t>
        <w:br/>
        <w:t xml:space="preserve">3. Dn Hours of proc. - 674 </w:t>
        <w:br/>
        <w:t xml:space="preserve">4. Academy level training - 531 </w:t>
        <w:br/>
        <w:t xml:space="preserve">5. HGC Grade processing - 528 </w:t>
        <w:br/>
        <w:t xml:space="preserve">6. HSDC - 412 </w:t>
        <w:br/>
        <w:t xml:space="preserve">7. HQS -402 </w:t>
        <w:br/>
        <w:t xml:space="preserve">8. Scn processing - 313 </w:t>
        <w:br/>
        <w:t>8a. Group processing - 302</w:t>
        <w:br/>
        <w:t xml:space="preserve">10. Scn. triples - 196 </w:t>
        <w:br/>
        <w:t xml:space="preserve">11. Dn. triples - 143 </w:t>
        <w:br/>
        <w:t xml:space="preserve">12. SHSBC - 60 </w:t>
        <w:br/>
        <w:t xml:space="preserve">13. Power - 41 </w:t>
        <w:br/>
        <w:t xml:space="preserve">14. Minister's Course - 2 </w:t>
        <w:br/>
        <w:t xml:space="preserve">15. Money process - 2 </w:t>
        <w:br/>
        <w:t xml:space="preserve">16. Finance Course - 2 </w:t>
        <w:br/>
        <w:t xml:space="preserve">17. C1 V Interneship - 2 </w:t>
        <w:br/>
        <w:t>18. Cramming, Review, HGC interneship, OEC, HDG, HSDC</w:t>
        <w:br/>
        <w:t>&amp; HAA package, HAS Go-audit, Public Speaking Course - 1</w:t>
        <w:br/>
        <w:br/>
        <w:br/>
        <w:t>UNITED KINGDOM</w:t>
        <w:br/>
        <w:br/>
        <w:t xml:space="preserve">1. Dn processing - 55 </w:t>
        <w:br/>
        <w:t xml:space="preserve">2. HSDC - 33 </w:t>
        <w:br/>
        <w:t xml:space="preserve">3. Special intensives - 21 </w:t>
        <w:br/>
        <w:t xml:space="preserve">4. HAS - 20 </w:t>
        <w:br/>
        <w:t xml:space="preserve">5. Scn. processing - 6 </w:t>
        <w:br/>
        <w:t xml:space="preserve">6. Scn. triples - 6 </w:t>
        <w:br/>
        <w:t xml:space="preserve">7. Academy levels training - 8 </w:t>
        <w:br/>
        <w:t xml:space="preserve">8. Academy package - 8 </w:t>
        <w:br/>
        <w:t xml:space="preserve">9. HGC grade processing - 6 </w:t>
        <w:br/>
        <w:t xml:space="preserve">10. Dn. triples - 4 </w:t>
        <w:br/>
        <w:t xml:space="preserve">11. HQS - 4 </w:t>
        <w:br/>
        <w:t>12. Psychosomatic intensive - 1</w:t>
        <w:br/>
        <w:t>13. Money course, co-auditing, tape plays, mini course - 1 ea.</w:t>
        <w:br/>
        <w:br/>
        <w:br/>
        <w:t>EUROPE</w:t>
        <w:br/>
        <w:br/>
        <w:t xml:space="preserve">1. Dn proc. - 196 </w:t>
        <w:br/>
        <w:t xml:space="preserve">2. HAS - 95 </w:t>
        <w:br/>
        <w:t xml:space="preserve">3. Scn proc. - 94 </w:t>
        <w:br/>
        <w:t xml:space="preserve">4. Special intensives - 80 </w:t>
        <w:br/>
        <w:t xml:space="preserve">5. Scn. triples - 40 </w:t>
        <w:br/>
        <w:t xml:space="preserve">6. HSDG - 37 </w:t>
        <w:br/>
        <w:t xml:space="preserve">7. Academy training - 27 </w:t>
        <w:br/>
        <w:t xml:space="preserve">8. HQS - 27 </w:t>
        <w:br/>
        <w:t xml:space="preserve">9. Scn. grade proc - 24 </w:t>
        <w:br/>
        <w:t xml:space="preserve">10. Academy package - 23 </w:t>
        <w:br/>
        <w:t xml:space="preserve">11. Power - 7 </w:t>
        <w:br/>
        <w:t>12. SHSBC - 5</w:t>
        <w:br/>
        <w:br/>
        <w:br/>
        <w:t>AFRICA</w:t>
        <w:br/>
        <w:br/>
        <w:t xml:space="preserve">1. Dn training - 20 </w:t>
        <w:br/>
        <w:t xml:space="preserve">2. Dn training - 15 </w:t>
        <w:br/>
        <w:t xml:space="preserve">3. Scn. processing - 6 </w:t>
        <w:br/>
        <w:t xml:space="preserve">4. HAS - 6 </w:t>
        <w:br/>
        <w:t xml:space="preserve">5. Academy training, academy package, Scn. triples - 3 </w:t>
        <w:br/>
        <w:t xml:space="preserve">6. HGC grade processing - 2 </w:t>
        <w:br/>
        <w:t xml:space="preserve">7. Dn. triples - 2 </w:t>
        <w:br/>
        <w:t xml:space="preserve">8. Special intensives - 2 </w:t>
        <w:br/>
        <w:t>9. HQS - 1</w:t>
        <w:br/>
        <w:br/>
        <w:t>ANZO</w:t>
        <w:br/>
        <w:br/>
        <w:t xml:space="preserve">1. Dianetic auditing - 254 </w:t>
        <w:br/>
        <w:t xml:space="preserve">2. HSDC - 85 </w:t>
        <w:br/>
        <w:t xml:space="preserve">3. Dianetic triples - 81 </w:t>
        <w:br/>
        <w:t xml:space="preserve">4. HAS - 46 </w:t>
        <w:br/>
        <w:t xml:space="preserve">5. Special intensives - 45 </w:t>
        <w:br/>
        <w:t xml:space="preserve">6. HQS - 24 </w:t>
        <w:br/>
        <w:t xml:space="preserve">7. Scn triples - 23 </w:t>
        <w:br/>
        <w:t>8. Scn processing - 7</w:t>
        <w:br/>
        <w:t>9. Academy training - 5</w:t>
        <w:br/>
        <w:t>10. Academy package - 3</w:t>
        <w:br/>
        <w:t>11. Target course, conditions course, group processing,</w:t>
        <w:br/>
        <w:t>co-audit, extension course, tape plays -1</w:t>
        <w:br/>
        <w:br/>
        <w:br/>
        <w:t>PLEASE NOTE THAT THIS SURVEY REFLECTS CONDITIONS BEFORE</w:t>
        <w:br/>
        <w:t>EXPANDED GRADES WAS ANNOUNCED BUT WOULD STILL REFLECT</w:t>
        <w:br/>
        <w:t>PUBLIC DEMAND.</w:t>
        <w:br/>
        <w:br/>
        <w:t>That a person asks for Dianetic Auditing does not prevent</w:t>
        <w:br/>
        <w:t>anyone from selling it to him and still using Scn Rudiments</w:t>
        <w:br/>
        <w:t>and Repair and actually completing his full Dianetic Grade.</w:t>
        <w:br/>
        <w:br/>
        <w:br/>
        <w:t xml:space="preserve">L. RON HUBBARD </w:t>
        <w:br/>
        <w:t>Founder</w:t>
        <w:br/>
        <w:br/>
        <w:t>LRH:sb:gal</w:t>
        <w:br/>
        <w:br/>
        <w:br/>
        <w:t>===========================</w:t>
        <w:br/>
        <w:t>422 ED 125 INT 6 Sep 70 THE TECH SEC PGM (HGC) No. 1</w:t>
        <w:br/>
        <w:t>[p. 399-400]</w:t>
        <w:br/>
        <w:br/>
        <w:t>L. Ron Hubbard EXECUTIVE DIRECTIVE</w:t>
        <w:br/>
        <w:br/>
        <w:t>LRH ED 125 INT 6 September 1970</w:t>
        <w:br/>
        <w:br/>
        <w:t xml:space="preserve">To: OES </w:t>
        <w:br/>
        <w:t xml:space="preserve">Tech Sec </w:t>
        <w:br/>
        <w:t>Qual Sec</w:t>
        <w:br/>
        <w:br/>
        <w:t>From: RON</w:t>
        <w:br/>
        <w:br/>
        <w:t>Subject: THE TECH SEC PGM (HGC) No. 1</w:t>
        <w:br/>
        <w:br/>
        <w:t>References:</w:t>
        <w:br/>
        <w:br/>
        <w:t xml:space="preserve">(1) LRH ED 120 INT Auditors Assn. </w:t>
        <w:br/>
        <w:br/>
        <w:t xml:space="preserve">(2) HCO PL 10 July 70 Training Requirements Eased </w:t>
        <w:br/>
        <w:br/>
        <w:t xml:space="preserve">(3) LRH ED 113 INT Flubless Auditing </w:t>
        <w:br/>
        <w:br/>
        <w:t xml:space="preserve">(4) LRH ED 123 INT Org Mgnt. Pgm. No. 2 </w:t>
        <w:br/>
        <w:br/>
        <w:t>(5) HCOB 21 Aug 70 Session Grading, Well Done, Definition of</w:t>
        <w:br/>
        <w:br/>
        <w:t xml:space="preserve">(6) C/S Series </w:t>
        <w:br/>
        <w:br/>
        <w:t xml:space="preserve">(7) HCO PL 16 Apr 70 Tech Services Issue II </w:t>
        <w:br/>
        <w:br/>
        <w:t>(8) SO ED 66 INT How to Get in Tech Services for</w:t>
        <w:br/>
        <w:t>29 June 70 Service and Delivery to Academies</w:t>
        <w:br/>
        <w:br/>
        <w:br/>
        <w:t>PGM PURPOSE: To Improve Org.</w:t>
        <w:br/>
        <w:br/>
        <w:br/>
        <w:t>MAJOR TARGET: To Produce And Deliver Tech.</w:t>
        <w:br/>
        <w:br/>
        <w:br/>
        <w:t>PRIMARY TARGETS:</w:t>
        <w:br/>
        <w:br/>
        <w:t>1. OES (or Tech Sec if one exists) to assemble above</w:t>
        <w:br/>
        <w:t>from LRH Comm or HCO or own files.</w:t>
        <w:br/>
        <w:br/>
        <w:t>2. Person doing this Pgm to allocate one hour each day at</w:t>
        <w:br/>
        <w:t>a specific time each day to get this Pgm in.</w:t>
        <w:br/>
        <w:br/>
        <w:br/>
        <w:t>OPERATING TARGETS:</w:t>
        <w:br/>
        <w:br/>
        <w:t>1. Hire auditors.</w:t>
        <w:br/>
        <w:br/>
        <w:t>2. Insist on getting the AUDITORS ASSOCIATION LRH ED 120</w:t>
        <w:br/>
        <w:t>INT activated and functioning to give you an auditor's pool.</w:t>
        <w:br/>
        <w:br/>
        <w:t>3. Insist on staff and staff staff auditors delivering 5</w:t>
        <w:br/>
        <w:t>well done auditing hours a day or 25 hours a week if on</w:t>
        <w:br/>
        <w:t>full pay evening and week-end. See HCOB 21 August '70</w:t>
        <w:br/>
        <w:t>Session Grading, Well Done, Definition of.</w:t>
        <w:br/>
        <w:br/>
        <w:t>4. Be sure E-Meters are used and obtained (these are in</w:t>
        <w:br/>
        <w:t>full supply now in any area).</w:t>
        <w:br/>
        <w:br/>
        <w:t>5. Reestablish the Class HGC Auditor who is retained in</w:t>
        <w:br/>
        <w:t>the Tech Div to really groove him in.</w:t>
        <w:br/>
        <w:br/>
        <w:t xml:space="preserve">6. Get in HCO PL 10 July '70 Training Requirements Eased, </w:t>
        <w:br/>
        <w:t>so students will audit for HGC for Honors.</w:t>
        <w:br/>
        <w:br/>
        <w:t>7. Get in LRH ED 113 INT on Flubless Auditing.</w:t>
        <w:br/>
        <w:br/>
        <w:t>8. Have extra auditors who are retained to HGC Class on</w:t>
        <w:br/>
        <w:t>call to take care of expansion and contraction of incoming</w:t>
        <w:br/>
        <w:t>pc flow.</w:t>
        <w:br/>
        <w:br/>
        <w:t>9. Get C/S checked out fully on C/S Series.</w:t>
        <w:br/>
        <w:br/>
        <w:t>10. Provide auditors for staff staff auditing Dept 13.</w:t>
        <w:br/>
        <w:br/>
        <w:t>11. Get in Tech Services by getting it manned. (See HCO</w:t>
        <w:br/>
        <w:t>PL 16 Apr '70 Issue II Tech Services.) (See SO ED 66 INT</w:t>
        <w:br/>
        <w:t>29 June '70 How to Get in Tech Services for Service and</w:t>
        <w:br/>
        <w:t>Delivery to Academies.)</w:t>
        <w:br/>
        <w:br/>
        <w:t>12. Get any Advance Reg (or backlog pcs) being pulled in</w:t>
        <w:br/>
        <w:t>by Tech Services and scheduled.</w:t>
        <w:br/>
        <w:br/>
        <w:t>13. Furnish trained auditors Class III or above to Div 5</w:t>
        <w:br/>
        <w:t>ARC Brk Section.</w:t>
        <w:br/>
        <w:br/>
        <w:t>14. Get Div 6 and Pub Div people and Registrar and Div 2</w:t>
        <w:br/>
        <w:t>people informed fully of your auditing successes above and</w:t>
        <w:br/>
        <w:t>beyond success stories. AND FORCE THE PUBLICITY OF WHAT</w:t>
        <w:br/>
        <w:t>YOU REALLY DO IN HGC.</w:t>
        <w:br/>
        <w:br/>
        <w:t>15. Force public sales foy and utilization of HGC by</w:t>
        <w:br/>
        <w:t>Letter Reg, Registrars and Public Divs.</w:t>
        <w:br/>
        <w:br/>
        <w:t>16. Actively procure pcs to audit by expanding Tech</w:t>
        <w:br/>
        <w:t>Services and looking in on Pub Div crses.</w:t>
        <w:br/>
        <w:br/>
        <w:t>17. Maintain high quality tech in high volume.</w:t>
        <w:br/>
        <w:br/>
        <w:t>PGM CODE: TSPgm No.#l</w:t>
        <w:br/>
        <w:br/>
        <w:t>PGM COMM: Via LRH Comm WW to CS-5 Flag.</w:t>
        <w:br/>
        <w:br/>
        <w:br/>
        <w:t xml:space="preserve">L. RON HUBBARD </w:t>
        <w:br/>
        <w:t>Founder</w:t>
        <w:br/>
        <w:br/>
        <w:t>LRH:sb:gal</w:t>
        <w:br/>
        <w:br/>
        <w:br/>
        <w:t>===========================</w:t>
        <w:br/>
        <w:t>423 ED 126 INT 14 Sep 70 "PLEASE CONTINUE YOUR THURS RPTS..."</w:t>
        <w:br/>
        <w:t>[p. 398]</w:t>
        <w:br/>
        <w:br/>
        <w:t>L. Ron Hubbard EXECUTIVE DIRECTIVE</w:t>
        <w:br/>
        <w:br/>
        <w:t>LRH ED 126 INT 14 September 1970</w:t>
        <w:br/>
        <w:br/>
        <w:br/>
        <w:t>PLEASE CONTINUE YOUR THURS RPTS. ARE ALWAYS</w:t>
        <w:br/>
        <w:t>APPRECIATED AND VERY VITAL. COVER THE SAME POINTS</w:t>
        <w:br/>
        <w:t>BUT MAKE D FOR STAFF PGM NO 2.</w:t>
        <w:br/>
        <w:br/>
        <w:t>A. Org actions personally accomplished since last Thursday.</w:t>
        <w:br/>
        <w:br/>
        <w:t>B. Org outnesses noted.</w:t>
        <w:br/>
        <w:br/>
        <w:t>C. Org outnesses personally corrected.</w:t>
        <w:br/>
        <w:br/>
        <w:t>D. Progress made on Staff Programme No. 2</w:t>
        <w:br/>
        <w:br/>
        <w:t>13092RED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ka:gal</w:t>
        <w:br/>
        <w:br/>
        <w:br/>
        <w:t>===========================</w:t>
        <w:br/>
        <w:t>424 ED 126 INT 22 Sep 70 WHY ORGS SAG</w:t>
        <w:br/>
        <w:t xml:space="preserve">[p. 394-7] </w:t>
        <w:br/>
        <w:br/>
        <w:t>L. Ron Hubbard EXECUTIVE DIRECTIVE</w:t>
        <w:br/>
        <w:br/>
        <w:t>LRH ED 126 INT 22 September 1970</w:t>
        <w:br/>
        <w:br/>
        <w:t xml:space="preserve">To: LRH Comm </w:t>
        <w:br/>
        <w:t xml:space="preserve">EC </w:t>
        <w:br/>
        <w:t>All staff</w:t>
        <w:br/>
        <w:br/>
        <w:t>From: RON</w:t>
        <w:br/>
        <w:br/>
        <w:t>Subject: WHY ORGS SAG</w:t>
        <w:br/>
        <w:br/>
        <w:t>Reference:</w:t>
        <w:br/>
        <w:br/>
        <w:t xml:space="preserve">LRH ED 123 INT Org Management Pgm No. 2 </w:t>
        <w:br/>
        <w:br/>
        <w:t xml:space="preserve">HCO PL 29.8.70 Personnel Series No. 1 Issue I PERSONNEL </w:t>
        <w:br/>
        <w:t xml:space="preserve">TRANSFERS CAN DESTROY AN ORG </w:t>
        <w:br/>
        <w:br/>
        <w:t>HCO PL 29.8.70 Personnel Series No. 2 Issue II PERSONNEL</w:t>
        <w:br/>
        <w:t xml:space="preserve">PROGRAMMING </w:t>
        <w:br/>
        <w:br/>
        <w:t xml:space="preserve">HCO PL 29.8.70 Personnel Series No. 3 Issue III RECRUIT </w:t>
        <w:br/>
        <w:t xml:space="preserve">IN EXCESS </w:t>
        <w:br/>
        <w:br/>
        <w:t xml:space="preserve">HCO PL 30.8.70 Personnel Series No. 4 RECRUITING ACTIONS </w:t>
        <w:br/>
        <w:br/>
        <w:t xml:space="preserve">HCO PL 10.9.70 Personnel Series No. 5 TRANSFERITIS </w:t>
        <w:br/>
        <w:br/>
        <w:t xml:space="preserve">HCO PL 12.9.70 Personnel Series No. 6 TRAINING </w:t>
        <w:br/>
        <w:br/>
        <w:t xml:space="preserve">HCO PL 13.9.70 Personnel Series No. 7 HATS - VITAL DATA </w:t>
        <w:br/>
        <w:br/>
        <w:t xml:space="preserve">HCO PL 16.9.70 Personnel Series No. 8 ETHICS AND PERSONNEL </w:t>
        <w:br/>
        <w:t xml:space="preserve">(Applies to E/Os) </w:t>
        <w:br/>
        <w:br/>
        <w:t xml:space="preserve">HCO PL 15.9.70 EXEC RESPONSIBILITY FOR TRAINING STAFF </w:t>
        <w:br/>
        <w:br/>
        <w:t xml:space="preserve">HCO PL 13.9.70 Organization Series No. 1 BASIC ORGANIZATION </w:t>
        <w:br/>
        <w:br/>
        <w:t xml:space="preserve">HCO PL 14.9.70 Organization Series No. 2 COPE AND ORGANIZE </w:t>
        <w:br/>
        <w:br/>
        <w:t xml:space="preserve">HCO PL 14.9.70 Organization Series No. 3 Issue II URGENT: </w:t>
        <w:br/>
        <w:t xml:space="preserve">HOW TO ORGANIZE AN ORG </w:t>
        <w:br/>
        <w:br/>
        <w:t>HCO PL 22.9.70 HATS</w:t>
        <w:br/>
        <w:br/>
        <w:br/>
        <w:t>The WHY, the real WHY behind org sags and troubles and why</w:t>
        <w:br/>
        <w:t>the 10 3rd Dynamic group aberrations of the society can</w:t>
        <w:br/>
        <w:t>invade an org (as given in LRH ED 123 INT) is our loss of</w:t>
        <w:br/>
        <w:t>and failure to expand and follow up the full use of hats</w:t>
        <w:br/>
        <w:br/>
        <w:br/>
        <w:t>HATS</w:t>
        <w:br/>
        <w:br/>
        <w:t>We developed the whole idea of "hats". It is even our</w:t>
        <w:br/>
        <w:t>term.</w:t>
        <w:br/>
        <w:br/>
        <w:t>During the earlier periods of expansion HATS were in heavy</w:t>
        <w:br/>
        <w:t>use. We had a Hats Officer. We had a drill to collect</w:t>
        <w:br/>
        <w:t>hats and reissue at any transfer. A person leaving</w:t>
        <w:br/>
        <w:t>couldn't even collect his pay unless he turned in his hats.</w:t>
        <w:br/>
        <w:br/>
        <w:t>All the know-how of Scientology Admin operates as a buffer</w:t>
        <w:br/>
        <w:t>to society's aberrations.</w:t>
        <w:br/>
        <w:br/>
        <w:t>That know-how contained in HCO Policy Letters kept our orgs sane.</w:t>
        <w:br/>
        <w:br/>
        <w:t>When it went out the aberrations of the society could move in.</w:t>
        <w:br/>
        <w:br/>
        <w:t>Earlier on there were not so many PLs. They were kept</w:t>
        <w:br/>
        <w:t>loose in post hats.</w:t>
        <w:br/>
        <w:br/>
        <w:t>We attained much more material. In 1966 I appointed</w:t>
        <w:br/>
        <w:t>Divisional Organizers at WW. They were supposed to collect</w:t>
        <w:br/>
        <w:t>all this up per division. They did not collect and issue</w:t>
        <w:br/>
        <w:t>PLs but tried to run divisions.</w:t>
        <w:br/>
        <w:br/>
        <w:t>In other words there was a failure to break down policy</w:t>
        <w:br/>
        <w:t>into divs and disseminate it to orgs.</w:t>
        <w:br/>
        <w:br/>
        <w:t>Enough trained personnel existed to keep it running for</w:t>
        <w:br/>
        <w:t>awhile. But hats started to go out in several orgs. And</w:t>
        <w:br/>
        <w:t>as new personnel came on they had a huge mass of policy but</w:t>
        <w:br/>
        <w:t>they had no breakdown of it into exact hats.</w:t>
        <w:br/>
        <w:br/>
        <w:t>The new 1965 org board (like the Class &amp; Grade Chart in</w:t>
        <w:br/>
        <w:t>tech) was never gotten in, really in, in terms of post hats.</w:t>
        <w:br/>
        <w:br/>
        <w:t>This omission cost us our 3rd Dynamic tech.</w:t>
        <w:br/>
        <w:br/>
        <w:t>There went high pay, good facilities, good quarters, top</w:t>
        <w:br/>
        <w:t>quality service.</w:t>
        <w:br/>
        <w:br/>
        <w:t>All the know-how was in the file cabinets. It was not</w:t>
        <w:br/>
        <w:t>specialized into post hats. It was not checked out on</w:t>
        <w:br/>
        <w:t>staff members.</w:t>
        <w:br/>
        <w:br/>
        <w:t>Wide checking has established this lack of full post hats</w:t>
        <w:br/>
        <w:t>known on every post as the reason WHY wherever stats are down.</w:t>
        <w:br/>
        <w:br/>
        <w:t>In support of this when I issued the LRH No. 1 Programs and</w:t>
        <w:br/>
        <w:t>where they were checked out fully in an org on its staff</w:t>
        <w:br/>
        <w:t>members, the org stats tended to recover. Those No. Is</w:t>
        <w:br/>
        <w:t>were actually generalized hats of a kind.</w:t>
        <w:br/>
        <w:br/>
        <w:t>Where the No. Is weren't checked out well on the whole</w:t>
        <w:br/>
        <w:t>staff, nothing happened.</w:t>
        <w:br/>
        <w:br/>
        <w:t>Wide checking of various gross divisional stats in orgs</w:t>
        <w:br/>
        <w:t>where they were down showed behind them a total ignorance</w:t>
        <w:br/>
        <w:t>of any PLs related to how to get them up and no real hats.</w:t>
        <w:br/>
        <w:br/>
        <w:t>As an org's stat was down, its pay and appearance did not</w:t>
        <w:br/>
        <w:t>attract new recruits and PLs on recruiting weren't known</w:t>
        <w:br/>
        <w:t>either. Key posts then were left empty. This strained</w:t>
        <w:br/>
        <w:t>other posts and even more org posts were emptied.</w:t>
        <w:br/>
        <w:br/>
        <w:t>Fewer people to wear hats and no hats anyway.</w:t>
        <w:br/>
        <w:br/>
        <w:t xml:space="preserve">The 10 points given in LRH ED 123 INT could then become </w:t>
        <w:br/>
        <w:t>aberrated.</w:t>
        <w:br/>
        <w:br/>
        <w:br/>
        <w:t>THE ROAD BACK</w:t>
        <w:br/>
        <w:br/>
        <w:t>A HAT is now redefined as a write up of the post, a</w:t>
        <w:br/>
        <w:t>checksheet and a pack.</w:t>
        <w:br/>
        <w:br/>
        <w:t>It is fully checked out on the staff member. He also gets</w:t>
        <w:br/>
        <w:t>full credit for it in terms of study points.</w:t>
        <w:br/>
        <w:br/>
        <w:t>An Executive is responsible for all his juniors having hats</w:t>
        <w:br/>
        <w:t>(defined as above) and that they are checked out on them fully.</w:t>
        <w:br/>
        <w:br/>
        <w:t>HCO apparently found it easier to assign a condition than</w:t>
        <w:br/>
        <w:t>prepare a hat and check some one out. HCO is responsible</w:t>
        <w:br/>
        <w:t>for solving the problems of the org by heavy recruiting and</w:t>
        <w:br/>
        <w:t>hats, not Ethics.</w:t>
        <w:br/>
        <w:br/>
        <w:t>Dept 13 Qual must be organized to program and oversee the</w:t>
        <w:br/>
        <w:t>training of and AUDIT STAFF MEMBERS. It is to push home</w:t>
        <w:br/>
        <w:t>the idea of HATS mean full checksheets and packs for the hat.</w:t>
        <w:br/>
        <w:br/>
        <w:t>Div 2 must bring its Mimeo Files up to date so it can make</w:t>
        <w:br/>
        <w:t>checksheets and packs for hats as well as course materials.</w:t>
        <w:br/>
        <w:t>People have to be recruited and put on this action and they</w:t>
        <w:br/>
        <w:t>themselves must be checked out on the relevant PLs that</w:t>
        <w:br/>
        <w:t>give you a mimeo section and files.</w:t>
        <w:br/>
        <w:br/>
        <w:t>Flag is flat out providing post hat checksheets. Do not</w:t>
        <w:br/>
        <w:t>wait for them. Get your own. And get your Mimeo Files up</w:t>
        <w:br/>
        <w:t>to date so you can make hat packs.</w:t>
        <w:br/>
        <w:br/>
        <w:t>Scheduling has to be done to permit staffs time to study</w:t>
        <w:br/>
        <w:t>and time to get audited.</w:t>
        <w:br/>
        <w:br/>
        <w:t>This is the road back - (a) recruit, (b) get full hats that</w:t>
        <w:br/>
        <w:t>consist of a checksheet and pack per hat, (c) train people</w:t>
        <w:br/>
        <w:t>in on their hats fully.</w:t>
        <w:br/>
        <w:br/>
        <w:t>Until that time cope.</w:t>
        <w:br/>
        <w:br/>
        <w:t>It will take awhile. The 1965 org bd was never grooved in,</w:t>
        <w:br/>
        <w:t>its posts never given their hats totally.</w:t>
        <w:br/>
        <w:br/>
        <w:t>No new staff member could be expected to confront the</w:t>
        <w:br/>
        <w:t>totality of our know-how. It needs to be selected out for</w:t>
        <w:br/>
        <w:t>each post. And he sure can confront that part of it that</w:t>
        <w:br/>
        <w:t>applies to his own hat.</w:t>
        <w:br/>
        <w:br/>
        <w:t>An org will get smaller or stay small and poor until every</w:t>
        <w:br/>
        <w:t>staff member in it has a full hat consisting of write up,</w:t>
        <w:br/>
        <w:t>checksheet and pack and knows that material and is applying</w:t>
        <w:br/>
        <w:t>it on his post and producing.</w:t>
        <w:br/>
        <w:br/>
        <w:t>This is THE ROAD BACK TO THE IDEAL SCENE.</w:t>
        <w:br/>
        <w:br/>
        <w:t>It may be a bit to confront as there's a lot of work in it.</w:t>
        <w:br/>
        <w:br/>
        <w:t>An executive harrassed by all the local noise may believe</w:t>
        <w:br/>
        <w:t>he has many more pressing things to do. But if he will</w:t>
        <w:br/>
        <w:t>just haul up for a moment and look under that stat he will</w:t>
        <w:br/>
        <w:t>find the staff he is ordering (a) inadequate in number (b)</w:t>
        <w:br/>
        <w:t>ignorant of the first elements of the data that applies to</w:t>
        <w:br/>
        <w:t>the action. (c) Without full checksheets and packs for</w:t>
        <w:br/>
        <w:t>their hats. And there is where the noise is coming from.</w:t>
        <w:br/>
        <w:br/>
        <w:t>There is no valid reason whatever why a staff member should</w:t>
        <w:br/>
        <w:t>not be well audited, well paid, well trained.</w:t>
        <w:br/>
        <w:br/>
        <w:t>There is no valid reason why the org's products of pcs and</w:t>
        <w:br/>
        <w:t>students should not receive top grade level service.</w:t>
        <w:br/>
        <w:br/>
        <w:t>The WHY is totally contained in losing our tech of Admin as</w:t>
        <w:br/>
        <w:t>well as our tech of auditing and training.</w:t>
        <w:br/>
        <w:br/>
        <w:t>The WAY we get it all back is to recruit and fully HAT a</w:t>
        <w:br/>
        <w:t>staff and define that hat as a write up, a checksheet and a</w:t>
        <w:br/>
        <w:t>pack.</w:t>
        <w:br/>
        <w:br/>
        <w:t>To eradicate the 10 points of 3rd Dynamic aberration out of</w:t>
        <w:br/>
        <w:t>an org all we have to do is work industriously to get in</w:t>
        <w:br/>
        <w:t>and then MAINTAIN Hats and people fully trained on them.</w:t>
        <w:br/>
        <w:br/>
        <w:br/>
        <w:t>EXPANSION</w:t>
        <w:br/>
        <w:br/>
        <w:t>Some people who do not know policy knowledge believe public</w:t>
        <w:br/>
        <w:t>demand or state of mind influences org expansion. It does</w:t>
        <w:br/>
        <w:t>not. There is not one Gross Divisional Stat controlled by</w:t>
        <w:br/>
        <w:t>the public. They are ALL under the control of the org.</w:t>
        <w:br/>
        <w:br/>
        <w:t>The "enemy" was quite loud and impudent for a while. This</w:t>
        <w:br/>
        <w:t>was effective only on staff morale. It did not reduce</w:t>
        <w:br/>
        <w:t>public demand.</w:t>
        <w:br/>
        <w:br/>
        <w:t>The majority of the unholy dozen are out of the running,</w:t>
        <w:br/>
        <w:t>ruined, insane or dead.</w:t>
        <w:br/>
        <w:br/>
        <w:t>This is not an actual barrier now. While it may still ebb</w:t>
        <w:br/>
        <w:t>and flow we are following a policy of full speed ahead.</w:t>
        <w:br/>
        <w:br/>
        <w:t>What is actually holding us back is loss of our post admin</w:t>
        <w:br/>
        <w:t>know-how and losing sight of its value.</w:t>
        <w:br/>
        <w:br/>
        <w:t>We expand as we determine to, not as we are prevented.</w:t>
        <w:br/>
        <w:br/>
        <w:t>It has taken me 13 months of hard study of field data and</w:t>
        <w:br/>
        <w:t>orgs, including Missionaire reports and your Thursday</w:t>
        <w:br/>
        <w:t>reports to isolate THE why.</w:t>
        <w:br/>
        <w:br/>
        <w:t>And this is it.</w:t>
        <w:br/>
        <w:br/>
        <w:br/>
        <w:t>HATS INCOMPLETELY DEFINED AND NON-EXISTENT.</w:t>
        <w:br/>
        <w:br/>
        <w:t>That even lies back of our loss of auditing tech. The Exec</w:t>
        <w:br/>
        <w:t>hats that would have kept it in were not only not worn,</w:t>
        <w:br/>
        <w:t>they were not even compiled.</w:t>
        <w:br/>
        <w:br/>
        <w:t>So if we continue to cope with things and spend part of our</w:t>
        <w:br/>
        <w:t>time each day in organizing hats and getting them worn we</w:t>
        <w:br/>
        <w:t>will come right out of it.</w:t>
        <w:br/>
        <w:br/>
        <w:t>We are not bad off. We have coped. But we must not</w:t>
        <w:br/>
        <w:t>continue only to cope.</w:t>
        <w:br/>
        <w:br/>
        <w:t>We must recruit, compile hats and train people on them and</w:t>
        <w:br/>
        <w:t>so get things rolling.</w:t>
        <w:br/>
        <w:br/>
        <w:t>We don't need any miracle from above.</w:t>
        <w:br/>
        <w:br/>
        <w:t>We need HATS.</w:t>
        <w:br/>
        <w:br/>
        <w:br/>
        <w:t xml:space="preserve">L. RON HUBBARD </w:t>
        <w:br/>
        <w:t>Founder</w:t>
        <w:br/>
        <w:br/>
        <w:t>LRH:sb:gal</w:t>
        <w:br/>
        <w:br/>
        <w:br/>
        <w:t>===========================</w:t>
        <w:br/>
        <w:t>425 ED 128 INT 27 Sep 70 THURSDAY REPORTS</w:t>
        <w:br/>
        <w:t>[p. 392-3]</w:t>
        <w:br/>
        <w:br/>
        <w:t>L. Ron Hubbard EXECUTIVE DIRECTIVE</w:t>
        <w:br/>
        <w:br/>
        <w:t>LRH ED 128 INT 27 September 1970</w:t>
        <w:br/>
        <w:br/>
        <w:t>To: All Staff LRH Comms</w:t>
        <w:br/>
        <w:br/>
        <w:t>From: RON</w:t>
        <w:br/>
        <w:br/>
        <w:t>Subject: THURSDAY REPORTS</w:t>
        <w:br/>
        <w:br/>
        <w:t xml:space="preserve">Reference: LRH ED 27 INT </w:t>
        <w:br/>
        <w:t xml:space="preserve">LRH Comm Staff Pgm No. 1 </w:t>
        <w:br/>
        <w:t>Any other ED.</w:t>
        <w:br/>
        <w:br/>
        <w:br/>
        <w:t>I do appreciate your Thursday Reports.</w:t>
        <w:br/>
        <w:br/>
        <w:t>These reports are continued, despite the expiry of LRH ED</w:t>
        <w:br/>
        <w:t>27 INT LRH Comm Staff Pgm No. 1.</w:t>
        <w:br/>
        <w:br/>
        <w:t>You have no idea how much help these have been in advising</w:t>
        <w:br/>
        <w:t>of local conditions and keeping in comm with the actual</w:t>
        <w:br/>
        <w:t>org scene.</w:t>
        <w:br/>
        <w:br/>
        <w:t>I like to hear from you and appreciate what you say.</w:t>
        <w:br/>
        <w:br/>
        <w:t>It has been possible to change many things for the better</w:t>
        <w:br/>
        <w:t>because you observed and reported these situations.</w:t>
        <w:br/>
        <w:br/>
        <w:t>Your Thursday Report data is integrated into the general</w:t>
        <w:br/>
        <w:t>overall scene.</w:t>
        <w:br/>
        <w:br/>
        <w:t>Some immediate and direct results of your Thursday Reports</w:t>
        <w:br/>
        <w:t>have been</w:t>
        <w:br/>
        <w:br/>
        <w:t>(a) A general effort to restore staff auditing.</w:t>
        <w:br/>
        <w:br/>
        <w:t>(b) The Auditors Association Pjt for your area so you</w:t>
        <w:br/>
        <w:t>could get auditors and FSMs.</w:t>
        <w:br/>
        <w:br/>
        <w:t>(c) Serious reforms to attain decent staff pay levels.</w:t>
        <w:br/>
        <w:br/>
        <w:t>(d) The discovery that Scientology tech had dropped out of</w:t>
        <w:br/>
        <w:t>full use.</w:t>
        <w:br/>
        <w:br/>
        <w:t>(e) The revelation of the numerous command channels under</w:t>
        <w:br/>
        <w:t>which your org operated and the evolving of the Bureaux</w:t>
        <w:br/>
        <w:t>single channel command line which is now being organized.</w:t>
        <w:br/>
        <w:br/>
        <w:t>(f) The discovery that HATS had become unknown and needed</w:t>
        <w:br/>
        <w:t>redefinition as a checksheet and pack and the reissue of</w:t>
        <w:br/>
        <w:t>hats and training in them.</w:t>
        <w:br/>
        <w:br/>
        <w:br/>
        <w:t>While no Thursday Report gave these as concrete suggestions</w:t>
        <w:br/>
        <w:t>the outnesses noted in Thursday Reports gave the need to</w:t>
        <w:br/>
        <w:t>resolve situations and the (a) to (f) above were seen by me</w:t>
        <w:br/>
        <w:t>to be very needful.</w:t>
        <w:br/>
        <w:br/>
        <w:br/>
        <w:t>FORMAT</w:t>
        <w:br/>
        <w:br/>
        <w:t>The Thursday Report should give</w:t>
        <w:br/>
        <w:br/>
        <w:t>(A) Production personally accomplished since last Thursday.</w:t>
        <w:br/>
        <w:br/>
        <w:t>(B) Org outnesses noted.</w:t>
        <w:br/>
        <w:br/>
        <w:t>(C) Org outnesses personally corrected.</w:t>
        <w:br/>
        <w:br/>
        <w:t>(D) Personal progress made in personal training and processing.</w:t>
        <w:br/>
        <w:br/>
        <w:t>Gradually little by little things are moving back to where</w:t>
        <w:br/>
        <w:t>they should be, in no small part due to your Thursday</w:t>
        <w:br/>
        <w:t>Reports to me.</w:t>
        <w:br/>
        <w:br/>
        <w:t>Thank you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sb:bk</w:t>
        <w:br/>
        <w:br/>
        <w:br/>
        <w:t>===========================</w:t>
        <w:br/>
        <w:t>426 ED 16 SH 13 Oct 70 NEW PERSONNEL ENHANCEMENT</w:t>
        <w:br/>
        <w:t>[p. 681-2]</w:t>
        <w:br/>
        <w:br/>
        <w:t>L. Ron Hubbard EXECUTIVE DIRECTIVE</w:t>
        <w:br/>
        <w:br/>
        <w:t>LRH ED 16 SH 13 October 1970</w:t>
        <w:br/>
        <w:br/>
        <w:t>To: All SH Staff</w:t>
        <w:br/>
        <w:br/>
        <w:t>Subject: NEW PERSONNEL ENHANCEMENT</w:t>
        <w:br/>
        <w:br/>
        <w:t>Reference: LRH ED 123 INT. HCO PL 8 Aug 1970 Issue III HCO</w:t>
        <w:br/>
        <w:t>PL 22 Sept 70 Issue II.</w:t>
        <w:br/>
        <w:br/>
        <w:t>I am very happy to see you have a fully manned Dept 13 Div</w:t>
        <w:br/>
        <w:t>V Dept of Personnel Enhancement.</w:t>
        <w:br/>
        <w:br/>
        <w:t>This means two things:</w:t>
        <w:br/>
        <w:br/>
        <w:t>(a) You can get some auditing</w:t>
        <w:br/>
        <w:br/>
        <w:t>(b) You can get your hats straightened out and GDSes up</w:t>
        <w:br/>
        <w:t>so that you can be better paid.</w:t>
        <w:br/>
        <w:br/>
        <w:t>The functions of this new department are given in HCO PL 8</w:t>
        <w:br/>
        <w:t>Aug 1970, Issue III REORGANIZATION OF THE CORRECTION DIVISION.</w:t>
        <w:br/>
        <w:br/>
        <w:t>The Ideal Scene and stats of new Dept 13 are given in HCO</w:t>
        <w:br/>
        <w:t>PL 22 Sept 1970 Issue II.</w:t>
        <w:br/>
        <w:br/>
        <w:t>In LRH ED 123 INT the ten social aberrations that get into</w:t>
        <w:br/>
        <w:t>orgs are listed.</w:t>
        <w:br/>
        <w:br/>
        <w:t>On the principle found in "Problems of Work", stable data</w:t>
        <w:br/>
        <w:t>and confusion you will find that the reason social</w:t>
        <w:br/>
        <w:t>aberrations and confusion get into an org is that POSTS ARE</w:t>
        <w:br/>
        <w:t>NOT HELD WELL.</w:t>
        <w:br/>
        <w:br/>
        <w:t>The answers exist in the PLs of the recent Personnel Series.</w:t>
        <w:br/>
        <w:t>An Org Bd and Hats which are checksheets and packs bolster</w:t>
        <w:br/>
        <w:t>up the posts of the org and stabilize the org. The 3rd</w:t>
        <w:br/>
        <w:t>Dynamic aberrations do not then enter the org. As it is</w:t>
        <w:br/>
        <w:t>stably posted it acts as a buffer to the social confusions</w:t>
        <w:br/>
        <w:t>and its own lines flow and the org produces better WITH</w:t>
        <w:br/>
        <w:t>MUCH LESS CONFUSION.</w:t>
        <w:br/>
        <w:br/>
        <w:t>It is the role of Dept 13 to programme and get the hats on</w:t>
        <w:br/>
        <w:t>staff members and get their cases flying.</w:t>
        <w:br/>
        <w:br/>
        <w:t>For you at SH just now it is vital that the org recruit up</w:t>
        <w:br/>
        <w:t>and get manned and hatted on vital posts so it can deliver.</w:t>
        <w:br/>
        <w:t>This alone can continue the luxury of a well manned</w:t>
        <w:br/>
        <w:t>functional Dept 13.</w:t>
        <w:br/>
        <w:br/>
        <w:t>At last you will get some auditing.</w:t>
        <w:br/>
        <w:br/>
        <w:t>At last you will be able to benefit from properly hatted staff.</w:t>
        <w:br/>
        <w:br/>
        <w:t>The public demand exists as attested by your letters in and</w:t>
        <w:br/>
        <w:t>Reg interviews. That the org is not taking advantage of</w:t>
        <w:br/>
        <w:t>this or getting paid for it is obvious in the badly</w:t>
        <w:br/>
        <w:t>reversed cash-bills stat.</w:t>
        <w:br/>
        <w:br/>
        <w:t>By recruiting and using department 13 well the org will</w:t>
        <w:br/>
        <w:t>soon be hatted, audited and better paid and will be</w:t>
        <w:br/>
        <w:t>delivering high quality service.</w:t>
        <w:br/>
        <w:br/>
        <w:t>I have developed NEW POWER and sent a trained Missionaire</w:t>
        <w:br/>
        <w:t>to groove it in, This will bring back the wins we used to get.</w:t>
        <w:br/>
        <w:br/>
        <w:t>Don't let your SHSBC decline, Man up your Tech Dept.</w:t>
        <w:br/>
        <w:br/>
        <w:t>Don't let your new Staff Staff C/S get all involved with</w:t>
        <w:br/>
        <w:t>"folder error summaries" "before you can be audited." (See</w:t>
        <w:br/>
        <w:t>HCOB 6 Oct 70 C/S Series 19, FESs that handles this stop.)</w:t>
        <w:br/>
        <w:br/>
        <w:t>Don't get too specialized in cases and in that forget hats</w:t>
        <w:br/>
        <w:t>or you won't be able to afford a Dept 13 for long.</w:t>
        <w:br/>
        <w:br/>
        <w:t>By recruiting and using staff where they will send up the</w:t>
        <w:br/>
        <w:t>Gross Divisional Statistics you will have I hope a much</w:t>
        <w:br/>
        <w:t>better time of it.</w:t>
        <w:br/>
        <w:br/>
        <w:t>I know the reorganized Qual unstabilized or emptied some</w:t>
        <w:br/>
        <w:t>posts. We have to make that up by recruiting new staff and</w:t>
        <w:br/>
        <w:t>hatting them quickly.</w:t>
        <w:br/>
        <w:br/>
        <w:t>Flag trained your new Executive Director well. I've done</w:t>
        <w:br/>
        <w:t>anything I could to give you help.</w:t>
        <w:br/>
        <w:br/>
        <w:t>Now it is up to you and up to the staff. Good luck.</w:t>
        <w:br/>
        <w:br/>
        <w:t>Love,</w:t>
        <w:br/>
        <w:br/>
        <w:t>RON</w:t>
        <w:br/>
        <w:br/>
        <w:t xml:space="preserve">L. RON HUBBARD </w:t>
        <w:br/>
        <w:t>Founder</w:t>
        <w:br/>
        <w:br/>
        <w:t>LRH:iw</w:t>
        <w:br/>
        <w:br/>
        <w:br/>
        <w:t>===========================</w:t>
        <w:br/>
        <w:t>427 ED 129 INT 4 Nov 70 ORG ABERRATION RESULTS</w:t>
        <w:br/>
        <w:t>[p. 387-91]</w:t>
        <w:br/>
        <w:br/>
        <w:t>L. Ron Hubbard EXECUTIVE DIRECTIVE</w:t>
        <w:br/>
        <w:br/>
        <w:t>LRH ED 129 INT 4 November 1970</w:t>
        <w:br/>
        <w:br/>
        <w:t>To: LRH Comm - HCO ES</w:t>
        <w:br/>
        <w:br/>
        <w:t>From: RON</w:t>
        <w:br/>
        <w:br/>
        <w:t>Subject: ORG ABERRATION RESULTS</w:t>
        <w:br/>
        <w:br/>
        <w:t>Reference: LRH ED 123 INT of 4 September 1970 ORG MGMT PGM No. 2</w:t>
        <w:br/>
        <w:br/>
        <w:br/>
        <w:t>The enthusiastic and rapid compliance with the surveys</w:t>
        <w:br/>
        <w:t>asked for in LRH ED 123 INT are most appreciated.</w:t>
        <w:br/>
        <w:br/>
        <w:t>Orgs indicated where social aberration had gotten into them</w:t>
        <w:br/>
        <w:t>very clearly.</w:t>
        <w:br/>
        <w:br/>
        <w:t>A compilation of the data sent was made up by LRH Personal</w:t>
        <w:br/>
        <w:t>Communicator, Ken Urquhart.</w:t>
        <w:br/>
        <w:br/>
        <w:t>The most aberrated areas stated by those orgs after</w:t>
        <w:br/>
        <w:t>compilation here turned out to be:</w:t>
        <w:br/>
        <w:br/>
        <w:t xml:space="preserve">HIRING </w:t>
        <w:br/>
        <w:t xml:space="preserve">TRAINING </w:t>
        <w:br/>
        <w:t xml:space="preserve">APPRENTICESHIPS </w:t>
        <w:br/>
        <w:t xml:space="preserve">UTILIZATION </w:t>
        <w:br/>
        <w:t>PRODUCTION</w:t>
        <w:br/>
        <w:br/>
        <w:t>in that order.</w:t>
        <w:br/>
        <w:br/>
        <w:t xml:space="preserve">Justice and Morale were also on a few lists lower down the </w:t>
        <w:br/>
        <w:t>line.</w:t>
        <w:br/>
        <w:br/>
        <w:t>The heaviest were Hiring, Training, Apprenticeships and</w:t>
        <w:br/>
        <w:t>Utilization.</w:t>
        <w:br/>
        <w:br/>
        <w:t>Production (on which the org repute and income depend) was</w:t>
        <w:br/>
        <w:t>not seen as vital as it should have been, though obviously</w:t>
        <w:br/>
        <w:t>down.</w:t>
        <w:br/>
        <w:br/>
        <w:t>Conclusions</w:t>
        <w:br/>
        <w:br/>
        <w:t>In "Problems of Work" (a book very important to staff</w:t>
        <w:br/>
        <w:t>members) and in the Stable Terminal Policy Letters we find</w:t>
        <w:br/>
        <w:t>that confusions are handled from a stable terminal.</w:t>
        <w:br/>
        <w:br/>
        <w:t>If there are aberrations in the society which should be</w:t>
        <w:br/>
        <w:t>barred out of orgs, it would have to be done by making (a)</w:t>
        <w:br/>
        <w:t>the Org a stable terminal and (b) each post a stable terminal.</w:t>
        <w:br/>
        <w:br/>
        <w:t>This would be the buffer that would 1. Keep the org sane</w:t>
        <w:br/>
        <w:t>and 2. Keep staff members happy.</w:t>
        <w:br/>
        <w:br/>
        <w:t>As to production to better a product, Organize! See the</w:t>
        <w:br/>
        <w:t>current Org Series Poi Ltrs for more data as they come out.</w:t>
        <w:br/>
        <w:br/>
        <w:t>Thus that orgs have let in social aberration and themselves</w:t>
        <w:br/>
        <w:t>become somewhat aberrated is evident from responses.</w:t>
        <w:br/>
        <w:br/>
        <w:t>The areas chosen show that</w:t>
        <w:br/>
        <w:br/>
        <w:t xml:space="preserve">Recruitment </w:t>
        <w:br/>
        <w:t xml:space="preserve">The Org Bd </w:t>
        <w:br/>
        <w:t xml:space="preserve">Hatting Actions </w:t>
        <w:br/>
        <w:t>Hat Training</w:t>
        <w:br/>
        <w:br/>
        <w:t>are the prime offenders.</w:t>
        <w:br/>
        <w:br/>
        <w:t>The Division which takes care of these functions and sees</w:t>
        <w:br/>
        <w:t>that they are done is Div 1 HCO.</w:t>
        <w:br/>
        <w:br/>
        <w:t>We therefore conclude that HCOs have not done their job and</w:t>
        <w:br/>
        <w:t>are not doing their job and in the future MUST do their job.</w:t>
        <w:br/>
        <w:br/>
        <w:br/>
        <w:t>Historical</w:t>
        <w:br/>
        <w:br/>
        <w:t>HCO was originally organized as the division I used to</w:t>
        <w:br/>
        <w:t>operate the org. The HCO Area Secretary was looked on as</w:t>
        <w:br/>
        <w:t>my secretary.</w:t>
        <w:br/>
        <w:br/>
        <w:t>When I began to use LRH Comms HCO became less used and</w:t>
        <w:br/>
        <w:t>ceased to fully function.</w:t>
        <w:br/>
        <w:br/>
        <w:t>In 1965 HCO apparently found it easier to use Ethics than</w:t>
        <w:br/>
        <w:t>to hat people.</w:t>
        <w:br/>
        <w:br/>
        <w:t>Ethics came in, org bd and hats went out and there went the</w:t>
        <w:br/>
        <w:t>stability of orgs and in came social aberration.</w:t>
        <w:br/>
        <w:br/>
        <w:br/>
        <w:t>Remedy</w:t>
        <w:br/>
        <w:br/>
        <w:t>An org needs a fully trained Executive Director (Flag</w:t>
        <w:br/>
        <w:t>Executive Briefing Course) who uses HCO to run the org.</w:t>
        <w:br/>
        <w:br/>
        <w:t>We have a new org board called the "Executive Director Org</w:t>
        <w:br/>
        <w:t>Board" which is different only in that HCO is used as the</w:t>
        <w:br/>
        <w:t>senior division to run the org. HCO is simply drawn two or</w:t>
        <w:br/>
        <w:t>three inches higher than the rest of the division and the</w:t>
        <w:br/>
        <w:t>Executive Director keeps it manned and doing its job.</w:t>
        <w:br/>
        <w:br/>
        <w:t>You can get an Executive Director and meanwhile man up HCO</w:t>
        <w:br/>
        <w:t>and force it to do its full job. You don't have to wait</w:t>
        <w:br/>
        <w:t>for a trained Executive Director to get this situation in hand.</w:t>
        <w:br/>
        <w:br/>
        <w:br/>
        <w:t>Functions</w:t>
        <w:br/>
        <w:br/>
        <w:t>All too often we see a Class VIII with no OEC posted as HCO ES.</w:t>
        <w:br/>
        <w:br/>
        <w:t>This is very bad utilization.</w:t>
        <w:br/>
        <w:br/>
        <w:t>You need an Org Exec Course HCO ES and HCO Area Sec.</w:t>
        <w:br/>
        <w:br/>
        <w:br/>
        <w:t>HIRING</w:t>
        <w:br/>
        <w:br/>
        <w:t>HCO is the recruiting division and should be hiring people.</w:t>
        <w:br/>
        <w:t>Only about 60% of those hired will make the grade so hiring</w:t>
        <w:br/>
        <w:t>has to be continual.</w:t>
        <w:br/>
        <w:br/>
        <w:t>One MUST overhire in order to have people.</w:t>
        <w:br/>
        <w:br/>
        <w:t>HCO must NOT use the org as a personnel pool. To man a new</w:t>
        <w:br/>
        <w:t>function one does NOT unmock another division. ONE HIRES</w:t>
        <w:br/>
        <w:t>NEW PEOPLE.</w:t>
        <w:br/>
        <w:br/>
        <w:t>The Auditors Association Project is a correct personnel</w:t>
        <w:br/>
        <w:t>pool for technical staff.</w:t>
        <w:br/>
        <w:br/>
        <w:t>The Academy and courses are other personnel pools. A going</w:t>
        <w:br/>
        <w:t>division is NOT a personnel pool.</w:t>
        <w:br/>
        <w:br/>
        <w:t>A wrong way to put an HCO there is to unmock Div 4 and 5</w:t>
        <w:br/>
        <w:t>and post HCO. A right way to put an HCO there is for the</w:t>
        <w:br/>
        <w:t>HCO ES to recruit one from outside the org, hat them, train</w:t>
        <w:br/>
        <w:t>them. Replace a good staff member with a recruit trained on</w:t>
        <w:br/>
        <w:t>that post and put the good staff member on as HCO Area Sec.</w:t>
        <w:br/>
        <w:t>Make HCO into a trained Hatted TEAM.</w:t>
        <w:br/>
        <w:br/>
        <w:t xml:space="preserve">HCO then recruits, hats, sees to training and puts the org </w:t>
        <w:br/>
        <w:t>there.</w:t>
        <w:br/>
        <w:br/>
        <w:br/>
        <w:t>Cure</w:t>
        <w:br/>
        <w:br/>
        <w:t>The cure for this aberration is then an HCO that knows its</w:t>
        <w:br/>
        <w:t>policy and does its job.</w:t>
        <w:br/>
        <w:br/>
        <w:br/>
        <w:t>UTILIZATION</w:t>
        <w:br/>
        <w:br/>
        <w:t>Without an HCO the Org Ed is not properly posted up and</w:t>
        <w:br/>
        <w:t>posting itself becomes unreal.</w:t>
        <w:br/>
        <w:br/>
        <w:t>An HCO that doesn't post tech people in Tech and Qual and</w:t>
        <w:br/>
        <w:t>Admin Trained people in IX, I, II and Finance people in III</w:t>
        <w:br/>
        <w:t>and Admin and PR people in the public divs is not doing its</w:t>
        <w:br/>
        <w:t>job.</w:t>
        <w:br/>
        <w:br/>
        <w:t>When HCO lets 3 unused people loaf around one division and</w:t>
        <w:br/>
        <w:t>undermans another it is failing.</w:t>
        <w:br/>
        <w:br/>
        <w:t>HCO keeps the Org Bd adjusted and posts manned.</w:t>
        <w:br/>
        <w:br/>
        <w:br/>
        <w:t>APPRENTICESHIP</w:t>
        <w:br/>
        <w:br/>
        <w:t>Staff members as deputies IN TRAINING for a post are vital.</w:t>
        <w:br/>
        <w:br/>
        <w:t>But the most vital posts for IN TRAINING status are tech and</w:t>
        <w:br/>
        <w:t>Qual posts.</w:t>
        <w:br/>
        <w:br/>
        <w:t>Putting a green, unhatted, untrained staff member abruptly</w:t>
        <w:br/>
        <w:t>on a post with no groove in can be quite destructive.</w:t>
        <w:br/>
        <w:br/>
        <w:br/>
        <w:t>TRAINING</w:t>
        <w:br/>
        <w:br/>
        <w:t>We have a lot of training outnesses. The most basic of</w:t>
        <w:br/>
        <w:t>these is the HCO Hat Check. These MUST be done.</w:t>
        <w:br/>
        <w:br/>
        <w:t>There not only have to be hats (defined now as write ups,</w:t>
        <w:br/>
        <w:t>checksheets and packs for the post) but they have to be</w:t>
        <w:br/>
        <w:t>checked out.</w:t>
        <w:br/>
        <w:br/>
        <w:t>We have got to step up ALL training QUALITY. Training</w:t>
        <w:br/>
        <w:t>consists of a trained training personnel who can train, the</w:t>
        <w:br/>
        <w:t>materials from which to train and the use of training</w:t>
        <w:br/>
        <w:t>drills and know how and two way comm with students to clean</w:t>
        <w:br/>
        <w:t>up their studies.</w:t>
        <w:br/>
        <w:br/>
        <w:t>By failing to make a Good auditor on a course we are</w:t>
        <w:br/>
        <w:t>undermining the entirety of Scientology.</w:t>
        <w:br/>
        <w:br/>
        <w:t>But the most gross outness in orgs in training is the</w:t>
        <w:br/>
        <w:t>FAILURE OF CASE SUPERVISORS TO TRAIN THEIR STAFF AUDITORS.</w:t>
        <w:br/>
        <w:br/>
        <w:t>We never used to take a staff auditor off a course or out</w:t>
        <w:br/>
        <w:t>of the field and expect him to audit well for the org.</w:t>
        <w:br/>
        <w:t>Instead we trained him up. And the Case Supervisor then</w:t>
        <w:br/>
        <w:t>ORDERED THE AUDITOR TO CRAMMING FOR EVERY FLUB, giving the</w:t>
        <w:br/>
        <w:t>materials to be crammed. We have never had flubless</w:t>
        <w:br/>
        <w:t>auditing emerge unless we did this.</w:t>
        <w:br/>
        <w:br/>
        <w:t>Case Supervisors who accept a flub without ordering</w:t>
        <w:br/>
        <w:t>cramming on it are in treason, no less.</w:t>
        <w:br/>
        <w:br/>
        <w:t>For here's what happens: A whole area subjected to flubby</w:t>
        <w:br/>
        <w:t>auditing begins to doubt the possibility of results and</w:t>
        <w:br/>
        <w:t>ceases to try for a good product. This results in no</w:t>
        <w:br/>
        <w:t>student enrollments and a field of flubbed pcs.</w:t>
        <w:br/>
        <w:br/>
        <w:t>Failure to force flubless auditing in puts an area into</w:t>
        <w:br/>
        <w:t xml:space="preserve">doubt. Income goes low and recruitment becomes difficult. </w:t>
        <w:br/>
        <w:t>The org tries to go total income oriented, loses its HCO</w:t>
        <w:br/>
        <w:t>"for economy", the org packs up.</w:t>
        <w:br/>
        <w:br/>
        <w:t>To reverse this flow:</w:t>
        <w:br/>
        <w:br/>
        <w:t>BUILD AN HCO and make it Org Ed the org and make the org</w:t>
        <w:br/>
        <w:t>know the org bd. Recruit. Hat. Train. Get in On Post</w:t>
        <w:br/>
        <w:t>Training. Utilize the people. Produce.</w:t>
        <w:br/>
        <w:br/>
        <w:br/>
        <w:t>Action</w:t>
        <w:br/>
        <w:br/>
        <w:t>Therefore, by the evidence of responses from orgs, orgs</w:t>
        <w:br/>
        <w:t>must begin a de-aberration program.</w:t>
        <w:br/>
        <w:br/>
        <w:t>The key is an HCO that actually does its job.</w:t>
        <w:br/>
        <w:br/>
        <w:t>It could be that HCO stats of letters is wrong. We will</w:t>
        <w:br/>
        <w:t>work this out and give HCO stats like total hats issued and</w:t>
        <w:br/>
        <w:t>checked out, etc. But this needn't halt our action now.</w:t>
        <w:br/>
        <w:br/>
        <w:t>We must get HCOs doing something useful instead of using ethics.</w:t>
        <w:br/>
        <w:br/>
        <w:t>Course Supervisors must get on the ball.</w:t>
        <w:br/>
        <w:br/>
        <w:t>Case Supervisors must continue the action of cramming for</w:t>
        <w:br/>
        <w:t>every flub.</w:t>
        <w:br/>
        <w:br/>
        <w:t>Coincidentally, every recently issued HCO Policy Letter</w:t>
        <w:br/>
        <w:t>gives know how on Personnel and Organization and should be</w:t>
        <w:br/>
        <w:t>checked out and followed.</w:t>
        <w:br/>
        <w:br/>
        <w:t>Thank you for all the work that went into this survey.</w:t>
        <w:br/>
        <w:br/>
        <w:t>GET IN A TRAINED HCO.</w:t>
        <w:br/>
        <w:br/>
        <w:t>SEND IN AN EXEC DIRECTOR FOR TRAINING.</w:t>
        <w:br/>
        <w:br/>
        <w:t>COPE while you organize.</w:t>
        <w:br/>
        <w:br/>
        <w:t>And the org will de-aberrate swiftly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sb:gal</w:t>
        <w:br/>
        <w:br/>
        <w:br/>
        <w:t>===========================</w:t>
        <w:br/>
        <w:t>428 ED 130 INT 19 Nov 70 NEW COMMAND CHANNELS</w:t>
        <w:br/>
        <w:t>[p. 384-6]</w:t>
        <w:br/>
        <w:br/>
        <w:t>L. Ron Hubbard EXECUTIVE DIRECTIVE</w:t>
        <w:br/>
        <w:br/>
        <w:t>EXECUTIVE DIRECTIVE</w:t>
        <w:br/>
        <w:br/>
        <w:t>LRH ED 130 INT 19 November 1970</w:t>
        <w:br/>
        <w:br/>
        <w:t>To: All staff</w:t>
        <w:br/>
        <w:br/>
        <w:t>Subject: NEWS</w:t>
        <w:br/>
        <w:br/>
        <w:t>NEW COMMAND CHANNELS</w:t>
        <w:br/>
        <w:br/>
        <w:br/>
        <w:t>To relieve orgs from the burden of receiving orders from</w:t>
        <w:br/>
        <w:t>many different bosses (some say there are as many as 29</w:t>
        <w:br/>
        <w:t>senior bodies) a new command channel pattern is being set up.</w:t>
        <w:br/>
        <w:br/>
        <w:t>A Central Authority for each area has been established over</w:t>
        <w:br/>
        <w:t>the last few months which channels all orders in one</w:t>
        <w:br/>
        <w:t>channel to the org.</w:t>
        <w:br/>
        <w:br/>
        <w:t>These are called Continental Liaison Offices.</w:t>
        <w:br/>
        <w:br/>
        <w:t>All US orgs are now under the US LIAISON OFFICE 811 Beacon</w:t>
        <w:br/>
        <w:t>Ave, Los Angeles, California, 90057, U.S.A.</w:t>
        <w:br/>
        <w:br/>
        <w:t>This includes the EC Continental which will become part of</w:t>
        <w:br/>
        <w:t>it as EC Continental section Branch 19 USLO.</w:t>
        <w:br/>
        <w:br/>
        <w:t>All European and South African organizations now come under</w:t>
        <w:br/>
        <w:t xml:space="preserve">EUROPEAN LIAISON OFFICE Vesterbrogade 6511, Copenhagen V, </w:t>
        <w:br/>
        <w:t>DENMARK.</w:t>
        <w:br/>
        <w:br/>
        <w:t>ECEU is now in its EC Continental Branch 19, EULO.</w:t>
        <w:br/>
        <w:br/>
        <w:t>An African Liaison Office is being organized and until it</w:t>
        <w:br/>
        <w:t>is South Africa may continue to contact WW.</w:t>
        <w:br/>
        <w:br/>
        <w:t>All UK and ANZO orgs now contact the UK Liaison Office of</w:t>
        <w:br/>
        <w:t>which EC WW is now a part in EC WW Section and EC UK/ANZO</w:t>
        <w:br/>
        <w:t>section Branch 19 UK LIAISON OFFICE.</w:t>
        <w:br/>
        <w:br/>
        <w:t>STATISTIC CABLES GO EXACTLY AS BEFORE. THERE IS NO CHANGE.</w:t>
        <w:br/>
        <w:br/>
        <w:br/>
        <w:t>DATA</w:t>
        <w:br/>
        <w:br/>
        <w:t>The assembly of all available data in a Continental Liaison</w:t>
        <w:br/>
        <w:t>Office and a coordination with Flag programmes will make</w:t>
        <w:br/>
        <w:t>for far more direct and sensible programmes based on the</w:t>
        <w:br/>
        <w:t>actuality of the existing scene in orgs.</w:t>
        <w:br/>
        <w:br/>
        <w:t>A new system, long in development, is now going into full</w:t>
        <w:br/>
        <w:t>use by which data is properly evaluated.</w:t>
        <w:br/>
        <w:br/>
        <w:t>You will some day have a Bureau Liaison Officer in the Dept</w:t>
        <w:br/>
        <w:t>of the LRH Comm who will be the single channel from your</w:t>
        <w:br/>
        <w:t>end of it.</w:t>
        <w:br/>
        <w:br/>
        <w:t>This makes then a very smooth and effective global network.</w:t>
        <w:br/>
        <w:br/>
        <w:t>Keep on as you're going for the moment. This is just news</w:t>
        <w:br/>
        <w:t>of what's happening.</w:t>
        <w:br/>
        <w:br/>
        <w:br/>
        <w:t>FEBC</w:t>
        <w:br/>
        <w:br/>
        <w:t xml:space="preserve">The large number of students now on the Flag Executive Brieing </w:t>
        <w:br/>
        <w:t xml:space="preserve">Course will in due time be returning to the orgs which sent </w:t>
        <w:br/>
        <w:t>them as Executive Directors and LRH Comms and HCO Secretaries.</w:t>
        <w:br/>
        <w:br/>
        <w:t>The record of FEBC Graduates is excellent. They really get</w:t>
        <w:br/>
        <w:t>the stats up and the staff paid and the orgs producing.</w:t>
        <w:br/>
        <w:br/>
        <w:t>Until they return it is up to orgs to keep the show on the road.</w:t>
        <w:br/>
        <w:br/>
        <w:br/>
        <w:t>ORG ED</w:t>
        <w:br/>
        <w:br/>
        <w:t>The Org Ed in use in the Liaison Offices and a new</w:t>
        <w:br/>
        <w:t>Executive Org Board which goes in when an executive</w:t>
        <w:br/>
        <w:t>director exists for the org is almost exactly the 1967 HCO</w:t>
        <w:br/>
        <w:t>P/L org bd. You are using it now with only minor changes.</w:t>
        <w:br/>
        <w:br/>
        <w:t>The Executive Director runs the org through HCO on this board.</w:t>
        <w:br/>
        <w:br/>
        <w:br/>
        <w:t>HOW YOU CAN HELP</w:t>
        <w:br/>
        <w:br/>
        <w:t>Get the org bd you have properly posted and get hats issued</w:t>
        <w:br/>
        <w:t>and fully checked out.</w:t>
        <w:br/>
        <w:br/>
        <w:t>Get your Auditors Association going locally so you have an</w:t>
        <w:br/>
        <w:t>adequate tech staff pool.</w:t>
        <w:br/>
        <w:br/>
        <w:t>All over the world demand by pcs and students is far higher</w:t>
        <w:br/>
        <w:t>than delivery.</w:t>
        <w:br/>
        <w:br/>
        <w:t>It takes tech staff to deliver.</w:t>
        <w:br/>
        <w:br/>
        <w:br/>
        <w:t>THE PRODUCTS OF AN ORG ARE COMPLETED, SATISFIED PCs AND</w:t>
        <w:br/>
        <w:t>SKILLED AUDITORS.</w:t>
        <w:br/>
        <w:br/>
        <w:t>THE GROSS INCOME IS THE PRODUCT OF RISING GROSS DIVISIONAL</w:t>
        <w:br/>
        <w:t>STATISTICS.</w:t>
        <w:br/>
        <w:br/>
        <w:t>You can help by really pushing for those two things, the</w:t>
        <w:br/>
        <w:t>product of the whole org and rising GDSes.</w:t>
        <w:br/>
        <w:br/>
        <w:t>This will let us get the command channel in, Executive</w:t>
        <w:br/>
        <w:t>Directors on post.</w:t>
        <w:br/>
        <w:br/>
        <w:t>When we have this done we will be ready for a sweeping</w:t>
        <w:br/>
        <w:t>expansion in every area.</w:t>
        <w:br/>
        <w:br/>
        <w:t>We have back all our Tech, our Tech of Admin (Policy) and</w:t>
        <w:br/>
        <w:t>serious plans for expansion.</w:t>
        <w:br/>
        <w:br/>
        <w:t xml:space="preserve">Smersh is folding up. We intend to drive right on fast </w:t>
        <w:br/>
        <w:t>and hard.</w:t>
        <w:br/>
        <w:br/>
        <w:t>Tough years of opposition delivered into our hands the know</w:t>
        <w:br/>
        <w:t>how and veterans in the driver's seat.</w:t>
        <w:br/>
        <w:br/>
        <w:t>You can help by holding the fort and keeping things going</w:t>
        <w:br/>
        <w:t>until we can get the whole show on the road.</w:t>
        <w:br/>
        <w:br/>
        <w:t>We are the wave of the future.</w:t>
        <w:br/>
        <w:br/>
        <w:t>We're right on schedule.</w:t>
        <w:br/>
        <w:br/>
        <w:t>It might not look hopeful from where you are butit sure</w:t>
        <w:br/>
        <w:t>looks good from here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kjm:gal</w:t>
        <w:br/>
        <w:br/>
        <w:br/>
        <w:t>===========================</w:t>
        <w:br/>
        <w:t>429 ED 131 INT 8 Dec 70 LIFE REPAIR BLOCK</w:t>
        <w:br/>
        <w:t>[p. 381]</w:t>
        <w:br/>
        <w:br/>
        <w:t>L. Ron Hubbard EXECUTIVE DIRECTIVE</w:t>
        <w:br/>
        <w:br/>
        <w:t>LRH ED 131 INT 8 December 1970</w:t>
        <w:br/>
        <w:br/>
        <w:t>To: OESs URGENT</w:t>
        <w:br/>
        <w:br/>
        <w:t>Subject. LIFE REPAIR BLOCK</w:t>
        <w:br/>
        <w:br/>
        <w:br/>
        <w:t>THERE IS NO POLICY THAT REPAIR/SW MUST BE DONE ON ALL PCs.</w:t>
        <w:br/>
        <w:br/>
        <w:t>There is Class VIII tech concerning unnecessary reviews and</w:t>
        <w:br/>
        <w:t>unnecessary repairs.</w:t>
        <w:br/>
        <w:br/>
        <w:t>Many orgs report their lines jammed by "having to do FESs</w:t>
        <w:br/>
        <w:t>and Life Repairs before permitting any auditing". This was</w:t>
        <w:br/>
        <w:t>called to attention in a recent HCOB 6 October 1970 C/S</w:t>
        <w:br/>
        <w:t>Series 19.</w:t>
        <w:br/>
        <w:br/>
        <w:t>An examination of jammed flow lines in Academies and HSDCs</w:t>
        <w:br/>
        <w:t>from information available in the Flag Data Bureau reveals</w:t>
        <w:br/>
        <w:t>that Folder Error Summary and LIFE REPAIR auditing</w:t>
        <w:br/>
        <w:t>requirements are being used to forbid auditing and not</w:t>
        <w:br/>
        <w:t>deliver course student co-auditing as promised.</w:t>
        <w:br/>
        <w:br/>
        <w:t>This may not apply to all orgs. But someone somewhere is</w:t>
        <w:br/>
        <w:t xml:space="preserve">pushing FES and Life Repair as senior policy. It is not. </w:t>
        <w:br/>
        <w:t>The senior policy is "deliver what was promised".</w:t>
        <w:br/>
        <w:br/>
        <w:t>The neglect of making new auditors and failure to get in</w:t>
        <w:br/>
        <w:t>the Auditors Association Project gave orgs auditor scarcity.</w:t>
        <w:br/>
        <w:br/>
        <w:t>Orgs have only 2 major final valuable products. One is</w:t>
        <w:br/>
        <w:t>well trained auditors. The other is satisfied pcs.</w:t>
        <w:br/>
        <w:br/>
        <w:t>There is no policy designed to prevent these two final</w:t>
        <w:br/>
        <w:t>valuable products from occurring. Tech and Admin policy</w:t>
        <w:br/>
        <w:t>exist only to assist making these two products IN VOLUME.</w:t>
        <w:br/>
        <w:br/>
        <w:t>Applying new tech in such a way as to jam production is of</w:t>
        <w:br/>
        <w:t>course counter-purpose.</w:t>
        <w:br/>
        <w:br/>
        <w:t>With 20 years of valid valuable tech, I do not know why</w:t>
        <w:br/>
        <w:t>orgs instantly push all new tech into the showcase and</w:t>
        <w:br/>
        <w:t>discard all the "old" tech. New tech is NOT released</w:t>
        <w:br/>
        <w:t>because existing tech doesn't work. It is released to</w:t>
        <w:br/>
        <w:t>raise man higher.</w:t>
        <w:br/>
        <w:br/>
        <w:t>One auditor in Texas for 10 years (1950 to 1960) used DMSMH</w:t>
        <w:br/>
        <w:t>and his 1950 course only to conduct a fine flourishing</w:t>
        <w:br/>
        <w:t>practice.</w:t>
        <w:br/>
        <w:br/>
        <w:t>By never getting in what is already there, orgs seek to</w:t>
        <w:br/>
        <w:t>ride a PT line.</w:t>
        <w:br/>
        <w:br/>
        <w:t>In Mid 1970 I had to enforce the existence of all earlier</w:t>
        <w:br/>
        <w:t>tech by a reissue of the Gradation Chart.</w:t>
        <w:br/>
        <w:br/>
        <w:t>To many orgs all this looks like new tech!</w:t>
        <w:br/>
        <w:br/>
        <w:t>Despite the apparent upset, it has been necessary to</w:t>
        <w:br/>
        <w:t>restore technology.</w:t>
        <w:br/>
        <w:br/>
        <w:t>In 1969 we refined and restored Dianetics. All right it</w:t>
        <w:br/>
        <w:t>was a great success. Why did orgs then suddenly drop</w:t>
        <w:br/>
        <w:t>Scientology?</w:t>
        <w:br/>
        <w:br/>
        <w:t>There was in fact a tape and an LRH ED which said NOT to</w:t>
        <w:br/>
        <w:t>drop Scientology actions.</w:t>
        <w:br/>
        <w:br/>
        <w:t>In 1970 it was found that Scn actions had been dropped, not</w:t>
        <w:br/>
        <w:t>in 1969 but earlier by saying "that's old", "we don't do</w:t>
        <w:br/>
        <w:t>that now", "you're studying just for historical</w:t>
        <w:br/>
        <w:t>background", all entered in without reason. So we restored</w:t>
        <w:br/>
        <w:t>the whole of Scientology.</w:t>
        <w:br/>
        <w:br/>
        <w:t>The 1965 Gradation Chart WAS NEVER OUT but it was so</w:t>
        <w:br/>
        <w:t>considered in some areas. So we refined it and got it in</w:t>
        <w:br/>
        <w:t>again.</w:t>
        <w:br/>
        <w:br/>
        <w:t>Now, new ways to get case gains realized, FES and Progress</w:t>
        <w:br/>
        <w:t>and Advance, is being used apparently to stop student</w:t>
        <w:br/>
        <w:t>co-auditing according to reports to hand.</w:t>
        <w:br/>
        <w:br/>
        <w:t>You see what is happening. Tech keeps getting lost and</w:t>
        <w:br/>
        <w:t>when one tries to restore it, the effort is then used to</w:t>
        <w:br/>
        <w:t>slow the lines.</w:t>
        <w:br/>
        <w:br/>
        <w:t>The policies I am operating on are:</w:t>
        <w:br/>
        <w:br/>
        <w:t>KEEP ALL TECH IN AND USED.</w:t>
        <w:br/>
        <w:br/>
        <w:t>TRAIN AUDITORS IN DIANETICS AND SCIENTOLOGY WHO CAN AUDIT.</w:t>
        <w:br/>
        <w:br/>
        <w:t>TURN OUT PCs WHO HAVE ACHIEVED GAINS.</w:t>
        <w:br/>
        <w:br/>
        <w:t>BECOME SOLVENT ENOUGH TO EXPAND SERVICE.</w:t>
        <w:br/>
        <w:br/>
        <w:t>DELIVER WHAT WE PROMISE.</w:t>
        <w:br/>
        <w:br/>
        <w:t>Anyone setting policy contrary to those things or saying</w:t>
        <w:br/>
        <w:t>policy has been set so they can't be done is shoving a</w:t>
        <w:br/>
        <w:t>spoke in the wheels.</w:t>
        <w:br/>
        <w:br/>
        <w:t>So knock off "you can't co-audit on course because nobody</w:t>
        <w:br/>
        <w:t>has done your FES, LIFE REPAIR and SW" THERE IS NO SUCH</w:t>
        <w:br/>
        <w:t>POLICY.</w:t>
        <w:br/>
        <w:br/>
        <w:t>If you have people around who have to stop things send them</w:t>
        <w:br/>
        <w:t>out to stop Smersh and let's get on with making student</w:t>
        <w:br/>
        <w:t>lines and pc lines flow.</w:t>
        <w:br/>
        <w:br/>
        <w:t>The only way you can get inreal trouble is to violate the</w:t>
        <w:br/>
        <w:t>senior policies I have put in capitals above.</w:t>
        <w:br/>
        <w:br/>
        <w:t>Right now there is newer tech on Flag than is in use</w:t>
        <w:br/>
        <w:t>anywhere. It can completely handle a psyche in 4 to 8</w:t>
        <w:br/>
        <w:t>hours. It requires flawless auditing.</w:t>
        <w:br/>
        <w:br/>
        <w:t>It requires well trained auditors trained ON WHAT YOU NOW HAVE.</w:t>
        <w:br/>
        <w:br/>
        <w:t>So help me out.</w:t>
        <w:br/>
        <w:br/>
        <w:t>Ask yourself, "What would I have to do to unjam student and</w:t>
        <w:br/>
        <w:t>pc flow lines and achieve the final valuable products</w:t>
        <w:br/>
        <w:t>listed above?"</w:t>
        <w:br/>
        <w:br/>
        <w:t>Ask yourself, not the staff, that question. Answer it and</w:t>
        <w:br/>
        <w:t>order it and DO IT.</w:t>
        <w:br/>
        <w:br/>
        <w:br/>
        <w:t xml:space="preserve">L. RON HUBBARD </w:t>
        <w:br/>
        <w:t>Founder</w:t>
        <w:br/>
        <w:br/>
        <w:t>LRH:rr:gal</w:t>
        <w:br/>
        <w:br/>
        <w:br/>
        <w:t>===========================</w:t>
        <w:br/>
        <w:t>430 ED 134 INT 16 Dec 70 PERSONAL COMM LINES</w:t>
        <w:br/>
        <w:t>[p. 380]</w:t>
        <w:br/>
        <w:br/>
        <w:t>L. Ron Hubbard EXECUTIVE DIRECTIVE</w:t>
        <w:br/>
        <w:br/>
        <w:t>LRH ED 134 INT 16 December 1970</w:t>
        <w:br/>
        <w:br/>
        <w:t>To: All Staff</w:t>
        <w:br/>
        <w:br/>
        <w:t>Auditor Article</w:t>
        <w:br/>
        <w:br/>
        <w:t>Subject: PERSONAL COMM LINES</w:t>
        <w:br/>
        <w:br/>
        <w:br/>
        <w:t>There are five personal lines that come to me - SO No. 1 -</w:t>
        <w:br/>
        <w:t>letters from the public or SO or Scn staffs, petitions,</w:t>
        <w:br/>
        <w:t>Thursday Reports, Students Reports and Daily Reports from</w:t>
        <w:br/>
        <w:t>the immediate area.</w:t>
        <w:br/>
        <w:br/>
        <w:t>Some SO No. 1s and petitions do not reach me but are</w:t>
        <w:br/>
        <w:t>locally handled. This has to be since the volume is</w:t>
        <w:br/>
        <w:t>staggering. The data in these is briefed and answers are</w:t>
        <w:br/>
        <w:t>written for approval and signature and any that are not</w:t>
        <w:br/>
        <w:t xml:space="preserve">what I would answer are rewritten with what my answer is. </w:t>
        <w:br/>
        <w:t>This has to be because TIME would make it impossible for</w:t>
        <w:br/>
        <w:t>one person to handle such volume. It takes up to a score</w:t>
        <w:br/>
        <w:t>of people in Continental Offices and orgs and at Flag to</w:t>
        <w:br/>
        <w:t>answer these SO No. 1s and petitions from over the world.</w:t>
        <w:br/>
        <w:br/>
        <w:t>Opposition in press over the years has never affected this</w:t>
        <w:br/>
        <w:t>line's volume.</w:t>
        <w:br/>
        <w:br/>
        <w:t>The earliest days of Dianetics brought mail bags full of</w:t>
        <w:br/>
        <w:t>mail daily and the volume has if anything risen over the years.</w:t>
        <w:br/>
        <w:br/>
        <w:t>Writers on SO No. 1 and petition lines, like Daily Reports,</w:t>
        <w:br/>
        <w:t>Thursday Reports and Students Reports, are immune from</w:t>
        <w:br/>
        <w:t>discipline.</w:t>
        <w:br/>
        <w:br/>
        <w:t>The high theta volume of these lines is itself tremendous.</w:t>
        <w:br/>
        <w:br/>
        <w:t>I feel quite humble receiving all these lines and wonderful</w:t>
        <w:br/>
        <w:t>communications. It could be I have more friends than</w:t>
        <w:br/>
        <w:t>anyone else on the planet. But whether that's a fact, it</w:t>
        <w:br/>
        <w:t>is very certain that I love and appreciate them all.</w:t>
        <w:br/>
        <w:br/>
        <w:br/>
        <w:t xml:space="preserve">L. RON HUBBARD </w:t>
        <w:br/>
        <w:t>Founder</w:t>
        <w:br/>
        <w:br/>
        <w:t xml:space="preserve">LRH:nt:gal </w:t>
        <w:br/>
        <w:br/>
        <w:t>NOTE: In 1974 LRH changed the line, and replies are no</w:t>
        <w:br/>
        <w:t>longer proposed in the field. LRH ED 346 THE SO #1 LINE</w:t>
        <w:br/>
        <w:t>fully applies.</w:t>
        <w:br/>
        <w:br/>
        <w:br/>
        <w:t>===========================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7:00Z</dcterms:created>
  <dc:creator/>
  <dc:description/>
  <dc:language>en-US</dc:language>
  <cp:lastModifiedBy>GuessWho</cp:lastModifiedBy>
  <dcterms:modified xsi:type="dcterms:W3CDTF">1999-09-09T19:17:00Z</dcterms:modified>
  <cp:revision>1</cp:revision>
  <dc:subject/>
  <dc:title/>
</cp:coreProperties>
</file>