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15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15</w:t>
        <w:br/>
        <w:br/>
        <w:t>403 ED 107 INT 3 Jun 70 ORDERS TO DIVISIONS</w:t>
        <w:br/>
        <w:t>404 ED 10 SH 6 Jun 70 SH Pcs</w:t>
        <w:br/>
        <w:t>405 ED 100 INT 11 Jun 70 AUDITING MYSTERY SOLVED</w:t>
        <w:br/>
        <w:t>406 ED 32 WW 12 Jun 70 FUTURE PLANNING</w:t>
        <w:br/>
        <w:t>407 ED 101 INT 21 Jun 70 POPULAR NAMES OF DEVELOPMENTS</w:t>
        <w:br/>
        <w:t>408 ED 109 INT 1 Jul 70 GROUP ENGRAM Intensives</w:t>
        <w:br/>
        <w:t>409 ED 33 WW 9 Jul 70 SO Actions</w:t>
        <w:br/>
        <w:t>410 ED 110 INT 10 Jul 70 Registrar Pgm. No. 1 WHAT TO PUSH</w:t>
        <w:br/>
        <w:t>411 ED 34 WW 18 Jul 70 LRH PRO SURVEY</w:t>
        <w:br/>
        <w:t>412 ED 113 INT 21 Aug 70 FLUELESS AUDITING</w:t>
        <w:br/>
        <w:t>413 ED 114 INT 21 Aug 70 STATS AND CURRENT ACTIVITIES</w:t>
        <w:br/>
        <w:t>414 ED 117 INT 26 Aug 70 CURRENT CASES</w:t>
        <w:br/>
        <w:t>415 ED 118 INT 26 Aug 70 CASE AND LETTER REG PROJECT #1</w:t>
        <w:br/>
        <w:t>416 ED 119 INT 27 Aug 70 MY OWN OBJECTIVES</w:t>
        <w:br/>
        <w:br/>
        <w:br/>
        <w:t>===========================</w:t>
        <w:br/>
        <w:t>403 ED 107 INT 3 Jun 70 ORDERS TO DIVISIONS</w:t>
        <w:br/>
        <w:t>[p. 444-50]</w:t>
        <w:br/>
        <w:br/>
        <w:t>L. Ron Hubbard EXECUTIVE DIRECTIVE</w:t>
        <w:br/>
        <w:br/>
        <w:t>LRH ED 107 INT 3 June 1970</w:t>
        <w:br/>
        <w:br/>
        <w:t>To: Class IV Orgs and Saint Hills for ACTION. AOs for Info.</w:t>
        <w:br/>
        <w:br/>
        <w:t>From: Ron</w:t>
        <w:br/>
        <w:br/>
        <w:t>Subject: ORDERS TO DIVISIONS FOR IMMEDIATE COMPLIANCE</w:t>
        <w:br/>
        <w:br/>
        <w:t xml:space="preserve">Reference: LRH ED 104 INT Auditing Sales and Delivery Pgm #1 </w:t>
        <w:br/>
        <w:t>LRH ED 106 INT What Was Wrong</w:t>
        <w:br/>
        <w:br/>
        <w:br/>
        <w:t>DIVISION IX</w:t>
        <w:br/>
        <w:br/>
        <w:t>1. Immediately check out and get into action the</w:t>
        <w:br/>
        <w:t>following orders in their respective divisions.</w:t>
        <w:br/>
        <w:br/>
        <w:br/>
        <w:t>DIVISION I</w:t>
        <w:br/>
        <w:br/>
        <w:t>1. Immediately recover the line that any single</w:t>
        <w:br/>
        <w:t>Dianetic or Scientology Grade is certified by HCO before</w:t>
        <w:br/>
        <w:t xml:space="preserve">being valid. This line goes from C &amp; A to HCO Area Sec. </w:t>
        <w:br/>
        <w:t>Refuse to sign as official any certificate where the grade</w:t>
        <w:br/>
        <w:t>was not declared in the words of the Ability Attained</w:t>
        <w:br/>
        <w:t>Column, Class Charts '66, '68, '69 and '70. Refuse any</w:t>
        <w:br/>
        <w:t>"Did you get your Level 0 ability?" Accept only the pc</w:t>
        <w:br/>
        <w:t>declaring full statement for all three flows as soon as</w:t>
        <w:br/>
        <w:t>these are released in HCO PL form.</w:t>
        <w:br/>
        <w:br/>
        <w:t>2. Recruit staff members and auditors and get their hats</w:t>
        <w:br/>
        <w:t>on, specializing in Dept 1 actions.</w:t>
        <w:br/>
        <w:br/>
        <w:t>3. Take Ethics action on anyone not cooperating with or</w:t>
        <w:br/>
        <w:t>goofing up this program of recovering Scientology and its</w:t>
        <w:br/>
        <w:t>gains in your org. Stamp heavily on non-compliance.</w:t>
        <w:br/>
        <w:br/>
        <w:br/>
        <w:t>DIVISION II</w:t>
        <w:br/>
        <w:br/>
        <w:t xml:space="preserve">1. Post several copies of any Class Chart you have, </w:t>
        <w:br/>
        <w:t>'68, '69, '70 where it can be seen by (a) Public (b)</w:t>
        <w:br/>
        <w:t>Students (c) Auditors.</w:t>
        <w:br/>
        <w:br/>
        <w:t>2. Mail copies of the Class Chart with letter reg letters.</w:t>
        <w:br/>
        <w:br/>
        <w:t>3. Begin a campaign to get back in any pc who has been</w:t>
        <w:br/>
        <w:t xml:space="preserve">given "fast grades" so his grades can actually be put in. </w:t>
        <w:br/>
        <w:t>When doing this do not make the org guilty. "Have you</w:t>
        <w:br/>
        <w:t xml:space="preserve">attained your gains as per this Chart?" is the campaign. </w:t>
        <w:br/>
        <w:t>"If not come into org for a free check." Then sell them</w:t>
        <w:br/>
        <w:t>more auditing to actually attain their Grades O-IV.</w:t>
        <w:br/>
        <w:br/>
        <w:t>4. Contact Dianetic pcs and get them to complete</w:t>
        <w:br/>
        <w:t>Dianetics and start on grades.</w:t>
        <w:br/>
        <w:br/>
        <w:t>5. Registrar to sell only numbers of hours (and courses),</w:t>
        <w:br/>
        <w:t>not to sell a result. State all hours bought will be</w:t>
        <w:br/>
        <w:t>delivered and held in reserve if not delivered. A result</w:t>
        <w:br/>
        <w:t>can be described but the time to attain it is not</w:t>
        <w:br/>
        <w:t>specified. Don't sell "singles" or "triples" as the</w:t>
        <w:br/>
        <w:t>Registrar isn't the C/S.</w:t>
        <w:br/>
        <w:br/>
        <w:t>6. Registrar to answer any complaint "You didn't give me</w:t>
        <w:br/>
        <w:t>my results" with "You should not have attested". Don't</w:t>
        <w:br/>
        <w:t>make the org guilty or start a flap.</w:t>
        <w:br/>
        <w:br/>
        <w:t>7. Continue any successful actions without selling results.</w:t>
        <w:br/>
        <w:br/>
        <w:t>8. Don't change general prices. Just take the labels</w:t>
        <w:br/>
        <w:t>off. This is true until you have in hand the new price</w:t>
        <w:br/>
        <w:t>schedule. It doesn't materially change prices.</w:t>
        <w:br/>
        <w:br/>
        <w:t>9. Remove old price postings.</w:t>
        <w:br/>
        <w:br/>
        <w:t>10. Get CF in shape so it functions for the letter reg and</w:t>
        <w:br/>
        <w:t>trace back all these quicky lower grade deliveries. Use</w:t>
        <w:br/>
        <w:t>them to sell more auditing and really get the grades in.</w:t>
        <w:br/>
        <w:br/>
        <w:t>11. Prefer to sell training. Use the arguments - a</w:t>
        <w:br/>
        <w:t>student gets tons of auditing - cheaper - need to be</w:t>
        <w:br/>
        <w:t>trained anyway to go clear - study is high gain. An org</w:t>
        <w:br/>
        <w:t>becomes most solvent on training.</w:t>
        <w:br/>
        <w:br/>
        <w:t>12. Realize there are dozens of processes and lots of</w:t>
        <w:br/>
        <w:t>hours in well run TOTAL LOWER grades. Don't continue to be</w:t>
        <w:br/>
        <w:t>conned by any tale of 20 minutes from O to IV. It takes weeks.</w:t>
        <w:br/>
        <w:br/>
        <w:t>13. Handle any backlog complaints - waiting for auditing -</w:t>
        <w:br/>
        <w:t>by advising Academy Training. Explain that Academy</w:t>
        <w:br/>
        <w:t>payments and classes are now credited at Saint Hill</w:t>
        <w:br/>
        <w:t>(actually paid) on an SHSBC course so a person can be</w:t>
        <w:br/>
        <w:t>trained locally for awhile and go to an SH for the rest at</w:t>
        <w:br/>
        <w:t>no greater fee.</w:t>
        <w:br/>
        <w:br/>
        <w:t>14. PROVIDE MIMEOED MATERIALS NEEDED IN TRAINING AND PROCESSING.</w:t>
        <w:br/>
        <w:br/>
        <w:t>15. Provide books, meters and magazines.</w:t>
        <w:br/>
        <w:br/>
        <w:t>16. Don't undersell Dianetic Training or Processing.</w:t>
        <w:br/>
        <w:br/>
        <w:br/>
        <w:t>DIVISION III</w:t>
        <w:br/>
        <w:br/>
        <w:t xml:space="preserve">1. Don't let any wild overall price change occur. </w:t>
        <w:br/>
        <w:t>The public avoids them. The UK Price List has been issued.</w:t>
        <w:br/>
        <w:t>Other Continental Price Lists will follow. If not</w:t>
        <w:br/>
        <w:t>received, cope. Do not accept any price list from anyone</w:t>
        <w:br/>
        <w:t>except myself. Shifting prices and packages without my</w:t>
        <w:br/>
        <w:t>authority has given you bad times. Processing is now by the</w:t>
        <w:br/>
        <w:t>hour, not by result from O to IV.</w:t>
        <w:br/>
        <w:br/>
        <w:t>2. It is more costly to process than train. Help push</w:t>
        <w:br/>
        <w:t>Training for both Dianetics and Scientology. Real solvency</w:t>
        <w:br/>
        <w:t>depends on students not pcs. You can do this by making</w:t>
        <w:br/>
        <w:t>promotion funds available for training more heavily than</w:t>
        <w:br/>
        <w:t>auditing.</w:t>
        <w:br/>
        <w:br/>
        <w:t>3. Back up this program to get Scientology back in FULL</w:t>
        <w:br/>
        <w:t>use by helping finance it.</w:t>
        <w:br/>
        <w:br/>
        <w:t>4. Get solvent and fat money wise.</w:t>
        <w:br/>
        <w:br/>
        <w:t>5. Push to see that staffs get paid.</w:t>
        <w:br/>
        <w:br/>
        <w:t>6. Have future plans on org facility expansion without</w:t>
        <w:br/>
        <w:t>bankrupting the place. Some orgs have publicly</w:t>
        <w:br/>
        <w:t>inaccessible and inadequate quarters which are very costly</w:t>
        <w:br/>
        <w:t>in limiting business volume.</w:t>
        <w:br/>
        <w:br/>
        <w:br/>
        <w:t>DIVISION IV</w:t>
        <w:br/>
        <w:br/>
        <w:t>1. Assume all technical actions in C/Sing, HGC and Dept</w:t>
        <w:br/>
        <w:t>of Training.</w:t>
        <w:br/>
        <w:br/>
        <w:t>2. When a pc goes to Review Qual is credited with the</w:t>
        <w:br/>
        <w:t>time taken from the hours the pc bought.</w:t>
        <w:br/>
        <w:br/>
        <w:t xml:space="preserve">3. Only send a pc to Review when the C/S gives up. Don't </w:t>
        <w:br/>
        <w:t>let Review give the major actions that belong to the HGC.</w:t>
        <w:br/>
        <w:br/>
        <w:t>4. Get your Supervisors (a) interested in the students'</w:t>
        <w:br/>
        <w:t>progress and (b) using two way comm (listen style) to speed</w:t>
        <w:br/>
        <w:t>up the students' progress, (c) get in Learning Drills on</w:t>
        <w:br/>
        <w:t>slow students.</w:t>
        <w:br/>
        <w:br/>
        <w:t>5. Get blown students back in and using (a) (b) and (c)</w:t>
        <w:br/>
        <w:t>in 4 above get them going again.</w:t>
        <w:br/>
        <w:br/>
        <w:t>6. Come down hard on any SP giving out with Scn</w:t>
        <w:br/>
        <w:t>materials being "old" or "not used now" or "background</w:t>
        <w:br/>
        <w:t>data" and any other mechanism to impede its use. (Modern</w:t>
        <w:br/>
        <w:t>C/Ses are having to study "The Original Thesis" and other</w:t>
        <w:br/>
        <w:t>basic books to find out about the subject. The data is not</w:t>
        <w:br/>
        <w:t>old. It is basic.)</w:t>
        <w:br/>
        <w:br/>
        <w:t>7. Completely throw out the idea that a fast result is a</w:t>
        <w:br/>
        <w:t>good result in auditing. Deliver auditing in volume as per</w:t>
        <w:br/>
        <w:t>the "Processes Taught" Column of the Class Chart. Do not</w:t>
        <w:br/>
        <w:t>skip any gradient going up in C/Sing. Get him on TRs and</w:t>
        <w:br/>
        <w:t>repair the pc's life before even beginning serious</w:t>
        <w:br/>
        <w:t xml:space="preserve">auditing. Do ALL the processes. To full End Phenomena. </w:t>
        <w:br/>
        <w:t>End Completely this brush off that is currently passing for</w:t>
        <w:br/>
        <w:t>tech.</w:t>
        <w:br/>
        <w:br/>
        <w:t>8. Get studied all current HCOBs and data on this</w:t>
        <w:br/>
        <w:t>program. Be sure you get HCOBs now coming out that fill in</w:t>
        <w:br/>
        <w:t>these gaps to get Scientology back into its own.</w:t>
        <w:br/>
        <w:br/>
        <w:t>9. Determine that students know their business and pcs</w:t>
        <w:br/>
        <w:t>get full gains and get this being worked at hard through</w:t>
        <w:br/>
        <w:t>the division.</w:t>
        <w:br/>
        <w:br/>
        <w:t>10. Check this giddy impulse to do things so fast they're</w:t>
        <w:br/>
        <w:t>not done at all. Validate auditors who do a thorough job,</w:t>
        <w:br/>
        <w:t>Supervisors who are interested in and work with students to</w:t>
        <w:br/>
        <w:t>push them through. Preach attaining honest lasting</w:t>
        <w:br/>
        <w:t>results, real lower grades, real understanding of the mind.</w:t>
        <w:br/>
        <w:br/>
        <w:t>11. Courses should be fast, auditing drawn out. This is</w:t>
        <w:br/>
        <w:t>the exact reverse to what has been happening. Slow courses</w:t>
        <w:br/>
        <w:t>and fast auditing destroy the subjects of Dianetics and</w:t>
        <w:br/>
        <w:t>Scientology. Fast courses and long long hours of auditing</w:t>
        <w:br/>
        <w:t>are the route to real gains and solvency.</w:t>
        <w:br/>
        <w:br/>
        <w:t xml:space="preserve">12. Man up Division IV with competent auditors, supervisors, </w:t>
        <w:br/>
        <w:t xml:space="preserve">a good C/S, an able Tech Services and plan how to man it up </w:t>
        <w:br/>
        <w:t xml:space="preserve">in the future as it expands and carry on an orderly program </w:t>
        <w:br/>
        <w:t xml:space="preserve">of providing technical manpower for the Division, not depending </w:t>
        <w:br/>
        <w:t>on any one else to do so.</w:t>
        <w:br/>
        <w:br/>
        <w:t>13. See that students do a lot of mutual auditing. Don't</w:t>
        <w:br/>
        <w:t xml:space="preserve">get stumped in finding things to audit on each other. </w:t>
        <w:br/>
        <w:t>Force them over onto the Class Chart and every process known.</w:t>
        <w:br/>
        <w:br/>
        <w:t>14. Get the division traffic lines flowing smoothly.</w:t>
        <w:br/>
        <w:br/>
        <w:t>15. Handle backlogs by preaching training and getting more staff.</w:t>
        <w:br/>
        <w:br/>
        <w:t>16. Whenever a pc goes Exterior (or any in your folders</w:t>
        <w:br/>
        <w:t>who have) have him called in for an Interiorization</w:t>
        <w:br/>
        <w:t>Rundown. Don't end off his auditing and don't audit past</w:t>
        <w:br/>
        <w:t xml:space="preserve">exterior without giving the Interiorization rundown. This </w:t>
        <w:br/>
        <w:t xml:space="preserve">can be done at any stage of Dn or grade processing AND DOES </w:t>
        <w:br/>
        <w:t>NOT COUNT AS PART OF ANY GRADE.</w:t>
        <w:br/>
        <w:br/>
        <w:t>17. Get out of any rut that goes contrary to this program.</w:t>
        <w:br/>
        <w:br/>
        <w:br/>
        <w:t>DIVISION V</w:t>
        <w:br/>
        <w:br/>
        <w:t>1. The purpose of Division V is to CORRECT malfunctions</w:t>
        <w:br/>
        <w:t>in the org. Realize that the whole org has moved into Div</w:t>
        <w:br/>
        <w:t>V and squashed it. Begin a program of unloading functions.</w:t>
        <w:br/>
        <w:br/>
        <w:t>2. Shift the C/S to Div IV. There is no Div V C/S. The</w:t>
        <w:br/>
        <w:t>Review Auditor does his own C/Sing on cases he repairs.</w:t>
        <w:br/>
        <w:br/>
        <w:t>3. Refuse to do any major actions on cases. Repair them</w:t>
        <w:br/>
        <w:t>so they will now run and shift them back to Div IV.</w:t>
        <w:br/>
        <w:br/>
        <w:t>4. Get in DECLARE discipline at the Examiners. Refuse</w:t>
        <w:br/>
        <w:t>to declare more than one grade at a time. Get the pc to</w:t>
        <w:br/>
        <w:t>state the ability he has attained, not "I'm Level 0 now"</w:t>
        <w:br/>
        <w:t>but the exact wording of that grade. Refuse flatly to pass</w:t>
        <w:br/>
        <w:t>any pc run only on one process for a grade as disclosed by</w:t>
        <w:br/>
        <w:t>folder inspection. Get the earliest Examiner discipline</w:t>
        <w:br/>
        <w:t>in. Folder, meter, pc statement as to the exact end</w:t>
        <w:br/>
        <w:t>phenomena of the grade. Student by examination and meter</w:t>
        <w:br/>
        <w:t>check for false completion.</w:t>
        <w:br/>
        <w:br/>
        <w:t xml:space="preserve">5. Refuse to back down when anyone in Tech starts yelling </w:t>
        <w:br/>
        <w:t xml:space="preserve">you're invalidating their gains or repute. That's how all </w:t>
        <w:br/>
        <w:t xml:space="preserve">this decline started - an invalidation of Qual opinion by </w:t>
        <w:br/>
        <w:t xml:space="preserve">the Tech Sec at SH 1965. Wiped out Qual. Five years later </w:t>
        <w:br/>
        <w:t xml:space="preserve">the subject was gone over the whole world and having to be </w:t>
        <w:br/>
        <w:t>put back.</w:t>
        <w:br/>
        <w:br/>
        <w:t xml:space="preserve">6. Provide helpful service to students and pcs. Make them </w:t>
        <w:br/>
        <w:t>feel especially safe in Qual.</w:t>
        <w:br/>
        <w:br/>
        <w:t>7. Really repair students with your interest, 2 way</w:t>
        <w:br/>
        <w:t>comm and learning drills (they'll be coming out in HCOB</w:t>
        <w:br/>
        <w:t>again shortly).</w:t>
        <w:br/>
        <w:br/>
        <w:t>8. Really repair pcs using assessed lists like the GF,</w:t>
        <w:br/>
        <w:t>L1B, L4A, ruds, etc, so they're flying.</w:t>
        <w:br/>
        <w:br/>
        <w:t xml:space="preserve">9. Take credit from Tech for every auditing hour (or part </w:t>
        <w:br/>
        <w:t>thereof costs an hour) you spend on a pc. Take all pc</w:t>
        <w:br/>
        <w:t>repair from hours pc has bought. Only if he has run out of</w:t>
        <w:br/>
        <w:t>Tech hours and needs repair do you charge him. Try to get</w:t>
        <w:br/>
        <w:t>him to buy a new package of hours as soon as possible - but</w:t>
        <w:br/>
        <w:t>of course a pc needing repair isn't likely to buy more</w:t>
        <w:br/>
        <w:t>until repaired.</w:t>
        <w:br/>
        <w:br/>
        <w:t>10. Get in your Staff Training Officer (who in small orgs</w:t>
        <w:br/>
        <w:t>can also be Cramming) and begin to push the staff through</w:t>
        <w:br/>
        <w:t>Staff Status I and II and III and OEC so the org form will</w:t>
        <w:br/>
        <w:t>be held and thus keep the org from being in a continual</w:t>
        <w:br/>
        <w:t>correction status.</w:t>
        <w:br/>
        <w:br/>
        <w:t>11. Get your Certs and Awards requiring all certs to be</w:t>
        <w:br/>
        <w:t>signed by the HCO Area Sec (or HCOES) before they are</w:t>
        <w:br/>
        <w:t>valid. Get the signed cert routed back for presentation by</w:t>
        <w:br/>
        <w:t>the Registrar to the pc or student.</w:t>
        <w:br/>
        <w:br/>
        <w:t>12. Give me a great big hand getting this Auditing Sales</w:t>
        <w:br/>
        <w:t>and Service Pgm #1 IN so that it stays in and Totally</w:t>
        <w:br/>
        <w:t>assume the function of org correction for which Qual was</w:t>
        <w:br/>
        <w:t>designed. Qual was meant to do Product Correction and Org</w:t>
        <w:br/>
        <w:t>Correction. It got so bad Qual became the Product Division</w:t>
        <w:br/>
        <w:t>not the Product Correction Division. So help me out by</w:t>
        <w:br/>
        <w:t>getting the org to be a service org producing pcs run on</w:t>
        <w:br/>
        <w:t>all grade processes for each grade and auditors who know</w:t>
        <w:br/>
        <w:t>they use what they learn.</w:t>
        <w:br/>
        <w:br/>
        <w:br/>
        <w:t>DIVISION VI</w:t>
        <w:br/>
        <w:br/>
        <w:t>1. The PR value of this situation is dicey. If you</w:t>
        <w:br/>
        <w:t>broadcast to all past pcs and students that since I left</w:t>
        <w:br/>
        <w:t>the post of Exec Dir WW the pcs haven't been given their</w:t>
        <w:br/>
        <w:t>full grade gains and the students not permitted to use what</w:t>
        <w:br/>
        <w:t>they studied you'd get an invalidation of your org by the</w:t>
        <w:br/>
        <w:t>field. Therefore the routine is to coax people back in who</w:t>
        <w:br/>
        <w:t>are not satisfied with their gains and sell them more</w:t>
        <w:br/>
        <w:t>auditing (so the full processes can be run for each grade).</w:t>
        <w:br/>
        <w:t>If they complain, ask them why they attested.</w:t>
        <w:br/>
        <w:br/>
        <w:t>2. Do a PR survey of the field by small samplings on</w:t>
        <w:br/>
        <w:t>Scientology lower grades and Academy training, find what</w:t>
        <w:br/>
        <w:t>they like and don't like and advise your Div secretaries,</w:t>
        <w:br/>
        <w:t>EC and CS-6 at Flag so Auditors and Continental Mags can</w:t>
        <w:br/>
        <w:t>handle with a public field program.</w:t>
        <w:br/>
        <w:br/>
        <w:t>3. Handle any public repercussion sensibly.</w:t>
        <w:br/>
        <w:br/>
        <w:t>4. Push the general idea that auditing takes a while, not</w:t>
        <w:br/>
        <w:t>how fast it is. This "fast" idea has all but destroyed</w:t>
        <w:br/>
        <w:t>results. "Permanent gains take a while to do."</w:t>
        <w:br/>
        <w:br/>
        <w:t>5. Push the idea that the cheapest best way to get</w:t>
        <w:br/>
        <w:t>auditing is to get HSDC and Academy training where students</w:t>
        <w:br/>
        <w:t>give each other the large amounts of auditing necessary.</w:t>
        <w:br/>
        <w:br/>
        <w:t>6. Run down and kill in its tracks any wild rumour that</w:t>
        <w:br/>
        <w:t>a "Dianetic Clear" can't go on up the grades or have Power</w:t>
        <w:br/>
        <w:t>or go real Clear and OT.</w:t>
        <w:br/>
        <w:br/>
        <w:t>7. Knock out any rumours about "old processes" "unused</w:t>
        <w:br/>
        <w:t>materials" "background data only" now current in org.</w:t>
        <w:br/>
        <w:br/>
        <w:t>8. Bolster Dianetics.</w:t>
        <w:br/>
        <w:br/>
        <w:t>9. Restore real Scientology.</w:t>
        <w:br/>
        <w:br/>
        <w:t>10. Don't abandon any line that is working well.</w:t>
        <w:br/>
        <w:br/>
        <w:br/>
        <w:t>DIVISION VII</w:t>
        <w:br/>
        <w:br/>
        <w:t>If you have no Div 7 you sure better get one as it handles</w:t>
        <w:br/>
        <w:t>all services to the public which are many and vital.</w:t>
        <w:br/>
        <w:br/>
        <w:t>1. Set up public Testing if not in.</w:t>
        <w:br/>
        <w:br/>
        <w:t>2. Route people coming off test line to HAS. Don't route to PE.</w:t>
        <w:br/>
        <w:br/>
        <w:t>3. If you continue PE, route people to testing or HAS from it.</w:t>
        <w:br/>
        <w:br/>
        <w:t>4. Run the HAS with ALL TRs. It has been reported that</w:t>
        <w:br/>
        <w:t>even drug users come off drugs doing TRs. TRs get gain and</w:t>
        <w:br/>
        <w:t>reality better than data does.</w:t>
        <w:br/>
        <w:br/>
        <w:t>5. Push training more than auditing.</w:t>
        <w:br/>
        <w:br/>
        <w:t>6. Institute Group Auditing.</w:t>
        <w:br/>
        <w:br/>
        <w:t>7. Use any line you have that is producing.</w:t>
        <w:br/>
        <w:br/>
        <w:t xml:space="preserve">8. Display a Classification and Gradation Chart prominently </w:t>
        <w:br/>
        <w:t>in your area.</w:t>
        <w:br/>
        <w:br/>
        <w:t xml:space="preserve">9. Give activities that handle any amount of people. </w:t>
        <w:br/>
        <w:t>When some public program pulls in a mob, Div VII provides a</w:t>
        <w:br/>
        <w:t>service for it it can have. The operating formula is</w:t>
        <w:br/>
        <w:t>"Provide a Service they can have at a cost that covers the</w:t>
        <w:br/>
        <w:t>expenses (including promotion, quarters and wages) of the</w:t>
        <w:br/>
        <w:t>service." Don't let any high public volume be killed just</w:t>
        <w:br/>
        <w:t>because "they didn't buy many intensives." You keep mass</w:t>
        <w:br/>
        <w:t>servicing them and they'll buy something eventually. Keep</w:t>
        <w:br/>
        <w:t xml:space="preserve">them interested and active. Just don't go broke doing it. </w:t>
        <w:br/>
        <w:t>Realize that Divs II and IV support the org with individual</w:t>
        <w:br/>
        <w:t>packages of auditing or higher courses. But just because</w:t>
        <w:br/>
        <w:t>the mobs Div VII collects does not instantly buy intensives</w:t>
        <w:br/>
        <w:t>is no reason not to collect a mob. Not to provide</w:t>
        <w:br/>
        <w:t>interesting valuable service for mobs is a terrible</w:t>
        <w:br/>
        <w:t>mistake. To expect them to instantly buy big packages is a</w:t>
        <w:br/>
        <w:t>skipped point in a sequence. One crowd went on for years</w:t>
        <w:br/>
        <w:t>paying 10s a night to public co audit. They eventually got</w:t>
        <w:br/>
        <w:t>trained, most of them. Yet one org recently cancelled a</w:t>
        <w:br/>
        <w:t>Health Crusade that produced 120 bodies an hour "because</w:t>
        <w:br/>
        <w:t>they didn't buy intensives - only two people did" so the</w:t>
        <w:br/>
        <w:t>receptionist pushed them back out into the street!</w:t>
        <w:br/>
        <w:br/>
        <w:t>Div VII had not provided a public service action to route</w:t>
        <w:br/>
        <w:t>them to - like HAS or group auditing at a cost both these</w:t>
        <w:br/>
        <w:t>people and the org could afford.</w:t>
        <w:br/>
        <w:br/>
        <w:t>This was a Div VII oversight that made a campaign fail!</w:t>
        <w:br/>
        <w:br/>
        <w:t>10. Work out ways to handle public so they are interested.</w:t>
        <w:br/>
        <w:br/>
        <w:t>11. Study past actions of public handling and reinstitute</w:t>
        <w:br/>
        <w:t>and reinforce.</w:t>
        <w:br/>
        <w:br/>
        <w:t>12. Don't drop current successful actions.</w:t>
        <w:br/>
        <w:br/>
        <w:br/>
        <w:t>DIVISION VIII</w:t>
        <w:br/>
        <w:br/>
        <w:t>1. Get all FSMs working.</w:t>
        <w:br/>
        <w:br/>
        <w:t>2. Get all FSbls checking to see that ex-pcs made their</w:t>
        <w:br/>
        <w:t>gains off lower grades and if not routing them back in to</w:t>
        <w:br/>
        <w:t>get a FREE REPAIR and buy auditing.</w:t>
        <w:br/>
        <w:br/>
        <w:t>3. Get the FSMs to send in people who exteriorized for a</w:t>
        <w:br/>
        <w:t>FREE REHAB and the org will sell them enough hours to do an</w:t>
        <w:br/>
        <w:t>Interiorization Intensive. Remember that it's hours, not</w:t>
        <w:br/>
        <w:t>result that's sold.</w:t>
        <w:br/>
        <w:br/>
        <w:t>4. Get a supply of the Original Thesis and Evolution of</w:t>
        <w:br/>
        <w:t>a Science and push them.</w:t>
        <w:br/>
        <w:br/>
        <w:t>5. Spread the idea that the older material is more basic</w:t>
        <w:br/>
        <w:t>and is of great use today.</w:t>
        <w:br/>
        <w:br/>
        <w:t>6. Push FSMs to sell more training on the basis that</w:t>
        <w:br/>
        <w:t>anyone can receive much more auditing as a student and will</w:t>
        <w:br/>
        <w:t>need training anyway to go upper grade.</w:t>
        <w:br/>
        <w:br/>
        <w:t>7. Get the idea revived that student selections get a</w:t>
        <w:br/>
        <w:t>15 % commission to FSMs.</w:t>
        <w:br/>
        <w:br/>
        <w:t>8. Work with Div VI and Div VII to get crowds coming in,</w:t>
        <w:br/>
        <w:t>getting low level public mass service and smooth out how it</w:t>
        <w:br/>
        <w:t>can be sold and mass serviced so that it pays for itself.</w:t>
        <w:br/>
        <w:t>The org benefits by the few who get intensives and higher</w:t>
        <w:br/>
        <w:t>courses.</w:t>
        <w:br/>
        <w:br/>
        <w:t>9. Don't drop any successful action now being done.</w:t>
        <w:br/>
        <w:br/>
        <w:t>10. Force Grade honesty into Franchises as per this Pgm.</w:t>
        <w:br/>
        <w:br/>
        <w:br/>
        <w:t>GENERAL</w:t>
        <w:br/>
        <w:br/>
        <w:t>We have a lot of the earlier #1 Pgms more or less in hand.</w:t>
        <w:br/>
        <w:t>We can now begin to work in earnest. If we don't get the</w:t>
        <w:br/>
        <w:t>above orders in action now we'll have an even rougher time</w:t>
        <w:br/>
        <w:t>of it.</w:t>
        <w:br/>
        <w:br/>
        <w:t>We have Dianetics to push and Scientology to get back in</w:t>
        <w:br/>
        <w:t>actual full operation.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404 ED 10 SH 6 Jun 70 SH Pcs</w:t>
        <w:br/>
        <w:t>[p. 683-5]</w:t>
        <w:br/>
        <w:br/>
        <w:t>L. Ron Hubbard EXECUTIVE DIRECTIVE</w:t>
        <w:br/>
        <w:br/>
        <w:t>LRH ED 10 SH 6 June 1970</w:t>
        <w:br/>
        <w:br/>
        <w:t>Applies also to: AOUK AOSHDK ASHO</w:t>
        <w:br/>
        <w:br/>
        <w:t>To: Tech Staff SHs</w:t>
        <w:br/>
        <w:br/>
        <w:t>From: Ron</w:t>
        <w:br/>
        <w:br/>
        <w:t>Subject: SH Pcs</w:t>
        <w:br/>
        <w:br/>
        <w:br/>
        <w:t>The NEW LOOK of restoring Scn lower grades gives us a</w:t>
        <w:br/>
        <w:t>different viewpoint of most folders.</w:t>
        <w:br/>
        <w:br/>
        <w:t>I have just gone over the folder of a pc recently audited</w:t>
        <w:br/>
        <w:t>extensively at an SH. It gives the present interpretation</w:t>
        <w:br/>
        <w:t>now that Quickie Grades are at end.</w:t>
        <w:br/>
        <w:br/>
        <w:t>She is "roller coastering". She is not PTS she is simply</w:t>
        <w:br/>
        <w:t>unflat on all lower grades. When she said she had no gains</w:t>
        <w:br/>
        <w:t>someone told her she had had.</w:t>
        <w:br/>
        <w:br/>
        <w:t>1. Although just run on Interiorization Rundown (she</w:t>
        <w:br/>
        <w:t>hadn't ever been Ext, she said, but the auditor said it</w:t>
        <w:br/>
        <w:t>read on the meter) the essential 2 way Comm on Ext Int was</w:t>
        <w:br/>
        <w:t>not given in a next session. They seldom fully cognite</w:t>
        <w:br/>
        <w:t>unless this is done.</w:t>
        <w:br/>
        <w:br/>
        <w:t xml:space="preserve">2. Her Dianetics is far from flat. She never attained the </w:t>
        <w:br/>
        <w:t>Class Chart ability for Dianetics. Yet was audited on up.</w:t>
        <w:br/>
        <w:br/>
        <w:t>3. Her Zero Grade is not done. Although "given Scn</w:t>
        <w:br/>
        <w:t>triples O to IV" no End Phen ever attained. All the</w:t>
        <w:br/>
        <w:t>processes of Zero were not run - only the upper Os like</w:t>
        <w:br/>
        <w:t>0-0, O-A etc. (and all for O - IV multiple declare).</w:t>
        <w:br/>
        <w:br/>
        <w:t>4. Her Grade I was never done. None of the many Gr I</w:t>
        <w:br/>
        <w:t>process were run and versions of problems were not even</w:t>
        <w:br/>
        <w:t>touched. Not even a Problems Intensive was given. And</w:t>
        <w:br/>
        <w:t>here is her "Rollercoaster" or hung up case. A person all</w:t>
        <w:br/>
        <w:t>hung up on Problems get little or no case gain and sags</w:t>
        <w:br/>
        <w:t>where her problem keys in again. Only problems can prevent</w:t>
        <w:br/>
        <w:t>case gain. When you have no case gain and if Grade I is not</w:t>
        <w:br/>
        <w:t>totally flat then you haven't actually bridged the gap</w:t>
        <w:br/>
        <w:t>between a humanoid and a Scientologist. I didn't say this is</w:t>
        <w:br/>
        <w:t>true of this particular case but it would hold as a general</w:t>
        <w:br/>
        <w:t>probability.</w:t>
        <w:br/>
        <w:br/>
        <w:t>5. Overts in all forms is not flat as the case is hung</w:t>
        <w:br/>
        <w:t>up on a Sec Check once given.</w:t>
        <w:br/>
        <w:br/>
        <w:t>6. Change, the keynote of Gr III has not been handled.</w:t>
        <w:br/>
        <w:br/>
        <w:t>7. Few Service Facs were found - only the 3 for triples</w:t>
        <w:br/>
        <w:t>and no others. Grade IV is thus incomplete.</w:t>
        <w:br/>
        <w:br/>
        <w:t>8. Power not run to EP.</w:t>
        <w:br/>
        <w:br/>
        <w:t>9. RGEW incomplete.</w:t>
        <w:br/>
        <w:br/>
        <w:t>10. Grades above this not attained fully and pc is hung up</w:t>
        <w:br/>
        <w:t>in an OT cycle she could never end with all these lower</w:t>
        <w:br/>
        <w:t>grades out.</w:t>
        <w:br/>
        <w:br/>
        <w:t>This is not a condemnation of the auditing done.</w:t>
        <w:br/>
        <w:br/>
        <w:t>The auditing actually done was good except Evaluation existed.</w:t>
        <w:br/>
        <w:br/>
        <w:t>The C/S lacked any program for the case and jumped about</w:t>
        <w:br/>
        <w:t>without any smooth advance.</w:t>
        <w:br/>
        <w:br/>
        <w:t>All this is what comes of calling the SHSBC materials</w:t>
        <w:br/>
        <w:t>"background" or "old" or "not used anymore" and other ways</w:t>
        <w:br/>
        <w:t>of selling Class VI short and of cutting checksheets down</w:t>
        <w:br/>
        <w:t>in Academies.</w:t>
        <w:br/>
        <w:br/>
        <w:t>When lower orgs didn't do their grades you weren't any</w:t>
        <w:br/>
        <w:t>longer able to deliver. The pcs weren't prepared. If you</w:t>
        <w:br/>
        <w:t>didn't train auditors either because the course materials</w:t>
        <w:br/>
        <w:t>were "not used anymore" then there went your Tech.</w:t>
        <w:br/>
        <w:br/>
        <w:t>There are signs of C/S desperation in this folder. All</w:t>
        <w:br/>
        <w:t>that's out is that this pc - like so many more - had all</w:t>
        <w:br/>
        <w:t>the lower grades very very out. In resistive cases, grades</w:t>
        <w:br/>
        <w:t>out is a major factor.</w:t>
        <w:br/>
        <w:br/>
        <w:br/>
        <w:t>Repair</w:t>
        <w:br/>
        <w:br/>
        <w:t>The repair of the SH situation lies in honest delivery, use</w:t>
        <w:br/>
        <w:t>of all materials in auditing and training, honest training</w:t>
        <w:br/>
        <w:t>using 2 way comm not ethics on slow students.</w:t>
        <w:br/>
        <w:br/>
        <w:t>Retreads of a properly checksheeted SHSBC should be</w:t>
        <w:br/>
        <w:t>strongly advocated.</w:t>
        <w:br/>
        <w:br/>
        <w:t>The situation is so far from hopeless that you can</w:t>
        <w:br/>
        <w:t>capitalize on it heavily.</w:t>
        <w:br/>
        <w:br/>
        <w:t>Recall blown students and stop telling them how old it all</w:t>
        <w:br/>
        <w:t>is and get them to use it.</w:t>
        <w:br/>
        <w:br/>
        <w:t>Get students to audit students for gain, not practice.</w:t>
        <w:br/>
        <w:br/>
        <w:t>Get all brush-off quickie grade pcs back in and handled</w:t>
        <w:br/>
        <w:t>properly. Above, I give you a typical case analyzed from</w:t>
        <w:br/>
        <w:t>its folder.</w:t>
        <w:br/>
        <w:br/>
        <w:t>To get such a case whizzing you would have to</w:t>
        <w:br/>
        <w:br/>
        <w:t>(A) By prepared lists and ruds (properly assessed) repair</w:t>
        <w:br/>
        <w:t>past sessions and life.</w:t>
        <w:br/>
        <w:br/>
        <w:t>(B) Complete Dianetics using triples to its end ability</w:t>
        <w:br/>
        <w:t>attained. Maybe 25 - 30 hours.</w:t>
        <w:br/>
        <w:br/>
        <w:t>(C) Do every process of every lower grade on up. To each</w:t>
        <w:br/>
        <w:t>true E/P for the process and ability gained for the grade.</w:t>
        <w:br/>
        <w:br/>
        <w:t>Do the remaining processes of the grade and rehab then</w:t>
        <w:br/>
        <w:t>those already "run"</w:t>
        <w:br/>
        <w:br/>
        <w:t>(D) Check Power for EP and complete it if incomplete.</w:t>
        <w:br/>
        <w:br/>
        <w:t>(E) Put back on RGEW to get a full result.</w:t>
        <w:br/>
        <w:br/>
        <w:t>(F) Send to an AO.</w:t>
        <w:br/>
        <w:br/>
        <w:br/>
        <w:t>This tech program applies to practically every pc that</w:t>
        <w:br/>
        <w:t>entered Scn after 1964.</w:t>
        <w:br/>
        <w:br/>
        <w:br/>
        <w:t>Students</w:t>
        <w:br/>
        <w:br/>
        <w:t>Retreads and recall of blows and the use of 2 way comm and</w:t>
        <w:br/>
        <w:t>repairing past propaganda that the material is no longer in</w:t>
        <w:br/>
        <w:t>use can get the SHSBC back in.</w:t>
        <w:br/>
        <w:br/>
        <w:br/>
        <w:t>Situation</w:t>
        <w:br/>
        <w:br/>
        <w:t>This is your general technical situation. SHs haven't had</w:t>
        <w:br/>
        <w:t xml:space="preserve">it all to the same degree of roughness - ASHO went completely </w:t>
        <w:br/>
        <w:t xml:space="preserve">mad a few months back and fed a "clear cognition" (evaluation) </w:t>
        <w:br/>
        <w:t xml:space="preserve">to all incomplete Dn pcs and told them they could not now have </w:t>
        <w:br/>
        <w:t xml:space="preserve">Power or upper auditing. This is being handled and the practic </w:t>
        <w:br/>
        <w:t>stopped.</w:t>
        <w:br/>
        <w:br/>
        <w:t>"Quickie Grades" and unreal case programming must end not</w:t>
        <w:br/>
        <w:t>only in SHs but in Lower orgs.</w:t>
        <w:br/>
        <w:br/>
        <w:t>There's a fantastic amount of work ahead of every SH to</w:t>
        <w:br/>
        <w:t>remedy the matter in SHs and by furnishing real VIs to get</w:t>
        <w:br/>
        <w:t>tech in in lower orgs.</w:t>
        <w:br/>
        <w:br/>
        <w:t>I care not whether the program is popular. I only care that</w:t>
        <w:br/>
        <w:t xml:space="preserve">it is honest and beneficial and will recover our tech and </w:t>
        <w:br/>
        <w:t>stats.</w:t>
        <w:br/>
        <w:br/>
        <w:br/>
        <w:t xml:space="preserve">L. RON HUBBARD </w:t>
        <w:br/>
        <w:t>Founder</w:t>
        <w:br/>
        <w:br/>
        <w:t>LRH:iw</w:t>
        <w:br/>
        <w:br/>
        <w:br/>
        <w:t>===========================</w:t>
        <w:br/>
        <w:t>405 ED 100 INT 11 Jun 70 AUDITING MYSTERY SOLVED</w:t>
        <w:br/>
        <w:t>[p. 442-3]</w:t>
        <w:br/>
        <w:br/>
        <w:t>L. Ron Hubbard EXECUTIVE DIRECTIVE</w:t>
        <w:br/>
        <w:br/>
        <w:t>LRH ED 108 INT 11 June 1970</w:t>
        <w:br/>
        <w:br/>
        <w:t>To: All Staff Registrars Treas Sec D of T Pub Divs</w:t>
        <w:br/>
        <w:br/>
        <w:t>From: Ron</w:t>
        <w:br/>
        <w:br/>
        <w:t>SUBJECT: AUDITING MYSTERY SOLVED</w:t>
        <w:br/>
        <w:br/>
        <w:t>Reference: LRH ED 77 INT requesting data in Thurs Reports</w:t>
        <w:br/>
        <w:t>on why low auditing hours.</w:t>
        <w:br/>
        <w:br/>
        <w:br/>
        <w:t>First I want to thank you for your very helpful data</w:t>
        <w:br/>
        <w:t>received in Thursday Reports in general. I appreciate</w:t>
        <w:br/>
        <w:t>receiving your reports every week.</w:t>
        <w:br/>
        <w:br/>
        <w:t>From your data I have been able to solve the riddle of Low</w:t>
        <w:br/>
        <w:t>Hours of Auditing that was being delivered by orgs.</w:t>
        <w:br/>
        <w:br/>
        <w:t>This led to even more important discoveries.</w:t>
        <w:br/>
        <w:br/>
        <w:t>The overall reason for low auditing hours is very simple</w:t>
        <w:br/>
        <w:t>almost no auditors!</w:t>
        <w:br/>
        <w:br/>
        <w:t>Rapid additional tech surveys then revealed that the proper</w:t>
        <w:br/>
        <w:t>delivery of Scientology began to go out some years back</w:t>
        <w:br/>
        <w:t>with Fast Flow and "Quickie Lower Grades"</w:t>
        <w:br/>
        <w:br/>
        <w:t>This has triggered off the campaign you see beginning with</w:t>
        <w:br/>
        <w:t>the HCO PL 10 May 70 and LRH EDs 104 to 107 INT now coming</w:t>
        <w:br/>
        <w:t>to you.</w:t>
        <w:br/>
        <w:br/>
        <w:t>Trouble we had with some cases in AOs traced straight back</w:t>
        <w:br/>
        <w:t>to "Quickie Lower Grades"</w:t>
        <w:br/>
        <w:br/>
        <w:t>Literally dozens of vital Scientology major processes that</w:t>
        <w:br/>
        <w:t>give people the real end phenomena of lower grades (as per</w:t>
        <w:br/>
        <w:t>the Classification Chart) had vanished from use.</w:t>
        <w:br/>
        <w:br/>
        <w:t>So you had nothing to audit. Dianetics tended to save the</w:t>
        <w:br/>
        <w:t>day for you because Scientology had drifted down to</w:t>
        <w:br/>
        <w:t>superficial application.</w:t>
        <w:br/>
        <w:br/>
        <w:t>The tons of Dianetics pcs and Dianetic auditors now</w:t>
        <w:br/>
        <w:t>completing give you a vast backlog of potential Academy</w:t>
        <w:br/>
        <w:t>students - if you reach for them.</w:t>
        <w:br/>
        <w:br/>
        <w:t>With full lower grade processing back in you can attract</w:t>
        <w:br/>
        <w:t>students. It is true that it is far cheaper to be a</w:t>
        <w:br/>
        <w:t>student and get all one's auditing as a student from students.</w:t>
        <w:br/>
        <w:br/>
        <w:t>Your solvency depends on training students both on</w:t>
        <w:br/>
        <w:t>Dianetics and in the Academy. It is costly to audit pcs.</w:t>
        <w:br/>
        <w:t>You may do so of course but it pegs your income and pay</w:t>
        <w:br/>
        <w:t>very low if you only audit.</w:t>
        <w:br/>
        <w:br/>
        <w:t>A lot of PLs (Fast Flow) have been cancelled and the lines</w:t>
        <w:br/>
        <w:t>are being put right to recover the full benefit of</w:t>
        <w:br/>
        <w:t>Scientology lower levels.</w:t>
        <w:br/>
        <w:br/>
        <w:t>So your answers and your cooperation concerning this</w:t>
        <w:br/>
        <w:t>"Auditing Mystery" were very very valuable and led to some</w:t>
        <w:br/>
        <w:t>very basic and needful actions.</w:t>
        <w:br/>
        <w:br/>
        <w:t>Thank you! Now let's get the show on the road again for</w:t>
        <w:br/>
        <w:t>Scientology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dz:gal</w:t>
        <w:br/>
        <w:br/>
        <w:br/>
        <w:t>===========================</w:t>
        <w:br/>
        <w:t>406 ED 32 WW 12 Jun 70 FUTURE PLANNING</w:t>
        <w:br/>
        <w:t>[p. 624]</w:t>
        <w:br/>
        <w:br/>
        <w:t>L. Ron Hubbard EXECUTIVE DIRECTIVE</w:t>
        <w:br/>
        <w:br/>
        <w:t>LRH ED 32 WW 10 SH 12 June 1970</w:t>
        <w:br/>
        <w:br/>
        <w:t>To: All Staff</w:t>
        <w:br/>
        <w:br/>
        <w:t>From: Ron</w:t>
        <w:br/>
        <w:br/>
        <w:t>Subject: FUTURE PLANNING</w:t>
        <w:br/>
        <w:br/>
        <w:t>Reference: Auditing Sales and Delivery Pgm No. 1 Series of EDs.</w:t>
        <w:br/>
        <w:br/>
        <w:br/>
        <w:t>I have been studying the UK scene very hard and have</w:t>
        <w:br/>
        <w:t>located several things that could be remedied.</w:t>
        <w:br/>
        <w:br/>
        <w:t>Staff pay and general WW and SH well being are a concern to me.</w:t>
        <w:br/>
        <w:br/>
        <w:t>The Auditing Sales and Delivery Pgm No. 1 and a more</w:t>
        <w:br/>
        <w:t>standard price list should make a difference. That people</w:t>
        <w:br/>
        <w:t>can now enroll directly on the SHSBC from HDC and can have</w:t>
        <w:br/>
        <w:t>their Academy fees credited will revive the SHSBC IF a very</w:t>
        <w:br/>
        <w:t>smart course is conducted.</w:t>
        <w:br/>
        <w:br/>
        <w:t>Getting back any blown students with 2 way comm and using 2</w:t>
        <w:br/>
        <w:t>way comm on the course to handle slows should get you going.</w:t>
        <w:br/>
        <w:br/>
        <w:t>If all old UK Academy students are contacted you should</w:t>
        <w:br/>
        <w:t>have quite an inflow.</w:t>
        <w:br/>
        <w:br/>
        <w:t xml:space="preserve">If you push getting students heavily you will be far more </w:t>
        <w:br/>
        <w:t>solvent.</w:t>
        <w:br/>
        <w:br/>
        <w:t>By combining certain functions and making some org pattern</w:t>
        <w:br/>
        <w:t>changes you may be able to make pay better. This is being</w:t>
        <w:br/>
        <w:t>studied.</w:t>
        <w:br/>
        <w:br/>
        <w:t>At higher levels I have recently been able to speed up</w:t>
        <w:br/>
        <w:t>completions at higher benefit levels. And Lower Levels are</w:t>
        <w:br/>
        <w:t>now coming back into their own. All the data you are now</w:t>
        <w:br/>
        <w:t>teaching on the SHSBC is very valid. It is not "old" or</w:t>
        <w:br/>
        <w:t>"background" or "not used".</w:t>
        <w:br/>
        <w:br/>
        <w:t>The future does not depend upon "lifting the ban" or "the</w:t>
        <w:br/>
        <w:t>inquiry". I am advised by reliable government sources that</w:t>
        <w:br/>
        <w:t>they will do nothing to Scientology whichever side gets in.</w:t>
        <w:br/>
        <w:br/>
        <w:t>I carried this burden of threat for 20 years mostly alone</w:t>
        <w:br/>
        <w:t>and said little. Now I'm getting lots of help. Inquiries,</w:t>
        <w:br/>
        <w:t>bans, bunk. It only proves it's a crazy world and needs</w:t>
        <w:br/>
        <w:t>you. You and you alone govern the future of your success</w:t>
        <w:br/>
        <w:t>with GDSes! All you have to do is keep those up. They went</w:t>
        <w:br/>
        <w:t>down because you lost the subject. So get it back and sail</w:t>
        <w:br/>
        <w:t>along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dz:gal</w:t>
        <w:br/>
        <w:br/>
        <w:br/>
        <w:t>===========================</w:t>
        <w:br/>
        <w:t>407 ED 101 INT 21 Jun 70 POPULAR NAMES OF DEVELOPMENTS</w:t>
        <w:br/>
        <w:t>[p. 465-7]</w:t>
        <w:br/>
        <w:br/>
        <w:t>L. Ron Hubbard EXECUTIVE DIRECTIVE</w:t>
        <w:br/>
        <w:br/>
        <w:t>LRH ED 101 INT 21 June 1970</w:t>
        <w:br/>
        <w:br/>
        <w:t xml:space="preserve">To: ECs URGENT </w:t>
        <w:br/>
        <w:t xml:space="preserve">Registrars </w:t>
        <w:br/>
        <w:t>Tech Secs</w:t>
        <w:br/>
        <w:t xml:space="preserve">All Staff </w:t>
        <w:br/>
        <w:t>FSMs</w:t>
        <w:br/>
        <w:br/>
        <w:t>From: Ron</w:t>
        <w:br/>
        <w:br/>
        <w:t>Subject: POPULAR NAMES OF DEVELOPMENTS</w:t>
        <w:br/>
        <w:br/>
        <w:t>Reference: Recent Tech Programs</w:t>
        <w:br/>
        <w:br/>
        <w:br/>
        <w:t>1. There are several technical programs and developments</w:t>
        <w:br/>
        <w:t>which will be very popular and already are enthusiastically</w:t>
        <w:br/>
        <w:t>received.</w:t>
        <w:br/>
        <w:br/>
        <w:t>2. It is Vital that the terms used to publicize these</w:t>
        <w:br/>
        <w:t>and inform the public about them are standardized and made</w:t>
        <w:br/>
        <w:t>acceptable. Therefore use these terms:</w:t>
        <w:br/>
        <w:br/>
        <w:br/>
        <w:t>3. EXTERIORIZATION INTENSIVE:</w:t>
        <w:br/>
        <w:br/>
        <w:t>This is called just that. "We are better than we think.</w:t>
        <w:br/>
        <w:t>Many people have gone Exterior and have been audited past</w:t>
        <w:br/>
        <w:t>it. This made them uncomfortable. A new technical</w:t>
        <w:br/>
        <w:t xml:space="preserve">development makes it possible to continue to audit them. </w:t>
        <w:br/>
        <w:t>This was previously forbidden. The tech breakthrough is</w:t>
        <w:br/>
        <w:t>available. A lower level "Thetan Exterior" is not yet</w:t>
        <w:br/>
        <w:t>Clear unless he has taken the Clearing Course. It is</w:t>
        <w:br/>
        <w:t>necessary to have an Exteriorization Intensive before you</w:t>
        <w:br/>
        <w:t>can be audited further if you have ever gone exterior in</w:t>
        <w:br/>
        <w:t>auditing. People audited past exterior without an</w:t>
        <w:br/>
        <w:t>Exteriorization Intensive develop somatics because they get</w:t>
        <w:br/>
        <w:t>more powerful. This is a major 1970 technical breakthrough."</w:t>
        <w:br/>
        <w:br/>
        <w:br/>
        <w:t>4. PROGRESS PROGRAM:</w:t>
        <w:br/>
        <w:br/>
        <w:t>What is called a "Repair Program" on the first issue of the</w:t>
        <w:br/>
        <w:t>C/S Series HCOB just being issued is re-named a PROGRESS</w:t>
        <w:br/>
        <w:t>PROGRAM. It has been found that case gain which has not</w:t>
        <w:br/>
        <w:t>been earlier achieved can be consolidated by a PROGRESS</w:t>
        <w:br/>
        <w:t>PROGRAM. It takes 25 hours, can be done by a Class I or</w:t>
        <w:br/>
        <w:t>above as long as it is C/Sed by an VIII who has starrated</w:t>
        <w:br/>
        <w:t>on the new C/S Series. This is quite a technical</w:t>
        <w:br/>
        <w:t>development in itself. It is the answer to a pc who had</w:t>
        <w:br/>
        <w:t>"Quickie Grades" and didn't actually reach full abilities</w:t>
        <w:br/>
        <w:t>in earlier Scientology auditing. It is followed by an</w:t>
        <w:br/>
        <w:t>Advance Program which follows below.</w:t>
        <w:br/>
        <w:br/>
        <w:br/>
        <w:t>5. ADVANCE PROGRAM:</w:t>
        <w:br/>
        <w:br/>
        <w:t>This is what was called a "Return Program" in the C/S</w:t>
        <w:br/>
        <w:t>Series The name is being changed from "Return" to</w:t>
        <w:br/>
        <w:t>"Advance" as more appropriate. It gets the pc really up to</w:t>
        <w:br/>
        <w:t>where he should be. It may take 50 hours or more.</w:t>
        <w:br/>
        <w:br/>
        <w:br/>
        <w:t>6. EXPANDED LOWER GRADES:</w:t>
        <w:br/>
        <w:br/>
        <w:t>Pcs won't like being told they "have to have their lower</w:t>
        <w:br/>
        <w:t>grades rerun". Actually that's not a factual statement</w:t>
        <w:br/>
        <w:t xml:space="preserve">anyway. The lower grades harmonic into the OT Levels. </w:t>
        <w:br/>
        <w:t>They can be run again with full 1950-1960 to 1970 processes</w:t>
        <w:br/>
        <w:t>as given on the SH Course all through the 1960s. These are</w:t>
        <w:br/>
        <w:t>now regrouped and sorted out and are called EXPANDED LOWER</w:t>
        <w:br/>
        <w:t>GRADES. Only this route will now be sold. There are no</w:t>
        <w:br/>
        <w:t>Dianetic or Scientology single - triple or "Quickie Lower</w:t>
        <w:br/>
        <w:t>Grades" anymore.</w:t>
        <w:br/>
        <w:br/>
        <w:br/>
        <w:t>7. DIANETIC CLEAR:</w:t>
        <w:br/>
        <w:br/>
        <w:t>There is such a state. It is not however attained by</w:t>
        <w:br/>
        <w:t xml:space="preserve">feeding people Scientology cognitions as was done in LA. </w:t>
        <w:br/>
        <w:t>Only about 2% go actually Clear on Dianetics. A Dianetic</w:t>
        <w:br/>
        <w:t>Clear or any other Dianetic pc now goes on up through the</w:t>
        <w:br/>
        <w:t xml:space="preserve">grades of Scientology and onto the proper Clearing Course. </w:t>
        <w:br/>
        <w:t>The Dianetic Clear of Book I was clear of somatics. The</w:t>
        <w:br/>
        <w:t>Book I definition is correct. This is the End Phenomena of</w:t>
        <w:br/>
        <w:t>Dianetics as per the Class Chart and Book I. 2% no more</w:t>
        <w:br/>
        <w:t>make Dianetic Clear accidentally. They still need expanded</w:t>
        <w:br/>
        <w:t>lower grades to make Scientology Clear. Becoming a</w:t>
        <w:br/>
        <w:t>Dianetic Clear does not stop them from getting Power</w:t>
        <w:br/>
        <w:t>Processing. Modern Power is to its total End Phenomena.</w:t>
        <w:br/>
        <w:br/>
        <w:br/>
        <w:t>8. CLASSIFICATION CHART:</w:t>
        <w:br/>
        <w:br/>
        <w:t>This chart "Classification and Gradation Chart" has been</w:t>
        <w:br/>
        <w:t xml:space="preserve">reissued many times. All issues are more or less valid. </w:t>
        <w:br/>
        <w:t>To save print, the processes run column appears in</w:t>
        <w:br/>
        <w:t>"Processes Taught" on the Auditor side of the Chart. All</w:t>
        <w:br/>
        <w:t>these processes and more are used in Expanded Lower Grades.</w:t>
        <w:br/>
        <w:t>The chart is Valid.</w:t>
        <w:br/>
        <w:br/>
        <w:br/>
        <w:t>9. QUICKIE GRADES:</w:t>
        <w:br/>
        <w:br/>
        <w:t>Persons were too demanding to be done quickly. On many</w:t>
        <w:br/>
        <w:t>cases these grades as given were valid but a large number</w:t>
        <w:br/>
        <w:t>of cases needed Expanded Lower Grades. 20 minutes from</w:t>
        <w:br/>
        <w:t>Grade O to IV and 5 minute Power was far more than many</w:t>
        <w:br/>
        <w:t>could stand up to. These need a PROGRESS PGM and an</w:t>
        <w:br/>
        <w:t>ADVANCE PGM. This is true of persons at Va or RGEW or on</w:t>
        <w:br/>
        <w:t>CC or OT Levels. All these who haven't fully made it need</w:t>
        <w:br/>
        <w:t>a PROGRESS PGM and an ADVANCE PGM "to pick up all the</w:t>
        <w:br/>
        <w:t>latent gain they missed"</w:t>
        <w:br/>
        <w:br/>
        <w:br/>
        <w:t>10. DIANETIC PCS:</w:t>
        <w:br/>
        <w:br/>
        <w:t>Dianetic pcs should be audited on Dianetics until no</w:t>
        <w:br/>
        <w:t>somatics, then go up through Expanded Lower Grades to</w:t>
        <w:br/>
        <w:t>Power, RGEW, Clearing Course and OT Levels.</w:t>
        <w:br/>
        <w:br/>
        <w:br/>
        <w:t>11. TRAINING:</w:t>
        <w:br/>
        <w:br/>
        <w:t>Any pc who has trouble needs training and the amount of</w:t>
        <w:br/>
        <w:t>time required in Expanded Lower Grades and so on makes it</w:t>
        <w:br/>
        <w:t>cheaper to be trained. Students audit each other. Sell</w:t>
        <w:br/>
        <w:t>training in preference to processing.</w:t>
        <w:br/>
        <w:br/>
        <w:br/>
        <w:t>12. OLD TIME AUDITORS:</w:t>
        <w:br/>
        <w:br/>
        <w:t>Everything Class IVs and VIs ever learned is ALL true, ALL</w:t>
        <w:br/>
        <w:t>in use. Use them. You will need them to get in Progress</w:t>
        <w:br/>
        <w:t>and Advance Pgms. DO NOT UNDERSELL THEIR VALUE OR STATUS.</w:t>
        <w:br/>
        <w:br/>
        <w:br/>
        <w:t>13. DEVELOPMENT PROGRAM:</w:t>
        <w:br/>
        <w:br/>
        <w:t>This terminology and approach is a short outline of the</w:t>
        <w:br/>
        <w:t xml:space="preserve">direction tech is taking. You should tell people this. </w:t>
        <w:br/>
        <w:t>Here are the facts:</w:t>
        <w:br/>
        <w:br/>
        <w:t xml:space="preserve">In 1968 I developed Class VIII as auditing from an OT </w:t>
        <w:br/>
        <w:t>viewpoint.</w:t>
        <w:br/>
        <w:br/>
        <w:t>In 1969 I developed Standard Dianetics, reviving and</w:t>
        <w:br/>
        <w:t>redeveloping the subject in full.</w:t>
        <w:br/>
        <w:br/>
        <w:t>In 1970 I have redeveloped Case Supervision and all of</w:t>
        <w:br/>
        <w:t xml:space="preserve">mid-grade Scientology. None of its materials are old </w:t>
        <w:br/>
        <w:t>and its earliest books apply mainly to OTs!</w:t>
        <w:br/>
        <w:br/>
        <w:t>When this bridge from Dianetics through full Scientology to</w:t>
        <w:br/>
        <w:t>OT VI is in, in, in, I will then release OT VII.</w:t>
        <w:br/>
        <w:br/>
        <w:t>This is the developmental project.</w:t>
        <w:br/>
        <w:br/>
        <w:br/>
        <w:t>14. FLAG:</w:t>
        <w:br/>
        <w:br/>
        <w:t>A glance at all this development and refinement should tell</w:t>
        <w:br/>
        <w:t>you what Flag is. And its real not rumoured atmosphere.</w:t>
        <w:br/>
        <w:t>Flag is the basic research area of Dianetics and</w:t>
        <w:br/>
        <w:t>Scientology. Over half its crew are Clears today and many</w:t>
        <w:br/>
        <w:t>are OTs. It is probably the calmest, if one of the busiest</w:t>
        <w:br/>
        <w:t>areas on the planet! Two years ago it had a largely</w:t>
        <w:br/>
        <w:t>unprocessed crew. That was two years ago, a long time in</w:t>
        <w:br/>
        <w:t>Dianetics and Scientology. That's all past. All these</w:t>
        <w:br/>
        <w:t>groovy goodies listed were developed by me and tested and</w:t>
        <w:br/>
        <w:t>disseminated with the help of Flag.</w:t>
        <w:br/>
        <w:br/>
        <w:t>It takes a calm, smooth environment to do work like this.</w:t>
        <w:br/>
        <w:t>You can mention that too, if you like. I only mention it</w:t>
        <w:br/>
        <w:t>because people coming here are "so surprised how beautiful</w:t>
        <w:br/>
        <w:t>and safe it all is now on Flag". Such statements are</w:t>
        <w:br/>
        <w:t>received here with wonder. It's been that way for two</w:t>
        <w:br/>
        <w:t>years ever since we sent away some bad hats and got the</w:t>
        <w:br/>
        <w:t>crew processed. That's the way the world will go too! Raw</w:t>
        <w:br/>
        <w:t>and then cleared. It's its own testimony to Dianetics and</w:t>
        <w:br/>
        <w:t>Scientology that I could change a ship so thoroughly from</w:t>
        <w:br/>
        <w:t>rough to smooth in only a few months. The subjects do work</w:t>
        <w:br/>
        <w:t>you know. Place is quiet like a mill pond.</w:t>
        <w:br/>
        <w:br/>
        <w:t>So all these developments are coming from me to you with</w:t>
        <w:br/>
        <w:t>love from the calmest and happiest if the hardest working</w:t>
        <w:br/>
        <w:t>spot on the planet.</w:t>
        <w:br/>
        <w:br/>
        <w:t>Use them well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408 ED 109 INT 1 Jul 70 GROUP ENGRAM Intensives</w:t>
        <w:br/>
        <w:t>[p. 441]</w:t>
        <w:br/>
        <w:br/>
        <w:t>L. Ron Hubbard EXECUTIVE DIRECTIVE</w:t>
        <w:br/>
        <w:br/>
        <w:t>LRH ED 109 INT 1 July 1970</w:t>
        <w:br/>
        <w:br/>
        <w:t>To: OESs</w:t>
        <w:br/>
        <w:t>Tech Sees</w:t>
        <w:br/>
        <w:br/>
        <w:t>From: Ron</w:t>
        <w:br/>
        <w:br/>
        <w:t>Subject: GROUP ENGRAM Intensives</w:t>
        <w:br/>
        <w:br/>
        <w:t xml:space="preserve">Reference: HCOB 27 Feb '70 GROUP ENGRAM PROCESS </w:t>
        <w:br/>
        <w:t xml:space="preserve">HCOB 11 Mar '70 IMPORTANT NOTE ON GROUP ENGRAM INTENSIVE </w:t>
        <w:br/>
        <w:t xml:space="preserve">HCOB 5 May '70 GROUP ENGRAM INTENSIVE WARNING HIDDEN OVERTS </w:t>
        <w:br/>
        <w:t>HCOB 27 May '70 UNREADING QUESTIONS AND ITEMS</w:t>
        <w:br/>
        <w:br/>
        <w:t xml:space="preserve">The Group Engram Intensive, while productive of excellent </w:t>
        <w:br/>
        <w:t xml:space="preserve">results on many people, is not recommended until a full </w:t>
        <w:br/>
        <w:t xml:space="preserve">Progress and Advance Program have been accomplished with </w:t>
        <w:br/>
        <w:t>total success.</w:t>
        <w:br/>
        <w:br/>
        <w:t>It is a heavy action. No permission is granted to use it.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409 ED 33 WW 9 Jul 70 SO Actions</w:t>
        <w:br/>
        <w:t>[p. 623]</w:t>
        <w:br/>
        <w:br/>
        <w:t>L. Ron Hubbard EXECUTIVE DIRECTIVE</w:t>
        <w:br/>
        <w:br/>
        <w:t>LRH ED 33 WW 11 SH 9 July 1970</w:t>
        <w:br/>
        <w:br/>
        <w:t>To: All Staff</w:t>
        <w:br/>
        <w:br/>
        <w:t>From: Ron</w:t>
        <w:br/>
        <w:br/>
        <w:t>Subject: SO Actions</w:t>
        <w:br/>
        <w:br/>
        <w:br/>
        <w:t>To bring about a better working relationship between WW and</w:t>
        <w:br/>
        <w:t>the Scientology org network and the Sea Org, we are</w:t>
        <w:br/>
        <w:t>returning the center of the SO in UK to its original home</w:t>
        <w:br/>
        <w:t>at Saint Hill.</w:t>
        <w:br/>
        <w:br/>
        <w:t>There are many plans afoot for the UK. You will like them</w:t>
        <w:br/>
        <w:t>for you have been personally consulted about them and they</w:t>
        <w:br/>
        <w:t>are based on your own requests and requirements.</w:t>
        <w:br/>
        <w:br/>
        <w:t>A much closer contact is needed between WW and the SO so</w:t>
        <w:br/>
        <w:t>that minor matters can be worked out amicably.</w:t>
        <w:br/>
        <w:br/>
        <w:t>There have been discussions of bypass and this needs</w:t>
        <w:br/>
        <w:t>correction by closer liaison.</w:t>
        <w:br/>
        <w:br/>
        <w:t>There is no wish to unstabilize either WW or SH.</w:t>
        <w:br/>
        <w:br/>
        <w:t>So give them a welcome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410 ED 110 INT 10 Jul 70 Registrar Pgm. No. 1 WHAT TO PUSH</w:t>
        <w:br/>
        <w:t>[p. 438-40]</w:t>
        <w:br/>
        <w:br/>
        <w:t>L. Ron Hubbard EXECUTIVE DIRECTIVE</w:t>
        <w:br/>
        <w:br/>
        <w:t>LRH ED 110 INT 10 July 1970</w:t>
        <w:br/>
        <w:br/>
        <w:t>To: ECs</w:t>
        <w:br/>
        <w:t>REGISTRARS</w:t>
        <w:br/>
        <w:br/>
        <w:t>From: Ron</w:t>
        <w:br/>
        <w:br/>
        <w:t>Subject: Registrar Pgm. No. 1 WHAT TO PUSH</w:t>
        <w:br/>
        <w:br/>
        <w:t>Reference: Auditing Sales and Delivery Pgm. No. 1</w:t>
        <w:br/>
        <w:br/>
        <w:br/>
        <w:t>Well I've seen it all now.</w:t>
        <w:br/>
        <w:br/>
        <w:t>From 10 Registrars answers on demand of the public IT'S FOR</w:t>
        <w:br/>
        <w:t>TRAINING, far less for processing. Yet processing was</w:t>
        <w:br/>
        <w:t>apparently pushed.</w:t>
        <w:br/>
        <w:br/>
        <w:t>YOU DON'T WANT TO BE IN THE PROCESSING BUSINESS. The</w:t>
        <w:br/>
        <w:t>economics of it will kill your org. At 2 to 1 Admin Tech</w:t>
        <w:br/>
        <w:t>ratio, if (all discounts off and FSM pd and all that) you</w:t>
        <w:br/>
        <w:t>got $250 from pcs for the week you'd have $86.66 for the</w:t>
        <w:br/>
        <w:t>auditor and $86.66 for each of two Admin people. But this</w:t>
        <w:br/>
        <w:t>pays for no org, promotion, quarters or reserves so it</w:t>
        <w:br/>
        <w:t>works this way: $200 for the org and $16.66 each for the</w:t>
        <w:br/>
        <w:t>auditor and 2 Admin people. That's how the Qual stat says</w:t>
        <w:br/>
        <w:t>around $16.66 per staff member.</w:t>
        <w:br/>
        <w:br/>
        <w:t>Students are unlimited income. Org too small, hire a hall.</w:t>
        <w:br/>
        <w:t>Add a Supervisor, Course Administrator or a Tech Services</w:t>
        <w:br/>
        <w:t>for every 30 or so students. Expansion in service and</w:t>
        <w:br/>
        <w:t>income becomes possible.</w:t>
        <w:br/>
        <w:br/>
        <w:t>So for this and many even better reasons PUSH TRAINING into</w:t>
        <w:br/>
        <w:t>Academy or onto Dianetics Course.</w:t>
        <w:br/>
        <w:br/>
        <w:t>This questionnaire sent out to Registrars shows that (a)</w:t>
        <w:br/>
        <w:t>HAS Course is pushed (which is nonsense) and (b) The HAS</w:t>
        <w:br/>
        <w:t>Courses being given stink.</w:t>
        <w:br/>
        <w:br/>
        <w:t>So the Registrar should (a) TRY TO BY-PASS HAS and get</w:t>
        <w:br/>
        <w:t>student straight into Academy. And (b) Raise hell with the</w:t>
        <w:br/>
        <w:t>Puhlic Div and Tech people about any sloppy HAS course -</w:t>
        <w:br/>
        <w:t>the HAS has to he an excellent VERY BRIEF course that talks</w:t>
        <w:br/>
        <w:t>mainly about getting trained in the Academy. If you had an</w:t>
        <w:br/>
        <w:t>excellent HAS course and pushed students from it to Academy</w:t>
        <w:br/>
        <w:t>you'd also win.</w:t>
        <w:br/>
        <w:br/>
        <w:br/>
        <w:t>ARBITRARIES</w:t>
        <w:br/>
        <w:br/>
        <w:t>A Registrar that goes along with arbitraries is a dull</w:t>
        <w:br/>
        <w:t>one.</w:t>
        <w:br/>
        <w:br/>
        <w:t>HAS is NOT a requisite to the Academy Zero Course. HQS is</w:t>
        <w:br/>
        <w:t>not a requisite. Why put people on it?</w:t>
        <w:br/>
        <w:br/>
        <w:t>The Dianetics Course is NOT a requisite to the Academy. It</w:t>
        <w:br/>
        <w:t>was to the SHSBC but not the Academy.</w:t>
        <w:br/>
        <w:br/>
        <w:t>So you can push people direct onto the Academy or the</w:t>
        <w:br/>
        <w:t>Dianetics Course.</w:t>
        <w:br/>
        <w:br/>
        <w:t>All Academy materials are for use. That's where they'll</w:t>
        <w:br/>
        <w:t>get and give auditing!</w:t>
        <w:br/>
        <w:br/>
        <w:t>While it is true that good auditors learn to be on the</w:t>
        <w:br/>
        <w:t>Dianetics Course, why require it for the Academy? When</w:t>
        <w:br/>
        <w:t>they get to an SH or at an SH they'll need an HSDC but not</w:t>
        <w:br/>
        <w:t>at once.</w:t>
        <w:br/>
        <w:br/>
        <w:br/>
        <w:t>EXPANDED GRADES</w:t>
        <w:br/>
        <w:br/>
        <w:t>Expanded Lower Grades are a salvation to a Registrar. It</w:t>
        <w:br/>
        <w:t>takes a long time. It is cheaper to be an auditor. One</w:t>
        <w:br/>
        <w:t>also has to become an auditor at R6EW level and really go</w:t>
        <w:br/>
        <w:t>clear. So why not be an auditor to begin with - save time</w:t>
        <w:br/>
        <w:t>and money!</w:t>
        <w:br/>
        <w:br/>
        <w:br/>
        <w:t>SHSBC</w:t>
        <w:br/>
        <w:br/>
        <w:t>As the SH Course now credits all actual cash paid for</w:t>
        <w:br/>
        <w:t>Academy and credits the time and classes spent in the</w:t>
        <w:br/>
        <w:t>Academy in training, it saves time to be trained in an Academy.</w:t>
        <w:br/>
        <w:br/>
        <w:t>The SHSBC does not cut into anyone's Academy. An SHSBC</w:t>
        <w:br/>
        <w:t>allows for enrollment directly without Academy. But this</w:t>
        <w:br/>
        <w:t>hurts no one. Some orgs ceased to have Academies and cut</w:t>
        <w:br/>
        <w:t>the flow line which made this change of SHSBC necessary.</w:t>
        <w:br/>
        <w:br/>
        <w:br/>
        <w:t>PROCESSING</w:t>
        <w:br/>
        <w:br/>
        <w:t>Don't cut out processing. Sell plain hours below Power.</w:t>
        <w:br/>
        <w:t>Power begins the result package. Below that it's hours,</w:t>
        <w:br/>
        <w:t>not grades.</w:t>
        <w:br/>
        <w:br/>
        <w:t>Auditors got lazy and were trying to shorten lower grades,</w:t>
        <w:br/>
        <w:t>leaving no hours to sell. Quickie Lower Grades were no</w:t>
        <w:br/>
        <w:t>good at all. Prevented pcs from going Clear on the CC.</w:t>
        <w:br/>
        <w:br/>
        <w:t>But now you have Expanded Lower Grades. So you can sell</w:t>
        <w:br/>
        <w:t>them. If the applicant won't listen to anything else but</w:t>
        <w:br/>
        <w:t>processing.</w:t>
        <w:br/>
        <w:br/>
        <w:t>You know, training is not to make a Professional with a</w:t>
        <w:br/>
        <w:t>shingle out. It's vital to be trained just to handle life.</w:t>
        <w:br/>
        <w:t>It's not for nothing that we lose our best auditors out of</w:t>
        <w:br/>
        <w:t>tech onto our Admin posts! They do better! In handling life.</w:t>
        <w:br/>
        <w:br/>
        <w:br/>
        <w:t>GRAPH BUG</w:t>
        <w:br/>
        <w:br/>
        <w:t>Apparently floods of people were coming in to the</w:t>
        <w:br/>
        <w:t>Registrars. The mail in and Interview graphs have been</w:t>
        <w:br/>
        <w:t>soaring. But bodies in the shop and completions have been</w:t>
        <w:br/>
        <w:t>in a crash downtrend.</w:t>
        <w:br/>
        <w:br/>
        <w:t>This is the riddle. Ten Reg's have now answered up. Until</w:t>
        <w:br/>
        <w:t>we hear from them all we won't know all.</w:t>
        <w:br/>
        <w:br/>
        <w:t>BUT the indication so far is that people were coming in for</w:t>
        <w:br/>
        <w:t>training and being offered auditing. The training demand</w:t>
        <w:br/>
        <w:t>is there unmistakably. Plain hours of auditing were also</w:t>
        <w:br/>
        <w:t>in demand, not packages or grades.</w:t>
        <w:br/>
        <w:br/>
        <w:t>The HAS Course was being pushed by Registrars instead of</w:t>
        <w:br/>
        <w:t>being by-passed.</w:t>
        <w:br/>
        <w:br/>
        <w:t>And the HAS Course was lousy and its students weren't</w:t>
        <w:br/>
        <w:t>resign-ups. The ACADEMY is what you push - or of course</w:t>
        <w:br/>
        <w:t>the Dianetics Course. It's actually better to sell Academy</w:t>
        <w:br/>
        <w:t>courses. They'll eventually take Dianetics. Dianetic</w:t>
        <w:br/>
        <w:t>students can audit Academy students.</w:t>
        <w:br/>
        <w:br/>
        <w:br/>
        <w:t>DECISIONS</w:t>
        <w:br/>
        <w:br/>
        <w:t>People don't like confusing prices or having to make a decision.</w:t>
        <w:br/>
        <w:br/>
        <w:t>You can strengthen the decision they have made, not change</w:t>
        <w:br/>
        <w:t>their minds.</w:t>
        <w:br/>
        <w:br/>
        <w:br/>
        <w:t>CONCLUSION</w:t>
        <w:br/>
        <w:br/>
        <w:t>So far so good. Follow the above.</w:t>
        <w:br/>
        <w:br/>
        <w:t>DID YOU KNOW THAT THE REGISTRAR REGULATES THE ORG INCOME?</w:t>
        <w:br/>
        <w:t>It's true.</w:t>
        <w:br/>
        <w:br/>
        <w:t>It's what the Registrar sells and how it's sold that put</w:t>
        <w:br/>
        <w:t>other staff in clover or in rags.</w:t>
        <w:br/>
        <w:br/>
        <w:t>So let's get affluent!</w:t>
        <w:br/>
        <w:br/>
        <w:t>You'll be hearing more when I know more about your situa-</w:t>
        <w:br/>
        <w:t>tion.</w:t>
        <w:br/>
        <w:br/>
        <w:t>Meanwhile get in the above NOW.</w:t>
        <w:br/>
        <w:br/>
        <w:br/>
        <w:t xml:space="preserve">L. RON HUBBARD </w:t>
        <w:br/>
        <w:t>Founder</w:t>
        <w:br/>
        <w:br/>
        <w:t>LRH:mes:bk</w:t>
        <w:br/>
        <w:br/>
        <w:br/>
        <w:t>===========================</w:t>
        <w:br/>
        <w:t>411 ED 34 WW 18 Jul 70 LRH PRO SURVEY</w:t>
        <w:br/>
        <w:t>[p. 621-2]</w:t>
        <w:br/>
        <w:br/>
        <w:t>L. Ron Hubbard EXECUTIVE DIRECTIVE</w:t>
        <w:br/>
        <w:br/>
        <w:t>LRH ED 34 WW 11 SH 18 July 1970</w:t>
        <w:br/>
        <w:br/>
        <w:t>To: All Staff at WW and SH</w:t>
        <w:br/>
        <w:br/>
        <w:t>From: Ron</w:t>
        <w:br/>
        <w:br/>
        <w:t>Subject: LRH PRO SURVEY</w:t>
        <w:br/>
        <w:br/>
        <w:t>Reference: Recent visit to area of LRH PRO.</w:t>
        <w:br/>
        <w:br/>
        <w:br/>
        <w:t>I wish to thank you very much for your answer to the</w:t>
        <w:br/>
        <w:t>Programme survey.</w:t>
        <w:br/>
        <w:br/>
        <w:t>Your data is of considerable interest and is of great use</w:t>
        <w:br/>
        <w:t>in formulating the steps necessary to achieve the Programme</w:t>
        <w:br/>
        <w:t>for SH and WW.</w:t>
        <w:br/>
        <w:br/>
        <w:t>Centralization of higher level activities is now in progress.</w:t>
        <w:br/>
        <w:br/>
        <w:t>Two programmes to handle the Tech situation and to obtain</w:t>
        <w:br/>
        <w:t>auditing for WW and SH Staff are now in formulation and I</w:t>
        <w:br/>
        <w:t xml:space="preserve">will be writing them up and sending them through shortly. </w:t>
        <w:br/>
        <w:t xml:space="preserve">These situations became very plain in the survey and I have </w:t>
        <w:br/>
        <w:t>added No. 18 Tech Quality and No. 19 Staff Cases to the Outline.</w:t>
        <w:br/>
        <w:br/>
        <w:t>The items on this programme outline are not listed in order</w:t>
        <w:br/>
        <w:t>of importance.</w:t>
        <w:br/>
        <w:br/>
        <w:t>No. 7, establishing better SO cooperation and ironing out</w:t>
        <w:br/>
        <w:t>has already occurred for the area and so the programmes</w:t>
        <w:br/>
        <w:t>have in fact already begun and at least one item can be</w:t>
        <w:br/>
        <w:t>marked "done"</w:t>
        <w:br/>
        <w:br/>
        <w:t>No. 20 will also have to be added as "staff pay".</w:t>
        <w:br/>
        <w:br/>
        <w:t>No. 17, Reestablishing SH as the World's Premier Org should</w:t>
        <w:br/>
        <w:t>have two parts, No. 17 (a) being "To reestablish SH as a</w:t>
        <w:br/>
        <w:t>functioning Dianetics and Scientology Org producing full</w:t>
        <w:br/>
        <w:t>services as a Class VI Org" and 17 (b) "Reestablishing SH</w:t>
        <w:br/>
        <w:t>as world's premier Org"</w:t>
        <w:br/>
        <w:br/>
        <w:t>No. 21 will also have to be added as "Providing SH with the</w:t>
        <w:br/>
        <w:t>packs, tapes and materials to teach all courses"</w:t>
        <w:br/>
        <w:br/>
        <w:t>No. 22 will be "Improve SH and WW staff morale". It is</w:t>
        <w:br/>
        <w:t>peculiar that only this one area over the world has</w:t>
        <w:br/>
        <w:t>anything wrong with its general morale. But this would not</w:t>
        <w:br/>
        <w:t>be unusual in view of its loss of its tech. The morale</w:t>
        <w:br/>
        <w:t>factor was visible in your Thursday reports which was why I</w:t>
        <w:br/>
        <w:t>sent my LRH PRO to you.</w:t>
        <w:br/>
        <w:br/>
        <w:t>Her visit seems to have improved things on this point.</w:t>
        <w:br/>
        <w:br/>
        <w:t>I intend of course to push the outlined programme on</w:t>
        <w:br/>
        <w:t>through. No ethics actions are contemplated from here. On</w:t>
        <w:br/>
        <w:t>the contrary full protection for those with high stats will</w:t>
        <w:br/>
        <w:t>be followed rigorously.</w:t>
        <w:br/>
        <w:br/>
        <w:t>It shouldn't take too long to reestablish SH as a fully</w:t>
        <w:br/>
        <w:t>functioning Org No. 17 (a).</w:t>
        <w:br/>
        <w:br/>
        <w:t>So I do appreciate your answers and I wish to thank those</w:t>
        <w:br/>
        <w:t>who have stuck by their posts come whatever.</w:t>
        <w:br/>
        <w:br/>
        <w:t>It will get better now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rr:gal</w:t>
        <w:br/>
        <w:br/>
        <w:br/>
        <w:t>===========================</w:t>
        <w:br/>
        <w:t>412 ED 113 INT 21 Aug 70 FLUELESS AUDITING</w:t>
        <w:br/>
        <w:t>[p. 436-7]</w:t>
        <w:br/>
        <w:br/>
        <w:t>L. Ron Hubbard EXECUTIVE DIRECTIVE</w:t>
        <w:br/>
        <w:br/>
        <w:t>LRH ED 113 INT 21 August 1970</w:t>
        <w:br/>
        <w:br/>
        <w:t>To: OESs Tech Sees C/Ses HGC Auditors Review Auditors</w:t>
        <w:br/>
        <w:br/>
        <w:t>From: RON</w:t>
        <w:br/>
        <w:br/>
        <w:t>Subject: FLUELESS AUDITING</w:t>
        <w:br/>
        <w:br/>
        <w:br/>
        <w:t>I frequently get folders coming from various areas which</w:t>
        <w:br/>
        <w:t>contain the auditing of various orgs and franchises and the</w:t>
        <w:br/>
        <w:t>C/Sing of many C/Ses.</w:t>
        <w:br/>
        <w:br/>
        <w:t>The most recent batch, in sessions around June and July of</w:t>
        <w:br/>
        <w:t>this year show</w:t>
        <w:br/>
        <w:br/>
        <w:t>(a) That better auditing is being done in general.</w:t>
        <w:br/>
        <w:br/>
        <w:t>(b) That small flubs are preventing full case results.</w:t>
        <w:br/>
        <w:br/>
        <w:t>When you look at a 2 hour session and see that the auditor</w:t>
        <w:br/>
        <w:t>chopped the cog to save 30 seconds, when you see an auditor</w:t>
        <w:br/>
        <w:t>fail to fly a rud and then start in on a major action, when</w:t>
        <w:br/>
        <w:t>you see a session ended off with the TA at 4.0, you wonder</w:t>
        <w:br/>
        <w:t>what's going on. Then when you see a C/S give a well done</w:t>
        <w:br/>
        <w:t>for the session, you know.</w:t>
        <w:br/>
        <w:br/>
        <w:t>It's these little tiny icky-picky points that hang up the</w:t>
        <w:br/>
        <w:t>pc and rob the HGC of all those smiling faces.</w:t>
        <w:br/>
        <w:br/>
        <w:t>These points may be small but there goes the end result.</w:t>
        <w:br/>
        <w:br/>
        <w:t>Exact, precision auditing iswhat it takes.</w:t>
        <w:br/>
        <w:br/>
        <w:t>There is a new look on C/Sing, will shortly be out as a</w:t>
        <w:br/>
        <w:t>book.</w:t>
        <w:br/>
        <w:br/>
        <w:t>Now the only thing that can keep your tech quality from</w:t>
        <w:br/>
        <w:t>showing up as winning cases are these corny flubs.</w:t>
        <w:br/>
        <w:br/>
        <w:t>I say "corny" because you all know better than to leave a</w:t>
        <w:br/>
        <w:t>chain unflat and unrepaired, better than to start a major</w:t>
        <w:br/>
        <w:t>action without setting the case up with an F/N, better than</w:t>
        <w:br/>
        <w:t>to run multiple somatics or unreading items.</w:t>
        <w:br/>
        <w:br/>
        <w:t>Now the message is just this:</w:t>
        <w:br/>
        <w:br/>
        <w:t>We have come a long way in handling tech. We have Dianetic</w:t>
        <w:br/>
        <w:t>technique in the bag, we have all our Scientology back. We</w:t>
        <w:br/>
        <w:t>have VIII auditors and C/S tech that's great. And we are</w:t>
        <w:br/>
        <w:t>using these things now. That's a whole fistful of plus points.</w:t>
        <w:br/>
        <w:br/>
        <w:t>Now don't drop the whole lot by letting a lot of little</w:t>
        <w:br/>
        <w:t>petty, corny errors creep in every few sessions per case.</w:t>
        <w:br/>
        <w:t>Just one is enough to make a case run badly. An auditing</w:t>
        <w:br/>
        <w:t>goof unrepaired for more than 24 hours can make a pc ill.</w:t>
        <w:br/>
        <w:br/>
        <w:t>So let's get those F/N VGIs to the examiner one for one. If</w:t>
        <w:br/>
        <w:t>you do you'll have it made - made - made.</w:t>
        <w:br/>
        <w:br/>
        <w:t>It's like we made the Andes like a breeze but can't tie our</w:t>
        <w:br/>
        <w:t>shoelaces.</w:t>
        <w:br/>
        <w:br/>
        <w:t>Come on. One for one at the Examiner with F/N VGIs. Do</w:t>
        <w:br/>
        <w:t>that for me will you?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rr:bk</w:t>
        <w:br/>
        <w:br/>
        <w:br/>
        <w:t>===========================</w:t>
        <w:br/>
        <w:t>413 ED 114 INT 21 Aug 70 STATS AND CURRENT ACTIVITIES</w:t>
        <w:br/>
        <w:t>[p. 432-5]</w:t>
        <w:br/>
        <w:br/>
        <w:t>L. Ron Hubbard EXECUTIVE DIRECTIVE</w:t>
        <w:br/>
        <w:br/>
        <w:t>LRH ED 114 INT 21 August 1970</w:t>
        <w:br/>
        <w:br/>
        <w:t>To: All Staff</w:t>
        <w:br/>
        <w:br/>
        <w:t>From: RON</w:t>
        <w:br/>
        <w:br/>
        <w:t>Subject: STATS AND CURRENT ACTIVITIES</w:t>
        <w:br/>
        <w:br/>
        <w:br/>
        <w:t>A happy hopeful sign is that the US Continental GI has</w:t>
        <w:br/>
        <w:t>risen after the Dianetics Grand Convention in LA.</w:t>
        <w:br/>
        <w:br/>
        <w:t>At the Convention "Get Trained to get Audited" and</w:t>
        <w:br/>
        <w:t>"Expanded Lower Grades" were the heavily pushed items.</w:t>
        <w:br/>
        <w:br/>
        <w:t>This has not been as heavily pushed in other areas as the</w:t>
        <w:br/>
        <w:t>Convention was attended by 4,500 people from all over the</w:t>
        <w:br/>
        <w:t>country and from all orgs and franchises who got the direct</w:t>
        <w:br/>
        <w:t>message that the way to get audited was to get trained.</w:t>
        <w:br/>
        <w:br/>
        <w:t>An org will stay poor and small if it tries to be a clinic</w:t>
        <w:br/>
        <w:t>only. It takes courses to push an org into expansion.</w:t>
        <w:br/>
        <w:br/>
        <w:t>The major outnesses which are coming in on the lines now</w:t>
        <w:br/>
        <w:t>which are counter to expansion are:</w:t>
        <w:br/>
        <w:br/>
        <w:t>1. Blown Students</w:t>
        <w:br/>
        <w:br/>
        <w:t>The use of 2 way comm on students there and ARC Break pgms</w:t>
        <w:br/>
        <w:t>on those blowy, furnishing all needed materials and</w:t>
        <w:br/>
        <w:t>scheduling classes precisely and single-hatted Supervisors</w:t>
        <w:br/>
        <w:t>are the things being worked on to get all courses going</w:t>
        <w:br/>
        <w:t>well. No incomplete student should be left blown and every</w:t>
        <w:br/>
        <w:t>effort should be made to handle courses with good 2 way</w:t>
        <w:br/>
        <w:t>comm, all materials, real Supervisors for the course and</w:t>
        <w:br/>
        <w:t>precise course hourly time scheduling.</w:t>
        <w:br/>
        <w:br/>
        <w:t>2. Getting early books sold</w:t>
        <w:br/>
        <w:br/>
        <w:t>It is amazing that even high level C/Ses could not C/S</w:t>
        <w:br/>
        <w:t>until they had star-rated THE ORIGINAL THESIS, EVOLUTION OF</w:t>
        <w:br/>
        <w:t>A SCIENCE, DMSMH, 8-80, 8-8008, etc. They had to find out</w:t>
        <w:br/>
        <w:t>what the MIND was all about. Processes were being ordered</w:t>
        <w:br/>
        <w:t>and run without knowing WHAT was being worked on. Knowing</w:t>
        <w:br/>
        <w:t>these books made all that difference. They are vital as a</w:t>
        <w:br/>
        <w:t>vanguard to any expansion. So get basic books stressed and</w:t>
        <w:br/>
        <w:t>sold.</w:t>
        <w:br/>
        <w:br/>
        <w:t>3. Registrars and CF</w:t>
        <w:br/>
        <w:br/>
        <w:t>It was found Registrars had slipped down to Public Division</w:t>
        <w:br/>
        <w:t>body lines. When Central Files Div 2 isn't kept up and</w:t>
        <w:br/>
        <w:t>used you never get repeat business. About 80% of the org's</w:t>
        <w:br/>
        <w:t>income in most orgs was being wasted while the Registrar</w:t>
        <w:br/>
        <w:t>got all tied up selling HAS Course instead of major</w:t>
        <w:br/>
        <w:t>services to HAS Course graduates and working with old</w:t>
        <w:br/>
        <w:t xml:space="preserve">customers. Public Divs bring future income to the Orgs. </w:t>
        <w:br/>
        <w:t>Div II is the main income line. These 2 Registrar</w:t>
        <w:br/>
        <w:t>functions (Public Div Registrar and Div II Registrar) are</w:t>
        <w:br/>
        <w:t>being sorted out. CFs being straightened up and put back</w:t>
        <w:br/>
        <w:t>into use.</w:t>
        <w:br/>
        <w:br/>
        <w:t>4. New Qual</w:t>
        <w:br/>
        <w:br/>
        <w:t>The Tech Div was pried out of Qual and Qual has been given</w:t>
        <w:br/>
        <w:t>a new departmental line up. Dept 13 is now Personnel</w:t>
        <w:br/>
        <w:t>Enhancement with a stress on getting the staff member</w:t>
        <w:br/>
        <w:t>audited and programmed and staff staff auditors back in</w:t>
        <w:br/>
        <w:t>after all these years. Dept 14 is to straighten up the</w:t>
        <w:br/>
        <w:t>org. Dept 15 contains everything that used to be Qual.</w:t>
        <w:br/>
        <w:br/>
        <w:t>This new Qual Div is fully worked out and a life saver.</w:t>
        <w:br/>
        <w:br/>
        <w:t>5. Heavy concentration on GDSes</w:t>
        <w:br/>
        <w:br/>
        <w:t>To get a GI you have to get up your GDSes. To get up your</w:t>
        <w:br/>
        <w:t>GDSes you have to get up your Departmental stats. Getting</w:t>
        <w:br/>
        <w:t xml:space="preserve">the whole staff concentrating on the GI only is defeating. </w:t>
        <w:br/>
        <w:t>They all have their own stats and if they get those up</w:t>
        <w:br/>
        <w:t>they'll see a resulting GI.</w:t>
        <w:br/>
        <w:br/>
        <w:t>6. Keep pushing Dianetics</w:t>
        <w:br/>
        <w:br/>
        <w:t>Just because we have Expanded Lower Grades is no reason not</w:t>
        <w:br/>
        <w:t>to continue to push Dianetics. We have a success story</w:t>
        <w:br/>
        <w:t>from someone, a professional pc for 20 years in Dn and Scn,</w:t>
        <w:br/>
        <w:t>who finally got some Dianetic Training. His perceptions</w:t>
        <w:br/>
        <w:t>turned on and he's flying!</w:t>
        <w:br/>
        <w:br/>
        <w:t>7. Retreads</w:t>
        <w:br/>
        <w:br/>
        <w:t>With the new Academy checksheets and Expanded Lower Grades</w:t>
        <w:br/>
        <w:t>this is a wonderful time to start working to retread</w:t>
        <w:br/>
        <w:t>auditors of recent quickie grade vintage and get them going</w:t>
        <w:br/>
        <w:t>again.</w:t>
        <w:br/>
        <w:br/>
        <w:t>8. Flubless Auditing</w:t>
        <w:br/>
        <w:br/>
        <w:t>If you train so well and C/S so well you don't get corny</w:t>
        <w:br/>
        <w:t>auditing flubs you'll have a sparkling field very soon.</w:t>
        <w:br/>
        <w:br/>
        <w:br/>
        <w:t>REFERENCE</w:t>
        <w:br/>
        <w:br/>
        <w:t>Recent HCO Poi Ltrs that will help you get the stats up are</w:t>
        <w:br/>
        <w:br/>
        <w:t>HCO PL 24 June 70 Management Cycle</w:t>
        <w:br/>
        <w:br/>
        <w:t>HCO PL 24 June 70 Issue II Personnel Pools</w:t>
        <w:br/>
        <w:br/>
        <w:t>HCO PL 25 June 70 Revised and Reissued 17 July 70 Exp Lower</w:t>
        <w:br/>
        <w:t>Grades Chart of Abilities Gained and Inabilities Lost</w:t>
        <w:br/>
        <w:br/>
        <w:t>HCO PL 1 July 70 Issue II A Note on Checksheets</w:t>
        <w:br/>
        <w:br/>
        <w:t>HCO PL 5 May 65 Reissued 4 July 70 Classification Gradation</w:t>
        <w:br/>
        <w:t>and Awareness Chart</w:t>
        <w:br/>
        <w:br/>
        <w:t>HCO PL 9 July 70 LRH Comm - Single Hatting</w:t>
        <w:br/>
        <w:br/>
        <w:t>HCO PL 10 July 70 Training Requirements Eased</w:t>
        <w:br/>
        <w:br/>
        <w:t>HCO PL 14 July 70 Registrar Statistic</w:t>
        <w:br/>
        <w:br/>
        <w:t>HCO PL 8 August 70 Issue III Reorganization of the</w:t>
        <w:br/>
        <w:t>Correction Div (Qual)</w:t>
        <w:br/>
        <w:br/>
        <w:t>HCO PL 22 Nov 67 Reissue 18 July 70 Out Tech</w:t>
        <w:br/>
        <w:br/>
        <w:t>HCO PL 20 July 70 Cases and Staff Morale</w:t>
        <w:br/>
        <w:br/>
        <w:t>HCO PL 20 July 70 Interneships (for lower orgs)</w:t>
        <w:br/>
        <w:br/>
        <w:t>HCO PL 20 July 70 Issue II Targets Checksheet</w:t>
        <w:br/>
        <w:br/>
        <w:t>HCO PL 20 July 70 Issue III 2 Way Comm Checksheet</w:t>
        <w:br/>
        <w:br/>
        <w:t>HCO PL 22 July 70 Issue III Tech Retreads and Retraining</w:t>
        <w:br/>
        <w:br/>
        <w:t>HCO PL 22 July 70 Class VIII Contracts</w:t>
        <w:br/>
        <w:br/>
        <w:t>HCO PL 30 July 70 The Tech and Ethics of Confessionals</w:t>
        <w:br/>
        <w:br/>
        <w:t>HCO PL 30 July 70 Registration Breakthrough</w:t>
        <w:br/>
        <w:br/>
        <w:t>HCO PL 3 Aug 70 Registrars May Now Talk Money</w:t>
        <w:br/>
        <w:br/>
        <w:t>HCO PL 13 Aug 70 Wrong Publics</w:t>
        <w:br/>
        <w:br/>
        <w:t>HCO PL 16 Aug 70 Statistic Mismanagement</w:t>
        <w:br/>
        <w:br/>
        <w:br/>
        <w:t>There are other PLs and Pjt orders etc, in between the</w:t>
        <w:br/>
        <w:t>above PLs, but this list and this LRH ED shows you which</w:t>
        <w:br/>
        <w:t>way things are going and what needs improving and what's</w:t>
        <w:br/>
        <w:t>being concentrated upon.</w:t>
        <w:br/>
        <w:br/>
        <w:t>In the last year getting in LRH No. 1 Pgms by orgs large</w:t>
        <w:br/>
        <w:t>and small have demonstrated the most consistent stat rise</w:t>
        <w:br/>
        <w:t>over the world. Those orgs that checked out staffs on</w:t>
        <w:br/>
        <w:t>these, beginning with LRH Comm Staff Pgm No. 1 (Training</w:t>
        <w:br/>
        <w:t>HDC - HDG and OEC) last September, and got the LRH No. 1</w:t>
        <w:br/>
        <w:t>Pgms in got a very healthy grip on life.</w:t>
        <w:br/>
        <w:br/>
        <w:t>This was in spite of their concentrating on processing</w:t>
        <w:br/>
        <w:t>people, having only a fragment of Scientology in action,</w:t>
        <w:br/>
        <w:t>neglecting their CF customers and neglecting elementary</w:t>
        <w:br/>
        <w:t>Training Supervisor actions in their Courses.</w:t>
        <w:br/>
        <w:br/>
        <w:t>Along in April, by International stats, this tapered off.</w:t>
        <w:br/>
        <w:t xml:space="preserve">The LRH No. 1 Pgms ceased to be heavily nudged. Ceased to </w:t>
        <w:br/>
        <w:t>be heavily used and checked out and the lack of full</w:t>
        <w:br/>
        <w:t>Scientology grades caught up with orgs.</w:t>
        <w:br/>
        <w:br/>
        <w:t>If any org were to revert to pushing in these LRH No. 1</w:t>
        <w:br/>
        <w:t>Pgms again and correct the outnesses and points 1 to 8 in</w:t>
        <w:br/>
        <w:t>this ED, their stats would surely begin to rise once more</w:t>
        <w:br/>
        <w:t>if they are down, or rise higher if they are up.</w:t>
        <w:br/>
        <w:br/>
        <w:t>Flag Special Briefing Course graduates are now beginning to</w:t>
        <w:br/>
        <w:t>graduate on Flag. Amongst other actions they are also</w:t>
        <w:br/>
        <w:t>being trained to check out LRH No. 1 Pgms on orgs.</w:t>
        <w:br/>
        <w:br/>
        <w:t>Flag's first VIP pc has just gone home floating. With me</w:t>
        <w:br/>
        <w:t>C/Sing and Quentin doing the auditing and Flag admin in Div</w:t>
        <w:br/>
        <w:t>5, it really went well. Like silk. Very standard C/Sing,</w:t>
        <w:br/>
        <w:t>very standard auditing. But completely flubless. There's</w:t>
        <w:br/>
        <w:t>the trick.</w:t>
        <w:br/>
        <w:br/>
        <w:t>A new Org Ed with all Ideal Scenes and Stats is under</w:t>
        <w:br/>
        <w:t>preparation for early release. Stats all corrected. Div 5</w:t>
        <w:br/>
        <w:t>the major change.</w:t>
        <w:br/>
        <w:br/>
        <w:t>The Dianetics Text Book will be going to the printers</w:t>
        <w:br/>
        <w:t>soon.</w:t>
        <w:br/>
        <w:br/>
        <w:t>The new 0 - IV and SHSBC Checksheets are all issued.</w:t>
        <w:br/>
        <w:br/>
        <w:t>So we're very interested and very busy.</w:t>
        <w:br/>
        <w:br/>
        <w:t>We watch your Thursday Reports closely and every one gets</w:t>
        <w:br/>
        <w:t>read - and those who don't send one get noted.</w:t>
        <w:br/>
        <w:br/>
        <w:t>Stat Management and GDS and Departmental stat concentration</w:t>
        <w:br/>
        <w:t>is the order of the day. We've found that anyone not</w:t>
        <w:br/>
        <w:t>managing and operating by stats is wide open to hideous</w:t>
        <w:br/>
        <w:t>errors and injustice. Justice can't operate at all without</w:t>
        <w:br/>
        <w:t>stats.</w:t>
        <w:br/>
        <w:br/>
        <w:t>Flag, of course, is basically tech concentrated and tech</w:t>
        <w:br/>
        <w:t>oriented. And has naturally the world's finest auditors so</w:t>
        <w:br/>
        <w:t>we know what's working and what isn't.</w:t>
        <w:br/>
        <w:br/>
        <w:t>There's a lot of sympathy and appreciation with org and</w:t>
        <w:br/>
        <w:t>field problems and Flag works hard to help handle them.</w:t>
        <w:br/>
        <w:br/>
        <w:t>Hope you're getting the October Congress set up well and</w:t>
        <w:br/>
        <w:t>well in advance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rr:bk</w:t>
        <w:br/>
        <w:br/>
        <w:br/>
        <w:t>===========================</w:t>
        <w:br/>
        <w:t>414 ED 117 INT 26 Aug 70 CURRENT CASES</w:t>
        <w:br/>
        <w:t>[p. 428-31]</w:t>
        <w:br/>
        <w:br/>
        <w:t>L. Ron Hubbard EXECUTIVE DIRECTIVE</w:t>
        <w:br/>
        <w:br/>
        <w:t>LRH ED 117 INT 26 August 1970</w:t>
        <w:br/>
        <w:br/>
        <w:t xml:space="preserve">To: C/Ses </w:t>
        <w:br/>
        <w:t xml:space="preserve">Auditors </w:t>
        <w:br/>
        <w:t xml:space="preserve">Tech Sees </w:t>
        <w:br/>
        <w:t xml:space="preserve">Qual Sees </w:t>
        <w:br/>
        <w:t xml:space="preserve">Registrars </w:t>
        <w:br/>
        <w:t xml:space="preserve">Letter Registrars </w:t>
        <w:br/>
        <w:t>Franchises</w:t>
        <w:br/>
        <w:br/>
        <w:t>From: RON</w:t>
        <w:br/>
        <w:br/>
        <w:t>Subject: CURRENT CASES</w:t>
        <w:br/>
        <w:br/>
        <w:br/>
        <w:t>Whenever there is an advance in tech, a certain number of</w:t>
        <w:br/>
        <w:t>Incomplete cases become visible.</w:t>
        <w:br/>
        <w:br/>
        <w:t>Currently you are getting the biggest number of Incomplete</w:t>
        <w:br/>
        <w:t>cases I hope we will ever see in any one period,</w:t>
        <w:br/>
        <w:br/>
        <w:t>The tech advances are very valuable and the result is the</w:t>
        <w:br/>
        <w:t>exposure to view of Incomplete Cases.</w:t>
        <w:br/>
        <w:br/>
        <w:t>The reasons for this are:</w:t>
        <w:br/>
        <w:br/>
        <w:t>DIANETICS was all complete from the early 60's with R3R but</w:t>
        <w:br/>
        <w:t>we got quickie Dianetics, 1 lock, 1 secondary, 1 engram.</w:t>
        <w:br/>
        <w:br/>
        <w:t>SCIENTOLOGY was fully complete in the mid 60's but had been</w:t>
        <w:br/>
        <w:t>followed on its developmental progress line rather than put</w:t>
        <w:br/>
        <w:t>into full use. Then we got quickie lower grades for two or</w:t>
        <w:br/>
        <w:t>three years until we began to get it back in just this year.</w:t>
        <w:br/>
        <w:br/>
        <w:t>CLASS VIII auditing assumed Dianetics and Lower Grades were</w:t>
        <w:br/>
        <w:t>being fully attested to.</w:t>
        <w:br/>
        <w:br/>
        <w:t>CLEAR AND OT GRADES also assumed Dianetics and Lower grades</w:t>
        <w:br/>
        <w:t>were already in.</w:t>
        <w:br/>
        <w:br/>
        <w:t>This year we really began to get in the Class and Grade</w:t>
        <w:br/>
        <w:t>Chart (the latest 1970 copy of which you should have now).</w:t>
        <w:br/>
        <w:t>It wasn't hammered in hard enough in 1965.</w:t>
        <w:br/>
        <w:br/>
        <w:t>So technical progress has been</w:t>
        <w:br/>
        <w:br/>
        <w:t>CLASS VIII - 1968</w:t>
        <w:br/>
        <w:br/>
        <w:t>COMPLETE DIANETICS - 1969</w:t>
        <w:br/>
        <w:br/>
        <w:t>COMPLETE SCIENTOLOGY - 1970</w:t>
        <w:br/>
        <w:br/>
        <w:t>This is quite an achievement. Not less than these is the</w:t>
        <w:br/>
        <w:t>new C/S Series on how to lay out cases, which I developed</w:t>
        <w:br/>
        <w:t>and issued this year.</w:t>
        <w:br/>
        <w:br/>
        <w:br/>
        <w:t>TODAY'S CASES</w:t>
        <w:br/>
        <w:br/>
        <w:t>Any case starting from scratch, getting his real Class and</w:t>
        <w:br/>
        <w:t>Grade Chart End Phenomena for the Dianetics grade, getting</w:t>
        <w:br/>
        <w:t>his real EP for each Scientology grade, getting his Power</w:t>
        <w:br/>
        <w:t>to full EP, his R6EW and Clear and OT grades, will sail all</w:t>
        <w:br/>
        <w:t>the way.</w:t>
        <w:br/>
        <w:br/>
        <w:t>Cases done in the last few years however can fool you. As</w:t>
        <w:br/>
        <w:t>you look at their folders and work sheets, you will see</w:t>
        <w:br/>
        <w:t>that Class VIII and OT actions were done without lower</w:t>
        <w:br/>
        <w:t>grades or Dianetics achieved. You will see a Va who hasn't</w:t>
        <w:br/>
        <w:t>had Dianetics EP or lower grades. You will see a "Grade</w:t>
        <w:br/>
        <w:t>IV" who hasn't really had any Dianetics.</w:t>
        <w:br/>
        <w:br/>
        <w:t>The appearance of their folder summary of processes shows</w:t>
        <w:br/>
        <w:t>lots run and a pc with somatics or problems or unhappy.</w:t>
        <w:br/>
        <w:br/>
        <w:t>None of this skipping about did him any harm. It even did</w:t>
        <w:br/>
        <w:t>him good.</w:t>
        <w:br/>
        <w:br/>
        <w:t>But he thinks he has made it when he hasn't hit any End</w:t>
        <w:br/>
        <w:t>Phenomena for any grade at all. And he is flagrantly</w:t>
        <w:br/>
        <w:t>INCOMPLETE.</w:t>
        <w:br/>
        <w:br/>
        <w:t xml:space="preserve">All the major gain he could have had is waiting to be </w:t>
        <w:br/>
        <w:t>gathered up.</w:t>
        <w:br/>
        <w:br/>
        <w:br/>
        <w:t>COMPLETING CASES</w:t>
        <w:br/>
        <w:br/>
        <w:t>It is not at all difficult to complete these cases.</w:t>
        <w:br/>
        <w:br/>
        <w:t>It's all given in the C/S Series released in June.</w:t>
        <w:br/>
        <w:br/>
        <w:t>But the point I'm making is that it has to be done. These</w:t>
        <w:br/>
        <w:t>Incomplete Cases MUST be completed.</w:t>
        <w:br/>
        <w:br/>
        <w:t>For instance I took an "OT Grade" case and repaired the</w:t>
        <w:br/>
        <w:t>case with a good Progress Pgm and simply completed</w:t>
        <w:br/>
        <w:t>Dianetics. It took only 53 hours to repair the whole case</w:t>
        <w:br/>
        <w:t xml:space="preserve">and complete Dianetics to its EP. (That's not many hours! </w:t>
        <w:br/>
        <w:t>Somebody off the street will take buckets more.) I took 2</w:t>
        <w:br/>
        <w:t>other "high grade attests", had them given repairs and</w:t>
        <w:br/>
        <w:t>completed their Dianetics.</w:t>
        <w:br/>
        <w:br/>
        <w:t>In all three cases (well repaired and completed with</w:t>
        <w:br/>
        <w:t>Picture Remedies, Health Form, Dn Triples throughout the</w:t>
        <w:br/>
        <w:t>engram auditing) I got three people who were healthy and</w:t>
        <w:br/>
        <w:t>happy for the first time in their lives.</w:t>
        <w:br/>
        <w:br/>
        <w:t>Now they go to Expanded Lower Grades, rehabbing processes</w:t>
        <w:br/>
        <w:t>run and running all the rest of the processes. Then we'll</w:t>
        <w:br/>
        <w:t>have real grade IV Releases. Then skipping Ppwer and RGEW</w:t>
        <w:br/>
        <w:t>which can't be rerun, we complete or rehab Clear. Then</w:t>
        <w:br/>
        <w:t>polish off the OT levels. And we are there!</w:t>
        <w:br/>
        <w:br/>
        <w:br/>
        <w:t>FIRST GLANCE</w:t>
        <w:br/>
        <w:br/>
        <w:t>It looks so hopeless at first glance. So many processes</w:t>
        <w:br/>
        <w:t>run and the guy still has earaches, problems, ARC Breaks</w:t>
        <w:br/>
        <w:t>and nightmares!</w:t>
        <w:br/>
        <w:br/>
        <w:t>Thick folder. Gruesome.</w:t>
        <w:br/>
        <w:br/>
        <w:t>But just follow the C/S Series and then the Class and Grade</w:t>
        <w:br/>
        <w:t>Chart and you're home!</w:t>
        <w:br/>
        <w:br/>
        <w:br/>
        <w:t>APPARENCY</w:t>
        <w:br/>
        <w:br/>
        <w:t>The full apparency as you look at these thick folders is</w:t>
        <w:br/>
        <w:t>that one is dealing with somebody who is SP or PTS or</w:t>
        <w:br/>
        <w:t>something.</w:t>
        <w:br/>
        <w:br/>
        <w:t>But of course anyone who is not a Dianetic Release will get</w:t>
        <w:br/>
        <w:t>somatics. And people unflat on Grade I have problems. And</w:t>
        <w:br/>
        <w:t>if they have problems it's a no-case-gain sort of thing.</w:t>
        <w:br/>
        <w:br/>
        <w:t>The fact is that 90% of their potential gain is waiting</w:t>
        <w:br/>
        <w:t>there ready to be picked up.</w:t>
        <w:br/>
        <w:br/>
        <w:t>All the auditing they had counts.</w:t>
        <w:br/>
        <w:br/>
        <w:br/>
        <w:t>HOURS</w:t>
        <w:br/>
        <w:br/>
        <w:t>It takes a lot of hours to really complete a case fully on</w:t>
        <w:br/>
        <w:t>Dianetics and Lower Grades.</w:t>
        <w:br/>
        <w:br/>
        <w:t>The way to get those hours done is by getting trained. Un-</w:t>
        <w:br/>
        <w:t>trained people who are only pcs have a fumbling time of it</w:t>
        <w:br/>
        <w:t>in Solo anyway.</w:t>
        <w:br/>
        <w:br/>
        <w:t>It takes a lot of time!</w:t>
        <w:br/>
        <w:br/>
        <w:t>You map as well get people to front up to that fact.</w:t>
        <w:br/>
        <w:br/>
        <w:t>A hundred hours on Dianetics is nothing. In the 1950s it was 3000!</w:t>
        <w:br/>
        <w:br/>
        <w:br/>
        <w:t>GRADE MIX UP</w:t>
        <w:br/>
        <w:br/>
        <w:t>So when you see one of these Incomplete, small gain cases</w:t>
        <w:br/>
        <w:t>with lots of top processes and no fundamental grade EPs,</w:t>
        <w:br/>
        <w:t>realize what you are looking at, cheer the guy up, follow</w:t>
        <w:br/>
        <w:t>the C/S series and the Class and Grade Chart 1970 and</w:t>
        <w:br/>
        <w:t>you've really got it made for him.</w:t>
        <w:br/>
        <w:br/>
        <w:br/>
        <w:t>EXTERIOR</w:t>
        <w:br/>
        <w:br/>
        <w:t>The auditing of the 1960s was, even so, better than anybody</w:t>
        <w:br/>
        <w:t>thought. It produced thetan exteriors.</w:t>
        <w:br/>
        <w:br/>
        <w:t>But these, audited past exterior, won't progress until</w:t>
        <w:br/>
        <w:t>they've had that rundown.</w:t>
        <w:br/>
        <w:br/>
        <w:t>Given that and made to do their Dianetics and Grades the</w:t>
        <w:br/>
        <w:t>results are excellent.</w:t>
        <w:br/>
        <w:br/>
        <w:br/>
        <w:t>FLUELESS AUDITING</w:t>
        <w:br/>
        <w:br/>
        <w:t>If your current HGC auditing is flubless and leaves no</w:t>
        <w:br/>
        <w:t>unflat chains or corny little goofs the way is faster.</w:t>
        <w:br/>
        <w:br/>
        <w:br/>
        <w:t>TRAINING</w:t>
        <w:br/>
        <w:br/>
        <w:t>It isn't just for auditing that pcs should be trained. One</w:t>
        <w:br/>
        <w:t>case never did get anywhere until he went on a Dianetics</w:t>
        <w:br/>
        <w:t>course. And an untrained pc who goes on Solo has a very</w:t>
        <w:br/>
        <w:t xml:space="preserve">lousy auditor! He deserves the best auditor he can get. </w:t>
        <w:br/>
        <w:t>And that takes training.</w:t>
        <w:br/>
        <w:br/>
        <w:br/>
        <w:t>STATE OF THE TECH</w:t>
        <w:br/>
        <w:br/>
        <w:t>I have been watching tech actions and results since the C/S</w:t>
        <w:br/>
        <w:t>series was gotten in full action by others and aside from</w:t>
        <w:br/>
        <w:t>corny little flubs, I've seen no trouble at all with cases.</w:t>
        <w:br/>
        <w:br/>
        <w:t>I've seen cases moaning and groaning about aches and pains</w:t>
        <w:br/>
        <w:t>and hidden standards and all that, but I'm seeing them</w:t>
        <w:br/>
        <w:t>smooth right out using the C/S Series approach.</w:t>
        <w:br/>
        <w:br/>
        <w:t>So I consider that Dianetics, Scientology the C/S Series</w:t>
        <w:br/>
        <w:t>and auditing application is now a very polished technology,</w:t>
        <w:br/>
        <w:t>easily gotten in by current training tech.</w:t>
        <w:br/>
        <w:br/>
        <w:br/>
        <w:t>HARD WORK</w:t>
        <w:br/>
        <w:br/>
        <w:t>It's been hard work to locate all the major outnesses and</w:t>
        <w:br/>
        <w:t>errors and get them resolved and communicated.</w:t>
        <w:br/>
        <w:br/>
        <w:t>Well, it's paying off. In grand style.</w:t>
        <w:br/>
        <w:br/>
        <w:t>The real major outness was sequence of application as per</w:t>
        <w:br/>
        <w:t>the Grade and Class Chart and the omission of the full</w:t>
        <w:br/>
        <w:t>technology being used.</w:t>
        <w:br/>
        <w:br/>
        <w:br/>
        <w:t>GAIN</w:t>
        <w:br/>
        <w:br/>
        <w:t>This gives us tremendous gains waiting in those cases</w:t>
        <w:br/>
        <w:t>referred to above as Incomplete and a potential of new</w:t>
        <w:br/>
        <w:t>cases flying.</w:t>
        <w:br/>
        <w:br/>
        <w:t>Now if you'll persuade people to get trained and train them</w:t>
        <w:br/>
        <w:t>instead of acting as a clinic, you'll really get things on</w:t>
        <w:br/>
        <w:t>the road.</w:t>
        <w:br/>
        <w:br/>
        <w:t>Your CF is crowded with incomplete cases no matter what</w:t>
        <w:br/>
        <w:t>grade the folder says they are.</w:t>
        <w:br/>
        <w:br/>
        <w:t>I'm having a ball straightening them out and I'm really</w:t>
        <w:br/>
        <w:t>happy to see the resulting smiling faces.</w:t>
        <w:br/>
        <w:br/>
        <w:t>Maybe that should be your stat!</w:t>
        <w:br/>
        <w:br/>
        <w:t>Smiling faces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sb:gal</w:t>
        <w:br/>
        <w:br/>
        <w:br/>
        <w:t>===========================</w:t>
        <w:br/>
        <w:t>415 ED 118 INT 26 Aug 70 CASE AND LETTER REG PROJECT #1</w:t>
        <w:br/>
        <w:t>[p. 424-7]</w:t>
        <w:br/>
        <w:br/>
        <w:t>L. Ron Hubbard EXECUTIVE DIRECTIVE</w:t>
        <w:br/>
        <w:br/>
        <w:t>LRH ED 118 INT 26 August 1970</w:t>
        <w:br/>
        <w:br/>
        <w:t>To LRH Comm or HCOES</w:t>
        <w:br/>
        <w:br/>
        <w:t>From: Ron</w:t>
        <w:br/>
        <w:br/>
        <w:t>Subject: CASE AND LETTER REG PROJECT #1</w:t>
        <w:br/>
        <w:br/>
        <w:t>Reference: LRH ED 117 INT "Current Cases"</w:t>
        <w:br/>
        <w:br/>
        <w:br/>
        <w:t>PURPOSE: Improve your Field and raise stats.</w:t>
        <w:br/>
        <w:br/>
        <w:t>MAJOR PURPOSE: To Recover and get onto a Dianetics Course</w:t>
        <w:br/>
        <w:t>all Incomplete Cases not so far trained.</w:t>
        <w:br/>
        <w:br/>
        <w:br/>
        <w:t>PRIMARY TARGETS:</w:t>
        <w:br/>
        <w:br/>
        <w:t>1. LRH Comm or HCOES to procure by hiring or assign to</w:t>
        <w:br/>
        <w:t>this project from excess staff (a) 1 auditor of any class</w:t>
        <w:br/>
        <w:t>(b) 1 typist.</w:t>
        <w:br/>
        <w:br/>
        <w:t>2. Brief the personnel using LRH ED 117 INT "Current</w:t>
        <w:br/>
        <w:t>Cases" and these project orders.</w:t>
        <w:br/>
        <w:br/>
        <w:t>3. Have the persons attest they understand and accept</w:t>
        <w:br/>
        <w:t>this project when briefed.</w:t>
        <w:br/>
        <w:br/>
        <w:t>4. Check them out on HCO PL 15 Nov 60 (this for sure and</w:t>
        <w:br/>
        <w:t>any other Reg checksheet you can).</w:t>
        <w:br/>
        <w:br/>
        <w:t>5. Provide work space and a typewriter and stationery and</w:t>
        <w:br/>
        <w:t>envelopes, ballpoint, pad, carbon paper, stapler, paper</w:t>
        <w:br/>
        <w:t>clips, a red and a black crayon.</w:t>
        <w:br/>
        <w:br/>
        <w:t>6. Get the personnel chosen to work on the project.</w:t>
        <w:br/>
        <w:br/>
        <w:br/>
        <w:t>OPERATING TARGETS:</w:t>
        <w:br/>
        <w:br/>
        <w:t>1. Have address run off a list of all persons ever</w:t>
        <w:br/>
        <w:t>audited but not Dianetics trained in your org. Failing</w:t>
        <w:br/>
        <w:t>such a routine action go straight to CF.</w:t>
        <w:br/>
        <w:br/>
        <w:t>2. Locate the CF folder of every person ever audited in</w:t>
        <w:br/>
        <w:t>the org who has not been trained on Dianetics. Locate</w:t>
        <w:br/>
        <w:t>these one by one and do 3 with each, a few at a time.</w:t>
        <w:br/>
        <w:br/>
        <w:t>3. Locate the Case Folder of every person ever audited</w:t>
        <w:br/>
        <w:t>in your org and join it up with the person's CF folder.</w:t>
        <w:br/>
        <w:br/>
        <w:t>4. Get a list of the persons trained on Dianetics since</w:t>
        <w:br/>
        <w:t>mid '69 to verify status.</w:t>
        <w:br/>
        <w:br/>
        <w:t>5. Set up as in 1 to 4 operating targets an assembly</w:t>
        <w:br/>
        <w:t xml:space="preserve">line so that you have </w:t>
        <w:br/>
        <w:br/>
        <w:t xml:space="preserve">(a) CF Folder </w:t>
        <w:br/>
        <w:t>(b) Case Folder</w:t>
        <w:br/>
        <w:t>(c) Any Dianetics enrollee card. Note: These can be done</w:t>
        <w:br/>
        <w:t>batch by batch perhaps a dozen in a batch and then returned</w:t>
        <w:br/>
        <w:t>to respective files so as not to totally disrupt CF</w:t>
        <w:br/>
        <w:t>and Folder Files.</w:t>
        <w:br/>
        <w:br/>
        <w:t>6. The auditor member looks through the CF file and the</w:t>
        <w:br/>
        <w:t>folder and checks the card to make sure the person has not</w:t>
        <w:br/>
        <w:t>been trained on modern Dianetics. Those who have been are</w:t>
        <w:br/>
        <w:t>checked for "On Course" or "blown".</w:t>
        <w:br/>
        <w:br/>
        <w:t>7. The auditor member writes down what he sees. I.e.</w:t>
        <w:br/>
        <w:t>"John Doe, 1327 Nash St, Xville, Audited June 1968</w:t>
        <w:br/>
        <w:t>Incomplete Scientology. Incomplete grades, not trained in</w:t>
        <w:br/>
        <w:t>Dianetics." And any other comment on incompleteness. He</w:t>
        <w:br/>
        <w:t>writes in legible longhand with a carbon copy.</w:t>
        <w:br/>
        <w:br/>
        <w:t>8. He puts his note in the front of the CF folder, MARKS</w:t>
        <w:br/>
        <w:t>THE FOLDER WITH A RED CRAYON SLASH TO SHOW IT IS DONE and</w:t>
        <w:br/>
        <w:t>passes it and the auditing folder to the typist. He keeps</w:t>
        <w:br/>
        <w:t>the carbon copy for his own record.</w:t>
        <w:br/>
        <w:br/>
        <w:t>9. The typist looks over the file to get familiar with it.</w:t>
        <w:br/>
        <w:br/>
        <w:t>10. The typist writes a letter to the person (not to a</w:t>
        <w:br/>
        <w:t>"name in a file" but to the person) using the auditor slip</w:t>
        <w:br/>
        <w:t>data.</w:t>
        <w:br/>
        <w:br/>
        <w:t xml:space="preserve">The letter must NOT be a form letter. It would go something </w:t>
        <w:br/>
        <w:t>like this:</w:t>
        <w:br/>
        <w:br/>
        <w:t>Dear Mr Jones:</w:t>
        <w:br/>
        <w:br/>
        <w:t>A staff auditor has just examined your case folder. In</w:t>
        <w:br/>
        <w:t>June 1968 you had 25 hours of auditing.</w:t>
        <w:br/>
        <w:br/>
        <w:t>We have found your Dianetics to be incomplete so far as can</w:t>
        <w:br/>
        <w:t>be told. Your Scientology grades are also incomplete as</w:t>
        <w:br/>
        <w:t>they were not fully attested and there is no evidence of</w:t>
        <w:br/>
        <w:t>Expanded Lower Grades.</w:t>
        <w:br/>
        <w:br/>
        <w:t>There are many ways this can be handled. The most certain</w:t>
        <w:br/>
        <w:t>is a course in Dianetics with co-auditing.</w:t>
        <w:br/>
        <w:br/>
        <w:t>There may be further data we do not have.</w:t>
        <w:br/>
        <w:br/>
        <w:t>Please drop in and see Miss Smith (your Registrar) for a</w:t>
        <w:br/>
        <w:t>consultation.</w:t>
        <w:br/>
        <w:br/>
        <w:t>We do not wish to leave this matter incomplete.</w:t>
        <w:br/>
        <w:br/>
        <w:t>Sincerely</w:t>
        <w:br/>
        <w:br/>
        <w:t>(Letter Reg Sig) Org Name</w:t>
        <w:br/>
        <w:br/>
        <w:br/>
        <w:t>This letter has 3 carbons.</w:t>
        <w:br/>
        <w:br/>
        <w:t>11. The typist addresses the envelope, signs the letter</w:t>
        <w:br/>
        <w:t>and puts it in the envelope. The envelope must have a</w:t>
        <w:br/>
        <w:t>return address on it and the stationery of course must be</w:t>
        <w:br/>
        <w:t>org stationery. The typing quality must be good.</w:t>
        <w:br/>
        <w:br/>
        <w:t>12. One copy goes into the CF folder, the other copy goes</w:t>
        <w:br/>
        <w:t>in to the BODY REGISTRAR for her file. 3rd copy to typist's</w:t>
        <w:br/>
        <w:t>own record in a folder.</w:t>
        <w:br/>
        <w:br/>
        <w:t>13. The typist member puts a black crayon MARK ON THE CF</w:t>
        <w:br/>
        <w:t>FOLDER ALONGSIDE THE AUDITOR MEMBER'S RED ONE and routes</w:t>
        <w:br/>
        <w:t>the CF folder back to CF and the CASE FOLDER back to Tech</w:t>
        <w:br/>
        <w:t>Services.</w:t>
        <w:br/>
        <w:br/>
        <w:t>14. All CF Folders and Case Folders in the org are so handled.</w:t>
        <w:br/>
        <w:br/>
        <w:br/>
        <w:t>CONDITIONAL TARGETS:</w:t>
        <w:br/>
        <w:br/>
        <w:t>1. If the org has no CF then exhume a copy of invoices</w:t>
        <w:br/>
        <w:t>going back some years in Div III and mark those that</w:t>
        <w:br/>
        <w:t>purchased auditing with a red mark and find the case folder</w:t>
        <w:br/>
        <w:t>and unite it with the CF. Proceed as before in the</w:t>
        <w:br/>
        <w:t>Operating Targets.</w:t>
        <w:br/>
        <w:br/>
        <w:t>2. If the org has no Case Folders note from CF folders</w:t>
        <w:br/>
        <w:t>what the person had and do the Operating Targets as above.</w:t>
        <w:br/>
        <w:br/>
        <w:t>3. If the org has no CF Folders or Case Folders, exhume</w:t>
        <w:br/>
        <w:t>invoices and make out as you can doing the operating</w:t>
        <w:br/>
        <w:t>targets as above.</w:t>
        <w:br/>
        <w:br/>
        <w:t>4. If the org has no CF folders, Case Folders or</w:t>
        <w:br/>
        <w:t>Invoices, locate any possible roll books, scheduling books</w:t>
        <w:br/>
        <w:t>or addresses that indicate sold auditing and proceed as you</w:t>
        <w:br/>
        <w:t>can doing operating targets above.</w:t>
        <w:br/>
        <w:br/>
        <w:t>5. In event of flagrant deficiencies in CF buy folders</w:t>
        <w:br/>
        <w:t>and use this project to get one going as per Operating</w:t>
        <w:br/>
        <w:t>Targets but add, MARK A FOLDER AND BEGIN A CF with your</w:t>
        <w:br/>
        <w:t>project.</w:t>
        <w:br/>
        <w:br/>
        <w:t>6. If CF is a jumble of not-filed papers, the LRH Comm</w:t>
        <w:br/>
        <w:t>or HCOES must call an all hands and GET FILING UP TO DATE</w:t>
        <w:br/>
        <w:t>AND CF IN ORDER FAST AS A PRIORITY ITEM and then run this</w:t>
        <w:br/>
        <w:t>project.</w:t>
        <w:br/>
        <w:br/>
        <w:t>7. Case folders shipped off to an SE or AO are probably</w:t>
        <w:br/>
        <w:t>noted as such somewhere and SHOULD BE WRITTEN TO REGARDLESS</w:t>
        <w:br/>
        <w:t>OF GRADE.</w:t>
        <w:br/>
        <w:br/>
        <w:br/>
        <w:t>OP TGTS CONTINUED:</w:t>
        <w:br/>
        <w:br/>
        <w:t>15. Provide means in the Comm Center and with the org's</w:t>
        <w:br/>
        <w:t>regular Letter Reg and Registrar to receive any letters</w:t>
        <w:br/>
        <w:t>returned undelivered and any answers by mail.</w:t>
        <w:br/>
        <w:br/>
        <w:t>16. Try to find a better address for returned mail.</w:t>
        <w:br/>
        <w:br/>
        <w:t>17. If no better address locatable give the returned</w:t>
        <w:br/>
        <w:t>letter to the CF clerk who retires the folder and sends it</w:t>
        <w:br/>
        <w:t>to address to retire the plate.</w:t>
        <w:br/>
        <w:br/>
        <w:t>18. If the letter is answered by mail instead of the</w:t>
        <w:br/>
        <w:t>person coming in turn it over to the letter registrar via</w:t>
        <w:br/>
        <w:t>the Body Registrar. The Body Registrar can mark her carbon</w:t>
        <w:br/>
        <w:t>of the original. The regular letter reg can take the</w:t>
        <w:br/>
        <w:t>answer, get out the CF folder and really answer and handle</w:t>
        <w:br/>
        <w:t>so as to get the person in for Interview. The person is</w:t>
        <w:br/>
        <w:t>now on org comm lines and has been gotten there by the project.</w:t>
        <w:br/>
        <w:br/>
        <w:t>19. When all CF and Case folders of any date have been</w:t>
        <w:br/>
        <w:t>examined and written to the project is complete for Dianetics.</w:t>
        <w:br/>
        <w:br/>
        <w:t>20. The LRH Comm or HCOES should then debrief the project</w:t>
        <w:br/>
        <w:t>team by taking down separately from each one all their</w:t>
        <w:br/>
        <w:t>finding experiences and recommendations. These should be</w:t>
        <w:br/>
        <w:t>written up and sent to me.</w:t>
        <w:br/>
        <w:br/>
        <w:t>21. The project members should be thanked and offered</w:t>
        <w:br/>
        <w:t>further posts in the org.</w:t>
        <w:br/>
        <w:br/>
        <w:t>PJT CODE NAME: CALR #1.</w:t>
        <w:br/>
        <w:br/>
        <w:t>PJT COMM LINE: Via LRH Comm or HCOES on channels to Flag,</w:t>
        <w:br/>
        <w:t>marked "CALR#1 Attn LRH Comm Flag, for LRH."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416 ED 119 INT 27 Aug 70 MY OWN OBJECTIVES</w:t>
        <w:br/>
        <w:t>[p. 421-3]</w:t>
        <w:br/>
        <w:br/>
        <w:t>L. Ron Hubbard EXECUTIVE DIRECTIVE</w:t>
        <w:br/>
        <w:br/>
        <w:t>LRH ED 119 INT 27 August 1970</w:t>
        <w:br/>
        <w:br/>
        <w:t xml:space="preserve">To: All Staff </w:t>
        <w:br/>
        <w:t xml:space="preserve">All Dianeticists </w:t>
        <w:br/>
        <w:t>All Scientologists</w:t>
        <w:br/>
        <w:br/>
        <w:t>From: RON</w:t>
        <w:br/>
        <w:br/>
        <w:t>Subject: MY OWN OBJECTIVES</w:t>
        <w:br/>
        <w:br/>
        <w:br/>
        <w:t>A clean cut statement of what I am trying to do might</w:t>
        <w:br/>
        <w:t>clarify some other areas and the order of importances.</w:t>
        <w:br/>
        <w:br/>
        <w:br/>
        <w:t>1. I'm working to raise GDSes and Dept stats in all Scn</w:t>
        <w:br/>
        <w:t>and SO Orgs and hence GIs so that they will better survive</w:t>
        <w:br/>
        <w:t>to give better service.</w:t>
        <w:br/>
        <w:br/>
        <w:t>(a) This means people on post doing their jobs.</w:t>
        <w:br/>
        <w:br/>
        <w:t>(b) This means people in the field helping them out.</w:t>
        <w:br/>
        <w:br/>
        <w:t>(c) It's just a matter of individual production actually</w:t>
        <w:br/>
        <w:t>and getting on with it.</w:t>
        <w:br/>
        <w:br/>
        <w:br/>
        <w:t>2. I'm working to raise general auditing volume and quality.</w:t>
        <w:br/>
        <w:br/>
        <w:t>(a) Small ignored flubs are costing auditors some of their</w:t>
        <w:br/>
        <w:t>results.</w:t>
        <w:br/>
        <w:br/>
        <w:t>(b) Completing actual grades in the sequence of the Grade</w:t>
        <w:br/>
        <w:t>and Class Chart 70, beginning with Dn Completion, has to be</w:t>
        <w:br/>
        <w:t>done on the vast majority of cases in the world.</w:t>
        <w:br/>
        <w:br/>
        <w:t>(c) I am organizing to get org staffs well audited.</w:t>
        <w:br/>
        <w:br/>
        <w:br/>
        <w:t>3. I'm working to get training in in volume and quality.</w:t>
        <w:br/>
        <w:br/>
        <w:t>(a) Training is what gives the lasting gains and reality in Scn.</w:t>
        <w:br/>
        <w:br/>
        <w:t>(b) Without training we will run out of auditors.</w:t>
        <w:br/>
        <w:br/>
        <w:t>(c) Training from HAS to Class VIII is not all that good</w:t>
        <w:br/>
        <w:t>in any area as 2 way comm isn't even in, materials lacking</w:t>
        <w:br/>
        <w:t>and not exact enough supervision. Being remedied.</w:t>
        <w:br/>
        <w:br/>
        <w:br/>
        <w:t>4. I'm working to get the totality of materials issued</w:t>
        <w:br/>
        <w:t>that have been researched.</w:t>
        <w:br/>
        <w:br/>
        <w:t>(a) We have Dianetics fully completed and written up and</w:t>
        <w:br/>
        <w:t>working very well, if only it would be fully used and when</w:t>
        <w:br/>
        <w:t>ruds or past auditing is out if Scn is applied.</w:t>
        <w:br/>
        <w:br/>
        <w:t>(b) The full upper grades are done, issued from Power to</w:t>
        <w:br/>
        <w:t>OT VI and even the new OT II can be issued. OT VII and</w:t>
        <w:br/>
        <w:t>VIII are done but need issue.</w:t>
        <w:br/>
        <w:br/>
        <w:t>(c) VIII Auditing has been fully developed and is highly</w:t>
        <w:br/>
        <w:t>successful, but is temporarily tripped up because SH's and</w:t>
        <w:br/>
        <w:t>orgs dropped Dn and Scn levels.</w:t>
        <w:br/>
        <w:br/>
        <w:t>(d) All Scn lower grades are back in where they belong</w:t>
        <w:br/>
        <w:t>and the Class and Grade Chart show them properly. The</w:t>
        <w:br/>
        <w:t>processes are reissued and working.</w:t>
        <w:br/>
        <w:br/>
        <w:t>(e) C/Sing has been reduced to a simple activity and</w:t>
        <w:br/>
        <w:t>released as the C/S Series to all orgs.</w:t>
        <w:br/>
        <w:br/>
        <w:t>(f) On Flag within the framework of auditing hours</w:t>
        <w:br/>
        <w:t>available, we are beginning to really complete cases level</w:t>
        <w:br/>
        <w:t>by level with marvellous results, proving conclusively we</w:t>
        <w:br/>
        <w:t>have arrived.</w:t>
        <w:br/>
        <w:br/>
        <w:br/>
        <w:t xml:space="preserve">5. I'm working to get the End Phenomena of exteriorization </w:t>
        <w:br/>
        <w:t>fully applied.</w:t>
        <w:br/>
        <w:br/>
        <w:t>(a) We have now achieved what Buddhism tried and didn't</w:t>
        <w:br/>
        <w:t>attain 2,500 years ago.</w:t>
        <w:br/>
        <w:br/>
        <w:t>(b) We can exteriorize and are exteriorizing anyone.</w:t>
        <w:br/>
        <w:br/>
        <w:t>(c) Field and org use of this is clumsy as they have</w:t>
        <w:br/>
        <w:t>audited almost uniformly past Exterior and are spreading</w:t>
        <w:br/>
        <w:t>the Ext Rundown foolishly over several sessions instead of</w:t>
        <w:br/>
        <w:t>all at one go.</w:t>
        <w:br/>
        <w:br/>
        <w:t>(d) It has not fully dawned on anyone that we can handle</w:t>
        <w:br/>
        <w:t>this planet.</w:t>
        <w:br/>
        <w:br/>
        <w:t>(e) We have far far exceeded any target of any past</w:t>
        <w:br/>
        <w:t>religion or philosophy.</w:t>
        <w:br/>
        <w:br/>
        <w:br/>
        <w:t>6. I am working to expand and smooth out comm lines to</w:t>
        <w:br/>
        <w:t>orgs and field and back to us.</w:t>
        <w:br/>
        <w:br/>
        <w:t>(a) Our data flow is sometimes faulty.</w:t>
        <w:br/>
        <w:br/>
        <w:t>(b) The new Bureaux system is working very well locally</w:t>
        <w:br/>
        <w:t>and is being extended.</w:t>
        <w:br/>
        <w:br/>
        <w:t>(c) Cross orders and dual and treble management can be</w:t>
        <w:br/>
        <w:t>handled by the Bureaux system.</w:t>
        <w:br/>
        <w:br/>
        <w:br/>
        <w:t xml:space="preserve">7. I am working to recruit up orgs, the SO orgs, ships </w:t>
        <w:br/>
        <w:t>and Flag.</w:t>
        <w:br/>
        <w:br/>
        <w:br/>
        <w:t>8. I am working to greatly improve the image and general</w:t>
        <w:br/>
        <w:t>situation of staffs as to:</w:t>
        <w:br/>
        <w:br/>
        <w:t>(a) Subsistence</w:t>
        <w:br/>
        <w:br/>
        <w:t>(b) Clothing</w:t>
        <w:br/>
        <w:br/>
        <w:t>(C&gt; Pay</w:t>
        <w:br/>
        <w:br/>
        <w:t>(d) Facilities</w:t>
        <w:br/>
        <w:br/>
        <w:t>(e) Appearances</w:t>
        <w:br/>
        <w:br/>
        <w:br/>
        <w:t>9. I am working to cool off Ethics.</w:t>
        <w:br/>
        <w:br/>
        <w:t>(a) Man can't really be trusted with justice.</w:t>
        <w:br/>
        <w:br/>
        <w:t>(b) My own reality is dismayed as to why all the stir ups</w:t>
        <w:br/>
        <w:t>in orgs and areas. Why don't people just get on with it?</w:t>
        <w:br/>
        <w:br/>
        <w:br/>
        <w:t>10. I am working to push barbarity and murder out of the</w:t>
        <w:br/>
        <w:t>field of "mental healing" and replace it with humane ideas</w:t>
        <w:br/>
        <w:t>and practices.</w:t>
        <w:br/>
        <w:br/>
        <w:t>(a) Psychiatry, the extremist practitioner is losing</w:t>
        <w:br/>
        <w:t>ground heavily.</w:t>
        <w:br/>
        <w:br/>
        <w:t>(b) Psychological animalism is becoming ridiculous in</w:t>
        <w:br/>
        <w:t>magazines and media.</w:t>
        <w:br/>
        <w:br/>
        <w:t>(c) We are progressively tracing and spotting the persons</w:t>
        <w:br/>
        <w:t>causing the upsets in society.</w:t>
        <w:br/>
        <w:br/>
        <w:t>(d) We are undoing damage done to us by them in past years.</w:t>
        <w:br/>
        <w:br/>
        <w:br/>
        <w:t>11. I am working to cohese all persons trained to date</w:t>
        <w:br/>
        <w:t>into a professional association in every country and</w:t>
        <w:br/>
        <w:t>getting things set up to take over "mental healing"</w:t>
        <w:br/>
        <w:t>facilities and social appropriations on the planet.</w:t>
        <w:br/>
        <w:br/>
        <w:br/>
        <w:t>12. I am working to preserve the materials won after so</w:t>
        <w:br/>
        <w:t>much long, hard work and continue them in full use</w:t>
        <w:br/>
        <w:t>regardless of the state of the planet.</w:t>
        <w:br/>
        <w:br/>
        <w:t>(a) I am working for Mankind as a whole.</w:t>
        <w:br/>
        <w:br/>
        <w:t>(b) I am working for every individual.</w:t>
        <w:br/>
        <w:br/>
        <w:br/>
        <w:t>I know, whether anyone else does or not, that the spiritual</w:t>
        <w:br/>
        <w:t>beings on this planet have hit the end of the trail and</w:t>
        <w:br/>
        <w:t>that only Dianetics and Scientology can give them any</w:t>
        <w:br/>
        <w:t>further future</w:t>
        <w:br/>
        <w:br/>
        <w:t>We have a secure beachhead over the world.</w:t>
        <w:br/>
        <w:br/>
        <w:t>We have proven into the teeth of insane opposition that we</w:t>
        <w:br/>
        <w:t>not only can survive but can expand as well.</w:t>
        <w:br/>
        <w:br/>
        <w:t>All we need to do is work at it harder and keep going.</w:t>
        <w:br/>
        <w:br/>
        <w:t>It's no small achievement what we have already done.</w:t>
        <w:br/>
        <w:br/>
        <w:t>So keep going and we'll make it.</w:t>
        <w:br/>
        <w:br/>
        <w:br/>
        <w:t xml:space="preserve">L. RON HUBBARD </w:t>
        <w:br/>
        <w:t>Founder</w:t>
        <w:br/>
        <w:br/>
        <w:t>LRH:rr:bk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14:00Z</dcterms:created>
  <dc:creator/>
  <dc:description/>
  <dc:language>en-US</dc:language>
  <cp:lastModifiedBy>GuessWho</cp:lastModifiedBy>
  <dcterms:modified xsi:type="dcterms:W3CDTF">1999-09-09T19:14:00Z</dcterms:modified>
  <cp:revision>1</cp:revision>
  <dc:subject/>
  <dc:title/>
</cp:coreProperties>
</file>