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4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4</w:t>
        <w:br/>
        <w:br/>
        <w:t>382 ED 23 WW 2 Mar 70 RECRUITMENT IN ORGS</w:t>
        <w:br/>
        <w:t>383 ED 91 INT 25 Mar 70 PROGRESS</w:t>
        <w:br/>
        <w:t>384 ED 92 INT 25 Mar 70 TECH VOLUME AND 2 WAY COMM</w:t>
        <w:br/>
        <w:t>385 ED 10 UK 3 Apr 70 EXECUTIVE DIRECTOR APPOINTEES IN TRAINING</w:t>
        <w:br/>
        <w:t>386 ED 95 INT 8 Apr 70 FLAG EXECUTIVE BRIEFING COURSE</w:t>
        <w:br/>
        <w:t>387 ED 96 INT 18 Apr 70 HCO DEPT ONE</w:t>
        <w:br/>
        <w:t>388 ED 7 SH 18 Apr 70 SHSBC</w:t>
        <w:br/>
        <w:t>389 ED 98 INT 19 Apr 70 MIMEO</w:t>
        <w:br/>
        <w:t>390 ED 27 WW 19 Apr 70 THANK YOU SCN UK</w:t>
        <w:br/>
        <w:t>391 ED 28 WW 21 Apr 70 BOOM UK</w:t>
        <w:br/>
        <w:t>392 ED 29 WW 27 Apr 70 RECENT SO ORG AUDITING MISSION</w:t>
        <w:br/>
        <w:t>393 ED 99 INT 27 Apr 70 CASE SUPERVISION ED Clarified</w:t>
        <w:br/>
        <w:t>394 ED 3 EUROPE 6 May 70 COMMENDATION OF Cent. Org at Copenhagen.</w:t>
        <w:br/>
        <w:t>395 ED 100 INT 10 May 70 LOWER GRADES UPGRADED</w:t>
        <w:br/>
        <w:t>396 ED 102 INT 20 May 70 THE IDEAL ORG</w:t>
        <w:br/>
        <w:t>397 ED 103 INT 21 May 70 FAST FLOW GRADES CANCELLED</w:t>
        <w:br/>
        <w:t>398 ED 14 UK 29 May 70 LONDON FND RECOVERY</w:t>
        <w:br/>
        <w:t>399 ED 31 WW 1 Jun 70 CONFLICTS OF ORDERS</w:t>
        <w:br/>
        <w:t>400 ED 104 INT 2 Jun 70 AUDITING SALES AND DELIVERY PGM #1</w:t>
        <w:br/>
        <w:t>401 ED 105 INT 3 Jun 70 HEAVY TRAFFIC WARNING</w:t>
        <w:br/>
        <w:t>402 ED 106 INT 3 Jun 70 WHAT WAS WRONG</w:t>
        <w:br/>
        <w:br/>
        <w:br/>
        <w:t>===========================</w:t>
        <w:br/>
        <w:t>382 ED 23 WW 2 Mar 70 RECRUITMENT IN ORGS</w:t>
        <w:br/>
        <w:t>[p. 629-30]</w:t>
        <w:br/>
        <w:br/>
        <w:t>L. Ron Hubbard EXECUTIVE DIRECTIVE</w:t>
        <w:br/>
        <w:br/>
        <w:t>LRH ED 23 WW 2 March 1970</w:t>
        <w:br/>
        <w:br/>
        <w:t>To: HCO ES WW (for Hat)</w:t>
        <w:br/>
        <w:br/>
        <w:t>From: Ron</w:t>
        <w:br/>
        <w:br/>
        <w:t>Subject: RECRUITMENT IN ORGS</w:t>
        <w:br/>
        <w:br/>
        <w:t>Reference: LRH ED 49 INT 9 Dec 69 ORG PROG. NO. 1 HCO P/L</w:t>
        <w:br/>
        <w:t xml:space="preserve">1 March 70 STAFF APPLICATION FORM LRH ED 89 INT 1 Mar 70 </w:t>
        <w:br/>
        <w:t>RECRUIT!</w:t>
        <w:br/>
        <w:br/>
        <w:br/>
        <w:t>Recruitment has been neglected in Scn orgs for a long while.</w:t>
        <w:br/>
        <w:br/>
        <w:t>Although I have now finally traced the mid '68 slump to</w:t>
        <w:br/>
        <w:t>VIIIs, unauthorized and contrary to instruction</w:t>
        <w:br/>
        <w:t>invalidations of auditors and a consequent slump in</w:t>
        <w:br/>
        <w:t>auditing volume (remedied in HCO B 26 Feb 70 "Standard Tech</w:t>
        <w:br/>
        <w:t>and Invalidation") the following fact also emerges.</w:t>
        <w:br/>
        <w:br/>
        <w:t>Almost exactly 2 1/2 years before the '68 slump, there was a</w:t>
        <w:br/>
        <w:t>terrific heavy recruitment program that awarded Power in</w:t>
        <w:br/>
        <w:t>return for a 2 1/2 year contract.</w:t>
        <w:br/>
        <w:br/>
        <w:t>2 1/2 years later you began to run out of staff in orgs but</w:t>
        <w:br/>
        <w:t>there was no push to get more. A few stayed on. A few</w:t>
        <w:br/>
        <w:t>signed 5 year contracts for higher training (and blew, some</w:t>
        <w:br/>
        <w:t>of them or didn't come home because of no notes signed).</w:t>
        <w:br/>
        <w:br/>
        <w:t>So it all fell down to new untrained staff which we have</w:t>
        <w:br/>
        <w:t>been trying to deal with.</w:t>
        <w:br/>
        <w:br/>
        <w:t>Franchise boomed. Well, of course. Their org contract</w:t>
        <w:br/>
        <w:t>ended and they went into Franchise.</w:t>
        <w:br/>
        <w:br/>
        <w:t>So this means you've got to launch and maintain A HUGE ORG</w:t>
        <w:br/>
        <w:t>RECRUITING TRAINING DRIVE.</w:t>
        <w:br/>
        <w:br/>
        <w:t>Actually, as usual, we have to do the impossible at once.</w:t>
        <w:br/>
        <w:br/>
        <w:t>We need hundreds of auditors, scores of trained admin people.</w:t>
        <w:br/>
        <w:br/>
        <w:t>So POLICY ON THIS FOR YOUR HAT is that we must overrecruit,</w:t>
        <w:br/>
        <w:t>make too many auditors and train train train in tech and admin.</w:t>
        <w:br/>
        <w:br/>
        <w:t>Dear little Valerie Obin in London ages ago (1960-61?) as</w:t>
        <w:br/>
        <w:t>HCO Area Sec and I had literally reams of telex (SH to Lnd)</w:t>
        <w:br/>
        <w:t>traffic on this. She ran out of staff. I told her to put</w:t>
        <w:br/>
        <w:t>up notices in the PE Course room, on the public board and</w:t>
        <w:br/>
        <w:t>to pull auditors onto staff from courses, as I recall.</w:t>
        <w:br/>
        <w:br/>
        <w:t>Most of our good Execs came in from being a staff auditor</w:t>
        <w:br/>
        <w:t>in the HGC.</w:t>
        <w:br/>
        <w:br/>
        <w:t>Our free Dn Cse idea made some auditors last year but a lot</w:t>
        <w:br/>
        <w:t>were just freeloaders. The solution is to get them to sign</w:t>
        <w:br/>
        <w:t>an undated note and the 2 1/2 year contract, the note being</w:t>
        <w:br/>
        <w:t>forfeit.</w:t>
        <w:br/>
        <w:br/>
        <w:t xml:space="preserve">I am doing you a PL 1 March 70 Staff Application Form you </w:t>
        <w:br/>
        <w:t>can push.</w:t>
        <w:br/>
        <w:br/>
        <w:t>Also some of these HDGs sure don't teach a fast course. One</w:t>
        <w:br/>
        <w:t>month grows into four. Right at SH, Course basics were</w:t>
        <w:br/>
        <w:t>reportedly madly out. If you speeded training you would</w:t>
        <w:br/>
        <w:t>help recruitment over the world.</w:t>
        <w:br/>
        <w:br/>
        <w:t xml:space="preserve">This is our biggest problem. Staffs - auditors - trained </w:t>
        <w:br/>
        <w:t>peopl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83 ED 91 INT 25 Mar 70 PROGRESS</w:t>
        <w:br/>
        <w:t>[p. 476]</w:t>
        <w:br/>
        <w:br/>
        <w:t>L. Ron Hubbard EXECUTIVE DIRECTIVE</w:t>
        <w:br/>
        <w:br/>
        <w:t>LRH ED 91 INT 25 March 1970</w:t>
        <w:br/>
        <w:br/>
        <w:t>To: All Staff</w:t>
        <w:br/>
        <w:br/>
        <w:t>From: Ron</w:t>
        <w:br/>
        <w:br/>
        <w:t>Subject: PROGRESS</w:t>
        <w:br/>
        <w:br/>
        <w:t>References: Thursday Reports</w:t>
        <w:br/>
        <w:br/>
        <w:br/>
        <w:t>Thank you very much for all your Thursday Reports. Keep</w:t>
        <w:br/>
        <w:t>them coming.</w:t>
        <w:br/>
        <w:br/>
        <w:t xml:space="preserve">It is remarkable how informative they are and how much </w:t>
        <w:br/>
        <w:t>they help.</w:t>
        <w:br/>
        <w:br/>
        <w:t>Staff members are very alert. They know what is out when</w:t>
        <w:br/>
        <w:t>they see it.</w:t>
        <w:br/>
        <w:br/>
        <w:t>Much of the data required to compose the No. 1 LRH ED</w:t>
        <w:br/>
        <w:t>Programs came from Thursday Reports from staff members over</w:t>
        <w:br/>
        <w:t>the world.</w:t>
        <w:br/>
        <w:br/>
        <w:t>Stats are going up nicely in most places over the world.</w:t>
        <w:br/>
        <w:br/>
        <w:t>The devoted and valuable work put in by staff members is</w:t>
        <w:br/>
        <w:t>very very appreciated.</w:t>
        <w:br/>
        <w:br/>
        <w:t>You are a great bunch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r:gal</w:t>
        <w:br/>
        <w:br/>
        <w:br/>
        <w:t>===========================</w:t>
        <w:br/>
        <w:t>384 ED 92 INT 25 Mar 70 TECH VOLUME AND 2 WAY COMM</w:t>
        <w:br/>
        <w:t>[p. 474-5]</w:t>
        <w:br/>
        <w:br/>
        <w:t>L. Ron Hubbard EXECUTIVE DIRECTIVE</w:t>
        <w:br/>
        <w:br/>
        <w:t>LRH ED 92 INT 25 March 1970</w:t>
        <w:br/>
        <w:br/>
        <w:t>To: All EC Members Tech Sees Qual Sees Staff Training</w:t>
        <w:br/>
        <w:t>Officers Course Supervisors</w:t>
        <w:br/>
        <w:br/>
        <w:t>From: Ron</w:t>
        <w:br/>
        <w:br/>
        <w:t>Subject: TECH VOLUME AND 2 WAY COMM</w:t>
        <w:br/>
        <w:br/>
        <w:t>Reference: No. 1 Pgms</w:t>
        <w:br/>
        <w:br/>
        <w:br/>
        <w:t>I've been busy studying the problems of volume auditing and</w:t>
        <w:br/>
        <w:t>training and have made a vital discovery.</w:t>
        <w:br/>
        <w:br/>
        <w:t>We lost a key basic process!</w:t>
        <w:br/>
        <w:br/>
        <w:t>TWO WAY COMM is missing in today's line up in Academies, on</w:t>
        <w:br/>
        <w:t>Courses and in HGCs.</w:t>
        <w:br/>
        <w:br/>
        <w:t>It goes this way - to get volume auditing going, you need</w:t>
        <w:br/>
        <w:t>auditors. To make auditors you need fast training. The</w:t>
        <w:br/>
        <w:t>reason fast training isn't occurring is because 2 Way Comm</w:t>
        <w:br/>
        <w:t>seems to be out between Course Supervisors and Students.</w:t>
        <w:br/>
        <w:br/>
        <w:t>Course Supervisors in most instances are not asking</w:t>
        <w:br/>
        <w:t>students if anything is wrong or how to help them and then</w:t>
        <w:br/>
        <w:t>letting the students talk. While the Supervisor LISTENS.</w:t>
        <w:br/>
        <w:br/>
        <w:t>I am putting together new practical for Course Supervisors.</w:t>
        <w:br/>
        <w:t>But meanwhile it's very elementary.</w:t>
        <w:br/>
        <w:br/>
        <w:t>(1) Detect a student's concern.</w:t>
        <w:br/>
        <w:br/>
        <w:t>(2) Get the student to talk about his problems and troubles</w:t>
        <w:br/>
        <w:t>in study.</w:t>
        <w:br/>
        <w:br/>
        <w:t>(3) Listen.</w:t>
        <w:br/>
        <w:br/>
        <w:t>(4) Do what one can to help without evaluating.</w:t>
        <w:br/>
        <w:br/>
        <w:t>(5) Let the student get back to it.</w:t>
        <w:br/>
        <w:br/>
        <w:t>Students who drift off of courses or who are very slow LACK</w:t>
        <w:br/>
        <w:t>SOMEBODY TO TALK TO!</w:t>
        <w:br/>
        <w:br/>
        <w:t>When a student's progress is slow or he or she appears to</w:t>
        <w:br/>
        <w:t>be troubled or struggling, a good Supervisor notices it</w:t>
        <w:br/>
        <w:t>early. He gets the student to talk about it. He listens</w:t>
        <w:br/>
        <w:t>and acknowledges. He does what he can to help without</w:t>
        <w:br/>
        <w:t>evaluating and lets the student get back to studying.</w:t>
        <w:br/>
        <w:br/>
        <w:t>This action went out when Supervisors were found to be</w:t>
        <w:br/>
        <w:t>lecturing and evaluating on data which data, entered on the</w:t>
        <w:br/>
        <w:t>course, upset the high workability of tech as it is found</w:t>
        <w:br/>
        <w:t>in HCOBs and on tapes. This was at the time when</w:t>
        <w:br/>
        <w:t>Supervisors ceased to be named Instructors and became</w:t>
        <w:br/>
        <w:t>Course Supervisors. This was in the early days of the Saint</w:t>
        <w:br/>
        <w:t>Hill Special Briefing Course.</w:t>
        <w:br/>
        <w:br/>
        <w:t>Two Way Comm with students tended to vanish also.</w:t>
        <w:br/>
        <w:br/>
        <w:t>Giving a student off line data and letting the student</w:t>
        <w:br/>
        <w:t>discuss his troubles are two different things.</w:t>
        <w:br/>
        <w:br/>
        <w:br/>
        <w:t>Qual</w:t>
        <w:br/>
        <w:br/>
        <w:t>In Qual there should also be a Consultant Service which</w:t>
        <w:br/>
        <w:t>uses a meter and Two Way Comm to find out about cases</w:t>
        <w:br/>
        <w:t>before patch up or review. The Qual Consultant should also</w:t>
        <w:br/>
        <w:t>handle students who are slow or dropped out.</w:t>
        <w:br/>
        <w:br/>
        <w:t>This letting the pc tell his side of it is very valuable.</w:t>
        <w:br/>
        <w:t>One can handle them much better. By analysing what they</w:t>
        <w:br/>
        <w:t>say and how they say it helps the Case Supervisor also.</w:t>
        <w:br/>
        <w:t>I.E., Natter = ARC Brks and overts. The pc's comm has been</w:t>
        <w:br/>
        <w:t>chopped. An old old session evaluated for him. Etc. Etc. Etc.</w:t>
        <w:br/>
        <w:br/>
        <w:br/>
        <w:t>Get It In</w:t>
        <w:br/>
        <w:br/>
        <w:t>Two Way Comm should be gotten in on all Courses fast. It</w:t>
        <w:br/>
        <w:t>will speed training and add up eventually to volume</w:t>
        <w:br/>
        <w:t>auditing by making trained auditors available. This is the</w:t>
        <w:br/>
        <w:t>way to unlock that flow.</w:t>
        <w:br/>
        <w:br/>
        <w:t>In the HGC pcs can be Two Way Commed by the Tech Sec.</w:t>
        <w:br/>
        <w:br/>
        <w:t>In Qual someone can two way comm those sent to Review to</w:t>
        <w:br/>
        <w:t>help the person and get more accurate data for C/Sing.</w:t>
        <w:br/>
        <w:br/>
        <w:br/>
        <w:t>The Process</w:t>
        <w:br/>
        <w:br/>
        <w:t>Two Way Comm is not a rote process. That's why it is hard</w:t>
        <w:br/>
        <w:t>to teach. The trick is to get the person to talk, to keep</w:t>
        <w:br/>
        <w:t>him looking and talking until he has a Cog and Very Good</w:t>
        <w:br/>
        <w:t>Indicators - and sometimes an F/N at the end (not vital).</w:t>
        <w:br/>
        <w:br/>
        <w:t>If you can LISTEN you have it progressing. If you can get</w:t>
        <w:br/>
        <w:t>a person to talk about his troubles and listen and ack, you</w:t>
        <w:br/>
        <w:t>really can run it.</w:t>
        <w:br/>
        <w:br/>
        <w:t>THIS IS YOUR PRIMARY BLOCK ON VOLUME AUDITING. No Two Way</w:t>
        <w:br/>
        <w:t>Comm in training!</w:t>
        <w:br/>
        <w:br/>
        <w:t>I hope it help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r:gal</w:t>
        <w:br/>
        <w:br/>
        <w:br/>
        <w:t>===========================</w:t>
        <w:br/>
        <w:t>385 ED 10 UK 3 Apr 70 EXECUTIVE DIRECTOR APPOINTEES IN TRAINING</w:t>
        <w:br/>
        <w:t>[p. 672-3]</w:t>
        <w:br/>
        <w:br/>
        <w:t>L. Ron Hubbard EXECUTIVE DIRECTIVE</w:t>
        <w:br/>
        <w:br/>
        <w:t>LRH ED 10 UK 1 NY 3 April 1970</w:t>
        <w:br/>
        <w:br/>
        <w:t xml:space="preserve">To: HCOES WW </w:t>
        <w:br/>
        <w:t xml:space="preserve">Gdn WW </w:t>
        <w:br/>
        <w:t xml:space="preserve">Executive Director </w:t>
        <w:br/>
        <w:t xml:space="preserve">Appointees UK and NY </w:t>
        <w:br/>
        <w:t>ALL STAFF UK and NY</w:t>
        <w:br/>
        <w:br/>
        <w:br/>
        <w:t>From: Ron</w:t>
        <w:br/>
        <w:br/>
        <w:t>Subject: EXECUTIVE DIRECTOR APPOINTEES IN TRAINING</w:t>
        <w:br/>
        <w:br/>
        <w:t>1. The HCOES WW has been asked to nominate and the</w:t>
        <w:br/>
        <w:t>Guardian WW to appoint Executive Directors for all UK orgs</w:t>
        <w:br/>
        <w:t>and NY. The US appointment is activated by D/G US.</w:t>
        <w:br/>
        <w:br/>
        <w:t>2. These are EXECUTIVE DIRECTORS IN TRAINING. For 60</w:t>
        <w:br/>
        <w:t>days after assuming post NO ORDER ISSUED BY THEM HAS</w:t>
        <w:br/>
        <w:t>VALIDITY. No staff may comply with orders issued by them.</w:t>
        <w:br/>
        <w:br/>
        <w:t>3. Their condition is Power-Change.</w:t>
        <w:br/>
        <w:br/>
        <w:t>4. During this 60 day period they must accomplish the following:</w:t>
        <w:br/>
        <w:br/>
        <w:t xml:space="preserve">A. Assemble from the earliest times of their org a complete </w:t>
        <w:br/>
        <w:t xml:space="preserve">list of the successful actions the org has done in the past, </w:t>
        <w:br/>
        <w:t>covered in detail.</w:t>
        <w:br/>
        <w:br/>
        <w:t>B. Assemble from the earliest times of their org a</w:t>
        <w:br/>
        <w:t>complete list of errors and unsuccessful actions which</w:t>
        <w:br/>
        <w:t>injured the org or its staff.</w:t>
        <w:br/>
        <w:br/>
        <w:t>In compiling A and B they may contact in person or by</w:t>
        <w:br/>
        <w:t>correspondence any former staff member or consult with any</w:t>
        <w:br/>
        <w:t>existing staff member.</w:t>
        <w:br/>
        <w:br/>
        <w:t>In such compilation they may not distract or change the</w:t>
        <w:br/>
        <w:t>duties of any staff member.</w:t>
        <w:br/>
        <w:br/>
        <w:t>5. When lists A and B are compiled, the ED in Training</w:t>
        <w:br/>
        <w:t>must write-up the successful actions BY DIVISION.</w:t>
        <w:br/>
        <w:br/>
        <w:t>6. When (5) is done, they are to write-up their potential hat.</w:t>
        <w:br/>
        <w:br/>
        <w:t xml:space="preserve">7. These three write-ups (A, B, and hat) must be forwarded </w:t>
        <w:br/>
        <w:t xml:space="preserve">to EC WW and to Flag for approval or modification. This </w:t>
        <w:br/>
        <w:t xml:space="preserve">will be a test of competence and will also serve to furnish </w:t>
        <w:br/>
        <w:t>them with operating policy.</w:t>
        <w:br/>
        <w:br/>
        <w:t>8. With these 3 write-ups their complete case folders</w:t>
        <w:br/>
        <w:t>should be sent to Flag so that any needful C/S programme</w:t>
        <w:br/>
        <w:t>will be furnished.</w:t>
        <w:br/>
        <w:br/>
        <w:t>9. While awaiting decision they are to study full time</w:t>
        <w:br/>
        <w:t>on the OEC.</w:t>
        <w:br/>
        <w:br/>
        <w:t>10. Flag will specify auditing.</w:t>
        <w:br/>
        <w:br/>
        <w:t>11. Flag will return the lists and hats with current policies.</w:t>
        <w:br/>
        <w:br/>
        <w:t>12. When the auditing is done and the purposes of the</w:t>
        <w:br/>
        <w:t>post handled by an auditor with two way comm, the ED in</w:t>
        <w:br/>
        <w:t>Training will inform Gdn WW he or she is ready to take post.</w:t>
        <w:br/>
        <w:br/>
        <w:t>13. The Gdn WW will inform the HCOES WW who will then</w:t>
        <w:br/>
        <w:t>issue a letter of appointment as Executive Director of that</w:t>
        <w:br/>
        <w:t>org with full authority, under WW and Flag, and</w:t>
        <w:br/>
        <w:t>responsibility for that org.</w:t>
        <w:br/>
        <w:br/>
        <w:t>This procedure is developed and this ED issued to prevent</w:t>
        <w:br/>
        <w:t>any sag in stats or any upsets in the org by reason of this</w:t>
        <w:br/>
        <w:t>action of appointment.</w:t>
        <w:br/>
        <w:br/>
        <w:t>This procedure also will bring to view things which can be</w:t>
        <w:br/>
        <w:t>restored to the org operation and practices which can be</w:t>
        <w:br/>
        <w:t>eliminated.</w:t>
        <w:br/>
        <w:br/>
        <w:t>Note: The appointment of an Executive Director in Training</w:t>
        <w:br/>
        <w:t>or in final appointment does not change the existence or</w:t>
        <w:br/>
        <w:t>actions of Executive Secretaries or ECs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86 ED 95 INT 8 Apr 70 FLAG EXECUTIVE BRIEFING COURSE</w:t>
        <w:br/>
        <w:t>[p. 473]</w:t>
        <w:br/>
        <w:br/>
        <w:t>L. Ron Hubbard EXECUTIVE DIRECTIVE</w:t>
        <w:br/>
        <w:br/>
        <w:t>LRH ED 95 INT 8 April 1970</w:t>
        <w:br/>
        <w:br/>
        <w:t>To: WW and UK Executives All Staffs</w:t>
        <w:br/>
        <w:br/>
        <w:t>From: Ron</w:t>
        <w:br/>
        <w:br/>
        <w:t>Subject: FLAG EXECUTIVE BRIEFING COURSE</w:t>
        <w:br/>
        <w:br/>
        <w:t>Reference: LRH ED 10 UK 1 NY, "EXECUTIVE DIRECTOR</w:t>
        <w:br/>
        <w:t>APPOINTEES IN TRAINING"</w:t>
        <w:br/>
        <w:br/>
        <w:br/>
        <w:t>Flag is instituting a FLAG EXECUTIVE BRIEFING COURSE.</w:t>
        <w:br/>
        <w:br/>
        <w:t>The course will be conducted on Flag.</w:t>
        <w:br/>
        <w:br/>
        <w:t>The curriculum will consist of the technology of upper</w:t>
        <w:br/>
        <w:t>level executive management, using existing materials with a</w:t>
        <w:br/>
        <w:t>very high concentration on practical drills.</w:t>
        <w:br/>
        <w:br/>
        <w:t>Payment for the course will be by note from the org</w:t>
        <w:br/>
        <w:t>benefiting, maturing in one year, easily handled by greatly</w:t>
        <w:br/>
        <w:t>increased stats.</w:t>
        <w:br/>
        <w:br/>
        <w:t>ANYONE NOMINATED AS A FUTURE EXECUTIVE OF AN ORG WITH LONG</w:t>
        <w:br/>
        <w:t>RANGE STATUS WILL BE REQUIRED TO TAKE THIS COURSE.</w:t>
        <w:br/>
        <w:br/>
        <w:t xml:space="preserve">This includes the persons nominated as UK Org Executive </w:t>
        <w:br/>
        <w:t>Directors.</w:t>
        <w:br/>
        <w:br/>
        <w:t>There is no exact enrollment date. The course is</w:t>
        <w:br/>
        <w:t>individually taught.</w:t>
        <w:br/>
        <w:br/>
        <w:t>The exact intention of the Flag Executive Briefing Course</w:t>
        <w:br/>
        <w:t>is to bring executive action up to the high level of</w:t>
        <w:br/>
        <w:t>precision now only attained in auditing.</w:t>
        <w:br/>
        <w:br/>
        <w:t>Enrollees will not be subject to Sea Org discipline (which</w:t>
        <w:br/>
        <w:t>in any event is very mild today). They will wear their own</w:t>
        <w:br/>
        <w:t>clothes and have cabins.</w:t>
        <w:br/>
        <w:br/>
        <w:t>The course duration will be about sixty days.</w:t>
        <w:br/>
        <w:br/>
        <w:t>The course cost will be $2000 (by 1 year note) and includes</w:t>
        <w:br/>
        <w:t>all living expenses.</w:t>
        <w:br/>
        <w:br/>
        <w:t>Air transport 2 ways is at org expense.</w:t>
        <w:br/>
        <w:br/>
        <w:t>Application can be made to Flag via any OTL. Address</w:t>
        <w:br/>
        <w:t>Course Registrar Division 2 Flag.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387 ED 96 INT 18 Apr 70 HCO DEPT ONE</w:t>
        <w:br/>
        <w:t>[p. 472]</w:t>
        <w:br/>
        <w:br/>
        <w:t>L. Ron Hubbard EXECUTIVE DIRECTIVE</w:t>
        <w:br/>
        <w:br/>
        <w:t>LRH ED 96 INT 18 April 1970</w:t>
        <w:br/>
        <w:br/>
        <w:t>To: All Staff</w:t>
        <w:br/>
        <w:br/>
        <w:t>From: Ron</w:t>
        <w:br/>
        <w:br/>
        <w:t>Subject: HCO DEPT ONE</w:t>
        <w:br/>
        <w:br/>
        <w:t xml:space="preserve">Reference: Org Pgm No. 1 LRH ED 49 INT </w:t>
        <w:br/>
        <w:t>HCO PL 17 Apr 70, "Dept 1"</w:t>
        <w:br/>
        <w:br/>
        <w:br/>
        <w:t>A bit of a breakthrough on org pattern and the importance</w:t>
        <w:br/>
        <w:t>of Dept 1 will be of the greatest interest to you. It</w:t>
        <w:br/>
        <w:t>spots the change where in a few places we began to get</w:t>
        <w:br/>
        <w:t>smaller less prosperous orgs.</w:t>
        <w:br/>
        <w:br/>
        <w:t>Dept 1 went out.</w:t>
        <w:br/>
        <w:br/>
        <w:t>Getting Dept 1 in is your next step on Org Pgm No. 1 when</w:t>
        <w:br/>
        <w:t>No. 1 is complete.</w:t>
        <w:br/>
        <w:br/>
        <w:t>It's actually the next project that should be pushed.</w:t>
        <w:br/>
        <w:br/>
        <w:t>I think you'll find it quite magical.</w:t>
        <w:br/>
        <w:br/>
        <w:t>(Thanks for your Thursday Reports. They sure help!)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88 ED 7 SH 18 Apr 70 SHSBC</w:t>
        <w:br/>
        <w:t>[p. 686]</w:t>
        <w:br/>
        <w:br/>
        <w:t>L. Ron Hubbard EXECUTIVE DIRECTIVE</w:t>
        <w:br/>
        <w:br/>
        <w:t>LRHD 7 SH 18 April 70</w:t>
        <w:br/>
        <w:br/>
        <w:br/>
        <w:t xml:space="preserve">To: A11 Staff </w:t>
        <w:br/>
        <w:t xml:space="preserve">OES SH </w:t>
        <w:br/>
        <w:t xml:space="preserve">Tech Sec SH </w:t>
        <w:br/>
        <w:t xml:space="preserve">Qual Sec SH </w:t>
        <w:br/>
        <w:t>Cse Supers SH</w:t>
        <w:br/>
        <w:br/>
        <w:t>From: Ron</w:t>
        <w:br/>
        <w:br/>
        <w:t>Subject: SHSBC</w:t>
        <w:br/>
        <w:br/>
        <w:t>I've got some reports here that the SHSBC is a bit floppy.</w:t>
        <w:br/>
        <w:t>It may be the reports are a bit old.</w:t>
        <w:br/>
        <w:br/>
        <w:t>I'm sure no one there at SH would intentionally let me</w:t>
        <w:br/>
        <w:t>down. The SHSBC original was my own course for a very long</w:t>
        <w:br/>
        <w:t>time.</w:t>
        <w:br/>
        <w:br/>
        <w:t>It should be a sparkler.</w:t>
        <w:br/>
        <w:br/>
        <w:br/>
        <w:t>Any poorly attended course can be made into a well attended</w:t>
        <w:br/>
        <w:t>course by snapping it all up at every point.</w:t>
        <w:br/>
        <w:br/>
        <w:t>All processes on the old SHSBC are now valid. Class VI is</w:t>
        <w:br/>
        <w:t>IN as the class again.</w:t>
        <w:br/>
        <w:br/>
        <w:t>You have the most complete process library.</w:t>
        <w:br/>
        <w:br/>
        <w:t>Use this to get students in.</w:t>
        <w:br/>
        <w:br/>
        <w:t>And get the course very sharp. High interest from Supers</w:t>
        <w:br/>
        <w:t>to students. Top service. Two way comm with slow</w:t>
        <w:br/>
        <w:t>students. Be friendly. Use more supervisors.</w:t>
        <w:br/>
        <w:br/>
        <w:t>Run a campaign to get back all past blows by using 2 way</w:t>
        <w:br/>
        <w:t>comm and w/h pulling.</w:t>
        <w:br/>
        <w:br/>
        <w:t>Summer is coming on. Let's boom the place with UK student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ks</w:t>
        <w:br/>
        <w:br/>
        <w:br/>
        <w:t>===========================</w:t>
        <w:br/>
        <w:t>389 ED 98 INT 19 Apr 70 MIMEO</w:t>
        <w:br/>
        <w:t>[p. 470-1]</w:t>
        <w:br/>
        <w:br/>
        <w:t>L. Ron Hubbard EXECUTIVE DIRECTIVE</w:t>
        <w:br/>
        <w:br/>
        <w:t>LRH ED 98 INT 19 April 1970</w:t>
        <w:br/>
        <w:br/>
        <w:t>To: HCO ES</w:t>
        <w:br/>
        <w:br/>
        <w:t>From: Ron</w:t>
        <w:br/>
        <w:br/>
        <w:t>Subject: MIMEO</w:t>
        <w:br/>
        <w:br/>
        <w:br/>
        <w:t>As you will hear, you are about to get all local promotion</w:t>
        <w:br/>
        <w:t>make up in your org. Pubs will cease to do it.</w:t>
        <w:br/>
        <w:br/>
        <w:t>This brings up MIMEO and/or PHOTOLITHO machines.</w:t>
        <w:br/>
        <w:br/>
        <w:t>About 15 years ago I examined this subject and found that</w:t>
        <w:br/>
        <w:t>no org could prosper or even function without a MIMEO</w:t>
        <w:br/>
        <w:t>machine. This could be interpreted as one of these small</w:t>
        <w:br/>
        <w:t>photolitho machines or as a mimeograph.</w:t>
        <w:br/>
        <w:br/>
        <w:t>We have never had any trouble running mimeo sections. When</w:t>
        <w:br/>
        <w:t>WW started mailing out already cut stencils for HCOBs and</w:t>
        <w:br/>
        <w:t>PLs it was just being accommodating.</w:t>
        <w:br/>
        <w:br/>
        <w:t>It did however tend to reduce the local mimeo sections.</w:t>
        <w:br/>
        <w:br/>
        <w:t>Over several years the final result has been scarcity of</w:t>
        <w:br/>
        <w:t>materials. This makes an outness in courses, in staff know</w:t>
        <w:br/>
        <w:t>how and has obviously cut deeply into income.</w:t>
        <w:br/>
        <w:br/>
        <w:t>Now that orgs will be doing their own local promotion a</w:t>
        <w:br/>
        <w:t>MAKE UP SECTION in Div 2 will take on new importance.</w:t>
        <w:br/>
        <w:br/>
        <w:t xml:space="preserve">If you have a mimeo or photolitho you can promote quickly. </w:t>
        <w:br/>
        <w:t>You can reach people like FSMs easily. You can issue mimeo</w:t>
        <w:br/>
        <w:t>orders for students and staff. And most importantly you</w:t>
        <w:br/>
        <w:t>can make up HCO B and PL deficiencies.</w:t>
        <w:br/>
        <w:br/>
        <w:t>This doesn't mean you never get anything (like a mag or</w:t>
        <w:br/>
        <w:t>prom piece) printed. It does mean you can fill in the dead</w:t>
        <w:br/>
        <w:t>spots promotionally with mimeo.</w:t>
        <w:br/>
        <w:br/>
        <w:t>If Address is plated and in some kind of shape you can do a</w:t>
        <w:br/>
        <w:t>lot with specialized promotion like to all past students or</w:t>
        <w:br/>
        <w:t>all past pcs etc. You can offer them special things.</w:t>
        <w:br/>
        <w:br/>
        <w:t>Personally I don't think I could run an org without a mimeo</w:t>
        <w:br/>
        <w:t>or photolitho machine. Routing forms, bits and pieces of</w:t>
        <w:br/>
        <w:t>admin, if lacking can tie the place in knots.</w:t>
        <w:br/>
        <w:br/>
        <w:t>HCO, if it has a mimeo and an address file can always set</w:t>
        <w:br/>
        <w:t>wheels in motion when stats go down.</w:t>
        <w:br/>
        <w:br/>
        <w:t>I have been having a spot of trouble the last half year</w:t>
        <w:br/>
        <w:t>trying to reach to some org staffs because the</w:t>
        <w:br/>
        <w:t>mimeo-bulletin-ED-FL lines were stumbling across an</w:t>
        <w:br/>
        <w:t>absence of a make-up, mimeo section in several orgs.</w:t>
        <w:br/>
        <w:br/>
        <w:t>This points out a larger outness. If you don't have makeup</w:t>
        <w:br/>
        <w:t>mimeo under your direct control and in an org you tend to</w:t>
        <w:br/>
        <w:t>lose out in a number of ways.</w:t>
        <w:br/>
        <w:br/>
        <w:t>A Roneo Stencil Cutter and a Roneo mimeograph machine and</w:t>
        <w:br/>
        <w:t>file cabinets and mimeo typewriters are not all that</w:t>
        <w:br/>
        <w:t>expensive. Other brands and types are quite good. There</w:t>
        <w:br/>
        <w:t>are also photolitho systems, the only drawback is that they</w:t>
        <w:br/>
        <w:t>require more skill, are more expensive and work turned out</w:t>
        <w:br/>
        <w:t>on them, when used for general magazines is not all that good.</w:t>
        <w:br/>
        <w:br/>
        <w:t>Looking back over the years, I can't see how an org could</w:t>
        <w:br/>
        <w:t>run without a make-up, mimeo section. Thought I'd just</w:t>
        <w:br/>
        <w:t>pass it on to you as a tip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z:bk</w:t>
        <w:br/>
        <w:br/>
        <w:br/>
        <w:t>===========================</w:t>
        <w:br/>
        <w:t>390 ED 27 WW 19 Apr 70 THANK YOU SCN UK</w:t>
        <w:br/>
        <w:t>[p. 628]</w:t>
        <w:br/>
        <w:br/>
        <w:t>L. Ron Hubbard EXECUTIVE DIRECTIVE</w:t>
        <w:br/>
        <w:br/>
        <w:t>LRH ED 27 WW 11 UK 19 April 1970</w:t>
        <w:br/>
        <w:br/>
        <w:t>To: All Staff</w:t>
        <w:br/>
        <w:br/>
        <w:t>From: Ron</w:t>
        <w:br/>
        <w:br/>
        <w:t>Subject: THANK YOU SCN UK</w:t>
        <w:br/>
        <w:br/>
        <w:br/>
        <w:t>I was very pleased with the win you had in getting the</w:t>
        <w:br/>
        <w:t>government to take notice of and remedy any actions taken</w:t>
        <w:br/>
        <w:t>against British Scientologists.</w:t>
        <w:br/>
        <w:br/>
        <w:t>The pluck of David Gaiman and the way you backed him up was</w:t>
        <w:br/>
        <w:t>wonderful.</w:t>
        <w:br/>
        <w:br/>
        <w:t>If you keep up the pressure and don't relax, if you make it</w:t>
        <w:br/>
        <w:t>financially without foreign students, you can win all the</w:t>
        <w:br/>
        <w:t>way, as I see it.</w:t>
        <w:br/>
        <w:br/>
        <w:t>In actual fact your win makes it obvious that being a</w:t>
        <w:br/>
        <w:t>British Scientologist is the safest thing to be in England!</w:t>
        <w:br/>
        <w:t>The British Scientologist will enjoy special protection.</w:t>
        <w:br/>
        <w:br/>
        <w:t>I of course worry about you and I miss you. And I wish</w:t>
        <w:br/>
        <w:t>there was more I could do to help. I watch things</w:t>
        <w:br/>
        <w:t>carefully to see how it is going and no day passes without</w:t>
        <w:br/>
        <w:t>my giving attention to England.</w:t>
        <w:br/>
        <w:br/>
        <w:t>I am counting on you a lot.</w:t>
        <w:br/>
        <w:br/>
        <w:t>If we all do our jobs well and have a bit of luck all the</w:t>
        <w:br/>
        <w:t>bans and visa trouble will come to pass away.</w:t>
        <w:br/>
        <w:br/>
        <w:t>I miss you and miss my home.</w:t>
        <w:br/>
        <w:br/>
        <w:t>So keep going, keep the stats up and keep the pressure on</w:t>
        <w:br/>
        <w:t>and even this tide will turn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91 ED 28 WW 21 Apr 70 BOOM UK</w:t>
        <w:br/>
        <w:t>[p. 627]</w:t>
        <w:br/>
        <w:br/>
        <w:t>L. Ron Hubbard EXECUTIVE DIRECTIVE</w:t>
        <w:br/>
        <w:br/>
        <w:t>LRH ED 28 WW 12 UK 21 April 1970</w:t>
        <w:br/>
        <w:br/>
        <w:t>To: All Staff</w:t>
        <w:br/>
        <w:br/>
        <w:t>From: Ron</w:t>
        <w:br/>
        <w:br/>
        <w:t>Subject: BOOM UK</w:t>
        <w:br/>
        <w:br/>
        <w:t>Reference: Thursday Reports</w:t>
        <w:br/>
        <w:br/>
        <w:br/>
        <w:t>Thank you for all your excellent Thursday Reports.</w:t>
        <w:br/>
        <w:br/>
        <w:t xml:space="preserve">Would you do me a favor in your next Thursday Report and </w:t>
        <w:br/>
        <w:t>tell me:</w:t>
        <w:br/>
        <w:br/>
        <w:t>WHAT WOULD IT TAKE TO BOOM UK?</w:t>
        <w:br/>
        <w:br/>
        <w:t>I'd like you to put down several suggestions on this so</w:t>
        <w:br/>
        <w:t>that I have enough data from you to assist in thi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92 ED 29 WW 27 Apr 70 RECENT SO ORG AUDITING MISSION</w:t>
        <w:br/>
        <w:t>[p. 626]</w:t>
        <w:br/>
        <w:br/>
        <w:t>L. Ron Hubbard EXECUTIVE DIRECTIVE</w:t>
        <w:br/>
        <w:br/>
        <w:t>LRH ED 29 WW 13 UK 27 April 1970</w:t>
        <w:br/>
        <w:br/>
        <w:t xml:space="preserve">To: All staff </w:t>
        <w:br/>
        <w:t xml:space="preserve">UK Orgs </w:t>
        <w:br/>
        <w:t xml:space="preserve">AOUK UK </w:t>
        <w:br/>
        <w:t>Stn Ship</w:t>
        <w:br/>
        <w:br/>
        <w:t>From: Ron</w:t>
        <w:br/>
        <w:br/>
        <w:t>Subject: RECENT SO ORG AUDITING MISSION</w:t>
        <w:br/>
        <w:br/>
        <w:br/>
        <w:t>I wish to thank you for the flood of appreciation in your</w:t>
        <w:br/>
        <w:t>Thursday Reports and on SO No. 1 lines regarding the</w:t>
        <w:br/>
        <w:t>Intensive I ordered SO Missionaires from the UK Station</w:t>
        <w:br/>
        <w:t>Ship, Linda Parselle, Judy Fuller and Murray Chopping to</w:t>
        <w:br/>
        <w:t>give you.</w:t>
        <w:br/>
        <w:br/>
        <w:t>This was essentially a present from me to you and I'm very</w:t>
        <w:br/>
        <w:t>glad you liked it.</w:t>
        <w:br/>
        <w:br/>
        <w:t>In doing the process on FSMs remember that they have to</w:t>
        <w:br/>
        <w:t>have finished any review cycle, should have had their Dn</w:t>
        <w:br/>
        <w:t>Triples, Scn Triples and Power to get the most benefit and</w:t>
        <w:br/>
        <w:t>you should tell them so. Then you can give them the</w:t>
        <w:br/>
        <w:t>process as a present in your turn.</w:t>
        <w:br/>
        <w:br/>
        <w:t>It's okay if you sell it to the public as an Intensive</w:t>
        <w:br/>
        <w:t>providing you set them up for it as noted above. My main</w:t>
        <w:br/>
        <w:t>though thought was giving you a hand.</w:t>
        <w:br/>
        <w:br/>
        <w:t>I think you are doing great. All you have to solve is</w:t>
        <w:br/>
        <w:t>getting more public to reach for the org and get the</w:t>
        <w:br/>
        <w:t>particles of the reach into your files, persuade more reach</w:t>
        <w:br/>
        <w:t>and then there comes the flood.</w:t>
        <w:br/>
        <w:br/>
        <w:t>Glad you were happy about it.</w:t>
        <w:br/>
        <w:br/>
        <w:t>Love,</w:t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93 ED 99 INT 27 Apr 70 CASE SUPERVISION ED Clarified</w:t>
        <w:br/>
        <w:t>[p. 469]</w:t>
        <w:br/>
        <w:br/>
        <w:t>L. Ron Hubbard EXECUTIVE DIRECTIVE</w:t>
        <w:br/>
        <w:br/>
        <w:t>LRH ED 99 INT 27 April 1970</w:t>
        <w:br/>
        <w:br/>
        <w:t xml:space="preserve">To: EC Scn Orgs, </w:t>
        <w:br/>
        <w:t xml:space="preserve">SHs C/Os, </w:t>
        <w:br/>
        <w:t xml:space="preserve">AOs </w:t>
        <w:br/>
        <w:t xml:space="preserve">All Auditors </w:t>
        <w:br/>
        <w:t xml:space="preserve">Tech Sees </w:t>
        <w:br/>
        <w:t>Qual Sees</w:t>
        <w:br/>
        <w:br/>
        <w:t>From: Ron</w:t>
        <w:br/>
        <w:br/>
        <w:t>Subject: CASE SUPERVISION ED Clarified</w:t>
        <w:br/>
        <w:br/>
        <w:t>Reference: LRH ED 93 INT of 30 Mar 1970 "Case Supervision"</w:t>
        <w:br/>
        <w:br/>
        <w:br/>
        <w:t xml:space="preserve">The above referenced LRH ED is cancelled at the request </w:t>
        <w:br/>
        <w:t>of VIIIs.</w:t>
        <w:br/>
        <w:br/>
        <w:t>Auditing volume stats are rising and no serious cases of</w:t>
        <w:br/>
        <w:t>out C/Sing are reported except as follows:</w:t>
        <w:br/>
        <w:br/>
        <w:t>(a) Short C/Sing to "get lots of completions"</w:t>
        <w:br/>
        <w:br/>
        <w:t>(b) Telling Dianetic Clears they can't now go on up to</w:t>
        <w:br/>
        <w:t>Power, R6EW and Clear and OT grades.</w:t>
        <w:br/>
        <w:br/>
        <w:t>(c) Auditing pcs who have exteriorized in earlier auditing</w:t>
        <w:br/>
        <w:t>(to handle this see HCO B 22 Mar 70 Exteriorization and</w:t>
        <w:br/>
        <w:t>High TA).</w:t>
        <w:br/>
        <w:br/>
        <w:t>I am sure that these matters will be handled without</w:t>
        <w:br/>
        <w:t>further changes in the C/S line up now existing.</w:t>
        <w:br/>
        <w:br/>
        <w:t>Interne checksheets will be furnished soon to orgs.</w:t>
        <w:br/>
        <w:br/>
        <w:t>Continue with your present line up and congratulations on</w:t>
        <w:br/>
        <w:t>rising auditing volume stats.</w:t>
        <w:br/>
        <w:br/>
        <w:br/>
        <w:t xml:space="preserve">L. RON HUBBARD </w:t>
        <w:br/>
        <w:t>Founder</w:t>
        <w:br/>
        <w:br/>
        <w:t>LRH:kjm:gal</w:t>
        <w:br/>
        <w:br/>
        <w:br/>
        <w:t>===========================</w:t>
        <w:br/>
        <w:t>394 ED 3 EUROPE 6 May 70 COMMENDATION OF Cent. Org at Copenhagen.</w:t>
        <w:br/>
        <w:t>[p. 619]</w:t>
        <w:br/>
        <w:br/>
        <w:t>L. Ron Hubbard EXECUTIVE DIRECTIVE</w:t>
        <w:br/>
        <w:br/>
        <w:t>LRH ED 3 EUROPE 6 May 1970</w:t>
        <w:br/>
        <w:br/>
        <w:t>To: All staff</w:t>
        <w:br/>
        <w:t>European Orgs</w:t>
        <w:br/>
        <w:br/>
        <w:t>From: Ron</w:t>
        <w:br/>
        <w:br/>
        <w:t>Subject: COMMENDATION OF Central Org Europe at Copenhagen.</w:t>
        <w:br/>
        <w:br/>
        <w:br/>
        <w:t>The Central Org Executives and Staff are highly commended</w:t>
        <w:br/>
        <w:t>for their excellent statistics and work.</w:t>
        <w:br/>
        <w:br/>
        <w:t>The principle cause they assign for their growing condition</w:t>
        <w:br/>
        <w:t>is following out the LRH No. 1 Programs.</w:t>
        <w:br/>
        <w:br/>
        <w:t>They also dropped their PE and use testing and testing ads</w:t>
        <w:br/>
        <w:t>and an HAS Course to start people.</w:t>
        <w:br/>
        <w:br/>
        <w:t>All the staff was checked out on the No. 1 Programs.</w:t>
        <w:br/>
        <w:br/>
        <w:t>All the staff is trained in tech and have gone on with their OEC.</w:t>
        <w:br/>
        <w:br/>
        <w:t>The progress of this org shows what hard work and knowing the</w:t>
        <w:br/>
        <w:t>org data can do.</w:t>
        <w:br/>
        <w:br/>
        <w:t>This success shows the brilliant future which every org can</w:t>
        <w:br/>
        <w:t>have in Europe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95 ED 100 INT 10 May 70 LOWER GRADES UPGRADED</w:t>
        <w:br/>
        <w:t>[p. 468]</w:t>
        <w:br/>
        <w:br/>
        <w:t>L. Ron Hubbard EXECUTIVE DIRECTIVE</w:t>
        <w:br/>
        <w:br/>
        <w:t>LRH ED 100 INT 10 May 1970</w:t>
        <w:br/>
        <w:br/>
        <w:t>To: All Staff</w:t>
        <w:br/>
        <w:br/>
        <w:t>From: Ron</w:t>
        <w:br/>
        <w:br/>
        <w:t>SUBJECT: LOWER GRADES UPGRADED</w:t>
        <w:br/>
        <w:br/>
        <w:t>Reference: HCO PL 10 May 1970 Multiple Declare Cancelled</w:t>
        <w:br/>
        <w:br/>
        <w:br/>
        <w:t>If you want to know why your org is having trouble with</w:t>
        <w:br/>
        <w:t>some pcs, read the above new PL.</w:t>
        <w:br/>
        <w:br/>
        <w:t>Declaring several Grades at once was NEVER AUTHORIZED.</w:t>
        <w:br/>
        <w:br/>
        <w:t>There are several processes per grade as per the</w:t>
        <w:br/>
        <w:t>Classification Chart under "Trained In". These are all run</w:t>
        <w:br/>
        <w:t>if necessary to produce an attest as per the "Abilities</w:t>
        <w:br/>
        <w:t>Attained" Column.</w:t>
        <w:br/>
        <w:br/>
        <w:t>This amounts to losing the whole subject of Scientology</w:t>
        <w:br/>
        <w:t>processing! WOW.</w:t>
        <w:br/>
        <w:br/>
        <w:t>YOU HAD BETTER GET THIS IN FAST ON ALL NEW PCs.</w:t>
        <w:br/>
        <w:br/>
        <w:t xml:space="preserve">And you rehab old pcs by asking the "Ability Attained" </w:t>
        <w:br/>
        <w:t>Question.</w:t>
        <w:br/>
        <w:br/>
        <w:t>It is vital you get IN IN IN HCO PL 10 May 70 and save your</w:t>
        <w:br/>
        <w:t>org any further field upsets.</w:t>
        <w:br/>
        <w:br/>
        <w:t>I've lately found more newly audited pcs have not attained</w:t>
        <w:br/>
        <w:t>these abilities and some (from whom we had trouble!) went</w:t>
        <w:br/>
        <w:t>from Grade O to Va in 20 minutes!</w:t>
        <w:br/>
        <w:br/>
        <w:t>NO GRADE NOT ATTESTED TO BY ITSELF MAY BE A COMPLETION ON</w:t>
        <w:br/>
        <w:t>YOUR STATS.</w:t>
        <w:br/>
        <w:br/>
        <w:t>Multiple declare of 4 grades at once would count only as 1</w:t>
        <w:br/>
        <w:t>completion.</w:t>
        <w:br/>
        <w:br/>
        <w:t>So change your Tech-Qual lines fast.</w:t>
        <w:br/>
        <w:br/>
        <w:t>It's vital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96 ED 102 INT 20 May 70 THE IDEAL ORG</w:t>
        <w:br/>
        <w:t>[p. 463-4]</w:t>
        <w:br/>
        <w:br/>
        <w:t>L. Ron Hubbard EXECUTIVE DIRECTIVE</w:t>
        <w:br/>
        <w:br/>
        <w:t>LRH ED 102 INT 20 May 1970</w:t>
        <w:br/>
        <w:br/>
        <w:t>To: All staff</w:t>
        <w:br/>
        <w:br/>
        <w:t>From: Ron</w:t>
        <w:br/>
        <w:br/>
        <w:t>Subject: THE IDEAL ORG</w:t>
        <w:br/>
        <w:br/>
        <w:t>Reference: Current "Data Series" PLs</w:t>
        <w:br/>
        <w:br/>
        <w:br/>
        <w:t>The ideal org would be an activity where people came to</w:t>
        <w:br/>
        <w:t>achieve freedom and where they had confidence they would</w:t>
        <w:br/>
        <w:t>attain it.</w:t>
        <w:br/>
        <w:br/>
        <w:t>It would have enough space in which to train, process and</w:t>
        <w:br/>
        <w:t>administrate without crowding.</w:t>
        <w:br/>
        <w:br/>
        <w:t>It would be located where the public could identify and find it.</w:t>
        <w:br/>
        <w:br/>
        <w:t>It would be busy looking, with staff in motion not standing about.</w:t>
        <w:br/>
        <w:br/>
        <w:t>It would be clean and attractive enough not to repel its public.</w:t>
        <w:br/>
        <w:br/>
        <w:t>Its files and papers, baskets and lines would be in good order.</w:t>
        <w:br/>
        <w:br/>
        <w:t>The Org Board would be up to date and where the public</w:t>
        <w:br/>
        <w:t>could see who and what was where and which the staff would</w:t>
        <w:br/>
        <w:t>use for routing and action.</w:t>
        <w:br/>
        <w:br/>
        <w:t>A heavy outflow of letters and mailings would be pouring</w:t>
        <w:br/>
        <w:t>out.</w:t>
        <w:br/>
        <w:br/>
        <w:t>Answers would be pouring in.</w:t>
        <w:br/>
        <w:br/>
        <w:t>Auditors would be auditing in Div IV HGC and Qual would be</w:t>
        <w:br/>
        <w:t>rather empty.</w:t>
        <w:br/>
        <w:br/>
        <w:t>Supervisors would be training students interestedly and 2</w:t>
        <w:br/>
        <w:t>way comming all slows.</w:t>
        <w:br/>
        <w:br/>
        <w:t>The HCO Area Sec would have hats for everyone. And checked</w:t>
        <w:br/>
        <w:t>out on everyone.</w:t>
        <w:br/>
        <w:br/>
        <w:t>There would be a pool of people in training to take over</w:t>
        <w:br/>
        <w:t>new Admin and Tech posts.</w:t>
        <w:br/>
        <w:br/>
        <w:t>The staff would be well paid because they were productive.</w:t>
        <w:br/>
        <w:br/>
        <w:t>The Public Divisions would be buzzing with effective action</w:t>
        <w:br/>
        <w:t>and new people and furnishing a torrent of new names to CF.</w:t>
        <w:br/>
        <w:br/>
        <w:t>The pcs would be getting full grades to ability attained</w:t>
        <w:br/>
        <w:t>for each, not 8 minutes from O to IV, but more like 30</w:t>
        <w:br/>
        <w:t>processes. And they would be leaving with high praises.</w:t>
        <w:br/>
        <w:br/>
        <w:t>The students would be graduating all on fire to audit.</w:t>
        <w:br/>
        <w:br/>
        <w:t>One could look at this ideal org and know that this was the</w:t>
        <w:br/>
        <w:t>place a new civilization was being established for this planet.</w:t>
        <w:br/>
        <w:br/>
        <w:t>The thousand or more actions that made it up would dovetail</w:t>
        <w:br/>
        <w:t>smoothly one with another.</w:t>
        <w:br/>
        <w:br/>
        <w:t>And the PR Area Control would be such that no one would</w:t>
        <w:br/>
        <w:t>dream of threatening it.</w:t>
        <w:br/>
        <w:br/>
        <w:t>Such an ideal org would be built by taking what one has and</w:t>
        <w:br/>
        <w:t>step by step building and smoothing, grooving in and</w:t>
        <w:br/>
        <w:t>handling each of its functions, with each of its divisions</w:t>
        <w:br/>
        <w:t>doing more and more of its full job better and better.</w:t>
        <w:br/>
        <w:br/>
        <w:t>The business is always there - the skill with which it is</w:t>
        <w:br/>
        <w:t>handled and the results on pcs and students is the single</w:t>
        <w:br/>
        <w:t>important line which makes it possible to build the rest.</w:t>
        <w:br/>
        <w:br/>
        <w:t>The ideal org is the image one builds toward. It is the</w:t>
        <w:br/>
        <w:t>product of the causative actions of many. Anything which</w:t>
        <w:br/>
        <w:t>is short of an ideal org is an out-point that can be put</w:t>
        <w:br/>
        <w:t>right. The end product is not just an ideal org but a new</w:t>
        <w:br/>
        <w:t>civilization already on its way.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397 ED 103 INT 21 May 70 FAST FLOW GRADES CANCELLED</w:t>
        <w:br/>
        <w:t>[p. 460-2]</w:t>
        <w:br/>
        <w:br/>
        <w:t>L. Ron Hubbard EXECUTIVE DIRECTIVE</w:t>
        <w:br/>
        <w:br/>
        <w:t>LRH ED 103 INT 21 May 1970</w:t>
        <w:br/>
        <w:br/>
        <w:t xml:space="preserve">To: All staffs </w:t>
        <w:br/>
        <w:t xml:space="preserve">OES </w:t>
        <w:br/>
        <w:t xml:space="preserve">Tech Sec </w:t>
        <w:br/>
        <w:t xml:space="preserve">Qual Sec </w:t>
        <w:br/>
        <w:t>All Org Auditors</w:t>
        <w:br/>
        <w:t>Class VIIIs C/Ses</w:t>
        <w:br/>
        <w:br/>
        <w:t>From: Ron</w:t>
        <w:br/>
        <w:br/>
        <w:t>Subject: FAST FLOW GRADES CANCELLED</w:t>
        <w:br/>
        <w:br/>
        <w:t>Reference: HCO PL 10 May 70</w:t>
        <w:br/>
        <w:br/>
        <w:br/>
        <w:t>A large number of HCO PLs and HCO Bs are being cancelled.</w:t>
        <w:br/>
        <w:br/>
        <w:t>The HGC has been permitted to slip into Qual.</w:t>
        <w:br/>
        <w:br/>
        <w:t>Lower grades have become unmocked with the result that</w:t>
        <w:br/>
        <w:t>lower grade results ARE NOT BEING ATTAINED. The effect is</w:t>
        <w:br/>
        <w:t>actually throwing away Scientology.</w:t>
        <w:br/>
        <w:br/>
        <w:t>These lower grades have MANY PROCESSES. EACH GRADE HAS</w:t>
        <w:br/>
        <w:t>MANY PROCESSES.</w:t>
        <w:br/>
        <w:br/>
        <w:t>If you wonder what happened to income, what happened to</w:t>
        <w:br/>
        <w:t>your field it is just this: The HGC slipped into Qual,</w:t>
        <w:br/>
        <w:t>people ceased to gain the Ability required of each lower</w:t>
        <w:br/>
        <w:t>grade, Scientology was no longer being delivered in full.</w:t>
        <w:br/>
        <w:br/>
        <w:t>Every process of the "trained in" Column of the 1968</w:t>
        <w:br/>
        <w:t>Classification Chart IS USED.</w:t>
        <w:br/>
        <w:br/>
        <w:t>In particular, HCO Pol Ltr 14 March 1968 "Policies</w:t>
        <w:br/>
        <w:t>Governing The Qualifications Division. Fast Flow" is</w:t>
        <w:br/>
        <w:t>cancelled.</w:t>
        <w:br/>
        <w:br/>
        <w:t>The Qual Org Board reverts to HCO PL 2 Nov 67. Dept 13 is</w:t>
        <w:br/>
        <w:t>Examinations, Dept 14 is Review, Dept 15 is Certs and Awards.</w:t>
        <w:br/>
        <w:br/>
        <w:t>A pc completing ONE lower grade must go to the Examiner who</w:t>
        <w:br/>
        <w:t>asks him the question contained in HCO PL 6 April 1970 for</w:t>
        <w:br/>
        <w:t>each grade. This attest form itself is not valid. But the</w:t>
        <w:br/>
        <w:t>questions for the grade are taken from an old SH booklet on</w:t>
        <w:br/>
        <w:t>grades. This gives you a ready source for the Examiner's</w:t>
        <w:br/>
        <w:t>question.</w:t>
        <w:br/>
        <w:br/>
        <w:t>All three flows of a triple grade and its havingness can be</w:t>
        <w:br/>
        <w:t>run as THE LAST ACTION OF THE GRADE. It should only be</w:t>
        <w:br/>
        <w:t>done after the pc has had any other processes listed for</w:t>
        <w:br/>
        <w:t>that grade.</w:t>
        <w:br/>
        <w:br/>
        <w:br/>
        <w:t>C/S</w:t>
        <w:br/>
        <w:br/>
        <w:t>The C/S operates now in Div IV the Tech Div, Dept 12. Any</w:t>
        <w:br/>
        <w:t>EDs or PLs or HCO Bs requiring otherwise are being cancelled.</w:t>
        <w:br/>
        <w:br/>
        <w:br/>
        <w:t>HGC</w:t>
        <w:br/>
        <w:br/>
        <w:t>The HGC holds onto its pcs, setting up a case, correcting</w:t>
        <w:br/>
        <w:t>outnesses in auditing a process. "To Review" is a misused</w:t>
        <w:br/>
        <w:t>and abused term. An HGC auditor can certainly handle a</w:t>
        <w:br/>
        <w:t>chain that wasn't finished in last session.</w:t>
        <w:br/>
        <w:br/>
        <w:t>ONLY WHEN THE DIV IV C/S OR TECH SEC OR D OF P GIVES UP ON</w:t>
        <w:br/>
        <w:t>A CASE DOES IT GO TO REVIEW.</w:t>
        <w:br/>
        <w:br/>
        <w:br/>
        <w:t>REVIEW</w:t>
        <w:br/>
        <w:br/>
        <w:t>There is no C/S in Qual. A Review Auditor looks over the</w:t>
        <w:br/>
        <w:t>folder and the case, finds out what hasn't been or needs</w:t>
        <w:br/>
        <w:t>handling and puts the case back together again.</w:t>
        <w:br/>
        <w:br/>
        <w:t>The Review Auditor never does major actions. These are</w:t>
        <w:br/>
        <w:t>done in the HGC.</w:t>
        <w:br/>
        <w:br/>
        <w:t>Internes can be trained in Qual but they audit in the HGC.</w:t>
        <w:br/>
        <w:br/>
        <w:br/>
        <w:t>EXAMINER AND GRADE DECLARES</w:t>
        <w:br/>
        <w:br/>
        <w:t>The Examiner can put the pc on a meter, can give the pc the</w:t>
        <w:br/>
        <w:t>end phenomena of the grade he is there to declare in print</w:t>
        <w:br/>
        <w:t>or ask it and ask if he has attained it.</w:t>
        <w:br/>
        <w:br/>
        <w:t>IF THERE IS ANY DOUBT IN THE PC's MIND OR IF THE METER IS</w:t>
        <w:br/>
        <w:t>POOR OR BAD INDICATORS ARE PRESENT the Examiner sends the</w:t>
        <w:br/>
        <w:t>pc back to the HGC!</w:t>
        <w:br/>
        <w:br/>
        <w:t>The pc is usually accompanied to the Examiner by the</w:t>
        <w:br/>
        <w:t>Auditor and brings the pc's folder. The Examiner can look</w:t>
        <w:br/>
        <w:t>at the folder to see what was run and COMPARE it to THE</w:t>
        <w:br/>
        <w:t>1968 CLASS CHART COLUMN "TRAINED IN". If the pc has had</w:t>
        <w:br/>
        <w:t>very little auditing on the grade (such as just a single</w:t>
        <w:br/>
        <w:t>flow of the grade process) the examiner would do well not</w:t>
        <w:br/>
        <w:t>to ask the pc anything but send the pc and auditor back to</w:t>
        <w:br/>
        <w:t>the HGC.</w:t>
        <w:br/>
        <w:br/>
        <w:t>Procedure would be (a) Pc and his auditor go to Examiner;</w:t>
        <w:br/>
        <w:t>(b) Examiner looks at folder to see if it's okay and enough</w:t>
        <w:br/>
        <w:t>auditing (the "Trained in" processes) done for the grade;</w:t>
        <w:br/>
        <w:t>(c) Examiner sends them back to HGC if he won't examine; or</w:t>
        <w:br/>
        <w:t>(d) puts pc on cans; (e) notes meter ok; (f) asks or shows</w:t>
        <w:br/>
        <w:t>the end question for the grade; (g) if pc says no it's back</w:t>
        <w:br/>
        <w:t>to the HGC, if pc says yes it's on to Certs and Awards.</w:t>
        <w:br/>
        <w:br/>
        <w:t>After every session there is also an examination as per</w:t>
        <w:br/>
        <w:t>current policy and the Exam rpt goes in the folder as has</w:t>
        <w:br/>
        <w:t>been done.</w:t>
        <w:br/>
        <w:br/>
        <w:t>It is the declare exam for a grade that has reverted to '66</w:t>
        <w:br/>
        <w:t>exam procedure and which is given above.</w:t>
        <w:br/>
        <w:br/>
        <w:t xml:space="preserve">THE EXAMINER REFUSES TO EXAMINE ANY TWO OR MORE GRADES AT </w:t>
        <w:br/>
        <w:t>A TIME.</w:t>
        <w:br/>
        <w:br/>
        <w:br/>
        <w:t>POWER</w:t>
        <w:br/>
        <w:br/>
        <w:t>EACH POWER PROCESS IN V IS SEPARATELY EXAMINED.</w:t>
        <w:br/>
        <w:br/>
        <w:br/>
        <w:t>STUDENTS</w:t>
        <w:br/>
        <w:br/>
        <w:t>This doesn't change students but they still must attest.</w:t>
        <w:br/>
        <w:br/>
        <w:br/>
        <w:t>LEVELS NOT DESCRIBED</w:t>
        <w:br/>
        <w:br/>
        <w:t>Any level not described on the '68 Classification Chart</w:t>
        <w:br/>
        <w:t>still requires that the pc or Pre OT declare it and that</w:t>
        <w:br/>
        <w:t>all folders show he made it.</w:t>
        <w:br/>
        <w:br/>
        <w:br/>
        <w:t>CANCELLED PLs ETC.</w:t>
        <w:br/>
        <w:br/>
        <w:t>The full list of cancellations will be issued in PL form;</w:t>
        <w:br/>
        <w:t xml:space="preserve">HCOBs, EDs and VIII materials are all being corrected. </w:t>
        <w:br/>
        <w:t>This will be issued shortly.</w:t>
        <w:br/>
        <w:br/>
        <w:t>It is a considerable emergency that this ED be gotten into</w:t>
        <w:br/>
        <w:t>effect at once!</w:t>
        <w:br/>
        <w:br/>
        <w:t>SO Missions and other data sources show that when we ceased</w:t>
        <w:br/>
        <w:t>to require all grade processes be run and ceased to examine</w:t>
        <w:br/>
        <w:t>each grade for ability attained we threw away 90% of</w:t>
        <w:br/>
        <w:t>Scientology.</w:t>
        <w:br/>
        <w:br/>
        <w:t>I have been looking for a long time to find why Class IV</w:t>
        <w:br/>
        <w:t>orgs found so little to sell, so little to audit and why</w:t>
        <w:br/>
        <w:t>they were doing so badly.</w:t>
        <w:br/>
        <w:br/>
        <w:t>This is it.</w:t>
        <w:br/>
        <w:br/>
        <w:t>Scn orgs are service organizations. When they cease to</w:t>
        <w:br/>
        <w:t>give full service and full gains they have trouble.</w:t>
        <w:br/>
        <w:br/>
        <w:t>Therefore this ED is being sent to you swiftly.</w:t>
        <w:br/>
        <w:br/>
        <w:t>Follow what I've given you here. Pry Tech and Qual Divs</w:t>
        <w:br/>
        <w:t>apart with a crowbar. Begin to produce in your Production</w:t>
        <w:br/>
        <w:t>Division.</w:t>
        <w:br/>
        <w:br/>
        <w:br/>
        <w:t>PURPOSES OF QUAL</w:t>
        <w:br/>
        <w:br/>
        <w:t xml:space="preserve">HCO PL 9 Jul 65 "There's no reason to start running intensives </w:t>
        <w:br/>
        <w:t>in Qual"</w:t>
        <w:br/>
        <w:br/>
        <w:t>HCO PL 31 Jul 65 "Review must take over any non-optimum product"</w:t>
        <w:br/>
        <w:br/>
        <w:t>HCO PL 20 Nov 65 No. 77 "Quickly repairs any flat ball bearing"</w:t>
        <w:br/>
        <w:br/>
        <w:t>HCO PL 1 Feb 66 Dir Rev "....repair of goofs...."</w:t>
        <w:br/>
        <w:br/>
        <w:t>In short we're back to original policy.</w:t>
        <w:br/>
        <w:br/>
        <w:t>The basic structure got varied and the subject got lost.</w:t>
        <w:br/>
        <w:t>That's the motto of this ED.</w:t>
        <w:br/>
        <w:br/>
        <w:t>Good luck and high stats.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398 ED 14 UK 29 May 70 LONDON FND RECOVERY</w:t>
        <w:br/>
        <w:t>[p. 671]</w:t>
        <w:br/>
        <w:br/>
        <w:t>L. Ron Hubbard EXECUTIVE DIRECTIVE</w:t>
        <w:br/>
        <w:br/>
        <w:t>LRH ED 14 UK 29 May 1970</w:t>
        <w:br/>
        <w:br/>
        <w:t>To: All UK Staff</w:t>
        <w:br/>
        <w:br/>
        <w:t>From: Ron</w:t>
        <w:br/>
        <w:br/>
        <w:t>Subject: LONDON FND RECOVERY</w:t>
        <w:br/>
        <w:br/>
        <w:br/>
        <w:t>The EC and all staff of the London Foundation are COMMENDED</w:t>
        <w:br/>
        <w:t>for the increasing stats and general recovery of the London</w:t>
        <w:br/>
        <w:t>Foundation.</w:t>
        <w:br/>
        <w:br/>
        <w:t>To do this required and requires hard work, devotion and</w:t>
        <w:br/>
        <w:t>good service.</w:t>
        <w:br/>
        <w:br/>
        <w:t>I wish to thank all my London Foundation staff personally</w:t>
        <w:br/>
        <w:t>for beginning to be cause over their area.</w:t>
        <w:br/>
        <w:br/>
        <w:t>They are valued and appreciated.</w:t>
        <w:br/>
        <w:br/>
        <w:br/>
        <w:t xml:space="preserve">L. RON HUBBARD </w:t>
        <w:br/>
        <w:t>Founder</w:t>
        <w:br/>
        <w:br/>
        <w:t>LRH:ks:iw</w:t>
        <w:br/>
        <w:br/>
        <w:br/>
        <w:t>===========================</w:t>
        <w:br/>
        <w:t>399 ED 31 WW 1 Jun 70 CONFLICTS OF ORDERS</w:t>
        <w:br/>
        <w:t>[p. 625]</w:t>
        <w:br/>
        <w:br/>
        <w:t>L. Ron Hubbard EXECUTIVE DIRECTIVE</w:t>
        <w:br/>
        <w:br/>
        <w:t>LRH ED 31 WW 15 UK 1 June 1970</w:t>
        <w:br/>
        <w:br/>
        <w:t>To: All Staff</w:t>
        <w:br/>
        <w:br/>
        <w:t>From: Ron</w:t>
        <w:br/>
        <w:br/>
        <w:t>Subject: CONFLICTS OF ORDERS</w:t>
        <w:br/>
        <w:br/>
        <w:br/>
        <w:t>ANY order or ED or PL is cancelled issued by EC WW EC UK</w:t>
        <w:br/>
        <w:t>ANZO or any UK EC if contrary to the UK Price List ED WW UK</w:t>
        <w:br/>
        <w:t>or the SO ED UK Academy Prices or the SHSBC Special Offer.</w:t>
        <w:br/>
        <w:br/>
        <w:t>A major reason for stat decline is the price confusions</w:t>
        <w:br/>
        <w:t>instigated in the last two years. Another is failure to</w:t>
        <w:br/>
        <w:t>deliver Grades on pc's attestation to Ability Attained</w:t>
        <w:br/>
        <w:t>Column '68 Classification Chart or to run all the processes</w:t>
        <w:br/>
        <w:t>for the grade as given in the "Trained In" Column of that</w:t>
        <w:br/>
        <w:t>chart, the major process of the grade being run last.</w:t>
        <w:br/>
        <w:br/>
        <w:t>Any conflict of orders is resolved by referral to my recent</w:t>
        <w:br/>
        <w:t>EDs and PLs which are based on a six months' intensive</w:t>
        <w:br/>
        <w:t>study of the UK scene greatly assisted by Thursday Reports</w:t>
        <w:br/>
        <w:t>as well as other observation.</w:t>
        <w:br/>
        <w:br/>
        <w:t>Dianetics should continue to be pushed heavily while we</w:t>
        <w:br/>
        <w:t>reactivate org uses of Scientology and make Scientology</w:t>
        <w:br/>
        <w:t>auditors.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400 ED 104 INT 2 Jun 70 AUDITING SALES AND DELIVERY PGM #1</w:t>
        <w:br/>
        <w:t>[p. 456-9]</w:t>
        <w:br/>
        <w:br/>
        <w:t>L. Ron Hubbard EXECUTIVE DIRECTIVE</w:t>
        <w:br/>
        <w:br/>
        <w:t>LRH ED 104 INT 2 June 1970</w:t>
        <w:br/>
        <w:br/>
        <w:t xml:space="preserve">To ECs IMPORTANT </w:t>
        <w:br/>
        <w:t xml:space="preserve">REGISTRARS </w:t>
        <w:br/>
        <w:t>TECH SECS FOR CLASS IV ORGS</w:t>
        <w:br/>
        <w:br/>
        <w:t>LRH Comms for</w:t>
        <w:br/>
        <w:t>Urgent Compliance</w:t>
        <w:br/>
        <w:br/>
        <w:br/>
        <w:t>Subject: AUDITING SALES AND DELIVERY PGM #1</w:t>
        <w:br/>
        <w:br/>
        <w:br/>
        <w:t>A careful survey has revealed the following vital necessities.</w:t>
        <w:br/>
        <w:br/>
        <w:t>1. ON ANY AUDITED GRADE (DN, O-IV) SELL ONLY AUDITING HOURS.</w:t>
        <w:br/>
        <w:t>ONLY SOLO GRADES CAN SELL A RESULT (EXCEPTING POWER).</w:t>
        <w:br/>
        <w:br/>
        <w:t>2. DELIVER ALL THE HOURS SOLD.</w:t>
        <w:br/>
        <w:br/>
        <w:t>Violation of these two actions began the decline of lower</w:t>
        <w:br/>
        <w:t>orgs.</w:t>
        <w:br/>
        <w:br/>
        <w:t>Apparently the idea of Solo auditing grades drifted down on</w:t>
        <w:br/>
        <w:t>the basis that lower orgs will come eventually to parallel</w:t>
        <w:br/>
        <w:t>higher areas. Power, in fact, began this trend. But Power</w:t>
        <w:br/>
        <w:t>was then a matter of fifty hours of auditing!</w:t>
        <w:br/>
        <w:br/>
        <w:t>So lower orgs began to sell a result. Such as Comm</w:t>
        <w:br/>
        <w:t>Release. Soon they didn't deliver all they sold.</w:t>
        <w:br/>
        <w:br/>
        <w:t>Declaring only when the pc attested the last grade result</w:t>
        <w:br/>
        <w:t>specifically, on a meter at the Examiner, went out, first</w:t>
        <w:br/>
        <w:t>at SH when a Tech Sec got into a violent protest of "Qual</w:t>
        <w:br/>
        <w:t>Invalidating Results."</w:t>
        <w:br/>
        <w:br/>
        <w:t>Gradually other orgs ceased to make pcs actually declare</w:t>
        <w:br/>
        <w:t>they had attained the ability of the grade.</w:t>
        <w:br/>
        <w:br/>
        <w:t>In an effort to raise completions and in confusing particle</w:t>
        <w:br/>
        <w:t>fast flow with quick auditing, auditors began to use only</w:t>
        <w:br/>
        <w:t>one process for a grade.</w:t>
        <w:br/>
        <w:br/>
        <w:t>Protest of having the pc sent to Examiner every 10 minutes</w:t>
        <w:br/>
        <w:t>led to "Multiple Declare" The pc declared all lower grades</w:t>
        <w:br/>
        <w:t>at one time without specifying their abilities.</w:t>
        <w:br/>
        <w:br/>
        <w:t>Grades, the very rock basis of result were then neglected.</w:t>
        <w:br/>
        <w:t>The field in some places became dissatisfied. Student</w:t>
        <w:br/>
        <w:t>enrollment fell off because gains were not there.</w:t>
        <w:br/>
        <w:br/>
        <w:t>Dianetics was released in a highly refined form and</w:t>
        <w:br/>
        <w:t>fortunately also. Just in time.</w:t>
        <w:br/>
        <w:br/>
        <w:t>Orgs began to use Dianetics heavily. Scientology suffered</w:t>
        <w:br/>
        <w:t>from too brief application.</w:t>
        <w:br/>
        <w:br/>
        <w:t>NOW we begin the road back.</w:t>
        <w:br/>
        <w:br/>
        <w:t xml:space="preserve">We will reinforce any Dianetic action, use, student training </w:t>
        <w:br/>
        <w:t>and sales.</w:t>
        <w:br/>
        <w:br/>
        <w:t xml:space="preserve">But we will drop the nonsense of "Single Dianetic Intensive" </w:t>
        <w:br/>
        <w:t>or "Triple Dianetic Intensive"</w:t>
        <w:br/>
        <w:br/>
        <w:t>WE WILL JUST SELL DIANETIC AUDITING HOURS.</w:t>
        <w:br/>
        <w:br/>
        <w:t>WE WILL SELL DIANETIC COURSES AS ALWAYS.</w:t>
        <w:br/>
        <w:br/>
        <w:t>We will NOT sell results and terminate auditing on results</w:t>
        <w:br/>
        <w:t>from IV on down. We will sell AUDITING HOURS. A five hour</w:t>
        <w:br/>
        <w:t>Intensive. A 25 Hour Intensive. 50 or 75 hours.</w:t>
        <w:br/>
        <w:br/>
        <w:t>THIS CHANGES NO PRICES. It sure clarifies a price list. A</w:t>
        <w:br/>
        <w:t>price list now exists for the UK and others will be issued</w:t>
        <w:br/>
        <w:t>that do not raise or lower prices for the rest of the world.</w:t>
        <w:br/>
        <w:br/>
        <w:t>We have learned that when you raise prices you lose the</w:t>
        <w:br/>
        <w:t>flow completely. When you lower prices you do not pick up</w:t>
        <w:br/>
        <w:t>more people. Crazy but very true.</w:t>
        <w:br/>
        <w:br/>
        <w:t>In Scientology from Grade IV down you sell the same thing -</w:t>
        <w:br/>
        <w:t>hours of auditing. Not result.</w:t>
        <w:br/>
        <w:br/>
        <w:t>And in Dianetics or Scientology you deliver every hour you</w:t>
        <w:br/>
        <w:t>sell.</w:t>
        <w:br/>
        <w:br/>
        <w:t>Now no-one must get the idea you can't tell the pc about</w:t>
        <w:br/>
        <w:t>grade releases or Comm Releases etc. You can. Only how</w:t>
        <w:br/>
        <w:t>long It takes to get there is only estimated. What he buys</w:t>
        <w:br/>
        <w:t>is HOURS. And what is delivered IV or below is HOURS.</w:t>
        <w:br/>
        <w:br/>
        <w:t>When the pc actually truly makes the end result of a Grade,</w:t>
        <w:br/>
        <w:t>he must tell it to the Examiner. Exam procedure reverts</w:t>
        <w:br/>
        <w:t xml:space="preserve">back to its earliest form - meter, folder, pc statement. </w:t>
        <w:br/>
        <w:t>The pc MUST NOT be auditor coached to give the right</w:t>
        <w:br/>
        <w:t>responses. And if the pc hasn't made that grade then the</w:t>
        <w:br/>
        <w:t>Examiner sends the pc back for more auditing.</w:t>
        <w:br/>
        <w:br/>
        <w:t>The "major process of the grade" is given last with the pc</w:t>
        <w:br/>
        <w:t>totally set up for it. Every other process of that grade</w:t>
        <w:br/>
        <w:t>(see Taught Column '68 Classification Chart) is run first</w:t>
        <w:br/>
        <w:t>and any other process of that level.</w:t>
        <w:br/>
        <w:br/>
        <w:t>This means a lot of processes and a lot of hours for a</w:t>
        <w:br/>
        <w:t>grade before the pc declares.</w:t>
        <w:br/>
        <w:br/>
        <w:t>Dianetics triples in 1 1/2 hours as total Dianetics given is</w:t>
        <w:br/>
        <w:t xml:space="preserve">over ana done with. 20 minutes from Zero to IV is dead. </w:t>
        <w:br/>
        <w:t>50 hours for Dn Triples is more real. 50 hours for O to IV</w:t>
        <w:br/>
        <w:t>grades is fast.</w:t>
        <w:br/>
        <w:br/>
        <w:br/>
        <w:t>GUIDING RULE</w:t>
        <w:br/>
        <w:br/>
        <w:t>THE AMOUNT OF CHARGE GOTTEN OFF A CASE IS PROPORTIONAL TO</w:t>
        <w:br/>
        <w:t>THE ABILITY GAINED.</w:t>
        <w:br/>
        <w:br/>
        <w:t>We are finding people who have been rushed up to OT IV who</w:t>
        <w:br/>
        <w:t xml:space="preserve">are totally unflat on Grade I! They have problems, man. </w:t>
        <w:br/>
        <w:t>They have hidden standards (which is just another problem).</w:t>
        <w:br/>
        <w:br/>
        <w:t>We are finding pcs who have been smashed through lower</w:t>
        <w:br/>
        <w:t>grades who "can't talk about things you know...."</w:t>
        <w:br/>
        <w:br/>
        <w:t>In every long or failing upper level case we are finding</w:t>
        <w:br/>
        <w:t>OUT LOWER GRADES.</w:t>
        <w:br/>
        <w:br/>
        <w:br/>
        <w:t>HURRY AND RUSH</w:t>
        <w:br/>
        <w:br/>
        <w:t>The "hurry and rush of our modern age" is no excuse at all</w:t>
        <w:br/>
        <w:t>for not delivering.</w:t>
        <w:br/>
        <w:br/>
        <w:t>The lower grades contain the solutions to all the basic</w:t>
        <w:br/>
        <w:t>outnesses that make a humanoid human.</w:t>
        <w:br/>
        <w:br/>
        <w:t>Comm, problems, overts, ARC Brks, Service facsimilies.</w:t>
        <w:br/>
        <w:br/>
        <w:t>And before a case even gets there he needs a life repair</w:t>
        <w:br/>
        <w:t>and his somatics handled.</w:t>
        <w:br/>
        <w:br/>
        <w:t>By Grade IV you should have an entirely new being!</w:t>
        <w:br/>
        <w:br/>
        <w:t>The mind just doesn't react or readjust fast enough for all</w:t>
        <w:br/>
        <w:t>this to happen in 20 minutes! It takes weeks and weeks of</w:t>
        <w:br/>
        <w:t>auditing to get someone all the way up to Grade IV! If it</w:t>
        <w:br/>
        <w:t>were done in 20 minutes total you would have a new</w:t>
        <w:br/>
        <w:t>unacceptable change and a new ARC Break!</w:t>
        <w:br/>
        <w:br/>
        <w:t>Class IV orgs should be telling people about Dianetic and</w:t>
        <w:br/>
        <w:t xml:space="preserve">Grade Results certainly. Be a Comm Release. For sure. </w:t>
        <w:br/>
        <w:t>But sell realistic hours of auditing and if he doesn't make</w:t>
        <w:br/>
        <w:t>it in 25 hours sell him more. Don't sell "Singles or</w:t>
        <w:br/>
        <w:t>Triples etc." What nonsense is this? The Registrar taking</w:t>
        <w:br/>
        <w:t>over C/Sing?</w:t>
        <w:br/>
        <w:br/>
        <w:t>It may take many sessions just to repair his life, get ARC</w:t>
        <w:br/>
        <w:t>Brks off about his wife! Much less process him on a grade!</w:t>
        <w:br/>
        <w:t>That's what the C/S is for.</w:t>
        <w:br/>
        <w:br/>
        <w:t>Count his Review time as part of his bought hours. Credit</w:t>
        <w:br/>
        <w:t>Qual with them.</w:t>
        <w:br/>
        <w:br/>
        <w:br/>
        <w:t>RECOVERY</w:t>
        <w:br/>
        <w:br/>
        <w:t>Let's get back to the old stand. Where lower grades were</w:t>
        <w:br/>
        <w:t>SOMETHING GREAT.</w:t>
        <w:br/>
        <w:br/>
        <w:t>Let's get back to C/Sing for the pc, not the auditor.</w:t>
        <w:br/>
        <w:br/>
        <w:t>Let's break out our Class VI notes and really begin to</w:t>
        <w:br/>
        <w:t>apply what we know.</w:t>
        <w:br/>
        <w:br/>
        <w:t>Dianetics is great. But a Dianetic Clear is just a</w:t>
        <w:br/>
        <w:t>release, not a real clear. And a vast body of new Dianetic</w:t>
        <w:br/>
        <w:t>audited pcs exist. And a horde of lick-and-a-promise Scn</w:t>
        <w:br/>
        <w:t>pcs of the last 2 or 3 years exist.</w:t>
        <w:br/>
        <w:br/>
        <w:t>Sell them all on the idea that the cheap way to get</w:t>
        <w:br/>
        <w:t>auditing is to be trained as an auditor and those who</w:t>
        <w:br/>
        <w:t>aren't up to that, sell them auditing hours. And audit all</w:t>
        <w:br/>
        <w:t>those hours.</w:t>
        <w:br/>
        <w:br/>
        <w:t>The public is always there. Any enemy action does not</w:t>
        <w:br/>
        <w:t>change our stats. They are changed inside the org or by</w:t>
        <w:br/>
        <w:t>higher orders only.</w:t>
        <w:br/>
        <w:br/>
        <w:t>An org is a service organization. It has something to sell</w:t>
        <w:br/>
        <w:t>and to deliver. Students by the course, auditing by the</w:t>
        <w:br/>
        <w:t>hour and thoroughly up the grades. Deliver the hours you</w:t>
        <w:br/>
        <w:t>sell. Tell people who are anxious for service faster than</w:t>
        <w:br/>
        <w:t>you can provide to buy a course and become an auditor and</w:t>
        <w:br/>
        <w:t>get all they want from fellow students.</w:t>
        <w:br/>
        <w:br/>
        <w:t>Let's recover our delivery of product and let "I can audit</w:t>
        <w:br/>
        <w:t>grades in 2 minutes" and "He's a good auditor, he did 15</w:t>
        <w:br/>
        <w:t xml:space="preserve">pcs in an hour" and "You should buy Scientology triples now. </w:t>
        <w:br/>
        <w:t xml:space="preserve">That's 25 hours of which we deliver 16 minutes" go back into </w:t>
        <w:br/>
        <w:t>yesterday.</w:t>
        <w:br/>
        <w:br/>
        <w:t>Lest anyone feel invalidated or criticized by all this, I</w:t>
        <w:br/>
        <w:t>share my share of it. It gradually occurred. It sneaked</w:t>
        <w:br/>
        <w:t xml:space="preserve">up on me as it has sneaked up on you. But I spotted it. </w:t>
        <w:br/>
        <w:t>And as always, I'm the first to tell you when anything has</w:t>
        <w:br/>
        <w:t>gone wrong.</w:t>
        <w:br/>
        <w:br/>
        <w:t>I worked out the map out of this</w:t>
        <w:br/>
        <w:br/>
        <w:t>A. Boom Dianetics.</w:t>
        <w:br/>
        <w:br/>
        <w:t>B. Sell only auditing hours.</w:t>
        <w:br/>
        <w:br/>
        <w:t>C. Deliver the hours you sell.</w:t>
        <w:br/>
        <w:br/>
        <w:t>D. Use all the processes you know.</w:t>
        <w:br/>
        <w:br/>
        <w:t>E. Have the pc attest exactly the Ability of the grade.</w:t>
        <w:br/>
        <w:br/>
        <w:t>F. Let Tech be tech and Qual be qual and Tech sends to</w:t>
        <w:br/>
        <w:t>Qual only when the pc attains a grade or the C/S (now in</w:t>
        <w:br/>
        <w:t>Tech only) gives up.</w:t>
        <w:br/>
        <w:br/>
        <w:t>G. Let the pc use part of his intensive hours when he</w:t>
        <w:br/>
        <w:t>goes to Qual and credit Qual.</w:t>
        <w:br/>
        <w:br/>
        <w:t>H. E-X-T-E-N-D time in auditing before shooting in the</w:t>
        <w:br/>
        <w:t>last major action of a grade. Use Suppress and Inval on Dn</w:t>
        <w:br/>
        <w:t>lists and E-X-T-E-N-D his Dn Auditing.</w:t>
        <w:br/>
        <w:br/>
        <w:t>I. Sell training to all you can on the basis that only</w:t>
        <w:br/>
        <w:t>training gives low cost auditing from fellow students. And</w:t>
        <w:br/>
        <w:t>he'd better be a good auditor anyway when he gets to Solo.</w:t>
        <w:br/>
        <w:br/>
        <w:t xml:space="preserve">J. Comb your field for incomplete grade pcs and do it over </w:t>
        <w:br/>
        <w:t>again with lower processes.</w:t>
        <w:br/>
        <w:br/>
        <w:t>K. Get your FSMs cooperating.</w:t>
        <w:br/>
        <w:br/>
        <w:t>L. Hold any unused bought hours in credit for the pc.</w:t>
        <w:br/>
        <w:br/>
        <w:t>If you do these things now, you will find that things will</w:t>
        <w:br/>
        <w:t>promptly pick up.</w:t>
        <w:br/>
        <w:br/>
        <w:t>Avoid telling your field they haven't made it. Just coax</w:t>
        <w:br/>
        <w:t>them in by being concerned for them and wanting to make</w:t>
        <w:br/>
        <w:t>sure they have.</w:t>
        <w:br/>
        <w:br/>
        <w:t>People you will find are only concerned that their auditing</w:t>
        <w:br/>
        <w:t>may stop. They are rarely concerned how long it goes on.</w:t>
        <w:br/>
        <w:br/>
        <w:t>So let's get moving now on this new program and make a</w:t>
        <w:br/>
        <w:t>success of it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01 ED 105 INT 3 Jun 70 HEAVY TRAFFIC WARNING</w:t>
        <w:br/>
        <w:t>[p. 455]</w:t>
        <w:br/>
        <w:br/>
        <w:t>L. Ron Hubbard EXECUTIVE DIRECTIVE</w:t>
        <w:br/>
        <w:br/>
        <w:t>LRH ED 105 INT 3 June 1970</w:t>
        <w:br/>
        <w:br/>
        <w:t>To: All Staff</w:t>
        <w:br/>
        <w:br/>
        <w:t>From: Ron</w:t>
        <w:br/>
        <w:br/>
        <w:t>Subject: HEAVY TRAFFIC WARNING</w:t>
        <w:br/>
        <w:br/>
        <w:br/>
        <w:t>You are going to have a heavy traffic pick up in the next</w:t>
        <w:br/>
        <w:t>few months.</w:t>
        <w:br/>
        <w:br/>
        <w:t>You must have Class IV and Class VI and Dn Auditors in</w:t>
        <w:br/>
        <w:t>training or you will swamp.</w:t>
        <w:br/>
        <w:br/>
        <w:t>Although your Scn traffic in training and auditing may be</w:t>
        <w:br/>
        <w:t>at this time light, the recalling of pcs to get actual</w:t>
        <w:br/>
        <w:t>grade gains accomplished and the vast amount of auditing</w:t>
        <w:br/>
        <w:t>this will entail means you must have HDCs, Class IVs and</w:t>
        <w:br/>
        <w:t>Class VIs trained.</w:t>
        <w:br/>
        <w:br/>
        <w:t>We cannot launch any heavy campaign in your area until you</w:t>
        <w:br/>
        <w:t>have lots of auditors ready to supervise courses and audit pcs.</w:t>
        <w:br/>
        <w:br/>
        <w:t>Your stats will rise on Auditing and Sales Delivery Pgm No.</w:t>
        <w:br/>
        <w:t>1 IF you really start using the gradients called for. This</w:t>
        <w:br/>
        <w:t>should permit you to get auditors trained ready for a</w:t>
        <w:br/>
        <w:t>bigger rush.</w:t>
        <w:br/>
        <w:br/>
        <w:t>Right now any large traffic inflow could swamp you.</w:t>
        <w:br/>
        <w:br/>
        <w:t>So be ready.</w:t>
        <w:br/>
        <w:br/>
        <w:br/>
        <w:t xml:space="preserve">L. RON HUBBARD </w:t>
        <w:br/>
        <w:t>Founder</w:t>
        <w:br/>
        <w:br/>
        <w:t>LRH:dz:bk</w:t>
        <w:br/>
        <w:br/>
        <w:br/>
        <w:t>===========================</w:t>
        <w:br/>
        <w:t>402 ED 106 INT 3 Jun 70 WHAT WAS WRONG</w:t>
        <w:br/>
        <w:t>[p. 451-4]</w:t>
        <w:br/>
        <w:br/>
        <w:t>L. Ron Hubbard EXECUTIVE DIRECTIVE</w:t>
        <w:br/>
        <w:br/>
        <w:t>LRH ED 106 INT 3 June 1970</w:t>
        <w:br/>
        <w:br/>
        <w:t>To: ECs</w:t>
        <w:br/>
        <w:t>All Staffs</w:t>
        <w:br/>
        <w:br/>
        <w:t>Subject: WHAT WAS WRONG</w:t>
        <w:br/>
        <w:br/>
        <w:t>Reference: LRH ED 104 INT Auditing Sales and Delivery Pgm No. 1</w:t>
        <w:br/>
        <w:br/>
        <w:br/>
        <w:t>If you went into a sports shop to buy an outboard motor and</w:t>
        <w:br/>
        <w:t>they charged you $500 and handed you its handle you would</w:t>
        <w:br/>
        <w:t>be upset. You wouldn't go to that shop any more.</w:t>
        <w:br/>
        <w:br/>
        <w:t>When a person comes in and buys auditing and is then not</w:t>
        <w:br/>
        <w:t>delivered its end result, he is upset.</w:t>
        <w:br/>
        <w:br/>
        <w:t>An org cannot run and be solvent if it has no product.</w:t>
        <w:br/>
        <w:br/>
        <w:t>The abilities listed for Scientology grades CAN be</w:t>
        <w:br/>
        <w:t>attained. In 1964 they took dozens of hours to reach. In</w:t>
        <w:br/>
        <w:t>1969 an org spent only a few minutes on a grade with no</w:t>
        <w:br/>
        <w:t>attest by the pc. The whole line and whole delivery of</w:t>
        <w:br/>
        <w:t>product had gone out completely.</w:t>
        <w:br/>
        <w:br/>
        <w:t>Result - no income, unhappy public.</w:t>
        <w:br/>
        <w:br/>
        <w:t>Several things brought this about. It wasn't anyone's</w:t>
        <w:br/>
        <w:t>fault (see LRH ED 104 INT).</w:t>
        <w:br/>
        <w:br/>
        <w:t>But the point is it happened. The subject got thrown</w:t>
        <w:br/>
        <w:t>away.</w:t>
        <w:br/>
        <w:br/>
        <w:t>AND WE'VE GOT TO GET SCIENTOLOGY LOWER GRADES FULLY BACK IN</w:t>
        <w:br/>
        <w:t>NOW NOW NOW.</w:t>
        <w:br/>
        <w:br/>
        <w:t>I can see some blank stares. "But it only takes 2 minutes</w:t>
        <w:br/>
        <w:t>to run Grade O." "If we can audit so fast we don't need</w:t>
        <w:br/>
        <w:t>many auditors." "We haven't got auditors." "But all those</w:t>
        <w:br/>
        <w:t>other processes are OLD." "We were taught..." "But you</w:t>
        <w:br/>
        <w:t>said..." "But at SH they said they weren't used anymore and</w:t>
        <w:br/>
        <w:t xml:space="preserve">.." "We're so busy with all this paper we haven't got time </w:t>
        <w:br/>
        <w:t>to see about delivery and ..."</w:t>
        <w:br/>
        <w:br/>
        <w:t>Look. You're not long for this world if you keep getting</w:t>
        <w:br/>
        <w:t>paid for an outboard motor and deliver only its handle!</w:t>
        <w:br/>
        <w:br/>
        <w:t>We have got to get Scientology back in and being fully used</w:t>
        <w:br/>
        <w:t>and being taught.</w:t>
        <w:br/>
        <w:br/>
        <w:t>There are DOZENS OF PROCESSES REQUIRED to put in</w:t>
        <w:br/>
        <w:t>Scientology LOWER GRADES. Many are listed on the Class</w:t>
        <w:br/>
        <w:t>Chart of 1 January 68 and on the Chart of 1 Sept 69. Under</w:t>
        <w:br/>
        <w:t xml:space="preserve">"Subject Audited" on that Chart it only gives the TYPE. </w:t>
        <w:br/>
        <w:t>Under "Processes Taught" it gives the actual list.</w:t>
        <w:br/>
        <w:br/>
        <w:t>Please, please, please, please cease giving 20 minutes of</w:t>
        <w:br/>
        <w:t>auditing for all lower grades. It takes dozens of hours.</w:t>
        <w:br/>
        <w:t>When you sell auditing sell it in hourly lots. Don't sell</w:t>
        <w:br/>
        <w:t>"Comm Release", don't make it part of a multiple declare.</w:t>
        <w:br/>
        <w:t>Run all the processes on the pc. For each grade. Run them</w:t>
        <w:br/>
        <w:t>ALL. Run the triple process last. It will take hours and</w:t>
        <w:br/>
        <w:t>hours and hours.</w:t>
        <w:br/>
        <w:br/>
        <w:t>Before he even gets to Grade O the pc should have all his</w:t>
        <w:br/>
        <w:t>Dianetics any singles, all triples. And that's fifty hours</w:t>
        <w:br/>
        <w:t>if any thorough job is done. And he has to say to the</w:t>
        <w:br/>
        <w:t>Examiner he's attained the level in its words. Then he</w:t>
        <w:br/>
        <w:t>gets TRs, Drills, Comm Cycles. And then to begin Grade</w:t>
        <w:br/>
        <w:t>Zero he gets Valence Processes, half a dozen Comm Processes</w:t>
        <w:br/>
        <w:t>and finally the triple Grade Zero 0-0, O-A, O-B.</w:t>
        <w:br/>
        <w:br/>
        <w:t>And he has to say to the Examiner that he can comm to</w:t>
        <w:br/>
        <w:t>anyone about anything and anyone can comm to him about</w:t>
        <w:br/>
        <w:t>anything and he would permit others to talk to others about</w:t>
        <w:br/>
        <w:t>anything. And if he can't declare that to the Examiner he</w:t>
        <w:br/>
        <w:t>goes back to Tech to get the remaining disability handled</w:t>
        <w:br/>
        <w:t>by other unused comm processes.</w:t>
        <w:br/>
        <w:br/>
        <w:t>Now does that look like "26 minutes to Grade O"?</w:t>
        <w:br/>
        <w:br/>
        <w:t>That's what I mean about delivering only the handle of the</w:t>
        <w:br/>
        <w:t>outboard motor!</w:t>
        <w:br/>
        <w:br/>
        <w:t>THE GAINS ARE THERE TO BE ATTAINED.</w:t>
        <w:br/>
        <w:br/>
        <w:t>The subject works. But it won't work if it isn't applied!</w:t>
        <w:br/>
        <w:br/>
        <w:t>I can accept that this action will take a while to get in fully.</w:t>
        <w:br/>
        <w:br/>
        <w:t>I expect we'll still have Examiners who accept Multiple</w:t>
        <w:br/>
        <w:t>Declare of all Grades, HCO Area Sees who sign releases with</w:t>
        <w:br/>
        <w:t>no Examiner report to hand or Examiners who ask "You made</w:t>
        <w:br/>
        <w:t>Grade Zero?" PC: "What's that?" Examiner: "OK you</w:t>
        <w:br/>
        <w:t>pass." And we'll still have C/Ses saying "Give him all his</w:t>
        <w:br/>
        <w:t>triples." And auditors who say "I got all his grades in in</w:t>
        <w:br/>
        <w:t>2 minutes." Even months from now there will be areas that</w:t>
        <w:br/>
        <w:t>never heard of this. And we'll still be repairing pcs for</w:t>
        <w:br/>
        <w:t>the next two years.</w:t>
        <w:br/>
        <w:br/>
        <w:t>But YOU should do all you can NOW to get this line in AT</w:t>
        <w:br/>
        <w:t>ONCE before you go down for the third time.</w:t>
        <w:br/>
        <w:br/>
        <w:t>The matter is URGENT. And it 's more IMPORTANT than any</w:t>
        <w:br/>
        <w:t>other single action.</w:t>
        <w:br/>
        <w:br/>
        <w:t>Regardless of how it went out, you've got to get the</w:t>
        <w:br/>
        <w:t>subject BACK IN fully used and delivered.</w:t>
        <w:br/>
        <w:br/>
        <w:t>I will do my part. You know that. So you do yours.</w:t>
        <w:br/>
        <w:br/>
        <w:t>I'll get out a temporary line up of all the processes. If</w:t>
        <w:br/>
        <w:t>you haven't got it, look them up fast. The data is all</w:t>
        <w:br/>
        <w:t>there in your org covered with dust probably. People have</w:t>
        <w:br/>
        <w:t>said "it's old," "it's background," "we don't use that</w:t>
        <w:br/>
        <w:t>now." But haul it out. Teach it, use it.</w:t>
        <w:br/>
        <w:br/>
        <w:br/>
        <w:t>DIANETICS</w:t>
        <w:br/>
        <w:br/>
        <w:t>The only way Dianetics can be sold short is not to deliver</w:t>
        <w:br/>
        <w:t>all of it to final result of no somatics, aches or pains</w:t>
        <w:br/>
        <w:t>whatever. I heard of "18 hours for Dianetic triples"</w:t>
        <w:br/>
        <w:t>recently which is pure hogwash. So don't let that get</w:t>
        <w:br/>
        <w:t>going down the drain. 50 hours of Dianetics is not very</w:t>
        <w:br/>
        <w:t>much. And it should ALL be triples. Singles are only for</w:t>
        <w:br/>
        <w:t>assists and student practice.</w:t>
        <w:br/>
        <w:br/>
        <w:t>And I don't know how anybody would even run Dianetics</w:t>
        <w:br/>
        <w:t>without first repairing somebody's life by two way comm and</w:t>
        <w:br/>
        <w:t>flying ruds.</w:t>
        <w:br/>
        <w:br/>
        <w:t>Don't confuse FAST flow with quick auditing.</w:t>
        <w:br/>
        <w:br/>
        <w:t>The public buys auditing volume in Lower Grades. It does</w:t>
        <w:br/>
        <w:t>not buy results as it doesn't understand them.</w:t>
        <w:br/>
        <w:br/>
        <w:br/>
        <w:t>SCIENTOLOGY</w:t>
        <w:br/>
        <w:br/>
        <w:t>A quick result is too often an impermanent result.</w:t>
        <w:br/>
        <w:br/>
        <w:t>By giving "quick results" you make auditing so cheap no one</w:t>
        <w:br/>
        <w:t>cares to be trained. And org high income comes from</w:t>
        <w:br/>
        <w:t>students, not pcs.</w:t>
        <w:br/>
        <w:br/>
        <w:t>"Quick result" has been used to cover up superficial</w:t>
        <w:br/>
        <w:t>no results auditing. Fast flow has been used to fail to</w:t>
        <w:br/>
        <w:t>deliver.</w:t>
        <w:br/>
        <w:br/>
        <w:t>Pcs audited in the last two years or more HAVE NOT ATTAINED</w:t>
        <w:br/>
        <w:t>FULL RESULTS FROM LOWER GRADE AUDITING.</w:t>
        <w:br/>
        <w:br/>
        <w:t>Some have. But I am finding people who are Grade IV who</w:t>
        <w:br/>
        <w:t>have lots of problems and hidden standards. I am having to</w:t>
        <w:br/>
        <w:t>C/S in lower grades on pcs from lower orgs whose "grades</w:t>
        <w:br/>
        <w:t>were attained"</w:t>
        <w:br/>
        <w:br/>
        <w:t>If you let Grade I Problems remain unattained, you will get</w:t>
        <w:br/>
        <w:t xml:space="preserve">the same percent of SPs in Scn ranks as in the public. </w:t>
        <w:br/>
        <w:t>Why? Because a person with a problem makes NO CASE GAIN.</w:t>
        <w:br/>
        <w:br/>
        <w:t>When grades went out and weren't given ETHICS came in!</w:t>
        <w:br/>
        <w:br/>
        <w:t>For the sake of haste, ease and the buck, the baby got</w:t>
        <w:br/>
        <w:t>thrown out with the bathwater.</w:t>
        <w:br/>
        <w:br/>
        <w:t>I want to see every Class IV Org and SH delivering and</w:t>
        <w:br/>
        <w:t>teaching all the processes of the grade.</w:t>
        <w:br/>
        <w:br/>
        <w:t>I want you to deliver what's promised. Full grade ability.</w:t>
        <w:br/>
        <w:br/>
        <w:t>When the public pays for an outboard motor, deliver an</w:t>
        <w:br/>
        <w:t>outboard motor.</w:t>
        <w:br/>
        <w:br/>
        <w:t>We have a lot of work ahead to repair all this.</w:t>
        <w:br/>
        <w:br/>
        <w:t>One bright side of it, we found the subject again. And</w:t>
        <w:br/>
        <w:t>another, you have an ocean of lower grade pcs "Grade IV"</w:t>
        <w:br/>
        <w:t>whose abilities must now be put in. And you have Dianetics</w:t>
        <w:br/>
        <w:t>to carry you while you get the subject back.</w:t>
        <w:br/>
        <w:br/>
        <w:t>We never got this Class Chart fully in and will proceed to</w:t>
        <w:br/>
        <w:t>do so now now now.</w:t>
        <w:br/>
        <w:br/>
        <w:t>Note: The Classification Gradation and Awareness Char of</w:t>
        <w:br/>
        <w:t>Levels and Certificates of 1 September 1969 issued with</w:t>
        <w:br/>
        <w:t>Auditor No. 50 or March 1970 are correct if the "Processes</w:t>
        <w:br/>
        <w:t>Taught" column is also used as "Processes Audited on Pc"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3:00Z</dcterms:created>
  <dc:creator/>
  <dc:description/>
  <dc:language>en-US</dc:language>
  <cp:lastModifiedBy>GuessWho</cp:lastModifiedBy>
  <dcterms:modified xsi:type="dcterms:W3CDTF">1999-09-09T19:13:00Z</dcterms:modified>
  <cp:revision>1</cp:revision>
  <dc:subject/>
  <dc:title/>
</cp:coreProperties>
</file>