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3/28 repost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3</w:t>
        <w:br/>
        <w:br/>
        <w:t>360 ED 72 INT 9 Jan 70 LRH COMM STAFF PROGRAMME NO. 1</w:t>
        <w:br/>
        <w:t>361 ED 73 INT 9 Jan 70 ETHICS PROGRAMME NO. 1 PROJECT</w:t>
        <w:br/>
        <w:t>362 ED 74 INT 14 Jan 70 SOLVENCY</w:t>
        <w:br/>
        <w:t>363 ED 75 INT 17 Jan 70 THE USES OF AUDITING</w:t>
        <w:br/>
        <w:t>364 ED 81 INT 20 Jan 70 A VITAL TARGET</w:t>
        <w:br/>
        <w:t>365 ED 81 INT 20 Jan 70 ADDENDUM 6 Aug 82 SPD 19</w:t>
        <w:br/>
        <w:t>366 ED 21 WW 20 Jan 70 The UK Anzo Boom Cycle</w:t>
        <w:br/>
        <w:t>367 ED 20 WW 21 Jan 70 SH Auditing Hours</w:t>
        <w:br/>
        <w:t>368 ED 76 INT 26 Jan 70 1969 DOWNSTAT CORRECTIONS</w:t>
        <w:br/>
        <w:t>369 ED 77 INT 27 Jan 70 THURSDAY REPORTS</w:t>
        <w:br/>
        <w:t>370 ED 78 INT 28 Jan 70 SUMMARY OF INT NO. 1 PROGRAMS</w:t>
        <w:br/>
        <w:t>371 ED 79 INT 30 Jan 70 FINANCIAL PLANNING PROGRAMME NO. 1 ADDITION</w:t>
        <w:br/>
        <w:t>372 ED 79 INT 4 Feb 70 MAJOR AUDITING ACTIONS</w:t>
        <w:br/>
        <w:t>373 ED 80 INT 5 Feb 70 ORGANIZATION AND INCOME</w:t>
        <w:br/>
        <w:t>374 ED 84 INT 8 Feb 70 1969 LRH EDs</w:t>
        <w:br/>
        <w:t>375 ED 85 INT 12 Feb 70 CURRENT ACTIONS</w:t>
        <w:br/>
        <w:t>376 ED 22 WW 12 Feb 70 ETHICS IN ORGS WW ACTIONS</w:t>
        <w:br/>
        <w:t>377 ED 83 INT 17 Feb 70 STAT RECOVERY, AN ANALYSIS OF BROAD OUTNESSES</w:t>
        <w:br/>
        <w:t>378 ED 82 INT 18 Feb 70 ORG EXEC COURSE PASS</w:t>
        <w:br/>
        <w:t>379 ED 87 INT 21 Feb 70 CHECKOUT ON F/N AND END PHENOMENA</w:t>
        <w:br/>
        <w:t>380 ED 88 INT 26 Feb 70 STANDARD TECH AND INVALIDATION</w:t>
        <w:br/>
        <w:t>381 ED 89 INT 1 Mar 70 RECRUIT!</w:t>
        <w:br/>
        <w:br/>
        <w:br/>
        <w:t>===========================</w:t>
        <w:br/>
        <w:br/>
        <w:t>YEAR OF 1970</w:t>
        <w:br/>
        <w:br/>
        <w:t>===========================</w:t>
        <w:br/>
        <w:t>360 ED 72 INT 9 Jan 70 LRH COMM STAFF PROGRAMME NO. 1</w:t>
        <w:br/>
        <w:t>[p. 513]</w:t>
        <w:br/>
        <w:br/>
        <w:t>L. Ron Hubbard EXECUTIVE DIRECTIVE</w:t>
        <w:br/>
        <w:br/>
        <w:t>LRH ED 72 INT 9 January 1970</w:t>
        <w:br/>
        <w:br/>
        <w:t>All Orgs, All SHs, AOs</w:t>
        <w:br/>
        <w:br/>
        <w:br/>
        <w:t>LRH COMM STAFF PROGRAMME NO. 1</w:t>
        <w:br/>
        <w:br/>
        <w:br/>
        <w:t xml:space="preserve">People who are on Staff Programme No. 1 and doing well </w:t>
        <w:br/>
        <w:t xml:space="preserve">on it should be given their choice in full time training </w:t>
        <w:br/>
        <w:t>up as Auditors.</w:t>
        <w:br/>
        <w:br/>
        <w:t xml:space="preserve">What we're trying to do now is make lots of Auditors and </w:t>
        <w:br/>
        <w:t>keep them busy.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361 ED 73 INT 9 Jan 70 ETHICS PROGRAMME NO. 1 PROJECT</w:t>
        <w:br/>
        <w:t>[p. 512]</w:t>
        <w:br/>
        <w:br/>
        <w:t>L. Ron Hubbard EXECUTIVE DIRECTIVE</w:t>
        <w:br/>
        <w:br/>
        <w:t>LRH ED 73 INT 9 January 1970</w:t>
        <w:br/>
        <w:br/>
        <w:t>Applies to All Orgs, To all Bases, AOs &amp; SHs</w:t>
        <w:br/>
        <w:br/>
        <w:br/>
        <w:t>ETHICS PROGRAMME NO. 1 PROJECT</w:t>
        <w:br/>
        <w:br/>
        <w:br/>
        <w:t>As soon as Ethics Programme No. 1 is complete in an Org or</w:t>
        <w:br/>
        <w:t>Unit, the LRH Comm is to see that the following action is</w:t>
        <w:br/>
        <w:t>started and completed.</w:t>
        <w:br/>
        <w:br/>
        <w:t>Those cases not on the Upstat E/O who are simply slow study</w:t>
        <w:br/>
        <w:t>or no study are to be given any needful Review, or to have</w:t>
        <w:br/>
        <w:t>completed any Review in progress, and are to be given a</w:t>
        <w:br/>
        <w:t>Dianetic Student Rescue Intensive.</w:t>
        <w:br/>
        <w:br/>
        <w:t>Those cases that are rough are to be finished on Dianetic</w:t>
        <w:br/>
        <w:t>Triples to the extent of at least 25 Dianetic items run</w:t>
        <w:br/>
        <w:t>triple and flawlessly to case gain.</w:t>
        <w:br/>
        <w:br/>
        <w:t>All cases in general should get Dianetic Triples finished</w:t>
        <w:br/>
        <w:t>because there's another set of processes coming up which</w:t>
        <w:br/>
        <w:t>depend on Dianetic Triples.</w:t>
        <w:br/>
        <w:br/>
        <w:t>Scientology Triples can be done before or after Dianetic</w:t>
        <w:br/>
        <w:t>Triples - it doesn't matter when, the two are disrelated.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362 ED 74 INT 14 Jan 70 SOLVENCY</w:t>
        <w:br/>
        <w:t>[p. 510-11]</w:t>
        <w:br/>
        <w:br/>
        <w:t>L. Ron Hubbard EXECUTIVE DIRECTIVE</w:t>
        <w:br/>
        <w:br/>
        <w:t>LRH ED 74 INT 14 January 1970</w:t>
        <w:br/>
        <w:br/>
        <w:t>To All Exec Sees D/Gs Finance Treasury Sees</w:t>
        <w:br/>
        <w:br/>
        <w:br/>
        <w:t>SOLVENCY</w:t>
        <w:br/>
        <w:br/>
        <w:br/>
        <w:t>A project of FP Prog #1 LRH ED 55 INT.</w:t>
        <w:br/>
        <w:br/>
        <w:t>The greatest help you can be to the enemy is to permit orgs</w:t>
        <w:br/>
        <w:t>to become insolvent. There is no single greater threat to</w:t>
        <w:br/>
        <w:t>any org than insolvency.</w:t>
        <w:br/>
        <w:br/>
        <w:t>SOLVENCY consists only of income greater than outgo and</w:t>
        <w:br/>
        <w:t>making enough money.</w:t>
        <w:br/>
        <w:br/>
        <w:t>There is no trick to making money. It almost has to be</w:t>
        <w:br/>
        <w:t>planned not to have any.</w:t>
        <w:br/>
        <w:br/>
        <w:t>It is much harder to walk back to solvency than to remain</w:t>
        <w:br/>
        <w:t>solvent in the first place.</w:t>
        <w:br/>
        <w:br/>
        <w:t>All an org is is a service activity that trains and</w:t>
        <w:br/>
        <w:t>processes and keeps up the admin lines necessary to do so.</w:t>
        <w:br/>
        <w:br/>
        <w:t>When you don't have enough auditors and supervisors there</w:t>
        <w:br/>
        <w:t>is no way to deliver service.</w:t>
        <w:br/>
        <w:br/>
        <w:t>One never backlogs. One keeps the auditors and supervisors</w:t>
        <w:br/>
        <w:t>busy busy busy. Auditing has a thousand uses. So does</w:t>
        <w:br/>
        <w:t>training.</w:t>
        <w:br/>
        <w:br/>
        <w:t>Any org has a tendency to spend all it makes and an equally</w:t>
        <w:br/>
        <w:t>silly one to make only what it needs.</w:t>
        <w:br/>
        <w:br/>
        <w:t>Orgs should have heavy reserves.</w:t>
        <w:br/>
        <w:br/>
        <w:t>In LRH ED 55 INT, you have the key to solvency. This ED</w:t>
        <w:br/>
        <w:t>should be followed carefully. The exact amount the org</w:t>
        <w:br/>
        <w:t>needs to get along on MUST BE KNOWN.</w:t>
        <w:br/>
        <w:br/>
        <w:t>If the org is already in debt AN ADDITIONAL SUM IS NEEDED</w:t>
        <w:br/>
        <w:t>WEEKLY TO RETIRE ITS DEBTS.</w:t>
        <w:br/>
        <w:br/>
        <w:t>This FP Prog #1 must be done by the EC.</w:t>
        <w:br/>
        <w:br/>
        <w:t xml:space="preserve">An additional sum to retire debts or build a reserve must </w:t>
        <w:br/>
        <w:t>be added.</w:t>
        <w:br/>
        <w:br/>
        <w:t>A sensible and strenuous effort must then be made to make</w:t>
        <w:br/>
        <w:t>that amount of money or more.</w:t>
        <w:br/>
        <w:br/>
        <w:t>An industrious attitude with a no-nonsense approach will</w:t>
        <w:br/>
        <w:t>provide solvency, good reserves, good staff facilities and pay.</w:t>
        <w:br/>
        <w:br/>
        <w:t>Often when an org gets into financial problems it tends to</w:t>
        <w:br/>
        <w:t>go frantic and dream up wild unusual solutions. The org</w:t>
        <w:br/>
        <w:t>got in trouble because it didn't do the usual actions! To</w:t>
        <w:br/>
        <w:t>go even more unusual is a fatal error.</w:t>
        <w:br/>
        <w:br/>
        <w:t>A businesslike approach of getting in people to train and</w:t>
        <w:br/>
        <w:t>process and delivering instantly valuable services is all</w:t>
        <w:br/>
        <w:t>that will make money.</w:t>
        <w:br/>
        <w:br/>
        <w:t>The #1 Program EDs tell one exactly how to do this.</w:t>
        <w:br/>
        <w:br/>
        <w:t>When we had only a hundredth of the tech we now have we had</w:t>
        <w:br/>
        <w:t>solvent, rich orgs. So it looks like we better get busier.</w:t>
        <w:br/>
        <w:br/>
        <w:t>Get FP #1 done so you know where you stand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63 ED 75 INT 17 Jan 70 THE USES OF AUDITING</w:t>
        <w:br/>
        <w:t>[p. 508-9]</w:t>
        <w:br/>
        <w:br/>
        <w:t>L. Ron Hubbard EXECUTIVE DIRECTIVE</w:t>
        <w:br/>
        <w:br/>
        <w:t>LRH ED 75 INT 17 January 1970</w:t>
        <w:br/>
        <w:br/>
        <w:t>To all Exec Sees</w:t>
        <w:br/>
        <w:t>LRH Comm for action</w:t>
        <w:br/>
        <w:br/>
        <w:t xml:space="preserve">Reference: LRH ED 54 INT SUPERIOR SERVICE IMAGE PROG. </w:t>
        <w:br/>
        <w:t>NO. 1, of which this is a project.</w:t>
        <w:br/>
        <w:br/>
        <w:br/>
        <w:t>THE USES OF AUDITING</w:t>
        <w:br/>
        <w:br/>
        <w:t>HANDLING WITH AUDITING</w:t>
        <w:br/>
        <w:br/>
        <w:t>REGISTRAR ADVICE FORM</w:t>
        <w:br/>
        <w:br/>
        <w:br/>
        <w:t>HCO Bs have been written to assist creating a Superior</w:t>
        <w:br/>
        <w:t>Service Image.</w:t>
        <w:br/>
        <w:br/>
        <w:t>They are:</w:t>
        <w:br/>
        <w:t xml:space="preserve">(a) HCO B 15 Jan 70 The Uses of Auditing. </w:t>
        <w:br/>
        <w:t xml:space="preserve">(b) HCO B 15 Jan 70 Issue II, Handling with Auditing. </w:t>
        <w:br/>
        <w:t>(c) HCO B of 19 Jan 70 Registrar Advice Form.</w:t>
        <w:br/>
        <w:br/>
        <w:t>The LRH Comm of the org (or HCO ES where there is no LRH</w:t>
        <w:br/>
        <w:t>Comm) should have these 3 HCO Bs checked out on:</w:t>
        <w:br/>
        <w:br/>
        <w:t xml:space="preserve">The Exec Sees </w:t>
        <w:br/>
        <w:t xml:space="preserve">The Registrar </w:t>
        <w:br/>
        <w:t xml:space="preserve">The Letter Registrar </w:t>
        <w:br/>
        <w:t xml:space="preserve">The Tech Sec </w:t>
        <w:br/>
        <w:t xml:space="preserve">The Qual Sec </w:t>
        <w:br/>
        <w:t xml:space="preserve">All C/Ses </w:t>
        <w:br/>
        <w:t>All the org's Auditors</w:t>
        <w:br/>
        <w:br/>
        <w:br/>
        <w:t xml:space="preserve">These 3 HCO Bs should also be included in the hats of the </w:t>
        <w:br/>
        <w:t>above.</w:t>
        <w:br/>
        <w:br/>
        <w:t>These HCO Bs are being made part of the Dianetics Case Super</w:t>
        <w:br/>
        <w:t>Internship checklist.</w:t>
        <w:br/>
        <w:br/>
        <w:t>A reason for a deteriorated org image (and GI) is a failure</w:t>
        <w:br/>
        <w:t>to really use auditing to its fullest extent. Selling</w:t>
        <w:br/>
        <w:t>people a couple of packages like Dn Triples and Scn Triples</w:t>
        <w:br/>
        <w:t>and calling it a day is both foolish and destructive to an</w:t>
        <w:br/>
        <w:t>org. Auditing has tremendous numbers of uses and</w:t>
        <w:br/>
        <w:t>applications. One applies it personally to the pc.</w:t>
        <w:br/>
        <w:br/>
        <w:t>Another reason for a deteriorated image is a failure to</w:t>
        <w:br/>
        <w:t>actually handle a pc's troubles.</w:t>
        <w:br/>
        <w:br/>
        <w:t>The HCO B 19 Jan 70 is the Registrar's Advice Form which</w:t>
        <w:br/>
        <w:t>shows what the pc wanted and which is put at once in the</w:t>
        <w:br/>
        <w:t>pc's folder so the C/S can have the data.</w:t>
        <w:br/>
        <w:br/>
        <w:t>Of course, in addition to the above, it goes without saying</w:t>
        <w:br/>
        <w:t>that the most destructive thing that can be in an org is a</w:t>
        <w:br/>
        <w:t>Tech or Qual backlog. A one-day wait for a Tech pc is too long</w:t>
        <w:br/>
        <w:t>and a 3 hour wait too long for a Qual pc. You need plenty</w:t>
        <w:br/>
        <w:t>of auditors and must keep them working full time and must</w:t>
        <w:br/>
        <w:t>never have a backlog in Tech or in Qual, day or foundation.</w:t>
        <w:br/>
        <w:t>If you ever permit a backlog to exist, there's your GI</w:t>
        <w:br/>
        <w:t>trouble right there.</w:t>
        <w:br/>
        <w:br/>
        <w:t>The org image depends in its largest measure on its broad</w:t>
        <w:br/>
        <w:t>handling of what pcs want handled.</w:t>
        <w:br/>
        <w:br/>
        <w:t xml:space="preserve">Anything ever released (except Power, R6EW and AO materials) </w:t>
        <w:br/>
        <w:t>is usable in any org today.</w:t>
        <w:br/>
        <w:br/>
        <w:t>The local LRH Comm or HCO ES IS TO INFORM ME VIA THE LRH</w:t>
        <w:br/>
        <w:t>Comm WW when you have completed this ED.</w:t>
        <w:br/>
        <w:br/>
        <w:br/>
        <w:t xml:space="preserve">L. RON HUBBARD </w:t>
        <w:br/>
        <w:t>Founder</w:t>
        <w:br/>
        <w:br/>
        <w:t>LRH:jz:bk</w:t>
        <w:br/>
        <w:br/>
        <w:br/>
        <w:t>===========================</w:t>
        <w:br/>
        <w:t>364 ED 81 INT 20 Jan 70 A VITAL TARGET</w:t>
        <w:br/>
        <w:t>[p. 490-2]</w:t>
        <w:br/>
        <w:br/>
        <w:t>L. Ron Hubbard EXECUTIVE DIRECTIVE</w:t>
        <w:br/>
        <w:br/>
        <w:t>FO 20 January 1969</w:t>
        <w:br/>
        <w:t>LRH ED 81 INT</w:t>
        <w:br/>
        <w:br/>
        <w:br/>
        <w:t>A VITAL TARGET</w:t>
        <w:br/>
        <w:br/>
        <w:br/>
        <w:t>Trained Auditor Programme</w:t>
        <w:br/>
        <w:br/>
        <w:t>It is vital that we step up auditor training in all orgs.</w:t>
        <w:br/>
        <w:br/>
        <w:t>The VITAL target is</w:t>
        <w:br/>
        <w:br/>
        <w:t>TO HAVE TRAINED AUDITORS IN PLENTY IN ORGS AND FIELD.</w:t>
        <w:br/>
        <w:br/>
        <w:t>My data is that we must have specialized in preclears for</w:t>
        <w:br/>
        <w:t>quite a while, that staff training as auditors went out and</w:t>
        <w:br/>
        <w:t>that we began to develop backlogs of pcs.</w:t>
        <w:br/>
        <w:br/>
        <w:t>Backlogs of pcs must be avoided.</w:t>
        <w:br/>
        <w:br/>
        <w:t>Trained auditors by far make the better executives. Thus</w:t>
        <w:br/>
        <w:t>staff auditors get promoted to execs and the staff auditor</w:t>
        <w:br/>
        <w:t>vacancies aren't filled.</w:t>
        <w:br/>
        <w:br/>
        <w:t>We used to allow for this. Many Academy graduates came on</w:t>
        <w:br/>
        <w:t>staff as staff auditors routinely. HGC auditors then got</w:t>
        <w:br/>
        <w:t>promoted to executives.</w:t>
        <w:br/>
        <w:br/>
        <w:t>Staff training programmes permitted staffs to get to be</w:t>
        <w:br/>
        <w:t>trained auditors on a part time schedule.</w:t>
        <w:br/>
        <w:br/>
        <w:t>In London we used to hire typists and clerks from</w:t>
        <w:br/>
        <w:t>employment agencies. A large percentage of them, with no</w:t>
        <w:br/>
        <w:t>urging at all, saved up and took advantage of their 50%</w:t>
        <w:br/>
        <w:t>staff discount and got their HPA, then came back on as</w:t>
        <w:br/>
        <w:t>staff auditors and went on to other staff posts. Either</w:t>
        <w:br/>
        <w:t>training got too long or too involved or the route got</w:t>
        <w:br/>
        <w:t>barriered.</w:t>
        <w:br/>
        <w:br/>
        <w:t>In any event each org should take responsibility for</w:t>
        <w:br/>
        <w:t>getting the route unplugged. People who came on staff came</w:t>
        <w:br/>
        <w:t>from the public as just-a-job or from the Scientology</w:t>
        <w:br/>
        <w:t>field, got trained, became staff auditors, etc.</w:t>
        <w:br/>
        <w:br/>
        <w:t>I know in orgs where I have worked I usually had to unblock</w:t>
        <w:br/>
        <w:t>hiring. For some reason I had to do it. All sorts of</w:t>
        <w:br/>
        <w:t>barriers got put up to people who wanted on staff. I used</w:t>
        <w:br/>
        <w:t>to hear of people and by pass and get them to be put on.</w:t>
        <w:br/>
        <w:br/>
        <w:t>Also, I used to order a sign in PE to get PE attendees to</w:t>
        <w:br/>
        <w:t>join staff and a sign in the Academy to get graduates to</w:t>
        <w:br/>
        <w:t>join staff. This was SOP.</w:t>
        <w:br/>
        <w:br/>
        <w:t>When an org is signing up more pcs than students it will go</w:t>
        <w:br/>
        <w:t>broke or be poor.</w:t>
        <w:br/>
        <w:br/>
        <w:t>The 50% scholarship offer (50% of fees) mailed out used to</w:t>
        <w:br/>
        <w:t>work well. It could be mailed to FSMs to hand out to</w:t>
        <w:br/>
        <w:t>prospective students. If the scholarship only applied from</w:t>
        <w:br/>
        <w:t>Dianetics to HPA and not to segments, it would boom training.</w:t>
        <w:br/>
        <w:br/>
        <w:t>Some orgs just plain try to be clinics. The public loves</w:t>
        <w:br/>
        <w:t>to take no responsibility and be given it all as pcs. When</w:t>
        <w:br/>
        <w:t>they get to Solo and above they wish to hell they had</w:t>
        <w:br/>
        <w:t>become real auditors.</w:t>
        <w:br/>
        <w:br/>
        <w:t>You can jam the training line by making an Academy Course</w:t>
        <w:br/>
        <w:t>long and as heavy as an SHSBC.</w:t>
        <w:br/>
        <w:br/>
        <w:t>The REAL design of training (if anybody would really do it</w:t>
        <w:br/>
        <w:t>this way) is:</w:t>
        <w:br/>
        <w:br/>
        <w:t>Dianetics: Fast Course on Technique. Slide by on</w:t>
        <w:br/>
        <w:t>philosophic data.</w:t>
        <w:br/>
        <w:br/>
        <w:t>Academy: Fast Courses on Technique. Learn all the motions.</w:t>
        <w:br/>
        <w:br/>
        <w:t>SHSBC: A course taking in ALL the data, philosophic, with</w:t>
        <w:br/>
        <w:t>polishing of Technique.</w:t>
        <w:br/>
        <w:br/>
        <w:t>Class VIII: Sharp rapid STANDARDIZATION of auditing and</w:t>
        <w:br/>
        <w:t>case supervising with 100% gains.</w:t>
        <w:br/>
        <w:br/>
        <w:t>When you try to standardize Class VIII style the Dianetic</w:t>
        <w:br/>
        <w:t>course, or SHSBC, the Academy courses, you slow people down</w:t>
        <w:br/>
        <w:t>to nowhere.</w:t>
        <w:br/>
        <w:br/>
        <w:t>Now that we have Ethics in and VIIIs in every org WE CAN</w:t>
        <w:br/>
        <w:t>RESTORE ATTESTATION. When we knocked it off we also</w:t>
        <w:br/>
        <w:t>knocked down our stats. Ron's Journal 1968 will RESTORE</w:t>
        <w:br/>
        <w:t>ATTESTATION OF GRADES AND CLASSES. This will speed up</w:t>
        <w:br/>
        <w:t>training again and raise stats. It works only if you keep</w:t>
        <w:br/>
        <w:t>Ethics in.</w:t>
        <w:br/>
        <w:br/>
        <w:t>This is my immediate contribution to MORE AUDITORS.</w:t>
        <w:br/>
        <w:br/>
        <w:t>After all, early auditors weren't all that well trained.</w:t>
        <w:br/>
        <w:t>And training parallels the progress time track of the subject!</w:t>
        <w:br/>
        <w:br/>
        <w:t>BUT as we EXPAND we will CONTINUALLY FACE THE PROBLEM OF</w:t>
        <w:br/>
        <w:t>AUDITOR SHORTAGE.</w:t>
        <w:br/>
        <w:br/>
        <w:t>Therefore YOU make a contribution on your end of it by</w:t>
        <w:br/>
        <w:t>making the lines open. Post staff procurement signs. Get</w:t>
        <w:br/>
        <w:t>staff trained up. Get the public to get trained.</w:t>
        <w:br/>
        <w:br/>
        <w:t>Executives who aren't trained auditors have the highest</w:t>
        <w:br/>
        <w:t>mortality rate as executives. How can anyone really guide</w:t>
        <w:br/>
        <w:t>a Scientology org who doesn't know the subject.</w:t>
        <w:br/>
        <w:br/>
        <w:t>So let's keep this Target up there as a big Target:</w:t>
        <w:br/>
        <w:br/>
        <w:t>TO HAVE TRAINED AUDITORS IN PLENTY IN ORGS AND FIELD.</w:t>
        <w:br/>
        <w:br/>
        <w:t>Train staffs is part of the Target.</w:t>
        <w:br/>
        <w:br/>
        <w:t>Sign up more students than pcs is part of it.</w:t>
        <w:br/>
        <w:br/>
        <w:t>Push Training in Promotion is part of it.</w:t>
        <w:br/>
        <w:br/>
        <w:t>We used to tell people that training as an auditor made one</w:t>
        <w:br/>
        <w:t>more able to handle life and his fellows. It didn't mean</w:t>
        <w:br/>
        <w:t xml:space="preserve">one became a professional auditor and hung out a shingle. </w:t>
        <w:br/>
        <w:t>We better hit this campaign again.</w:t>
        <w:br/>
        <w:br/>
        <w:t>Anyway, it's a key Target, a big one. It is a Vital</w:t>
        <w:br/>
        <w:t>Target, what we have to do to make things go at al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365 ED 81 INT 20 Jan 70 ADDENDUM 6 Aug 82 SPD 19</w:t>
        <w:br/>
        <w:t>[p. 493-5]</w:t>
        <w:br/>
        <w:br/>
        <w:t>6 August 1982</w:t>
        <w:br/>
        <w:br/>
        <w:t>ADDENDUM</w:t>
        <w:br/>
        <w:br/>
        <w:t>LRH ED 81 INT</w:t>
        <w:br/>
        <w:br/>
        <w:br/>
        <w:t>Reference: Scientology Policy</w:t>
        <w:br/>
        <w:t>Directive 19 THE INTEGRITY OF SOURCE</w:t>
        <w:br/>
        <w:br/>
        <w:br/>
        <w:t>LRH ED 81 INT A VITAL TARGET was written by LRH. At his</w:t>
        <w:br/>
        <w:t>request, CS-2 added a program in LRH ED 81R INT, which LRH</w:t>
        <w:br/>
        <w:t>approved. The revised issue also contained some revisions</w:t>
        <w:br/>
        <w:t>to the text.</w:t>
        <w:br/>
        <w:br/>
        <w:t>LRH ED 81R INT has been cancelled, as much of it was not</w:t>
        <w:br/>
        <w:t>written by LRH. Since he requested and approved the</w:t>
        <w:br/>
        <w:t>program, however, it has been revised for reissue as an</w:t>
        <w:br/>
        <w:t>Addendum to the original LRH ED 81 INT. In this way, what</w:t>
        <w:br/>
        <w:t>LRH wrote is clearly distinguishable.</w:t>
        <w:br/>
        <w:br/>
        <w:t>(Revisions to original program in script. Ellipses</w:t>
        <w:br/>
        <w:t>indicate deletions.)</w:t>
        <w:br/>
        <w:br/>
        <w:t>[For posting as text to the net, the script revisions</w:t>
        <w:br/>
        <w:t>have been placed inside &lt;&gt; marks.</w:t>
        <w:br/>
        <w:br/>
        <w:br/>
        <w:t>PROGRAM</w:t>
        <w:br/>
        <w:br/>
        <w:t>1. Make this LRH ED known to the Execs and staff by</w:t>
        <w:br/>
        <w:t>reading it to them and posting a copy on the Staff Bulletin</w:t>
        <w:br/>
        <w:t>Board. LRH COMM _____</w:t>
        <w:br/>
        <w:br/>
        <w:t>2. Get Sales and Promo personnel in addition to Tech</w:t>
        <w:br/>
        <w:t>starrated in Qual on HCO PL &lt;25 Sap 79 Iss I Urgent -</w:t>
        <w:br/>
        <w:t>Improtant Successful Training Line Up.&gt;</w:t>
        <w:br/>
        <w:t>LRH COMM _____</w:t>
        <w:br/>
        <w:br/>
        <w:t>3. Start selling Training FAST in preference to</w:t>
        <w:br/>
        <w:t>processing. (no NOT let up on selling auditing too.) Use</w:t>
        <w:br/>
        <w:t>the argument - a student gets tons of auditing cheaper -</w:t>
        <w:br/>
        <w:t>study is high gain - training as an Auditor makes one more</w:t>
        <w:br/>
        <w:t>able to be at cause over the crashing world and handle his</w:t>
        <w:br/>
        <w:t>fellows. REGISTARS _____</w:t>
        <w:br/>
        <w:br/>
        <w:t>4. PROMOTE CHEAPEST ROAD TO CLEAR is through Training.</w:t>
        <w:br/>
        <w:t>REGISTRARS, DIR PROMO &lt;AND MKTG&gt; _____</w:t>
        <w:br/>
        <w:br/>
        <w:t>5. Use Fast Flow Training reinstated and co-auditing as</w:t>
        <w:br/>
        <w:t>selling points.</w:t>
        <w:br/>
        <w:t>REGISTRARS, DIR PROMO &lt;AND MKTG&gt; _____</w:t>
        <w:br/>
        <w:br/>
        <w:t>6. Give Reges a quota of at least one for one training/</w:t>
        <w:br/>
        <w:t>processing and demand the quota is met and maintained.</w:t>
        <w:br/>
        <w:t>GO/ED, DISSEM SEC _____</w:t>
        <w:br/>
        <w:br/>
        <w:t>7. Make it clearly known to CF public that the Primary</w:t>
        <w:br/>
        <w:t>RD is suspended as a pre-requisite for all Academy Courses.</w:t>
        <w:br/>
        <w:t>The only pre-requisites are the &lt;Student Hat Course&gt;, and</w:t>
        <w:br/>
        <w:t xml:space="preserve">additionally, Method One Word Clearing is a &lt;prerequisite </w:t>
        <w:br/>
        <w:t xml:space="preserve">for OEC and a certification requirement on Level 0&gt; students </w:t>
        <w:br/>
        <w:t>and above only.</w:t>
        <w:br/>
        <w:t>REGISTRARS, DIR PROMO AND MKTG _____</w:t>
        <w:br/>
        <w:br/>
        <w:t>8. Issue promo offering &lt;Student Hat Course&gt; free with</w:t>
        <w:br/>
        <w:t xml:space="preserve">full price purchase of Academy Levels 0-4, OEC or SHSBC. </w:t>
        <w:br/>
        <w:t>DIR PROMO &lt;AND MKTG&gt; _____</w:t>
        <w:br/>
        <w:br/>
        <w:t>9. &lt;Offer the Method One Co-Audit course (HCO PL 25 Sep</w:t>
        <w:br/>
        <w:t>79 Iss III Hubbard Method One Co-Audit Checksheet) to</w:t>
        <w:br/>
        <w:t>students for OEC and Academy Level 0).</w:t>
        <w:br/>
        <w:t>REGSSTRARS _____</w:t>
        <w:br/>
        <w:br/>
        <w:t>10. Enclose hard sell training fliers and enrollment</w:t>
        <w:br/>
        <w:t>forms in letters out.</w:t>
        <w:br/>
        <w:t>DIR PROMO &lt;AND MKTG&gt;, LETTER REGISTRARS _____</w:t>
        <w:br/>
        <w:br/>
        <w:t>11. Cram the Registrars hard if Training Money is down</w:t>
        <w:br/>
        <w:t>or isn't recovering and pull in and cram anyone found to be</w:t>
        <w:br/>
        <w:t>urging the Reges to mainly sell processing and include in</w:t>
        <w:br/>
        <w:t>the cramming cycle a clay demo on "What happens to an org</w:t>
        <w:br/>
        <w:t>who hasn't a full Academy and specializes mostly in</w:t>
        <w:br/>
        <w:t>processing." QUAL SEC _____</w:t>
        <w:br/>
        <w:br/>
        <w:t>12. Call in and get back on course blown students.</w:t>
        <w:br/>
        <w:t>D OF T, &lt;ARC BREAK REG&gt; _____</w:t>
        <w:br/>
        <w:br/>
        <w:t>13. Get or keep Reges attending training courses</w:t>
        <w:br/>
        <w:t>regularly and F/Ning as students. A Reg who is winning at</w:t>
        <w:br/>
        <w:t>training is more apt to sell training than a Reg who's</w:t>
        <w:br/>
        <w:t xml:space="preserve">blown from course or having a rough time of it. </w:t>
        <w:br/>
        <w:t>TECH SEC, &lt;SSO&gt; _____</w:t>
        <w:br/>
        <w:br/>
        <w:t>14. Find out about the training courses your org can or</w:t>
        <w:br/>
        <w:t>should deliver applying 7 points of an Ad (HCO PL 10 Feb 65</w:t>
        <w:br/>
        <w:t>"Ad and Bool·r Policies") so you can offer training with</w:t>
        <w:br/>
        <w:t xml:space="preserve">certainty and real R and close sales one for one. </w:t>
        <w:br/>
        <w:t>REGISTRARS, DIR PROMO &lt;AND MKTG&gt; _____</w:t>
        <w:br/>
        <w:br/>
        <w:t>15. Force into full effect "What is a Course" PL 16 March</w:t>
        <w:br/>
        <w:t xml:space="preserve">71 and supervisor assistance for Fast Flow students. </w:t>
        <w:br/>
        <w:t>(Flag Pgm Order 86RD "What is a Course")</w:t>
        <w:br/>
        <w:t>LRH COMM _____</w:t>
        <w:br/>
        <w:br/>
        <w:t>16. Prominently display a sign in &lt;Basic Courses to get&gt;</w:t>
        <w:br/>
        <w:t>attendees to join staff and sign in the Academy to get</w:t>
        <w:br/>
        <w:t>Graduates to join staff directing them to see the</w:t>
        <w:br/>
        <w:t xml:space="preserve">&lt;Recruiter&gt;. (HCO PL 24 June 70R ISS 77) </w:t>
        <w:br/>
        <w:t>HAS _____</w:t>
        <w:br/>
        <w:br/>
        <w:t>17. Raise staff pay by training students as the primary</w:t>
        <w:br/>
        <w:t>production. If an org only audits and has no or few</w:t>
        <w:br/>
        <w:t>students it has to pay all bills and promotion from</w:t>
        <w:br/>
        <w:t>processing money. Realize an auditor can only handle one</w:t>
        <w:br/>
        <w:t>person at a time whereas a supervisor handles a class full</w:t>
        <w:br/>
        <w:t>of students and is therefore capable of delivering to more</w:t>
        <w:br/>
        <w:t>than one person at a time. ED/CO _____</w:t>
        <w:br/>
        <w:br/>
        <w:t>18. Permit and encourage staffs to get trained as</w:t>
        <w:br/>
        <w:t xml:space="preserve">Auditors on a part-time schedule outside production hours. </w:t>
        <w:br/>
        <w:t>GO/ED, HAS _____</w:t>
        <w:br/>
        <w:br/>
        <w:t>19. ... _____</w:t>
        <w:br/>
        <w:br/>
        <w:t>20. Offer a free 12 1/2 hour intensive to the Registrar who</w:t>
        <w:br/>
        <w:t>each month sells more training than processing and make</w:t>
        <w:br/>
        <w:t>Tech Deliver. GO/ED _____</w:t>
        <w:br/>
        <w:br/>
        <w:t>21. Signify Pgm progress and completion to &lt;LC OPS FLAG&gt;.</w:t>
        <w:br/>
        <w:t>LRH COMM _____</w:t>
        <w:br/>
        <w:br/>
        <w:br/>
        <w:t>Original Program by CS-2</w:t>
        <w:br/>
        <w:br/>
        <w:t>Revised and Reissued as Addendum by</w:t>
        <w:br/>
        <w:t>Flag Mission LRHEDs</w:t>
        <w:br/>
        <w:br/>
        <w:t>Authorized by AVC</w:t>
        <w:br/>
        <w:t>Approved by WDC</w:t>
        <w:br/>
        <w:t>for the</w:t>
        <w:br/>
        <w:t>CHURCH OF SCIENTOLOGY INTERNATIONAL</w:t>
        <w:br/>
        <w:t>CSI:WDC:AVC:FMLRHEDS:CS-2:iw</w:t>
        <w:br/>
        <w:br/>
        <w:br/>
        <w:t>===========================</w:t>
        <w:br/>
        <w:t>366 ED 21 WW 20 Jan 70 The UK Anzo Boom Cycle</w:t>
        <w:br/>
        <w:t>[p. 633-6]</w:t>
        <w:br/>
        <w:br/>
        <w:t>L. Ron Hubbard EXECUTIVE DIRECTIVE</w:t>
        <w:br/>
        <w:br/>
        <w:t>LRH ED 21 WW - 5 SH 20 January 1970</w:t>
        <w:br/>
        <w:br/>
        <w:t>To All staffs WW, SH</w:t>
        <w:br/>
        <w:br/>
        <w:br/>
        <w:t>The UK Anzo Boom Cycle</w:t>
        <w:br/>
        <w:br/>
        <w:br/>
        <w:t>The Income and flows of the UK Anzo area is not now</w:t>
        <w:br/>
        <w:t>properly organized and needs reorganization.</w:t>
        <w:br/>
        <w:br/>
        <w:t>When WW, 1967, was ordered to be self-supporting it had</w:t>
        <w:br/>
        <w:t>Pubs and other income.</w:t>
        <w:br/>
        <w:br/>
        <w:t>Today WW is trying to stagger along on 10%s only. Yet it</w:t>
        <w:br/>
        <w:t>must defend and promote all areas.</w:t>
        <w:br/>
        <w:br/>
        <w:t>Originally WW (pre SHSBC) was actually unable to get along</w:t>
        <w:br/>
        <w:t>on these 10%s. The 10%s were so minor compared to SHSBC</w:t>
        <w:br/>
        <w:t>income they were not used.</w:t>
        <w:br/>
        <w:br/>
        <w:t>The basic idea of attaching a management org to a service</w:t>
        <w:br/>
        <w:t>org (as a Continental to a Central Org) is partially to</w:t>
        <w:br/>
        <w:t>prevent the management org from getting unreal as it has a</w:t>
        <w:br/>
        <w:t>service org right there. It is worth a great deal of money</w:t>
        <w:br/>
        <w:t>to a service org to have a management org attached to it as</w:t>
        <w:br/>
        <w:t>the public then gives that service org higher importance</w:t>
        <w:br/>
        <w:t>and it has more business. If this is understood and used</w:t>
        <w:br/>
        <w:t>by a service org it makes more than the additional cost of</w:t>
        <w:br/>
        <w:t>supporting the management org.</w:t>
        <w:br/>
        <w:br/>
        <w:t>SH is the org at Worldwide and as such should make</w:t>
        <w:br/>
        <w:t>additional money, more than enough more to support WW ban</w:t>
        <w:br/>
        <w:t>or no ban.</w:t>
        <w:br/>
        <w:br/>
        <w:t>Since the removal of ASHO to LA and establishing the little</w:t>
        <w:br/>
        <w:t>org in DK, SH has not really tried to recover and has not</w:t>
        <w:br/>
        <w:t>only not used WW's importance but has not really included</w:t>
        <w:br/>
        <w:t>itself in as the top UK-Anzo org. There are 70 million</w:t>
        <w:br/>
        <w:t>English speaking people in England and several more in Ante</w:t>
        <w:br/>
        <w:t>and Scn orgs have a total monopoly on helping psychesomatic</w:t>
        <w:br/>
        <w:t>illness. Nearly all the English are psychosomatically ill.</w:t>
        <w:br/>
        <w:br/>
        <w:t>WW's support really ought to be SH. There are two reasons</w:t>
        <w:br/>
        <w:t>for this: A. WW would have a much higher reality on</w:t>
        <w:br/>
        <w:t>service orgs and B. by using the importance of WW, SH</w:t>
        <w:br/>
        <w:t>would greatly increase its income.</w:t>
        <w:br/>
        <w:br/>
        <w:t>SH needs to work the UK and Ante orgs to make them feed</w:t>
        <w:br/>
        <w:t>traffic to SH.</w:t>
        <w:br/>
        <w:br/>
        <w:t>A working org combine exists (as shown in LRH ED UK of 12</w:t>
        <w:br/>
        <w:t>Jan 1970 issued by the CO of 'Diana') with SH as the top</w:t>
        <w:br/>
        <w:t>service org.</w:t>
        <w:br/>
        <w:br/>
        <w:t>WW, by its prominence assists the attractiveness of SH.</w:t>
        <w:br/>
        <w:br/>
        <w:t>Both WW and SH have been very financially irresponsible</w:t>
        <w:br/>
        <w:t>during 1969 to run up such heavy debts. While WW did pay</w:t>
        <w:br/>
        <w:t>off a lot of Pubs bills it let get run up in 1968, the SO</w:t>
        <w:br/>
        <w:t>has kept Pubs going, however. One writ served on WW was</w:t>
        <w:br/>
        <w:t>one too many.</w:t>
        <w:br/>
        <w:br/>
        <w:t>My own plan of operation for the area has never been</w:t>
        <w:br/>
        <w:t>activated. It is a simple one ordered in about May 1968 to</w:t>
        <w:br/>
        <w:t>boom the UK. I could see the attack's consequences.</w:t>
        <w:br/>
        <w:br/>
        <w:t>This plan, which I will here more fully describe, consists</w:t>
        <w:br/>
        <w:t>of WW seeing that SH took the lead as an org in the UK and</w:t>
        <w:br/>
        <w:t>that SH worked with other UK orgs, giving them support,</w:t>
        <w:br/>
        <w:t>personnel and FSM commissions and promotion to MAINTAIN SH</w:t>
        <w:br/>
        <w:t>INCOME DESPITE ANY BAN. SH would then also support WW.</w:t>
        <w:br/>
        <w:br/>
        <w:t>For SH to include itself out from UK actions and ECUK to be</w:t>
        <w:br/>
        <w:t>in London and for "UK orgs" to be HASI, HAPI and a couple</w:t>
        <w:br/>
        <w:t>tiny ones, is all very self-defeative.</w:t>
        <w:br/>
        <w:br/>
        <w:t>For SH to be over staffed in Admin and other orgs to be</w:t>
        <w:br/>
        <w:t>understaffed is foolish.</w:t>
        <w:br/>
        <w:br/>
        <w:t>The UK set up as a unit is given in LRH ED 12 Jan 70 issued</w:t>
        <w:br/>
        <w:t>by C/O Diana.</w:t>
        <w:br/>
        <w:br/>
        <w:t>I do not understand what may continue to keep this UK set</w:t>
        <w:br/>
        <w:t>up from forming and functioning.</w:t>
        <w:br/>
        <w:br/>
        <w:t>Each UK org and WW cannot continue as isolated</w:t>
        <w:br/>
        <w:t>non-cooperative units and SH cannot continue as an aloof</w:t>
        <w:br/>
        <w:t>organization.</w:t>
        <w:br/>
        <w:br/>
        <w:t>WW should see that SH as the top UK org (even though it</w:t>
        <w:br/>
        <w:t>includes Anzo in its sphere) works with the lesser UK, Anzo</w:t>
        <w:br/>
        <w:t>orgs. These feed people in at the bottom and they work on</w:t>
        <w:br/>
        <w:t>up to SH.</w:t>
        <w:br/>
        <w:br/>
        <w:t>If this cycle does not exist, there is no income. If the</w:t>
        <w:br/>
        <w:t>cycle is understood and made to happen, SH will do great.</w:t>
        <w:br/>
        <w:t>And can support WW easily.</w:t>
        <w:br/>
        <w:br/>
        <w:t>The ECs of all the orgs involved, especially EC WW, SH and</w:t>
        <w:br/>
        <w:t>HASI, should list up all the reasons why this cycle cannot</w:t>
        <w:br/>
        <w:t>exist and should list all the actions needful to make it</w:t>
        <w:br/>
        <w:t>exist. For if it isn't forced into being, some of these</w:t>
        <w:br/>
        <w:t>orgs may fail.</w:t>
        <w:br/>
        <w:br/>
        <w:t>I know for the moment stats are up. This is due mainly to</w:t>
        <w:br/>
        <w:t>my intervention three or four months ago and the Dianetic</w:t>
        <w:br/>
        <w:t>Program starting to come home.</w:t>
        <w:br/>
        <w:br/>
        <w:t xml:space="preserve">But SH should have a L10,000 a week income and other orgs </w:t>
        <w:br/>
        <w:t>high pay.</w:t>
        <w:br/>
        <w:br/>
        <w:t>I have developed programs to help. For instance all SH</w:t>
        <w:br/>
        <w:t>taught processes can be used. Small package sales (like a</w:t>
        <w:br/>
        <w:t xml:space="preserve">L22 5 hour intensive) enormously assist small orgs. </w:t>
        <w:br/>
        <w:t>Dianetics and its multitude of uses in healing can be</w:t>
        <w:br/>
        <w:t>worked hard.</w:t>
        <w:br/>
        <w:br/>
        <w:t>When I hear of Scn org staffs low paid or unpaid I tend to</w:t>
        <w:br/>
        <w:t>get upset. Because there's no reason for it at all.</w:t>
        <w:br/>
        <w:br/>
        <w:t>The following is needed:</w:t>
        <w:br/>
        <w:br/>
        <w:t>A coordination amongst orgs in the UK and Anzo.</w:t>
        <w:br/>
        <w:br/>
        <w:t>A well established and understood flow cycle.</w:t>
        <w:br/>
        <w:br/>
        <w:t>Lots of org auditors being made.</w:t>
        <w:br/>
        <w:br/>
        <w:t>No backlogs ever.</w:t>
        <w:br/>
        <w:br/>
        <w:t>Small cost packages of auditing (like L22 less discounts)</w:t>
        <w:br/>
        <w:t>for specific ailments.</w:t>
        <w:br/>
        <w:br/>
        <w:t>A scholarship permitting a O-IV Scn speed training in</w:t>
        <w:br/>
        <w:t>grades in Academies for L125.</w:t>
        <w:br/>
        <w:br/>
        <w:t>The broad theory and thousands of processes taught on the SHSBC.</w:t>
        <w:br/>
        <w:br/>
        <w:t>Dianetic Courses running all over the place and in all orgs</w:t>
        <w:br/>
        <w:t>and HDG in orgs.</w:t>
        <w:br/>
        <w:br/>
        <w:t>Low level (HAS, HQS, PE) Courses running in orgs Coaudits</w:t>
        <w:br/>
        <w:t>and Group Auditing done in orgs.</w:t>
        <w:br/>
        <w:br/>
        <w:t>All orgs depend on WW's defenses. Thus the support should</w:t>
        <w:br/>
        <w:t>be on service lines not percentages.</w:t>
        <w:br/>
        <w:br/>
        <w:t>You can, in ECs, do any of this on your own.</w:t>
        <w:br/>
        <w:br/>
        <w:t>But I want to see from every EC involved a list of what</w:t>
        <w:br/>
        <w:t>stops exist. And when you have found them, just abolish</w:t>
        <w:br/>
        <w:t>them. Don't wait for me to tell you to sit down or stand up.</w:t>
        <w:br/>
        <w:br/>
        <w:t>I want to see the UK and Anzo orgs cooperating and a cycle</w:t>
        <w:br/>
        <w:t>flowing where groups and franchises move people to lower</w:t>
        <w:br/>
        <w:t>orgs and lower orgs move people in and move them on up to</w:t>
        <w:br/>
        <w:t>SH UK and SH supporting WW which in turn supports and</w:t>
        <w:br/>
        <w:t>defends all orgs.</w:t>
        <w:br/>
        <w:br/>
        <w:t>Anything that bends this flow out of line or stops it must</w:t>
        <w:br/>
        <w:t>be abolished.</w:t>
        <w:br/>
        <w:br/>
        <w:t>Given books being sold in the field, given lots of Dianetic</w:t>
        <w:br/>
        <w:t>Courses being taught in the field, given lots and lots of</w:t>
        <w:br/>
        <w:t>Dianetic auditing going on in the field, given orgs pushing</w:t>
        <w:br/>
        <w:t>the FSM program each one for itself, given orgs in UK and</w:t>
        <w:br/>
        <w:t>Anzo organized and cooperating as in this ED, you have a</w:t>
        <w:br/>
        <w:t>boom, not in the making but in progress.</w:t>
        <w:br/>
        <w:br/>
        <w:t>Each org pushes people on up to SH and SH supports WW and</w:t>
        <w:br/>
        <w:t>WW uses funds to defend all orgs</w:t>
        <w:br/>
        <w:br/>
        <w:t>Bridging from Dianetics to Scn is not any big hump if FSMs</w:t>
        <w:br/>
        <w:t>are working.</w:t>
        <w:br/>
        <w:br/>
        <w:t>The boom is available but YOU have to make it happen. It is</w:t>
        <w:br/>
        <w:t>up to YOU to produce it.</w:t>
        <w:br/>
        <w:br/>
        <w:t>Love,</w:t>
        <w:br/>
        <w:br/>
        <w:t>Ron</w:t>
        <w:br/>
        <w:br/>
        <w:t xml:space="preserve">L. RON HUBBARD </w:t>
        <w:br/>
        <w:t>Founder</w:t>
        <w:br/>
        <w:br/>
        <w:t>LRH:fw</w:t>
        <w:br/>
        <w:br/>
        <w:br/>
        <w:t>===========================</w:t>
        <w:br/>
        <w:t>367 ED 20 WW 21 Jan 70 SH Auditing Hours</w:t>
        <w:br/>
        <w:t>[p. 637-8]</w:t>
        <w:br/>
        <w:br/>
        <w:t>L. Ron Hubbard EXECUTIVE DIRECTIVE</w:t>
        <w:br/>
        <w:br/>
        <w:t>LRH ED 20 WW 4 SH 3 SH FDN 21 January 1970</w:t>
        <w:br/>
        <w:br/>
        <w:t>To: EC WW EC SH All Staff WW &amp; SH</w:t>
        <w:br/>
        <w:br/>
        <w:br/>
        <w:t>SH Auditing Hours</w:t>
        <w:br/>
        <w:br/>
        <w:br/>
        <w:t>I have just seen the SH and SH Fdn stats for their Div IVs</w:t>
        <w:br/>
        <w:t>for 16 Jan 70.</w:t>
        <w:br/>
        <w:br/>
        <w:t>I can't believe it.</w:t>
        <w:br/>
        <w:br/>
        <w:t>SH Fdn Jan 15 - hrs of successful auditing for the week - 5</w:t>
        <w:br/>
        <w:br/>
        <w:t>SH Day Jan 15 - hrs of successful auditing - 35.</w:t>
        <w:br/>
        <w:br/>
        <w:t>Qual income SH Day and SH Fdn are both very small.</w:t>
        <w:br/>
        <w:br/>
        <w:t>In DC in the late 50s, not a large org and much smaller</w:t>
        <w:br/>
        <w:t>than SH, Div IV delivered from 80 to 100 hrs of auditing a DAY.</w:t>
        <w:br/>
        <w:br/>
        <w:t>On Flag just taking care of the ship we deliver as much</w:t>
        <w:br/>
        <w:t>auditing in 2/3rds of a day as SH and SH Fdn deliver in a week.</w:t>
        <w:br/>
        <w:br/>
        <w:t>With over a hundred people around at SH and WW it should</w:t>
        <w:br/>
        <w:t>require over 100 hrs a week in winter just to take care of</w:t>
        <w:br/>
        <w:t>the current aches, pains and sniffles of staff!</w:t>
        <w:br/>
        <w:br/>
        <w:t>So I don't believe these graphs as no Scn org would ever</w:t>
        <w:br/>
        <w:t>deliver as little as that. The smallest org in the world</w:t>
        <w:br/>
        <w:t>delivers more, far more.</w:t>
        <w:br/>
        <w:br/>
        <w:t>SH AND SH FDN MUST TAKE LRH ED 75 INT, Use of Auditing,</w:t>
        <w:br/>
        <w:t>etc. TO HEART and get it in, in, in, in!</w:t>
        <w:br/>
        <w:br/>
        <w:t>Now I'm not cross with anyone. All I'm trying to</w:t>
        <w:br/>
        <w:t>communicate is this:</w:t>
        <w:br/>
        <w:br/>
        <w:t>AS THE WORLD'S SENIOR ORG YOU MUST GET BUSY AUDITING.</w:t>
        <w:br/>
        <w:br/>
        <w:t>I imagine there's some rule that staff has to pay for its</w:t>
        <w:br/>
        <w:t>auditing. This you had better abolish. Contracted staff</w:t>
        <w:br/>
        <w:t>deserves auditing.</w:t>
        <w:br/>
        <w:br/>
        <w:t>Day staff gets Foundation auditing, Fdn staff gets day auditing.</w:t>
        <w:br/>
        <w:br/>
        <w:t>But in any event you have to get auditing going. If you</w:t>
        <w:br/>
        <w:t>have auditors you keep them busy. You feed in staff pcs to</w:t>
        <w:br/>
        <w:t>make up auditing time.</w:t>
        <w:br/>
        <w:br/>
        <w:t>When you have too many public pcs you grab any and all</w:t>
        <w:br/>
        <w:t>auditors in the org for a part time auditing day.</w:t>
        <w:br/>
        <w:br/>
        <w:t>If you train up staff auditors you don't charge them, you</w:t>
        <w:br/>
        <w:t>get them on contract and they sign undated notes in case</w:t>
        <w:br/>
        <w:t>they don't finish their contract. But you train up auditors!</w:t>
        <w:br/>
        <w:br/>
        <w:t>Anyone on SH or SH Fdn staff should be an HDC or near it by</w:t>
        <w:br/>
        <w:t>now. For staff only consider that as arequisite to the</w:t>
        <w:br/>
        <w:t>SHSBC and let them have their SHSBC Class VI Training.</w:t>
        <w:br/>
        <w:br/>
        <w:t>Also get internes.</w:t>
        <w:br/>
        <w:br/>
        <w:t>I guarantee that if SH and SH Fdn have a lot of auditors in</w:t>
        <w:br/>
        <w:t>Tech and Qual and if they are kept busy, whether on staff</w:t>
        <w:br/>
        <w:t>or the public you will attract business like a magnet. GET</w:t>
        <w:br/>
        <w:t>AUDITING BEING DONE.</w:t>
        <w:br/>
        <w:br/>
        <w:t>If you have some idea that a pc can only have Dn and Scn</w:t>
        <w:br/>
        <w:t>Triples and that's it, get rid of it. A pc before Power or</w:t>
        <w:br/>
        <w:t>after can absorb a hundred or more hours easily.</w:t>
        <w:br/>
        <w:br/>
        <w:t>Push short intensives.</w:t>
        <w:br/>
        <w:br/>
        <w:t>Get your Health Crusade going.</w:t>
        <w:br/>
        <w:br/>
        <w:t>Get local residents well.</w:t>
        <w:br/>
        <w:br/>
        <w:t>Get some friendly doctors to send their "bizarre aches and</w:t>
        <w:br/>
        <w:t>pains" cases to you for free as a favour to the doctor.</w:t>
        <w:br/>
        <w:br/>
        <w:t>All this develops paying pcs.</w:t>
        <w:br/>
        <w:br/>
        <w:t>Get auditors off Admin posts and skim your Admin Tech ratio</w:t>
        <w:br/>
        <w:t>down. Those who aren't auditors and are still in excess,</w:t>
        <w:br/>
        <w:t>put them on full time training fast.</w:t>
        <w:br/>
        <w:br/>
        <w:t>When your day org stats gets to 500 Hours delivered a week</w:t>
        <w:br/>
        <w:t>and your foundation 200 Hours, you will just be beginning</w:t>
        <w:br/>
        <w:t>to get into stride.</w:t>
        <w:br/>
        <w:br/>
        <w:t>Get rid of the arbitraries and get auditing being done.</w:t>
        <w:br/>
        <w:br/>
        <w:t>If you have a lot of auditors to keep busy - as well as</w:t>
        <w:br/>
        <w:t>lots of students to train - the PES SH and SH Fdn will have</w:t>
        <w:br/>
        <w:t>to step very lively to get enough paying pcs to keep them busy.</w:t>
        <w:br/>
        <w:br/>
        <w:t>As the most senior Scn Org in the world, you MUST set an example.</w:t>
        <w:br/>
        <w:br/>
        <w:t>GET BUSY.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68 ED 76 INT 26 Jan 70 1969 DOWNSTAT CORRECTIONS</w:t>
        <w:br/>
        <w:t>[p. 505-7]</w:t>
        <w:br/>
        <w:br/>
        <w:t>L. Ron Hubbard EXECUTIVE DIRECTIVE</w:t>
        <w:br/>
        <w:br/>
        <w:t>LRH ED 76 INT 26 January 1970</w:t>
        <w:br/>
        <w:br/>
        <w:t xml:space="preserve">To ECs All Orgs </w:t>
        <w:br/>
        <w:t>To All Staff</w:t>
        <w:br/>
        <w:br/>
        <w:br/>
        <w:t>1969 DOWNSTAT CORRECTIONS</w:t>
        <w:br/>
        <w:br/>
        <w:br/>
        <w:t>In 1969 several actions contributed to low stats.</w:t>
        <w:br/>
        <w:br/>
        <w:br/>
        <w:t>TRIPLE PRICING</w:t>
        <w:br/>
        <w:br/>
        <w:t>Scn Triples were not quickly or realistically priced.</w:t>
        <w:br/>
        <w:br/>
        <w:t>Triple grades or Triple Flow Dn should be twice the price</w:t>
        <w:br/>
        <w:t>of single grades or single flow Dianetics.</w:t>
        <w:br/>
        <w:br/>
        <w:t>In this way, singles can be and should be sold. An equal</w:t>
        <w:br/>
        <w:t>amount can then be charged for the remaining 2 flows.</w:t>
        <w:br/>
        <w:br/>
        <w:t>When Dn Triples or Scn Triples are sold as an original</w:t>
        <w:br/>
        <w:t>package, they should be twice as much as singles used to be.</w:t>
        <w:br/>
        <w:br/>
        <w:t>While pricing should be a local matter, it became set by</w:t>
        <w:br/>
        <w:t>Policy when some misguided areas lowered prices to a point</w:t>
        <w:br/>
        <w:t>of local insolvency.</w:t>
        <w:br/>
        <w:br/>
        <w:t>One can always charge more than the required price.</w:t>
        <w:br/>
        <w:t>Franchise and field are required to charge the same as orgs</w:t>
        <w:br/>
        <w:t>but may charge more.</w:t>
        <w:br/>
        <w:br/>
        <w:br/>
        <w:t>DN BEFORE SCN</w:t>
        <w:br/>
        <w:br/>
        <w:t>2 PLs by someone else, now cancelled, required a person to</w:t>
        <w:br/>
        <w:t>be audited on Dianetics before any Scn auditing. This is</w:t>
        <w:br/>
        <w:t>contrary to the LRH ED saying don't drop any Scn action or</w:t>
        <w:br/>
        <w:t>service. The only danger to orgs was that they went off</w:t>
        <w:br/>
        <w:t>Scn usual actions. Requiring Dn auditing before Scn</w:t>
        <w:br/>
        <w:t>auditing was a wild change and hit orgs hard.</w:t>
        <w:br/>
        <w:br/>
        <w:t xml:space="preserve">They should have just gone on selling and auditing Scn as </w:t>
        <w:br/>
        <w:t>usual.</w:t>
        <w:br/>
        <w:br/>
        <w:t>However, the Dn field boom has begun to flow back into</w:t>
        <w:br/>
        <w:t>orgs.</w:t>
        <w:br/>
        <w:br/>
        <w:t>The Dianetic boom should be reinforced in the field. Orgs</w:t>
        <w:br/>
        <w:t>should do lots of HDG selling to HDC field graduates.</w:t>
        <w:br/>
        <w:br/>
        <w:t>Also a scholarship for O-IV Scn training should be made</w:t>
        <w:br/>
        <w:t>known to all Dn field grads. Everything above L125 or $500</w:t>
        <w:br/>
        <w:t>is awarded as a scholarship to successful Dn HDCs.</w:t>
        <w:br/>
        <w:br/>
        <w:t>We know who these field grads are because orgs issue the</w:t>
        <w:br/>
        <w:t>certificates to field Dn graduates.</w:t>
        <w:br/>
        <w:br/>
        <w:t>The Dn boom saved us in the long run but failure to carry</w:t>
        <w:br/>
        <w:t>on with Scn as usual was hard on orgs.</w:t>
        <w:br/>
        <w:br/>
        <w:br/>
        <w:t>AUDITOR SCARCITY</w:t>
        <w:br/>
        <w:br/>
        <w:t>The Tech Admin ratio of orgs must never be more than 2</w:t>
        <w:br/>
        <w:t>Admin to 1 Tech. As orgs increase in size (to 75 staff</w:t>
        <w:br/>
        <w:t>members for instance) the ratio should tend toward 1 to 1.</w:t>
        <w:br/>
        <w:br/>
        <w:t>One org was way out to 5 to 1, another 3.4 to 1.</w:t>
        <w:br/>
        <w:br/>
        <w:t>Auditors were generally scarce in the Tech-Qual Divs in</w:t>
        <w:br/>
        <w:t>orgs, even when they were on other posts.</w:t>
        <w:br/>
        <w:br/>
        <w:t>Auditors in general became scarce.</w:t>
        <w:br/>
        <w:br/>
        <w:t>The answer (as in Org Pgm No. 1) is to get the Tech Admin</w:t>
        <w:br/>
        <w:t>ratio to 2 to 1 at once and shave it toward 1 to 1.</w:t>
        <w:br/>
        <w:br/>
        <w:t>Those in excess on admin who are not auditors should be put</w:t>
        <w:br/>
        <w:t>on full time training.</w:t>
        <w:br/>
        <w:br/>
        <w:t>The action is MAKE AUDITORS. USE AUDITORS TO AUDIT. The</w:t>
        <w:br/>
        <w:t>should be a very heavy push on this.</w:t>
        <w:br/>
        <w:br/>
        <w:t>Any and all lack of pay in orgs comes from a failure to</w:t>
        <w:br/>
        <w:t>heavily produce pc and student completions.</w:t>
        <w:br/>
        <w:br/>
        <w:t>Backlogs of pcs in Tech or Qual are utterly unthinkable.</w:t>
        <w:br/>
        <w:t>You just never have them. You produce.</w:t>
        <w:br/>
        <w:br/>
        <w:t>The PES promotes and Registrars sign up without any regard</w:t>
        <w:br/>
        <w:t>to the comfort of Tech or Qual. The OES copes. That's the</w:t>
        <w:br/>
        <w:t>way it has always been. And never any backlogs.</w:t>
        <w:br/>
        <w:br/>
        <w:t>One org had 70 pcs backlogged in their HGC! The auditors</w:t>
        <w:br/>
        <w:t>were on Admin posts. There were only 3 auditors in Tech.</w:t>
        <w:br/>
        <w:t>Those in Tech and &amp;ual were not very competent in that org,</w:t>
        <w:br/>
        <w:t>getting only 1 completion every 3 days! When jogged up on</w:t>
        <w:br/>
        <w:t>their tech they began to get 3 completions every day.</w:t>
        <w:br/>
        <w:br/>
        <w:t>An org is a pc-student factory. If no people are auditing</w:t>
        <w:br/>
        <w:t>and training where's the pay going to come from?</w:t>
        <w:br/>
        <w:br/>
        <w:t>Admin is there to get in and handle pcs and students and</w:t>
        <w:br/>
        <w:t>keep the org safe and solvent.</w:t>
        <w:br/>
        <w:br/>
        <w:br/>
        <w:t>ADMIN CHECKLIST</w:t>
        <w:br/>
        <w:br/>
        <w:t>The various files - CF, address - and admin pieces of an</w:t>
        <w:br/>
        <w:t>org should be kept in PT. A list of these is being made up.</w:t>
        <w:br/>
        <w:br/>
        <w:t>However, an org that can't keep its internal admin up</w:t>
        <w:br/>
        <w:t>wastes its customers madly.</w:t>
        <w:br/>
        <w:br/>
        <w:t>In 1969, it was found that the CF and address functions in</w:t>
        <w:br/>
        <w:t>orgs were generally not being kept up.</w:t>
        <w:br/>
        <w:br/>
        <w:br/>
        <w:t>FINANCE</w:t>
        <w:br/>
        <w:br/>
        <w:t>Financial Planning has been out in most orgs. Their</w:t>
        <w:br/>
        <w:t>cash-bills ratio was worsened by great carelessness in</w:t>
        <w:br/>
        <w:t>money handling. With down income expenses were neglected.</w:t>
        <w:br/>
        <w:br/>
        <w:t>FP Prog. No. 1 lets an org get a start on solvency.</w:t>
        <w:br/>
        <w:br/>
        <w:t>Having people in Finance or on EC posts who have not do the</w:t>
        <w:br/>
        <w:t>finance pack - it is short - is suicidal to an org.</w:t>
        <w:br/>
        <w:br/>
        <w:br/>
        <w:t>FSM</w:t>
        <w:br/>
        <w:br/>
        <w:t>The FSM networks broke down in lesser orgs in 1969. One has</w:t>
        <w:br/>
        <w:t>lots of FSMs and pays them promptly on selections.</w:t>
        <w:br/>
        <w:br/>
        <w:t>Every org, big or small, should have FSMs.</w:t>
        <w:br/>
        <w:br/>
        <w:br/>
        <w:t>FREELOADERS</w:t>
        <w:br/>
        <w:br/>
        <w:t>A lot of orgs lost auditors they had trained. These went</w:t>
        <w:br/>
        <w:t>to higher orgs or into Franchise or got training on a</w:t>
        <w:br/>
        <w:t>promise to work in orgs.</w:t>
        <w:br/>
        <w:br/>
        <w:t>This is being solved by requiring undated notes before</w:t>
        <w:br/>
        <w:t>training people without charge to them. Makes them less</w:t>
        <w:br/>
        <w:t>eager to break their contracts.</w:t>
        <w:br/>
        <w:br/>
        <w:br/>
        <w:t>USES OF AUDITING</w:t>
        <w:br/>
        <w:br/>
        <w:t>Auditing was not being given full use by the org.</w:t>
        <w:br/>
        <w:br/>
        <w:t>These points were the major reasons for the stats of 1969.</w:t>
        <w:br/>
        <w:br/>
        <w:t>I have issued a number of LRH EDs giving programs to remedy</w:t>
        <w:br/>
        <w:t>some of these and other points.</w:t>
        <w:br/>
        <w:br/>
        <w:t>If you get these Program No. Is in, which began with LRH ED</w:t>
        <w:br/>
        <w:t>27 INT 20 September 69 LRH COMM STAFF PROG. NO. 1, you will</w:t>
        <w:br/>
        <w:t>not only pull out of it, you will soar.</w:t>
        <w:br/>
        <w:br/>
        <w:t>YOU SHOULD INFORM ME IF IN YOUR LOCAL AREA OTHER REASONS</w:t>
        <w:br/>
        <w:t>EXISTED FOR 1969 STATS.</w:t>
        <w:br/>
        <w:br/>
        <w:t>DUE TO THESE NO. 1 PROGRAMS GOING IN AND THE DETERMINATION</w:t>
        <w:br/>
        <w:t>AND HARD WORK OF STAFFS, STATS ARE CURRENTLY RISING OVER</w:t>
        <w:br/>
        <w:t>THE WORLD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69 ED 77 INT 27 Jan 70 THURSDAY REPORTS</w:t>
        <w:br/>
        <w:t>[p. 503-4]</w:t>
        <w:br/>
        <w:br/>
        <w:t>L. Ron Hubbard EXECUTIVE DIRECTIVE</w:t>
        <w:br/>
        <w:br/>
        <w:t>LRH ED 77 INT 27 January 1970</w:t>
        <w:br/>
        <w:br/>
        <w:t>To: Every Staff Member</w:t>
        <w:br/>
        <w:br/>
        <w:t>RE: THURSDAY REPORTS</w:t>
        <w:br/>
        <w:br/>
        <w:br/>
        <w:t>Thank you for all your Thursday Reports. They help a great</w:t>
        <w:br/>
        <w:t>deal, giving me a first hand view of what's going on in</w:t>
        <w:br/>
        <w:t>your org. Keep them coming.</w:t>
        <w:br/>
        <w:br/>
        <w:br/>
        <w:t>AUDITING MYSTERY</w:t>
        <w:br/>
        <w:br/>
        <w:t>Here's something you can help me solve. I have no idea of</w:t>
        <w:br/>
        <w:t>why such a tiny microscopic amount of auditing is being</w:t>
        <w:br/>
        <w:t>done in some orgs.</w:t>
        <w:br/>
        <w:br/>
        <w:t>Do you know of any reason, order, threat, rule, HCO P/L,</w:t>
        <w:br/>
        <w:t>HCO B or idea that would be used to prevent auditing being</w:t>
        <w:br/>
        <w:t>delivered to the public and staff?</w:t>
        <w:br/>
        <w:br/>
        <w:t>When I see "5 hrs" as the weekly amount delivered by a</w:t>
        <w:br/>
        <w:t>Foundation or "28 hours" as a weekly amount delivered by a</w:t>
        <w:br/>
        <w:t>day org, I can't believe my eyes.</w:t>
        <w:br/>
        <w:br/>
        <w:t>On Flag just to care for the people's health and grades, we</w:t>
        <w:br/>
        <w:t>deliver 28 hours in half a day and we have no big auditing</w:t>
        <w:br/>
        <w:t>staff. We deliver about 300 hours, not counting solo, a</w:t>
        <w:br/>
        <w:t>week to 108 people, the number on staff, just to keep cases</w:t>
        <w:br/>
        <w:t>moving technically, handle aches and pains and sniffles.</w:t>
        <w:br/>
        <w:br/>
        <w:t>In Wash D.C. when MSH was D of P, we delivered 80 to 100</w:t>
        <w:br/>
        <w:t>hours a day! In slack times!</w:t>
        <w:br/>
        <w:br/>
        <w:t>So this is one awful screaming mystery to me. I don't know</w:t>
        <w:br/>
        <w:t>how anyone can deliver the small amount of auditing I see</w:t>
        <w:br/>
        <w:t>on the stats of some orgs.</w:t>
        <w:br/>
        <w:br/>
        <w:t>If it's auditor scarcity then we have already ordered</w:t>
        <w:br/>
        <w:t>excess admin staff (above 2 to 1) on full time training and</w:t>
        <w:br/>
        <w:t>Staff Prog. No. 1 should have given you lots of HDCs to be</w:t>
        <w:br/>
        <w:t>further trained.</w:t>
        <w:br/>
        <w:br/>
        <w:t>But I still don't see why auditing isn't being delivered in</w:t>
        <w:br/>
        <w:t>high quantities. It's not no pcs as one org had 70</w:t>
        <w:br/>
        <w:t>backlogged! Another 150!</w:t>
        <w:br/>
        <w:br/>
        <w:t>A backlog in Tech or Qual will very soon give you no pcs!</w:t>
        <w:br/>
        <w:t xml:space="preserve">Who wants to wait. So that means no pay for staff, too. </w:t>
        <w:br/>
        <w:t>Backlogs are a wicked sin.</w:t>
        <w:br/>
        <w:br/>
        <w:t>A staff auditor in HGC or Qual is expected to deliver 30</w:t>
        <w:br/>
        <w:t>hours a week with pcs plus admin time to complete the</w:t>
        <w:br/>
        <w:t>reports. It is up to the OES or Tech Services to tightly</w:t>
        <w:br/>
        <w:t>schedule pcs to keep all auditors busy.</w:t>
        <w:br/>
        <w:br/>
        <w:t>The only time I ever saw auditing hours fall in an org was</w:t>
        <w:br/>
        <w:t>when the Registrar was scheduling pcs. The registrar would</w:t>
        <w:br/>
        <w:t>ask the pc, "When do you want to be audited?" The pc would</w:t>
        <w:br/>
        <w:t xml:space="preserve">say "Thursday nights" and the Registrar scheduled all pcs. </w:t>
        <w:br/>
        <w:t>The org had 35 auditors, some working only 2 1/2 hours a week!</w:t>
        <w:br/>
        <w:br/>
        <w:t>It's up to the OES Tech and Qual to cope and schedule</w:t>
        <w:br/>
        <w:t>without backlogging. The Registrar and PES simply cram pcs</w:t>
        <w:br/>
        <w:t>at them and they MUST cope and must NOT BACKLOG. It's</w:t>
        <w:br/>
        <w:t>quite a job for the Reg and PES to keep a dozen auditors</w:t>
        <w:br/>
        <w:t>supplied with pcs.</w:t>
        <w:br/>
        <w:br/>
        <w:t>There can be all sorts of reasons some orgs are delivering</w:t>
        <w:br/>
        <w:t xml:space="preserve">low hours. Orders or conflicts of orders can cause it. </w:t>
        <w:br/>
        <w:t>I've run fresh out of guesses as to why and need help to</w:t>
        <w:br/>
        <w:t>understand and remedy it.</w:t>
        <w:br/>
        <w:br/>
        <w:t>Snoop around. Look. Find out why or what reason or order</w:t>
        <w:br/>
        <w:t>could possibly exist for so few hours of auditing being</w:t>
        <w:br/>
        <w:t>delivered.</w:t>
        <w:br/>
        <w:br/>
        <w:t>Also please give me your idea of how to increase the number</w:t>
        <w:br/>
        <w:t>of hours of auditing being delivered in your org after</w:t>
        <w:br/>
        <w:t>you've looked into it.</w:t>
        <w:br/>
        <w:br/>
        <w:t>An org depends for stable income in the main on fast</w:t>
        <w:br/>
        <w:t>training, lots of students. But auditing MUST be delivered</w:t>
        <w:br/>
        <w:t>by an org in quantity.</w:t>
        <w:br/>
        <w:br/>
        <w:t>Love,</w:t>
        <w:br/>
        <w:br/>
        <w:t>Ron</w:t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0 ED 78 INT 28 Jan 70 SUMMARY OF INT NO. 1 PROGRAMS</w:t>
        <w:br/>
        <w:t>[p. 500-2]</w:t>
        <w:br/>
        <w:br/>
        <w:t>L. Ron Hubbard EXECUTIVE DIRECTIVE</w:t>
        <w:br/>
        <w:br/>
        <w:t>LRH ED 78 INT 28 January 1970</w:t>
        <w:br/>
        <w:br/>
        <w:t>To All Staff</w:t>
        <w:br/>
        <w:br/>
        <w:br/>
        <w:t>SUBJECT: SUMMARY OF INT NO. 1 PROGRAMS</w:t>
        <w:br/>
        <w:br/>
        <w:t>Synopses and Intentions</w:t>
        <w:br/>
        <w:br/>
        <w:br/>
        <w:t xml:space="preserve">LRH COMM STAFF PROGRAMME NO. 1 </w:t>
        <w:br/>
        <w:br/>
        <w:t>LRH ED 27 INT 20 SEPTEMBER, 1969</w:t>
        <w:br/>
        <w:br/>
        <w:t>This is a plan to get all staff members up to HDC or HDG</w:t>
        <w:br/>
        <w:t>and get them through the Org Exec Course. It is done by</w:t>
        <w:br/>
        <w:t>part time training, the person carrying on his regular</w:t>
        <w:br/>
        <w:t>staff job.</w:t>
        <w:br/>
        <w:br/>
        <w:t>If staffs are all trained on the OEC it is very unlikely</w:t>
        <w:br/>
        <w:t>that the org form and functions will go out.</w:t>
        <w:br/>
        <w:br/>
        <w:t>Technical reality on the subject of auditing pcs is highly</w:t>
        <w:br/>
        <w:t>desirable on the part of Admin staff.</w:t>
        <w:br/>
        <w:br/>
        <w:t>This paves the way for better staff students to be pushed</w:t>
        <w:br/>
        <w:t>through to Class IV full time.</w:t>
        <w:br/>
        <w:br/>
        <w:t>It temporarily suspends working on Staff Status 0, I and</w:t>
        <w:br/>
        <w:t>II, when we have lots of OEC trained people we can revert</w:t>
        <w:br/>
        <w:t>to Staff Status training for newcomers.</w:t>
        <w:br/>
        <w:br/>
        <w:br/>
        <w:t>ETHICS PROGRAM NO. 1</w:t>
        <w:br/>
        <w:br/>
        <w:br/>
        <w:t>LRH ED 39 INT ETHICS PROGRAM NO. 1 23 NOV. '69</w:t>
        <w:br/>
        <w:br/>
        <w:t>The purpose of this is to pick out AND ADD TO persons who</w:t>
        <w:br/>
        <w:t>should have Ethics Protection because they are producers.</w:t>
        <w:br/>
        <w:br/>
        <w:br/>
        <w:t>LRH ED 63 INT 16 DEC '69</w:t>
        <w:br/>
        <w:br/>
        <w:t>This reassures people they can become Ethics Upstats and</w:t>
        <w:br/>
        <w:t>not to be upset if not selected at once.</w:t>
        <w:br/>
        <w:br/>
        <w:br/>
        <w:t>ED 52 INT 10 DEC, '69</w:t>
        <w:br/>
        <w:br/>
        <w:t>An effort to get an LRH Comm on post in orgs, an Ethics</w:t>
        <w:br/>
        <w:t>Officer and a Staff Training Officer.</w:t>
        <w:br/>
        <w:br/>
        <w:t>The Assistant Guardian is exempted from the Tech Admin ratio.</w:t>
        <w:br/>
        <w:br/>
        <w:t>See HCO PL 27 Jan 70 which shows how many should be in an</w:t>
        <w:br/>
        <w:t>org before appointing an LRH Comm.</w:t>
        <w:br/>
        <w:br/>
        <w:t>Even if an org only has 3 people it still has all these</w:t>
        <w:br/>
        <w:t>posts, the HCOES being the LRH Comm and Ethics Officer in</w:t>
        <w:br/>
        <w:t>addition to other duties and the OES holding the Staff</w:t>
        <w:br/>
        <w:t>Training Officer function.</w:t>
        <w:br/>
        <w:br/>
        <w:br/>
        <w:t>LRH ED 73 INT 9 JAN '70</w:t>
        <w:br/>
        <w:br/>
        <w:t>The steps to take on those who didn't make Ethics Upstat,</w:t>
        <w:br/>
        <w:t>to give them a chance to become Ethics Upstats.</w:t>
        <w:br/>
        <w:br/>
        <w:t>The full intentions are to get Ethics in in Orgs, protect</w:t>
        <w:br/>
        <w:t>Upstats and bring others up to Upstat by auditing and training.</w:t>
        <w:br/>
        <w:br/>
        <w:br/>
        <w:t>ORGANIZATION PROGRAM NO. 1</w:t>
        <w:br/>
        <w:br/>
        <w:t>LRH ED 49 INT 9 DEC '69</w:t>
        <w:br/>
        <w:br/>
        <w:t>This is an effort to make it easy to reform an org whether</w:t>
        <w:br/>
        <w:t>the org is large or small.</w:t>
        <w:br/>
        <w:br/>
        <w:t>This gives how to attain your 2 Admin to 1 Tech ratio which</w:t>
        <w:br/>
        <w:t>must not be exceeded.</w:t>
        <w:br/>
        <w:br/>
        <w:t>If an org of any size is having any trouble operating, it</w:t>
        <w:br/>
        <w:t>should carefully follow this ED.</w:t>
        <w:br/>
        <w:br/>
        <w:t>If an org's Tech-Admin ratio is greater than 2 Admin to 1</w:t>
        <w:br/>
        <w:t>Tech it will only be able to pay poorly and function badly.</w:t>
        <w:br/>
        <w:br/>
        <w:t>This is all in policy. Here in Org Prog. No. 1 it is</w:t>
        <w:br/>
        <w:t>condensed as a guide.</w:t>
        <w:br/>
        <w:br/>
        <w:t>This ED is to be used to stabilise and establish a workable</w:t>
        <w:br/>
        <w:t>org form which will produce with good GIs and pay.</w:t>
        <w:br/>
        <w:br/>
        <w:t>Orgs which have more than 2 Admin to 1 Tech should take</w:t>
        <w:br/>
        <w:t>from their excess Admin their best potential students and</w:t>
        <w:br/>
        <w:t>full time train them to swell Tech ranks and increase</w:t>
        <w:br/>
        <w:t>student-pc production.</w:t>
        <w:br/>
        <w:br/>
        <w:t>Org duties and actions are clearly outlined in this Program.</w:t>
        <w:br/>
        <w:br/>
        <w:br/>
        <w:t>SUPERIOR SERVICE IMAGE PROGRAM NO. 1</w:t>
        <w:br/>
        <w:br/>
        <w:t>LRH ED 54 INT 10 DEC '69</w:t>
        <w:br/>
        <w:br/>
        <w:t xml:space="preserve">Official orgs are really there to service groups, franchises </w:t>
        <w:br/>
        <w:t>and the public.</w:t>
        <w:br/>
        <w:br/>
        <w:t>They are supposed to be sources of superior service. The</w:t>
        <w:br/>
        <w:t>service must be superior to that available from groups,</w:t>
        <w:br/>
        <w:t>franchises and field auditors and should help them, handle</w:t>
        <w:br/>
        <w:t>their rough pcs and students and assist them to function.</w:t>
        <w:br/>
        <w:br/>
        <w:t>An org isn't a competitor to groups, franchises and field</w:t>
        <w:br/>
        <w:t>auditors. It is the unit to which these feed people and to</w:t>
        <w:br/>
        <w:t>which those in the field look for help, data and training.</w:t>
        <w:br/>
        <w:br/>
        <w:t>An org isn't just another Franchise.</w:t>
        <w:br/>
        <w:br/>
        <w:t>It must be a snap and pop senior that knows its business</w:t>
        <w:br/>
        <w:t>and does it.</w:t>
        <w:br/>
        <w:br/>
        <w:br/>
        <w:t>LRH ED 66 INT 16 DEC '69</w:t>
        <w:br/>
        <w:br/>
        <w:t>Instant Service Project is part of the Superior Org Image.</w:t>
        <w:br/>
        <w:br/>
        <w:t>An org NEVER backlogs pcs or students. Never makes them</w:t>
        <w:br/>
        <w:t>wait.</w:t>
        <w:br/>
        <w:br/>
        <w:t>They sign up, they get service, no matter how that makes</w:t>
        <w:br/>
        <w:t>the OES sweat and figure and juggle auditors and space.</w:t>
        <w:br/>
        <w:br/>
        <w:t>An org can kill itself dead making anyone wait.</w:t>
        <w:br/>
        <w:br/>
        <w:br/>
        <w:t>LRH ED 75 INT 17 JAN '70</w:t>
        <w:br/>
        <w:br/>
        <w:t>Auditing isn't being used broadly enough to do enough for</w:t>
        <w:br/>
        <w:t>people in orgs.</w:t>
        <w:br/>
        <w:br/>
        <w:t>Three HCO Bs were written to put this across.</w:t>
        <w:br/>
        <w:br/>
        <w:t>Signing up a pc for "Dn Triples" and "Scn Triples" and</w:t>
        <w:br/>
        <w:t>calling it handling cases is nonsense. There is enough to</w:t>
        <w:br/>
        <w:t>audit on one.</w:t>
        <w:br/>
        <w:br/>
        <w:t>All Class VI processes can now be used (a) if they read and</w:t>
        <w:br/>
        <w:t>(b) if they are run only to F/N. This gives orgs thousands</w:t>
        <w:br/>
        <w:t>of processes to run in addition to grades to handle</w:t>
        <w:br/>
        <w:t>specific complaints.</w:t>
        <w:br/>
        <w:br/>
        <w:t>We can keep a pc going for 100 hours just using Dianetics</w:t>
        <w:br/>
        <w:t>and Class VIII Scn actions. Class VI is in addition to this.</w:t>
        <w:br/>
        <w:br/>
        <w:t>Recent findings are that the small number of hours being</w:t>
        <w:br/>
        <w:t>delivered by orgs (despite huge backlogs) shows orgs</w:t>
        <w:br/>
        <w:t>deficient in scheduling pcs and deficient in rendering</w:t>
        <w:br/>
        <w:t>service. This must be handled fast as a gross outness.</w:t>
        <w:br/>
        <w:br/>
        <w:t>An org is a pc-student factory.</w:t>
        <w:br/>
        <w:br/>
        <w:br/>
        <w:t>FINANCIAL PLANNING PROGRAM NO. 1</w:t>
        <w:br/>
        <w:br/>
        <w:t>LRH ED 55 INT 10 DEC '69</w:t>
        <w:br/>
        <w:br/>
        <w:t>Survival of an org depends on solvency.</w:t>
        <w:br/>
        <w:br/>
        <w:t>Solvency depends on making more than it spends.</w:t>
        <w:br/>
        <w:br/>
        <w:t>This ED is a clever one actually written by MSH. She said,</w:t>
        <w:br/>
        <w:t xml:space="preserve">"IF they will just do this ED they will become solvent." </w:t>
        <w:br/>
        <w:t>It's true.</w:t>
        <w:br/>
        <w:br/>
        <w:t>It is very important to staffs that Financial Planning be</w:t>
        <w:br/>
        <w:t>done well as if it isn't, it threatens their pay as well as</w:t>
        <w:br/>
        <w:t>the org's survival.</w:t>
        <w:br/>
        <w:br/>
        <w:br/>
        <w:t>LRH ED 74 INT 14 JAN '70</w:t>
        <w:br/>
        <w:br/>
        <w:t>This reinforces the data of solvency and Financial Planning.</w:t>
        <w:br/>
        <w:br/>
        <w:t>The above are the key programs being pushed by me and have</w:t>
        <w:br/>
        <w:t>already accounted for general world stat increases.</w:t>
        <w:br/>
        <w:br/>
        <w:t>If we keep working on these things all will be well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1 ED 79 INT 30 Jan 70 FINANCIAL PLANNING PROGRAMME NO. 1 ADDITION</w:t>
        <w:br/>
        <w:t>[p. 499]</w:t>
        <w:br/>
        <w:br/>
        <w:t>L. Ron Hubbard EXECUTIVE DIRECTIVE</w:t>
        <w:br/>
        <w:br/>
        <w:t xml:space="preserve">LRH ED 79 INT 30 January 1970 </w:t>
        <w:br/>
        <w:t xml:space="preserve">Reissued </w:t>
        <w:br/>
        <w:t xml:space="preserve">To: All Exec Sees 12 April 1982 </w:t>
        <w:br/>
        <w:t xml:space="preserve">Deputy Guardians for Finance </w:t>
        <w:br/>
        <w:t>Treasury Secs</w:t>
        <w:br/>
        <w:br/>
        <w:br/>
        <w:t>FINANCIAL PLANNING PROGRAMME NO. 1 ADDITION</w:t>
        <w:br/>
        <w:br/>
        <w:t>(Adds to LRH ED 55 INT of Dec 10, 1969)</w:t>
        <w:br/>
        <w:br/>
        <w:br/>
        <w:t>As a result of the one compliance report received with</w:t>
        <w:br/>
        <w:t>regard to Financial Planning Programme No. 1, it is</w:t>
        <w:br/>
        <w:t>absolutely necessary that this ED be issued to amplify the</w:t>
        <w:br/>
        <w:t>previous ED 55 INT.</w:t>
        <w:br/>
        <w:br/>
        <w:t>The one organization reporting compliance has an average</w:t>
        <w:br/>
        <w:t>income of f3,500 per week, yet in doing FP Programme No. 1,</w:t>
        <w:br/>
        <w:t>found that its operating costs, promotional costs, and</w:t>
        <w:br/>
        <w:t>monies needed to pay sums due on writs against the</w:t>
        <w:br/>
        <w:t>organization amounted to E5,800 per week, whereupon it was</w:t>
        <w:br/>
        <w:t>gleefully decided that the organization would have to make</w:t>
        <w:br/>
        <w:t>more income. Now this was not the whole intention of</w:t>
        <w:br/>
        <w:t>Financial Planning Programme</w:t>
        <w:br/>
        <w:br/>
        <w:t>In presenting Financial Planning Programme No. 1, it was</w:t>
        <w:br/>
        <w:t>considered that the basic costs oi the organization would</w:t>
        <w:br/>
        <w:t>be LESS than its income, but that such basic costs would</w:t>
        <w:br/>
        <w:t>give the Executive Council an idea of how much they would</w:t>
        <w:br/>
        <w:t>have to make to barely survive and every once in a great</w:t>
        <w:br/>
        <w:t>while it would I require added effort by the organization</w:t>
        <w:br/>
        <w:t>to pull Its income up to its bare existence level.</w:t>
        <w:br/>
        <w:br/>
        <w:t>Therefore, the following is added to this programme:</w:t>
        <w:br/>
        <w:br/>
        <w:t>1. After completing the actions listed in LRH ED 55 INT,</w:t>
        <w:br/>
        <w:t>the average weekly income for the past four months is to be</w:t>
        <w:br/>
        <w:t>calculated.</w:t>
        <w:br/>
        <w:br/>
        <w:t>2. If the basic expenses of the organization are greater</w:t>
        <w:br/>
        <w:t>than the average weekly income, the operational costs must</w:t>
        <w:br/>
        <w:t>be reduced and the organizational expenses CUT BACK to a</w:t>
        <w:br/>
        <w:t>figure below that of the average weekly income.</w:t>
        <w:br/>
        <w:br/>
        <w:t>3. If the organization also has past bills owing, then</w:t>
        <w:br/>
        <w:t>the organizational expenses must be CUT BACK even further</w:t>
        <w:br/>
        <w:t>to permit past bills to be paid. At least 10% to 15% of</w:t>
        <w:br/>
        <w:t>the average weekly income must be set aside to pay past due</w:t>
        <w:br/>
        <w:t>bills and so the cut back in expenses must take this figure</w:t>
        <w:br/>
        <w:t>into account.</w:t>
        <w:br/>
        <w:br/>
        <w:t>If you have completed Financial Planning Programme No. 1,</w:t>
        <w:br/>
        <w:t>immediately take the actions required in this ED and</w:t>
        <w:br/>
        <w:t>resubmit your compliance report to LRH Comm WW with a copy</w:t>
        <w:br/>
        <w:t>to the D/Guardian for Finance WW.</w:t>
        <w:br/>
        <w:br/>
        <w:br/>
        <w:t xml:space="preserve">L. RON HUBBARD </w:t>
        <w:br/>
        <w:t>Founder</w:t>
        <w:br/>
        <w:br/>
        <w:t>LRH:jz:ei:kJm</w:t>
        <w:br/>
        <w:t>Copyright c 1970, 1982</w:t>
        <w:br/>
        <w:t>by L. Ron Hubbard</w:t>
        <w:br/>
        <w:t>ALL RIGHTS RESERVED</w:t>
        <w:br/>
        <w:br/>
        <w:br/>
        <w:t>===========================</w:t>
        <w:br/>
        <w:t>372 ED 79 INT 4 Feb 70 MAJOR AUDITING ACTIONS</w:t>
        <w:br/>
        <w:t>[p. 498]</w:t>
        <w:br/>
        <w:br/>
        <w:t>L. Ron Hubbard EXECUTIVE DIRECTIVE</w:t>
        <w:br/>
        <w:br/>
        <w:t>LRH ED 79 INT 4 February 1970</w:t>
        <w:br/>
        <w:br/>
        <w:t>To: EC</w:t>
        <w:br/>
        <w:br/>
        <w:t>Subject: MAJOR AUDITING ACTIONS</w:t>
        <w:br/>
        <w:br/>
        <w:t>Reference: SUPERIOR SERVICE IMAGE PROG #1 LRH ED 54 INT</w:t>
        <w:br/>
        <w:t xml:space="preserve">AUDITING LRH ED 67 INT </w:t>
        <w:br/>
        <w:t>USES OF AUDITING LRH ED 75 INT</w:t>
        <w:br/>
        <w:br/>
        <w:br/>
        <w:t>I have just written HCO Pol Ltr 4 Feb 70 and HCO B 4 Feb</w:t>
        <w:br/>
        <w:t>70. Both concern "PC APPLICATION FOR MAJOR AUDITING ACTIONS"</w:t>
        <w:br/>
        <w:br/>
        <w:t>The PL is a form to be filled out by a pc and the HCO B is</w:t>
        <w:br/>
        <w:t>how to use it.</w:t>
        <w:br/>
        <w:br/>
        <w:t>I have found in some orgs that pcs are not being prepared</w:t>
        <w:br/>
        <w:t>for Major Auditing Actions. The major action is simply</w:t>
        <w:br/>
        <w:t>given. The result is bad results.</w:t>
        <w:br/>
        <w:br/>
        <w:t>You need Dianetic Auditors, Class IVs and Class VIs on your</w:t>
        <w:br/>
        <w:t>staff and a Class VIII Case Supervisor, no matter what</w:t>
        <w:br/>
        <w:t>org you are.</w:t>
        <w:br/>
        <w:br/>
        <w:t>Don't use HCO PL 4 Feb 70 as a broad field mailing piece</w:t>
        <w:br/>
        <w:t>until you have such auditors on your Tech staff as you may</w:t>
        <w:br/>
        <w:t>get swamped. Get the auditors auditing. Then you can use</w:t>
        <w:br/>
        <w:t>HCO PL 4 Feb 70 as a broad mailing.</w:t>
        <w:br/>
        <w:br/>
        <w:t>IT WOULD BE A TERRIFIC IDEA TO GET ALL STAFF CASES UP AND</w:t>
        <w:br/>
        <w:t>SAILING. Then you'd have a broad org agreement on how much</w:t>
        <w:br/>
        <w:t>auditing can be done on a case and how much auditing can do.</w:t>
        <w:br/>
        <w:br/>
        <w:t>An excellent prelude to your broad mailing of HCO PL 4 Feb</w:t>
        <w:br/>
        <w:t>70 would be</w:t>
        <w:br/>
        <w:br/>
        <w:t>(1) Tech Div manned and operating</w:t>
        <w:br/>
        <w:br/>
        <w:t>(2) Staff cases sailing.</w:t>
        <w:br/>
        <w:br/>
        <w:t>And your staff members all through the OEC at least once</w:t>
        <w:br/>
        <w:t>wouldn't hurt the action a bit.</w:t>
        <w:br/>
        <w:br/>
        <w:t>The Superior Org Image means a lot of high quality tech</w:t>
        <w:br/>
        <w:t>delivery. A lot of experience on preparing cases to fly.</w:t>
        <w:br/>
        <w:br/>
        <w:t>Love</w:t>
        <w:br/>
        <w:br/>
        <w:t>RON</w:t>
        <w:br/>
        <w:br/>
        <w:br/>
        <w:t xml:space="preserve">L. RON HUBBARD </w:t>
        <w:br/>
        <w:t>Founder</w:t>
        <w:br/>
        <w:br/>
        <w:t>LRH:jz:sk</w:t>
        <w:br/>
        <w:br/>
        <w:br/>
        <w:t>===========================</w:t>
        <w:br/>
        <w:t>373 ED 80 INT 5 Feb 70 ORGANIZATION AND INCOME</w:t>
        <w:br/>
        <w:t>[p. 496-7]</w:t>
        <w:br/>
        <w:br/>
        <w:t>L. Ron Hubbard EXECUTIVE DIRECTIVE</w:t>
        <w:br/>
        <w:br/>
        <w:t>LRH ED 80 INT 5 February 1970</w:t>
        <w:br/>
        <w:br/>
        <w:t>To: ECs</w:t>
        <w:br/>
        <w:br/>
        <w:t>All Staff</w:t>
        <w:br/>
        <w:br/>
        <w:t>Subject: ORGANIZATION AND INCOME</w:t>
        <w:br/>
        <w:br/>
        <w:t>Reference: LRH ED 49 INT 9 Dec 69 ORG PROG. NO. 1 LRH ED</w:t>
        <w:br/>
        <w:t>27 INT 20 Sep 69 LRH COMM STAFF PROG. NO. 1</w:t>
        <w:br/>
        <w:br/>
        <w:br/>
        <w:t>Data is coming in which points to the urgent necessity of</w:t>
        <w:br/>
        <w:t>training up executives and staff on the Org Exec Course.</w:t>
        <w:br/>
        <w:br/>
        <w:t>A survey showed only 63 of 805 Scn org staff members had</w:t>
        <w:br/>
        <w:t>done the OEC.</w:t>
        <w:br/>
        <w:br/>
        <w:t>With this few people in orgs having the know-how to run</w:t>
        <w:br/>
        <w:t>orgs, of course stats are down.</w:t>
        <w:br/>
        <w:br/>
        <w:t xml:space="preserve">At least get your Execs and staff through the OEC one time </w:t>
        <w:br/>
        <w:t>through.</w:t>
        <w:br/>
        <w:br/>
        <w:t>The outnesses reported in orgs are very big.</w:t>
        <w:br/>
        <w:br/>
        <w:t>All this is covered in the OEC.</w:t>
        <w:br/>
        <w:br/>
        <w:t>Org Prog. No. 1 LRH ED 49 INT will get an org running and</w:t>
        <w:br/>
        <w:t>keep it there long enough to get it really trained up and</w:t>
        <w:br/>
        <w:t>truly formed.</w:t>
        <w:br/>
        <w:br/>
        <w:t>There is a definite and positive relationship between an</w:t>
        <w:br/>
        <w:t>org being organized and its income.</w:t>
        <w:br/>
        <w:br/>
        <w:t>There is a definite relationship between a staff that knows</w:t>
        <w:br/>
        <w:t>its OEC and the income.</w:t>
        <w:br/>
        <w:br/>
        <w:t>Without organization, an org can't expand and is very</w:t>
        <w:br/>
        <w:t>liable to go broke.</w:t>
        <w:br/>
        <w:br/>
        <w:t>The No. 1 Programs should be driven in hard hard hard by</w:t>
        <w:br/>
        <w:t>the Executive Secretaries.</w:t>
        <w:br/>
        <w:br/>
        <w:t>You haven't got all that time.</w:t>
        <w:br/>
        <w:br/>
        <w:t>Get organized, get busy auditing and training with both</w:t>
        <w:br/>
        <w:t>Dianetics and Scientology and get all staff members really</w:t>
        <w:br/>
        <w:t>up on their OEC and get the show on the road.</w:t>
        <w:br/>
        <w:br/>
        <w:t>Sea Org Missions and Guardian actions are moving out over</w:t>
        <w:br/>
        <w:t>the world to get these No. 1 Programs known and in action</w:t>
        <w:br/>
        <w:t>in even the smallest orgs.</w:t>
        <w:br/>
        <w:br/>
        <w:t>Your Gross Divisional Statistics are being watched at WW,</w:t>
        <w:br/>
        <w:t>at the Sea Org and in every Guardian Office.</w:t>
        <w:br/>
        <w:br/>
        <w:t>The name of every Exec Sec and Secretary is appended to</w:t>
        <w:br/>
        <w:t>these stats at WW, in Guardian Offices and in every ship</w:t>
        <w:br/>
        <w:t>and base of the Sea Org. I see these stats and these names</w:t>
        <w:br/>
        <w:t>regularly. All these command points run by stats observed.</w:t>
        <w:br/>
        <w:t>Every person in them expects these GDS stats to go UP.</w:t>
        <w:br/>
        <w:br/>
        <w:t>It is important, it is urgent. It is watched.</w:t>
        <w:br/>
        <w:br/>
        <w:t>Where GDS stats remain low, there is a conviction that the</w:t>
        <w:br/>
        <w:t>Exec Sec or Secretary isn't driving, that the org is not</w:t>
        <w:br/>
        <w:t>well organized, and direct observation bears this out.</w:t>
        <w:br/>
        <w:br/>
        <w:t>Get organized, get busy. Don't let the side down. And</w:t>
        <w:br/>
        <w:t>don't let others let it down. We have a planet to win.</w:t>
        <w:br/>
        <w:br/>
        <w:br/>
        <w:t xml:space="preserve">L. RON HUBBARD </w:t>
        <w:br/>
        <w:t>Founder</w:t>
        <w:br/>
        <w:br/>
        <w:t>LRH:jz:bk</w:t>
        <w:br/>
        <w:br/>
        <w:br/>
        <w:t>===========================</w:t>
        <w:br/>
        <w:t>374 ED 84 INT 8 Feb 70 1969 LRH EDs</w:t>
        <w:br/>
        <w:t>[p. 485]</w:t>
        <w:br/>
        <w:br/>
        <w:t>L. Ron Hubbard EXECUTIVE DIRECTIVE</w:t>
        <w:br/>
        <w:br/>
        <w:t>LRH ED 84 INT 8 February 1970</w:t>
        <w:br/>
        <w:br/>
        <w:br/>
        <w:t>1969 LRH EDs</w:t>
        <w:br/>
        <w:br/>
        <w:br/>
        <w:t>LRH EDs issued in 1969 remain in force throughout 1970.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5 ED 85 INT 12 Feb 70 CURRENT ACTIONS</w:t>
        <w:br/>
        <w:t>[p. 483-4]</w:t>
        <w:br/>
        <w:br/>
        <w:t>L. Ron Hubbard EXECUTIVE DIRECTIVE</w:t>
        <w:br/>
        <w:br/>
        <w:t>LRH ED 85 INT 12 February 1970</w:t>
        <w:br/>
        <w:br/>
        <w:t>To: All Staff</w:t>
        <w:br/>
        <w:br/>
        <w:t>Subject: CURRENT ACTIONS</w:t>
        <w:br/>
        <w:br/>
        <w:t>Reference: LRH EDs 69/70</w:t>
        <w:br/>
        <w:br/>
        <w:br/>
        <w:t>I thought you would like to know what is being pushed hard</w:t>
        <w:br/>
        <w:t>at the top.</w:t>
        <w:br/>
        <w:br/>
        <w:t>What we are trying to do just at this time can be</w:t>
        <w:br/>
        <w:t>summarized rather briefly:</w:t>
        <w:br/>
        <w:br/>
        <w:t>1. We are pushing to get EDs, PLs and HCO Bs rapidly</w:t>
        <w:br/>
        <w:t>released and into the hands of every staff member in every org.</w:t>
        <w:br/>
        <w:br/>
        <w:t>2. A mimeo or photo-lithe machine in every org is a target.</w:t>
        <w:br/>
        <w:br/>
        <w:t>3. We are completing the master books of policy letters as</w:t>
        <w:br/>
        <w:t>rapidly as possible and they are being issued one book at a</w:t>
        <w:br/>
        <w:t>time.</w:t>
        <w:br/>
        <w:br/>
        <w:t>4. Auditor training is being shoved on hard.</w:t>
        <w:br/>
        <w:br/>
        <w:t>5. Basic org form and function is being stressed, getting</w:t>
        <w:br/>
        <w:t>a 2 to 1 or better Admin Tech ratio.</w:t>
        <w:br/>
        <w:br/>
        <w:t>6. We are trying to get the volume of auditing of the</w:t>
        <w:br/>
        <w:t>public greatly increased in every org and pushing up</w:t>
        <w:br/>
        <w:t>student training.</w:t>
        <w:br/>
        <w:br/>
        <w:t>7. There is heavy emphasis on getting all staffs audited.</w:t>
        <w:br/>
        <w:br/>
        <w:t>8. The expense-income ratio of every org is being pushed</w:t>
        <w:br/>
        <w:t>into line.</w:t>
        <w:br/>
        <w:br/>
        <w:t xml:space="preserve">9. We are trying to get every Staff Member up to Ethics </w:t>
        <w:br/>
        <w:t>Upstat.</w:t>
        <w:br/>
        <w:br/>
        <w:t>10. Public Divisions are being guided into standard</w:t>
        <w:br/>
        <w:t>promotion to pull in lots and lots of new names for CF.</w:t>
        <w:br/>
        <w:br/>
        <w:t>11. Tech, Qual backlogs are being cleaned up fast and</w:t>
        <w:br/>
        <w:t>further backlogs of pcs forbidden.</w:t>
        <w:br/>
        <w:br/>
        <w:t>12. We are trying to improve the appearance and service</w:t>
        <w:br/>
        <w:t>image of orgs.</w:t>
        <w:br/>
        <w:br/>
        <w:br/>
        <w:t>No. 1 Programs</w:t>
        <w:br/>
        <w:br/>
        <w:t>All these and other points are covered in the No. 1</w:t>
        <w:br/>
        <w:t>Programs appearing in LRH EDs.</w:t>
        <w:br/>
        <w:br/>
        <w:br/>
        <w:t>New EC WW</w:t>
        <w:br/>
        <w:br/>
        <w:t>There is a new EC WW and it is doing well and it and</w:t>
        <w:br/>
        <w:t>Continental ECs are being backed up hard by the SO.</w:t>
        <w:br/>
        <w:br/>
        <w:t>We are refining the command and comm lines.</w:t>
        <w:br/>
        <w:br/>
        <w:t>The next actions after the above will be getting good HCOs</w:t>
        <w:br/>
        <w:t>in in every org, which is already taking place in some</w:t>
        <w:br/>
        <w:t>orgs.</w:t>
        <w:br/>
        <w:br/>
        <w:t>With the points above stressed, there is the continual</w:t>
        <w:br/>
        <w:t>action along all divisional lines to get the stats up.</w:t>
        <w:br/>
        <w:br/>
        <w:t>The efforts put in so far have already raised the stats in</w:t>
        <w:br/>
        <w:t>most places.</w:t>
        <w:br/>
        <w:br/>
        <w:t xml:space="preserve">We are building very strongly now and what goes in will </w:t>
        <w:br/>
        <w:t>stay in.</w:t>
        <w:br/>
        <w:br/>
        <w:t>It is our full intention to strengthen and expand every org</w:t>
        <w:br/>
        <w:t>over the world and take over completely and utterly the</w:t>
        <w:br/>
        <w:t>entire field of mental healing.</w:t>
        <w:br/>
        <w:br/>
        <w:t>Step by step, point by point we will strengthen our orgs,</w:t>
        <w:br/>
        <w:t>smooth out the comm and command lines, exert total PRO Area</w:t>
        <w:br/>
        <w:t>Control around each org and, working thoroughly and</w:t>
        <w:br/>
        <w:t>carefully, win the future for this planet.</w:t>
        <w:br/>
        <w:br/>
        <w:t>We have a long way to go. Step by step, we will make it.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6 ED 22 WW 12 Feb 70 ETHICS IN ORGS WW ACTIONS</w:t>
        <w:br/>
        <w:t>[p. 631-2]</w:t>
        <w:br/>
        <w:br/>
        <w:t>L. Ron Hubbard EXECUTIVE DIRECTIVE</w:t>
        <w:br/>
        <w:br/>
        <w:t>LRH ED 22 WW 12 February 1970</w:t>
        <w:br/>
        <w:br/>
        <w:t>To: EC WW</w:t>
        <w:br/>
        <w:br/>
        <w:t>All Staff WW</w:t>
        <w:br/>
        <w:br/>
        <w:t>Subject: ETHICS IN ORGS WW ACTIONS</w:t>
        <w:br/>
        <w:br/>
        <w:t>Reference: HCO PL 12 Feb 70</w:t>
        <w:br/>
        <w:br/>
        <w:br/>
        <w:t>What I want you to get solidly in is that the cycle of</w:t>
        <w:br/>
        <w:t>attention in management is</w:t>
        <w:br/>
        <w:br/>
        <w:br/>
        <w:t>ETHICS</w:t>
        <w:br/>
        <w:br/>
        <w:t>TECH</w:t>
        <w:br/>
        <w:br/>
        <w:t>ADMIN</w:t>
        <w:br/>
        <w:br/>
        <w:br/>
        <w:t>We have found the whole mimeo - ED - PL - HCO B network was</w:t>
        <w:br/>
        <w:t>out. I have written HCO PL 12 Feb 70 to assist getting it</w:t>
        <w:br/>
        <w:t>in.</w:t>
        <w:br/>
        <w:br/>
        <w:t>I have your report on London. You did well.</w:t>
        <w:br/>
        <w:br/>
        <w:br/>
        <w:t>But you omitted one thing - Ethics. Therefore, I can</w:t>
        <w:br/>
        <w:t>predict that all your actions there will "mysteriously"</w:t>
        <w:br/>
        <w:t>fade in a few weeks.</w:t>
        <w:br/>
        <w:br/>
        <w:br/>
        <w:t>WHO in London was obstructing this line by negligence or</w:t>
        <w:br/>
        <w:t xml:space="preserve">outright willfulness. For whoever obstructs the ED PL HCO B </w:t>
        <w:br/>
        <w:t>line will also fail to make materials available and will</w:t>
        <w:br/>
        <w:t xml:space="preserve">obstruct all dissemination. It is an important indicator </w:t>
        <w:br/>
        <w:t>of the suppression of materials.</w:t>
        <w:br/>
        <w:br/>
        <w:t xml:space="preserve">I have been saying to various people for about 5 months </w:t>
        <w:br/>
        <w:t xml:space="preserve">YOU HAVE BEEN INFILTRATED. This means people have been </w:t>
        <w:br/>
        <w:t>put in on your lines.</w:t>
        <w:br/>
        <w:br/>
        <w:t>A whole network of orgs cannot by itself disintegrate in</w:t>
        <w:br/>
        <w:t xml:space="preserve">only a year and a half. It needs a lot of help. </w:t>
        <w:br/>
        <w:t>Foolishness and mistakes account for some of it. But OUT</w:t>
        <w:br/>
        <w:t>ETHICS is present as the big factor.</w:t>
        <w:br/>
        <w:br/>
        <w:br/>
        <w:t>On EC UK or EC LND it required active resistance to</w:t>
        <w:br/>
        <w:t>prevent the distribution. You will find this to be the</w:t>
        <w:br/>
        <w:t>case in each point of breakdown. By locating this, you</w:t>
        <w:br/>
        <w:t>also locate why stats are down in those areas.</w:t>
        <w:br/>
        <w:br/>
        <w:t>The DC situation just handled by OTL NY is interesting. A</w:t>
        <w:br/>
        <w:t>whole chain of SP Execs came out of Eleanor Turner (HCO ES</w:t>
        <w:br/>
        <w:t xml:space="preserve">1960 on). They blew the engram and started to live. </w:t>
        <w:br/>
        <w:t>Turner actually turned the DC mail list over to</w:t>
        <w:br/>
        <w:t xml:space="preserve">Amprinistics! And that bunch mailed to it and ARC broke </w:t>
        <w:br/>
        <w:t>the field.</w:t>
        <w:br/>
        <w:br/>
        <w:t>When you put Wolhuter or Wolf hunter on as PES AF he at</w:t>
        <w:br/>
        <w:t>once changed several orgs to Pub Div Orgs and crashed their</w:t>
        <w:br/>
        <w:t>stats. You see it in the graph. I knew he did something!</w:t>
        <w:br/>
        <w:t>Then I found what he did. I wondered if EC WW would catch</w:t>
        <w:br/>
        <w:t>it - new appointee, weeks of crashed stats. This was</w:t>
        <w:br/>
        <w:t>accidentally cancelled by the Dec Class of Orgs FL.</w:t>
        <w:br/>
        <w:br/>
        <w:t>You are chiefly and mainly in the business at WW of EC</w:t>
        <w:br/>
        <w:t>personnel. Are your Ethics files adequate? Do you watch</w:t>
        <w:br/>
        <w:t>all GDS graphs?</w:t>
        <w:br/>
        <w:br/>
        <w:t>Your first job now is to get EDs and PLs and HCO Bs into</w:t>
        <w:br/>
        <w:t>the hands of every staff member in the world.</w:t>
        <w:br/>
        <w:br/>
        <w:t>In doing that FIND WHO DIDN'T and get him off your lines as</w:t>
        <w:br/>
        <w:t>such will not disseminate Dn or Scn either.</w:t>
        <w:br/>
        <w:br/>
        <w:t>We are building orgs. If we leave dead heads, SPs or</w:t>
        <w:br/>
        <w:t>infiltrators in these orgs unmolested, they won't rebuild.</w:t>
        <w:br/>
        <w:t>And they must be rebuilt.</w:t>
        <w:br/>
        <w:br/>
        <w:t>Ethics comes before Tech. Tech comes before Admin.</w:t>
        <w:br/>
        <w:br/>
        <w:t>Get in Ethics at the top and get Tech being done in volume.</w:t>
        <w:br/>
        <w:t>Then Admin will go in, we can put in HCOs and get sailing.</w:t>
        <w:br/>
        <w:br/>
        <w:t>You should have a program cycle for each org like this for</w:t>
        <w:br/>
        <w:t>WW action:</w:t>
        <w:br/>
        <w:br/>
        <w:t>1) Ethics in at the top.</w:t>
        <w:br/>
        <w:br/>
        <w:t>2) Tech in volume.</w:t>
        <w:br/>
        <w:br/>
        <w:t>3) Build an HCO.</w:t>
        <w:br/>
        <w:br/>
        <w:t>4) Build Public Divs.</w:t>
        <w:br/>
        <w:br/>
        <w:t>When you accomplish (1) for that org, push (2) for that</w:t>
        <w:br/>
        <w:t>org, etc. Then, providing you are very alert on your EC</w:t>
        <w:br/>
        <w:t>appointees, the orgs will stay there with high stats.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7 ED 83 INT 17 Feb 70 STAT RECOVERY, AN ANALYSIS OF BROAD OUTNESSES</w:t>
        <w:br/>
        <w:t>[p. 486-8]</w:t>
        <w:br/>
        <w:br/>
        <w:t>L. Ron Hubbard EXECUTIVE DIRECTIVE</w:t>
        <w:br/>
        <w:br/>
        <w:t>LRH ED 83 INT 17 February 1970</w:t>
        <w:br/>
        <w:br/>
        <w:t>To: ECs All Staff All Orgs</w:t>
        <w:br/>
        <w:br/>
        <w:t>Subject: STAT RECOVERY</w:t>
        <w:br/>
        <w:t>AN ANALYSIS OF BROAD OUTNESSES</w:t>
        <w:br/>
        <w:br/>
        <w:br/>
        <w:t>As further observation is available it becomes very</w:t>
        <w:br/>
        <w:t xml:space="preserve">apparent why International Stats declined and how they </w:t>
        <w:br/>
        <w:t>are being made to recover rapidly.</w:t>
        <w:br/>
        <w:br/>
        <w:br/>
        <w:t>Inter Org Comm</w:t>
        <w:br/>
        <w:br/>
        <w:t>The comm lines amongst orgs were permitted to become</w:t>
        <w:br/>
        <w:t>nonfunctional. Orgs went out of comm with Continental and</w:t>
        <w:br/>
        <w:t>WW. This became very apparent recently when it was found</w:t>
        <w:br/>
        <w:t>that LRH EDs could not be distributed to every staff member</w:t>
        <w:br/>
        <w:t>in the world.</w:t>
        <w:br/>
        <w:br/>
        <w:t>Thus no real data, vital to management, was available and</w:t>
        <w:br/>
        <w:t>unreal orders could result from Continental and WW.</w:t>
        <w:br/>
        <w:br/>
        <w:t>The remedies under way for this are:</w:t>
        <w:br/>
        <w:br/>
        <w:t>A. Conversion of the LRH Comm line network into the</w:t>
        <w:br/>
        <w:t>network of comm between orgs, Continental ECs and WW and so</w:t>
        <w:br/>
        <w:t>observation and compliance can occur.</w:t>
        <w:br/>
        <w:br/>
        <w:t>B. Permitting orgs to re-mimeo materials received such as</w:t>
        <w:br/>
        <w:t>LRH EDs, HCO Bs and PLs. Curing any backlog of mimeo.</w:t>
        <w:br/>
        <w:br/>
        <w:t>C. Speeding up all comm lines.</w:t>
        <w:br/>
        <w:br/>
        <w:br/>
        <w:t>Auditing Delivery</w:t>
        <w:br/>
        <w:br/>
        <w:t>Scn Orgs have had the advantage over other Earth activities</w:t>
        <w:br/>
        <w:t>of having brighter staffs. People who are audited have</w:t>
        <w:br/>
        <w:t>higher IQs and are more effective and have better judgment.</w:t>
        <w:br/>
        <w:br/>
        <w:t xml:space="preserve">Somehow, auditing volume delivered was permitted to drop. </w:t>
        <w:br/>
        <w:t>Public pc backlogs piled up. Auditors were on Admin posts.</w:t>
        <w:br/>
        <w:t>A scarcity of auditors developed. And contracted staff</w:t>
        <w:br/>
        <w:t>members were not even audited when charged for it.</w:t>
        <w:br/>
        <w:br/>
        <w:t>It actually is possible now to audit a pc hundreds of</w:t>
        <w:br/>
        <w:t>hours. It is also the amount of auditing received rather</w:t>
        <w:br/>
        <w:t>than just grades which pushes IQ and ability out the top.</w:t>
        <w:br/>
        <w:br/>
        <w:t>If orgs had ceased to audit their staff members, they were</w:t>
        <w:br/>
        <w:t>losing a definite advantage, as orgs, of having brighter,</w:t>
        <w:br/>
        <w:t>better people.</w:t>
        <w:br/>
        <w:br/>
        <w:t>This is being remedied by:</w:t>
        <w:br/>
        <w:br/>
        <w:t>(a) Crash programming auditor training to get lots and lots</w:t>
        <w:br/>
        <w:t>and lots of auditors in orgs.</w:t>
        <w:br/>
        <w:br/>
        <w:t>(b) Pushing Admin-Tech ratio to 2 to 1 or better and</w:t>
        <w:br/>
        <w:t>training any admin excess personnel up as auditors fast</w:t>
        <w:br/>
        <w:t>fast fast.</w:t>
        <w:br/>
        <w:br/>
        <w:t>(c) Recruiting for staff members from Academies and courses</w:t>
        <w:br/>
        <w:t>and for staff and pushing their auditor training, if not</w:t>
        <w:br/>
        <w:t>full time at least part time.</w:t>
        <w:br/>
        <w:br/>
        <w:t>(d) Pushing in hard the HDG data on training in every org</w:t>
        <w:br/>
        <w:t>so tight scheduling and good 8C results in fast training.</w:t>
        <w:br/>
        <w:br/>
        <w:t>(e) Developing and giving Student Rescue Intensives to</w:t>
        <w:br/>
        <w:t>speed learning rate.</w:t>
        <w:br/>
        <w:br/>
        <w:br/>
        <w:t>Org Know How</w:t>
        <w:br/>
        <w:br/>
        <w:t>Our Orgs long had an advantage of being better organized</w:t>
        <w:br/>
        <w:t>and faster moving than other Earth Organizations. They had</w:t>
        <w:br/>
        <w:t>very advanced organizational technology in which the</w:t>
        <w:br/>
        <w:t>natural laws of organization had been isolated.</w:t>
        <w:br/>
        <w:br/>
        <w:t>But with only 8% of staff members over the world who had</w:t>
        <w:br/>
        <w:t>been once through the Org Exec Course, with policy and</w:t>
        <w:br/>
        <w:t>divisional policy packs unavailable, this organizational</w:t>
        <w:br/>
        <w:t>advantage was thrown away.</w:t>
        <w:br/>
        <w:br/>
        <w:t>I have always worked on the basis that every staff member,</w:t>
        <w:br/>
        <w:t>no matter how minor a post, must know all there is to know</w:t>
        <w:br/>
        <w:t>about the organization and its policies. I frown on having</w:t>
        <w:br/>
        <w:t>an expert or two at the top who are the only ones who</w:t>
        <w:br/>
        <w:t>know. You can't have a team where 7/8ths of those on it</w:t>
        <w:br/>
        <w:t>are in ignorance of what the team is trying to do. That's</w:t>
        <w:br/>
        <w:t>more like the army than an org!</w:t>
        <w:br/>
        <w:br/>
        <w:t>Such a condition, all by itself, will slow an org down to a</w:t>
        <w:br/>
        <w:t>crawl because it piles up tons of misunderstoods daily. It</w:t>
        <w:br/>
        <w:t>causes excessive blows and crashes stats.</w:t>
        <w:br/>
        <w:br/>
        <w:t>This is being remedied by:</w:t>
        <w:br/>
        <w:br/>
        <w:t>1. Getting current EDs, HCO Bs and Pol Ltrs into the</w:t>
        <w:br/>
        <w:t>hands of every staff member.</w:t>
        <w:br/>
        <w:br/>
        <w:t>2. Turning out full, printed HCO Pol Ltr packs for</w:t>
        <w:br/>
        <w:t>individual purchase.</w:t>
        <w:br/>
        <w:br/>
        <w:t xml:space="preserve">3. Turning out divisional summaries so even a new division </w:t>
        <w:br/>
        <w:t>staff member can be briefed quickly on his division.</w:t>
        <w:br/>
        <w:br/>
        <w:t>4. Making the Org Exec Course a requirement for full pay</w:t>
        <w:br/>
        <w:t>on the post.</w:t>
        <w:br/>
        <w:br/>
        <w:t>5. Smoothing out any conflicts that have grown up in</w:t>
        <w:br/>
        <w:t>policy matters.</w:t>
        <w:br/>
        <w:br/>
        <w:t>6. Getting all orgs onto standard org form and actions</w:t>
        <w:br/>
        <w:t>being done by an informed and knowledgeable staff.</w:t>
        <w:br/>
        <w:br/>
        <w:t>Stats went down because our advantages of good between org</w:t>
        <w:br/>
        <w:t>lines, well-audited staffs and well informed staff members</w:t>
        <w:br/>
        <w:t>somehow became neglected in Scientology orgs.</w:t>
        <w:br/>
        <w:br/>
        <w:t>In the same year and a half period, the SO orgs, where</w:t>
        <w:br/>
        <w:t>these three things get heavy attention, continued to prosper.</w:t>
        <w:br/>
        <w:br/>
        <w:t>These three things went out because of losses of trained</w:t>
        <w:br/>
        <w:t>staff to Franchise etc. but mainly because WE FAILED TO</w:t>
        <w:br/>
        <w:t>RECRUIT AND TRAIN AS RAPIDLY AS WE EXPANDED.</w:t>
        <w:br/>
        <w:br/>
        <w:t>Wherever we get these things in in an Scn Org, it</w:t>
        <w:br/>
        <w:t>immediately starts to raise its stats.</w:t>
        <w:br/>
        <w:br/>
        <w:t xml:space="preserve">The LRH ED No. 1 Programs contain these elements, amongst </w:t>
        <w:br/>
        <w:t>others.</w:t>
        <w:br/>
        <w:br/>
        <w:t>A staff member really has 3 hats - and used to each keep up</w:t>
        <w:br/>
        <w:t>3 folders.</w:t>
        <w:br/>
        <w:br/>
        <w:t>(1) Post Hat, in which the person's hat write-up by</w:t>
        <w:br/>
        <w:t>outgoing persons, PLs of the post and the data about the</w:t>
        <w:br/>
        <w:t>post were kept.</w:t>
        <w:br/>
        <w:br/>
        <w:t>(2) Staff hat, in which material concerning one's duties as</w:t>
        <w:br/>
        <w:t>a staff member were kept, plus new EDs and PLs.</w:t>
        <w:br/>
        <w:br/>
        <w:t>(3) Tech hat, in which the HCO Bs relating to the post or</w:t>
        <w:br/>
        <w:t>newly issued were kept.</w:t>
        <w:br/>
        <w:br/>
        <w:t>These three hats should be in the possession of every staff</w:t>
        <w:br/>
        <w:t>member and are inspected for by the HCO Area Sec.</w:t>
        <w:br/>
        <w:br/>
        <w:t>We are working hard to remedy these matters.</w:t>
        <w:br/>
        <w:br/>
        <w:t>There is exactly no reason why a staff member in an Scn Org</w:t>
        <w:br/>
        <w:t>cannot do better than he ever would in Franchise.</w:t>
        <w:br/>
        <w:br/>
        <w:t>I estimate that the GI stats of any Scn org are about</w:t>
        <w:br/>
        <w:t>1/250th currently of what they will be if the No. 1</w:t>
        <w:br/>
        <w:t>Programs are gotten in, if the above three situations are</w:t>
        <w:br/>
        <w:t>fully corrected and if staffs produce. And the 1/250th is</w:t>
        <w:br/>
        <w:t>a conservative estimate.</w:t>
        <w:br/>
        <w:br/>
        <w:t>You cannot have a total monopoly in the effective mental</w:t>
        <w:br/>
        <w:t>tech of a planet, rivals or no rivals, without eventually</w:t>
        <w:br/>
        <w:t>clearing the planet. But you have to communicate, use it</w:t>
        <w:br/>
        <w:t>and apply it!</w:t>
        <w:br/>
        <w:br/>
        <w:t>I hope this analysis of the situation is of help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8 ED 82 INT 18 Feb 70 ORG EXEC COURSE PASS</w:t>
        <w:br/>
        <w:t>[p. 489]</w:t>
        <w:br/>
        <w:br/>
        <w:t>L. Ron Hubbard EXECUTIVE DIRECTIVE</w:t>
        <w:br/>
        <w:br/>
        <w:t>LRH ED 82 INT 18 February 1970</w:t>
        <w:br/>
        <w:br/>
        <w:t xml:space="preserve">To: All Staff </w:t>
        <w:br/>
        <w:t xml:space="preserve">STO Hat </w:t>
        <w:br/>
        <w:t xml:space="preserve">LRH Comm Hat </w:t>
        <w:br/>
        <w:t>C &amp; A Hat</w:t>
        <w:br/>
        <w:br/>
        <w:t>From: Ron</w:t>
        <w:br/>
        <w:br/>
        <w:t>Subject: ORG EXEC COURSE PASS</w:t>
        <w:br/>
        <w:br/>
        <w:t xml:space="preserve">Reference: LRH ED 27 INT 1969 LRH COMM STAFF PROGRAM NO. 1 </w:t>
        <w:br/>
        <w:br/>
        <w:br/>
        <w:t xml:space="preserve">Modifying earlier requirements for a completion on the </w:t>
        <w:br/>
        <w:t>ORG EXEC COURSE:</w:t>
        <w:br/>
        <w:br/>
        <w:t xml:space="preserve">If a staff member after one time through the materials </w:t>
        <w:br/>
        <w:t xml:space="preserve">(including all PLs up to 31 Dec 69) can pass an examination </w:t>
        <w:br/>
        <w:t>84% he can be given a completion on the Org Exec Course.</w:t>
        <w:br/>
        <w:br/>
        <w:t xml:space="preserve">The Examination given must be composed by the Qual Sec who </w:t>
        <w:br/>
        <w:t xml:space="preserve">must attest the questions were unknown to the student. </w:t>
        <w:br/>
        <w:t xml:space="preserve">The exam must consist of 50 questions of a non-controversial </w:t>
        <w:br/>
        <w:t>nature, each one counting 2 points.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79 ED 87 INT 21 Feb 70 CHECKOUT ON F/N AND END PHENOMENA</w:t>
        <w:br/>
        <w:t>[p. 482]</w:t>
        <w:br/>
        <w:br/>
        <w:t>L. Ron Hubbard EXECUTIVE DIRECTIVE</w:t>
        <w:br/>
        <w:br/>
        <w:t>LRH ED 87 INT 21 February 1970</w:t>
        <w:br/>
        <w:br/>
        <w:t xml:space="preserve">To: LRH Comm </w:t>
        <w:br/>
        <w:t xml:space="preserve">OES </w:t>
        <w:br/>
        <w:t xml:space="preserve">Qual Sec </w:t>
        <w:br/>
        <w:t xml:space="preserve">Tech Sec </w:t>
        <w:br/>
        <w:t>All Auditors</w:t>
        <w:br/>
        <w:br/>
        <w:t>Subject: CHECKOUT ON F/N AND END PHENOMENA</w:t>
        <w:br/>
        <w:br/>
        <w:t>Reference: LRH ED 54 INT "SUPERIOR SERVICE IMAGE PROGRAM</w:t>
        <w:br/>
        <w:t>NO. 1" HCO B 20 FEBRUARY 70 "FLOATING NEEDLES AND END</w:t>
        <w:br/>
        <w:t>PHENOMENA"</w:t>
        <w:br/>
        <w:br/>
        <w:br/>
        <w:t>Your attention is called to new data on how to handle</w:t>
        <w:br/>
        <w:t>F/Ns.</w:t>
        <w:br/>
        <w:br/>
        <w:t>The LRH Comm is to be sure the HCO B "Floating Needles and</w:t>
        <w:br/>
        <w:t>End Phenomena" is</w:t>
        <w:br/>
        <w:br/>
        <w:t>(a) rapidly available to all auditors and is</w:t>
        <w:br/>
        <w:br/>
        <w:t>(b) placed in all Dn and Scn study packs and</w:t>
        <w:br/>
        <w:br/>
        <w:t>(c) checked out on all HGC and Qual Auditors.</w:t>
        <w:br/>
        <w:br/>
        <w:t xml:space="preserve">The OES is to make certain this HCO B is known and taught </w:t>
        <w:br/>
        <w:t>and used.</w:t>
        <w:br/>
        <w:br/>
        <w:t>This HCO B, if studied and used by org auditors, will</w:t>
        <w:br/>
        <w:t>greatly improve auditing results.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80 ED 88 INT 26 Feb 70 STANDARD TECH AND INVALIDATION</w:t>
        <w:br/>
        <w:t>[p. 480-1]</w:t>
        <w:br/>
        <w:br/>
        <w:t>L. Ron Hubbard EXECUTIVE DIRECTIVE</w:t>
        <w:br/>
        <w:br/>
        <w:t>LRH ED 88 INT 26 February 1970</w:t>
        <w:br/>
        <w:br/>
        <w:t>To: Every Class VIII Every Class VIII Course Supervisor in</w:t>
        <w:br/>
        <w:t>an AO (Hat) Every staff auditor in an org Franchise All FSMs</w:t>
        <w:br/>
        <w:br/>
        <w:t>From: Ron</w:t>
        <w:br/>
        <w:br/>
        <w:t>Subject: STANDARD TECH AND INVALIDATION</w:t>
        <w:br/>
        <w:br/>
        <w:t xml:space="preserve">Reference: HCO B 26 FEB 70 "STANDARD TECH AND INVALIDATION" </w:t>
        <w:br/>
        <w:t>LRH ED 54 INT "SUPERIOR SERVICE IMAGE PROG. NO. 1"</w:t>
        <w:br/>
        <w:br/>
        <w:br/>
        <w:t>It has come to my attention that some auditors in orgs and</w:t>
        <w:br/>
        <w:t>the field have felt or been invalidated by Class VIIIs and</w:t>
        <w:br/>
        <w:t>Standard Tech. This is very far from the intention.</w:t>
        <w:br/>
        <w:br/>
        <w:t>Standard Tech is a way of auditing and C/Sing as covered in</w:t>
        <w:br/>
        <w:t>the above HCO B and in VIII materials.</w:t>
        <w:br/>
        <w:br/>
        <w:t xml:space="preserve">You audit by the rules, by the Auditor's Code, with TRs in, </w:t>
        <w:br/>
        <w:t>etc.</w:t>
        <w:br/>
        <w:br/>
        <w:t>Standard Tech isn't a process or a series of processes.</w:t>
        <w:br/>
        <w:t>It's how to make auditing work.</w:t>
        <w:br/>
        <w:br/>
        <w:t>Any auditor now can audit any processes or level for which</w:t>
        <w:br/>
        <w:t>he has been trained.</w:t>
        <w:br/>
        <w:br/>
        <w:t>There are no texts or books banned by Standard Tech. It</w:t>
        <w:br/>
        <w:t>outlawed no processes.</w:t>
        <w:br/>
        <w:br/>
        <w:t>Any process ever published is valid if (a) It reads on</w:t>
        <w:br/>
        <w:t>asking its question and (b) Is run to F/N and End Phenomena.</w:t>
        <w:br/>
        <w:br/>
        <w:t>If you felt invalidated by Standard Tech or if you were</w:t>
        <w:br/>
        <w:t>invalidated for auditing materials for which you were</w:t>
        <w:br/>
        <w:t>trained, please advise me and say WHO.</w:t>
        <w:br/>
        <w:br/>
        <w:t>Take the lid off. VIII is a way to get results. An VIII</w:t>
        <w:br/>
        <w:t>can help you do that without making you an VIII.</w:t>
        <w:br/>
        <w:br/>
        <w:t>VIII is the top class of auditor. But being an auditor at</w:t>
        <w:br/>
        <w:t>all makes you among the top class of beings.</w:t>
        <w:br/>
        <w:br/>
        <w:t>By all means eventually become an VIII. But meanwhile use</w:t>
        <w:br/>
        <w:t>what you know and audit up to the level for which you have</w:t>
        <w:br/>
        <w:t>been trained, even on HGC pcs. The VIIIs are there to help</w:t>
        <w:br/>
        <w:t>you get result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381 ED 89 INT 1 Mar 70 RECRUIT!</w:t>
        <w:br/>
        <w:t>[p. 477-9]</w:t>
        <w:br/>
        <w:br/>
        <w:t>L. Ron Hubbard EXECUTIVE DIRECTIVE</w:t>
        <w:br/>
        <w:br/>
        <w:t>LRH ED 89 INT 1 March 1970</w:t>
        <w:br/>
        <w:br/>
        <w:t xml:space="preserve">To: HCO ES (Hat) </w:t>
        <w:br/>
        <w:t xml:space="preserve">HCO Area Sec (Hat) </w:t>
        <w:br/>
        <w:t xml:space="preserve">Director of RAP Dept 1 (Hat) </w:t>
        <w:br/>
        <w:t>Info all staff</w:t>
        <w:br/>
        <w:br/>
        <w:t>From: Ron</w:t>
        <w:br/>
        <w:br/>
        <w:t>Subject: RECRUIT!</w:t>
        <w:br/>
        <w:br/>
        <w:t>Reference: HCO Pol Ltr 1 March 1970 "STAFF APPLICATION</w:t>
        <w:br/>
        <w:t>FORM" LRH ORG PROG. NO. 1 LRH ED 49 INT 9 DEC 69</w:t>
        <w:br/>
        <w:br/>
        <w:br/>
        <w:t>Two and a half years before the 1968 slump we had a very</w:t>
        <w:br/>
        <w:t xml:space="preserve">heavy recruitment program and 2 1/2 year contracts. People </w:t>
        <w:br/>
        <w:t>on staff got Power if contracted.</w:t>
        <w:br/>
        <w:br/>
        <w:t>Your income is directly proportional to the number of</w:t>
        <w:br/>
        <w:t>trained auditors and sharp Course Supervisors you have on</w:t>
        <w:br/>
        <w:t>staff. These determine the number of admin staff you have.</w:t>
        <w:br/>
        <w:br/>
        <w:t>You must go all out to train auditors and supervisors while</w:t>
        <w:br/>
        <w:t>maintaining income enough to make you solvent.</w:t>
        <w:br/>
        <w:br/>
        <w:t>It simply doesn't matter how many auditors you train for</w:t>
        <w:br/>
        <w:t>staff. The economics of it will work out. So long as they</w:t>
        <w:br/>
        <w:t>are contracted you will be all right.</w:t>
        <w:br/>
        <w:br/>
        <w:t>You will find that you lose them to admin and Exec posts.</w:t>
        <w:br/>
        <w:t>The normal route to Execs is via the HGC and Academy.</w:t>
        <w:br/>
        <w:br/>
        <w:t>In the past, people usually paid for their courses and then</w:t>
        <w:br/>
        <w:t>decided to come on staff. However, so long as you can keep</w:t>
        <w:br/>
        <w:t>your income up, this is not important.</w:t>
        <w:br/>
        <w:br/>
        <w:t>Lots of auditors and auditing is real wealth in an org.</w:t>
        <w:br/>
        <w:t>Income will follow as it's quite a stunt keeping a lot of</w:t>
        <w:br/>
        <w:t>HGC auditors busy. (It is not done by auditing less than</w:t>
        <w:br/>
        <w:t>30 hours a week per auditor as some Tech Services try to</w:t>
        <w:br/>
        <w:t>do.) Finding pcs for a crowd of HGC auditors auditing 30</w:t>
        <w:br/>
        <w:t>hours a week each keeps the Pub Divs and Dissem on its toes.</w:t>
        <w:br/>
        <w:br/>
        <w:t>Fast, sharp Course Supervisors who don't take 4 months to</w:t>
        <w:br/>
        <w:t>make an HDC or six months for an HPA are jewels and greatly</w:t>
        <w:br/>
        <w:t>help this program.</w:t>
        <w:br/>
        <w:br/>
        <w:t>You need staff. You need trained staff. You need</w:t>
        <w:br/>
        <w:t>auditors. You need them in the org. You need them out in</w:t>
        <w:br/>
        <w:t>the field.</w:t>
        <w:br/>
        <w:br/>
        <w:t>So now a lot of ex staff is in the field and in many areas</w:t>
        <w:br/>
        <w:t>Franchise is booming. Orgs that are good get fat on their</w:t>
        <w:br/>
        <w:t>rough cases and the new auditors they want trained in Scn</w:t>
        <w:br/>
        <w:t>as well as people from the public.</w:t>
        <w:br/>
        <w:br/>
        <w:t>So the thing to do is recruit staff and make auditors and</w:t>
        <w:br/>
        <w:t>supervisors.</w:t>
        <w:br/>
        <w:br/>
        <w:t>(1) In your public course area you should have a sign</w:t>
        <w:br/>
        <w:t>inviting org staff member applications, contracted or not.</w:t>
        <w:br/>
        <w:br/>
        <w:t>(2) In your Academy or training area, you should have a</w:t>
        <w:br/>
        <w:t>recruitment sign.</w:t>
        <w:br/>
        <w:br/>
        <w:t>(3) Staff Application forms should also be posted (HCO PL 1</w:t>
        <w:br/>
        <w:t>March 1970).</w:t>
        <w:br/>
        <w:br/>
        <w:t>Anyone contracting to come on staff must sign a note. If</w:t>
        <w:br/>
        <w:t>he gets his service and then blows, as some freeloaders</w:t>
        <w:br/>
        <w:t xml:space="preserve">have, you present the note to an attorney for collection. </w:t>
        <w:br/>
        <w:t>Each new service he gets requires as part of it a new note</w:t>
        <w:br/>
        <w:t>of hand.</w:t>
        <w:br/>
        <w:br/>
        <w:t xml:space="preserve">When his contract is complete, mark his notes paid and return </w:t>
        <w:br/>
        <w:t>them.</w:t>
        <w:br/>
        <w:br/>
        <w:t>If he goes to a higher org to be trained for you, it is on</w:t>
        <w:br/>
        <w:t>a new note and a new 5 year contract that begins when he</w:t>
        <w:br/>
        <w:t xml:space="preserve">resumes work in the org. The old 2 1/2 year contract is </w:t>
        <w:br/>
        <w:t>torn up as completed but the notes stand until the 5 year</w:t>
        <w:br/>
        <w:t>contract is complete.</w:t>
        <w:br/>
        <w:br/>
        <w:t xml:space="preserve">As long as you keep 2:1 Admin Tech ratio (closer to 1:1) </w:t>
        <w:br/>
        <w:t>you'll be in clover. The hottest SO Org there is is</w:t>
        <w:br/>
        <w:t>totally composed of trained auditors, Admin-Tech is 1:1 and</w:t>
        <w:br/>
        <w:t>its stats soar. It even has auditors on all its Admin</w:t>
        <w:br/>
        <w:t xml:space="preserve">posts. If you train hard and fast that's what happens. </w:t>
        <w:br/>
        <w:t>First you only have auditors in Tech and Qual with</w:t>
        <w:br/>
        <w:t>non-auditors on Admin. But as you train staff and recruit</w:t>
        <w:br/>
        <w:t>and train you get nearer to auditors on all posts.</w:t>
        <w:br/>
        <w:br/>
        <w:br/>
        <w:t>Power</w:t>
        <w:br/>
        <w:br/>
        <w:t>Any VIII or VII can run Power on a contracted staff member</w:t>
        <w:br/>
        <w:t>but not on the public in outer orgs.</w:t>
        <w:br/>
        <w:br/>
        <w:t>Most orgs have VIIs or VIIIs.</w:t>
        <w:br/>
        <w:br/>
        <w:t>(Be sure they have a new Power HCO B 21 February 70 they</w:t>
        <w:br/>
        <w:t>can get from their SH Qual Sec before they begin to do</w:t>
        <w:br/>
        <w:t>Power again.)</w:t>
        <w:br/>
        <w:br/>
        <w:br/>
        <w:t>Divisional Actions</w:t>
        <w:br/>
        <w:br/>
        <w:t>If you can get each Division humming, you will have lots to</w:t>
        <w:br/>
        <w:t>cover costs of such extensive recruitment and training.</w:t>
        <w:br/>
        <w:br/>
        <w:br/>
        <w:t>Keep It Up</w:t>
        <w:br/>
        <w:br/>
        <w:t>Don't slack off again in recruitment and training for</w:t>
        <w:br/>
        <w:t>staffs. Staff losses, even on completed contracts, are</w:t>
        <w:br/>
        <w:t>fairly high. Usually the real good ones stay on and wind</w:t>
        <w:br/>
        <w:t>up. But there is a fairly heavy turnover in the natural</w:t>
        <w:br/>
        <w:t>course of things.</w:t>
        <w:br/>
        <w:br/>
        <w:t>Expansion was a big factor in staff losses. They went to</w:t>
        <w:br/>
        <w:t>higher orgs and new orgs. We must have 150 top liner ex</w:t>
        <w:br/>
        <w:t>org staff members in the Sea Org for whom we are now</w:t>
        <w:br/>
        <w:t>recompensing at 2 courses for 1 on any incomplete</w:t>
        <w:br/>
        <w:t>contracts. But most had already completed their contracts.</w:t>
        <w:br/>
        <w:br/>
        <w:t>Franchise is full of people who completed org contracts and</w:t>
        <w:br/>
        <w:t>some who didn't and are now being billed.</w:t>
        <w:br/>
        <w:br/>
        <w:t>Ex org staff members turn up in big companies also.</w:t>
        <w:br/>
        <w:br/>
        <w:t>So our staff losses in completed contracts must be</w:t>
        <w:br/>
        <w:t>recruited for heavily.</w:t>
        <w:br/>
        <w:br/>
        <w:t>It takes a while to make a top grade staff member - lots of</w:t>
        <w:br/>
        <w:t>training and auditing. So we've got to get ahead of this</w:t>
        <w:br/>
        <w:t>and stay ahead of it for we're still expanding like mad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z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7:27:00Z</dcterms:created>
  <dc:creator/>
  <dc:description/>
  <dc:language>en-US</dc:language>
  <cp:lastModifiedBy>GuessWho</cp:lastModifiedBy>
  <dcterms:modified xsi:type="dcterms:W3CDTF">1999-09-10T17:27:00Z</dcterms:modified>
  <cp:revision>1</cp:revision>
  <dc:subject/>
  <dc:title/>
</cp:coreProperties>
</file>