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RH EDs - THE BLUE VOLUMES - 12/28</w:t>
        <w:br/>
        <w:br/>
        <w:t>============================</w:t>
        <w:br/>
        <w:br/>
        <w:t>This is the Second Foundation. Our purpose is to keep</w:t>
        <w:br/>
        <w:t>LRH's plan on track (ref: Asimov).</w:t>
        <w:br/>
        <w:br/>
        <w:t xml:space="preserve">CofS has gone off the rails. This is an announcement of </w:t>
        <w:br/>
        <w:t>our support of FZBA, Freezone, and The Pilot.</w:t>
        <w:br/>
        <w:br/>
        <w:t>We are posting the LRH EDs to make ammends for our long</w:t>
        <w:br/>
        <w:t>delay in taking action.</w:t>
        <w:br/>
        <w:br/>
        <w:t>ARC,</w:t>
        <w:br/>
        <w:br/>
        <w:t>PROGRAM DIRECTOR</w:t>
        <w:br/>
        <w:t>SECOND FOUNDATION</w:t>
        <w:br/>
        <w:br/>
        <w:br/>
        <w:t>============================</w:t>
        <w:br/>
        <w:br/>
        <w:t>LRH EDs - THE BLUE VOLUMES</w:t>
        <w:br/>
        <w:br/>
        <w:t xml:space="preserve">This is a complete copy of the "Original LRH EDs" or Blue </w:t>
        <w:br/>
        <w:t>Volumes as issued by Bridge in 1983. The full contents</w:t>
        <w:br/>
        <w:t>for all 28 parts posted is in part 1.</w:t>
        <w:br/>
        <w:br/>
        <w:t xml:space="preserve">The volumes were divided into the 3 numbering Series, and </w:t>
        <w:br/>
        <w:t xml:space="preserve">subdivided into the classes of EDs (INT = International, </w:t>
        <w:br/>
        <w:t xml:space="preserve">WW = World Wide, SH = Saint Hill, etc.) and placed in reverse </w:t>
        <w:br/>
        <w:t>order (latest first) within type. This was quite confusing</w:t>
        <w:br/>
        <w:t>because of some EDs being in multiple classes with different</w:t>
        <w:br/>
        <w:t>numbers in each class.</w:t>
        <w:br/>
        <w:br/>
        <w:t>We rearranged everything in date order (earliest first) to</w:t>
        <w:br/>
        <w:t>give a better historical perspective and make these easy</w:t>
        <w:br/>
        <w:t xml:space="preserve">to find by date. The original table of contents is included </w:t>
        <w:br/>
        <w:t xml:space="preserve">in part 2 and the original page numbers are in "[]" at the </w:t>
        <w:br/>
        <w:t>beginning of each ED.</w:t>
        <w:br/>
        <w:br/>
        <w:t>See IMB 5 in part 2 for an explanation of the 3 Series of ED</w:t>
        <w:br/>
        <w:t>numbers and a list of valid (but expired) EDs not included.</w:t>
        <w:br/>
        <w:t>See LRH ED 345 INT in part 28 for a list of cancelled LRH EDs</w:t>
        <w:br/>
        <w:t>that were not included.</w:t>
        <w:br/>
        <w:br/>
        <w:t>These are only the EDs that are in the Blue Volumes.</w:t>
        <w:br/>
        <w:br/>
        <w:t>**************************************************</w:t>
        <w:br/>
        <w:br/>
        <w:t xml:space="preserve">FZBA 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Part 12</w:t>
        <w:br/>
        <w:br/>
        <w:t>345 ED 53 INT 10 Dec 69 ORDERS TO ECs</w:t>
        <w:br/>
        <w:t>346 ED 54 INT 10 Dec 69 SUPERIOR SERVICE IMAGE PROGRAM NO. 1</w:t>
        <w:br/>
        <w:t>347 ED 15 WW 10 Dec 69 WW OBSERVATION</w:t>
        <w:br/>
        <w:t>348 ED 16 WW 10 Dec 69 STAFF AND EC REMOVALS FORBIDDEN</w:t>
        <w:br/>
        <w:t>349 ED 55 INT 10 Dec 69 FINANCIAL PLANNING PROGRAMME NO. 1</w:t>
        <w:br/>
        <w:t>350 ED 56 INT 12 Dec 69 INTENTIONS</w:t>
        <w:br/>
        <w:t>351 ED 17 WW 12 Dec 69 MUSICAL CHAIRS</w:t>
        <w:br/>
        <w:t>352 ED 57 INT 14 Dec 69 WHAT TO SELL</w:t>
        <w:br/>
        <w:t>353 ED 58 INT 14 Dec 69 Organization Program No 1 CORRECTION</w:t>
        <w:br/>
        <w:t>354 ED 59 INT 14 Dec 69 MAGAZINES</w:t>
        <w:br/>
        <w:t>355 ED 63 INT 16 Dec 69 ETHICS UPSTATS</w:t>
        <w:br/>
        <w:t>356 ED 66 INT 16 Dec 69 INSTANT SERVICE PROJECT</w:t>
        <w:br/>
        <w:t>357 ED 66 INT 16 Dec 69 ORG IMAGE PROGRAM NO. 1 US</w:t>
        <w:br/>
        <w:t>358 ED 18 WW 16 Dec 69 EC WW ACTIONS</w:t>
        <w:br/>
        <w:t>359 ED 67 INT 20 Dec 69 HOW TO RAISE STATS</w:t>
        <w:br/>
        <w:br/>
        <w:br/>
        <w:t>===========================</w:t>
        <w:br/>
        <w:t>345 ED 53 INT 10 Dec 69 ORDERS TO ECs</w:t>
        <w:br/>
        <w:t>[p. 535-6]</w:t>
        <w:br/>
        <w:br/>
        <w:t>L. Ron Hubbard EXECUTIVE DIRECTIVE</w:t>
        <w:br/>
        <w:br/>
        <w:t>LRH ED 53 INT 10 December 1969</w:t>
        <w:br/>
        <w:br/>
        <w:br/>
        <w:t>ORDERS TO ECs</w:t>
        <w:br/>
        <w:br/>
        <w:br/>
        <w:t>TO ALL ECs:</w:t>
        <w:br/>
        <w:br/>
        <w:t>Executive Councils at WW and Continental Level should</w:t>
        <w:br/>
        <w:t>forward and work to get in recent LRH EDs giving various</w:t>
        <w:br/>
        <w:t>Programs of a basic nature.</w:t>
        <w:br/>
        <w:br/>
        <w:t>Income must be brought higher over the world.</w:t>
        <w:br/>
        <w:br/>
        <w:t>Tech-Admin ratio must not exceed 2 Admin to 1 Tech which</w:t>
        <w:br/>
        <w:t>means using auditors on tech not admin and training excess</w:t>
        <w:br/>
        <w:t>admin to be auditors.</w:t>
        <w:br/>
        <w:br/>
        <w:t xml:space="preserve">Any and all backlogs of pcs in Tech and Qual should be </w:t>
        <w:br/>
        <w:t>cleaned up.</w:t>
        <w:br/>
        <w:br/>
        <w:t>FSM programs must be gotten in in each org.</w:t>
        <w:br/>
        <w:br/>
        <w:t>The principal job that has to be done is to bridge the</w:t>
        <w:br/>
        <w:t>Dianetic boom in the field and Franchise into Scn orgs. I</w:t>
        <w:br/>
        <w:t>have removed earlier any arbitraries I could find that</w:t>
        <w:br/>
        <w:t>required Dianetic auditing before Scn and such like. A</w:t>
        <w:br/>
        <w:t>wide ARC type of program to get all these Dianetic auditors</w:t>
        <w:br/>
        <w:t>into Academies and Dianetic pcs into Grades is badly needed</w:t>
        <w:br/>
        <w:t>and you should work on it and get it done.</w:t>
        <w:br/>
        <w:br/>
        <w:t>Our main job is to preserve orgs and their staffs until the</w:t>
        <w:br/>
        <w:t>Dianetic field activity begins to feed back. It will do so</w:t>
        <w:br/>
        <w:t>if coaxed.</w:t>
        <w:br/>
        <w:br/>
        <w:t>I have set up, with EDs, key actions which need to be</w:t>
        <w:br/>
        <w:t>pushed and implemented.</w:t>
        <w:br/>
        <w:br/>
        <w:t>As soon as Ethics No. 1 is done and Organization No. 1 is</w:t>
        <w:br/>
        <w:t>done with Tech Admin adjusted, we can begin to use the</w:t>
        <w:br/>
        <w:t>Confusion and Stable Terminal data combined with Chinese</w:t>
        <w:br/>
        <w:t>School to teach all staffs by repetition and demonstration</w:t>
        <w:br/>
        <w:t>the form of the org and Dev T will fall off. But until the</w:t>
        <w:br/>
        <w:t>org board posting is settled down in orgs it would be wasted.</w:t>
        <w:br/>
        <w:br/>
        <w:t>All the programming I have done is very fundamental. It</w:t>
        <w:br/>
        <w:t>should only improve things providing staffs are very busy</w:t>
        <w:br/>
        <w:t>producing.</w:t>
        <w:br/>
        <w:br/>
        <w:t>We lack Admin trained staff, Tech trained staff. Programs</w:t>
        <w:br/>
        <w:t>I've given should remedy this.</w:t>
        <w:br/>
        <w:br/>
        <w:t>We are over the hump, it seems, on enemy attacks as he is</w:t>
        <w:br/>
        <w:t>now losing and we are fighting on his ground not ours.</w:t>
        <w:br/>
        <w:br/>
        <w:t xml:space="preserve">The Guardian's Office has the situation in hand admirably. </w:t>
        <w:br/>
        <w:t>Franchise WW has the Franchise sector in good control.</w:t>
        <w:br/>
        <w:br/>
        <w:t>The orgs can be built back with excellent financial</w:t>
        <w:br/>
        <w:t xml:space="preserve">planning if the ED MSH wrote on that is very exactly </w:t>
        <w:br/>
        <w:t>followed. We have built orgs back up before and can</w:t>
        <w:br/>
        <w:t>do it again if care is used on FP.</w:t>
        <w:br/>
        <w:br/>
        <w:t>The watchword is rebuild the orgs and bridge in the</w:t>
        <w:br/>
        <w:t>Dianetic interest now booming in the field.</w:t>
        <w:br/>
        <w:br/>
        <w:t>If Org staffs will just get busy doing the usual and ECs</w:t>
        <w:br/>
        <w:t>push my recent EDs, we'll have it made.</w:t>
        <w:br/>
        <w:br/>
        <w:br/>
        <w:t xml:space="preserve">L. RON HUBBARD </w:t>
        <w:br/>
        <w:t>Founder</w:t>
        <w:br/>
        <w:br/>
        <w:t>LRH:ldm:gal</w:t>
        <w:br/>
        <w:br/>
        <w:br/>
        <w:t>===========================</w:t>
        <w:br/>
        <w:t>346 ED 54 INT 10 Dec 69 SUPERIOR SERVICE IMAGE PROGRAM NO. 1</w:t>
        <w:br/>
        <w:t>[p. 532-4]</w:t>
        <w:br/>
        <w:br/>
        <w:t>L. Ron Hubbard EXECUTIVE DIRECTIVE</w:t>
        <w:br/>
        <w:br/>
        <w:t>LRH ED 54 INT 10 December 1969</w:t>
        <w:br/>
        <w:br/>
        <w:br/>
        <w:t>SUPERIOR SERVICE IMAGE</w:t>
        <w:br/>
        <w:br/>
        <w:t>PROGRAM NO. 1</w:t>
        <w:br/>
        <w:br/>
        <w:br/>
        <w:t>TO ALL PESes:</w:t>
        <w:br/>
        <w:br/>
        <w:t>Dianetic Courses being taught and Dianetic auditing being</w:t>
        <w:br/>
        <w:t>used in Franchises shows that Dianetics is popular.</w:t>
        <w:br/>
        <w:br/>
        <w:t>By having Dianetic Auditing going in the field you have the</w:t>
        <w:br/>
        <w:t>makings of an org boom if it is handled right.</w:t>
        <w:br/>
        <w:br/>
        <w:t>It is an old maxim IF AUDITING IS OCCURRING IN THE FIELD</w:t>
        <w:br/>
        <w:t>ORGS WILL BOOM.</w:t>
        <w:br/>
        <w:br/>
        <w:t>It is no real concern of ours to try to hold the field</w:t>
        <w:br/>
        <w:t>versions Standard. They mess up pcs and students. They</w:t>
        <w:br/>
        <w:t>always will. A militant org attitude to keep the field</w:t>
        <w:br/>
        <w:t>straight is silly. Let them flub as you are trying to</w:t>
        <w:br/>
        <w:t>control something you cannot. You can only do the best you</w:t>
        <w:br/>
        <w:t>can by teaching the best you can in the orff.</w:t>
        <w:br/>
        <w:br/>
        <w:t>The real org action is to put it out that IN AN ORG WE USE</w:t>
        <w:br/>
        <w:t>AND TEACH HIGH GRADE STANDARD TECH IN DN and SCN.</w:t>
        <w:br/>
        <w:br/>
        <w:t>The whole org message is, If anyone gets roughed up in</w:t>
        <w:br/>
        <w:t>field training or processing THE OFFICIAL ORGS EXIST TO</w:t>
        <w:br/>
        <w:t>STRAIGHTEN OUT THE STUDENT OR PC. ALL HE NEEDS TO DO IS</w:t>
        <w:br/>
        <w:t>COME IN TO AN OFFICIAL ORG.</w:t>
        <w:br/>
        <w:br/>
        <w:t>If the org is trying to guarantee their training and</w:t>
        <w:br/>
        <w:t>processing in some group or franchise (and it can't) then</w:t>
        <w:br/>
        <w:t>it gets a black eye.</w:t>
        <w:br/>
        <w:br/>
        <w:t>If an org exists to handle the rough cases, then it is the</w:t>
        <w:br/>
        <w:t>place to go.</w:t>
        <w:br/>
        <w:br/>
        <w:t>A line to Franchises to the effect that the org will be</w:t>
        <w:br/>
        <w:t>happy to handle their rough cases or pcs if they send them</w:t>
        <w:br/>
        <w:t>in to the org (at the student or pc's own expense) will be</w:t>
        <w:br/>
        <w:t>received as very welcome news.</w:t>
        <w:br/>
        <w:br/>
        <w:t>An org is not just another Franchise and competitor and</w:t>
        <w:br/>
        <w:t>MUST NOT GIVE THAT IMAGE.</w:t>
        <w:br/>
        <w:br/>
        <w:t>The org is the benign source of the groups and Franchises</w:t>
        <w:br/>
        <w:t>and helps them out.</w:t>
        <w:br/>
        <w:br/>
        <w:t>THIS IMAGE MUST BE REBUILT FAST BY EVERY PES WITH</w:t>
        <w:br/>
        <w:t>FRANCHISES AND PUBLIC.</w:t>
        <w:br/>
        <w:br/>
        <w:t>It's all Standard in the org. If the field auditor needs</w:t>
        <w:br/>
        <w:t>help the org gives it by straightening up his individual</w:t>
        <w:br/>
        <w:t>students and pcs if they'll just come in.</w:t>
        <w:br/>
        <w:br/>
        <w:t>The image is that org service is superior because it is.</w:t>
        <w:br/>
        <w:br/>
        <w:t>The Official Org must be more standard than anything</w:t>
        <w:br/>
        <w:t>happening in the field or in Franchise.</w:t>
        <w:br/>
        <w:br/>
        <w:br/>
        <w:t>MAJOR TARGET:</w:t>
        <w:br/>
        <w:br/>
        <w:t>To establish and publicize the official org as the source</w:t>
        <w:br/>
        <w:t>of helpful standard actions.</w:t>
        <w:br/>
        <w:br/>
        <w:br/>
        <w:t>PRIMARY TARGETS:</w:t>
        <w:br/>
        <w:br/>
        <w:t>1. The PES to see that all Franchises and potential FSMs</w:t>
        <w:br/>
        <w:t>in the zone of his org are known to him and in his address</w:t>
        <w:br/>
        <w:t>plates.</w:t>
        <w:br/>
        <w:br/>
        <w:t>2. The PES to organize his lines of comm to FSMs and</w:t>
        <w:br/>
        <w:t>Franchise so that mailings to them are easily run off on</w:t>
        <w:br/>
        <w:t>address and so that he can duplicate messages easily.</w:t>
        <w:br/>
        <w:br/>
        <w:t>3. To get PES's staff organized so this is a smooth action.</w:t>
        <w:br/>
        <w:br/>
        <w:br/>
        <w:t>VITAL TARGETS:</w:t>
        <w:br/>
        <w:br/>
        <w:t>To establish the org as the actual source of data and</w:t>
        <w:br/>
        <w:t>standard actions in his area.</w:t>
        <w:br/>
        <w:br/>
        <w:br/>
        <w:t>OPERATING TARGETS:</w:t>
        <w:br/>
        <w:br/>
        <w:t>1. Develop mailing pieces for FSMs and Franchises</w:t>
        <w:br/>
        <w:t>concerning the willingness of the org to handle their</w:t>
        <w:br/>
        <w:t>rougher pcs and more difficult students.</w:t>
        <w:br/>
        <w:br/>
        <w:t>2. Send letters of advice to Franchise reception on how</w:t>
        <w:br/>
        <w:t>to direct persons the Franchise has not helped to your org.</w:t>
        <w:br/>
        <w:br/>
        <w:t>3. Warn Franchises and FSMs about the dangers of putting</w:t>
        <w:br/>
        <w:t>unhelped cases back into their area and give them programs</w:t>
        <w:br/>
        <w:t>to prevent it including sending them to the org.</w:t>
        <w:br/>
        <w:br/>
        <w:t>4. Originate further programs such as "Be sure that you</w:t>
        <w:br/>
        <w:t>have your case folder sent to the official org when coming</w:t>
        <w:br/>
        <w:t>for upper training and processing."</w:t>
        <w:br/>
        <w:br/>
        <w:t>5. Explain the role of an org in your magazine.</w:t>
        <w:br/>
        <w:br/>
        <w:t>6. Build ARC with Franchises.</w:t>
        <w:br/>
        <w:br/>
        <w:t>7. Send nice leaflets for handouts by Franchises to</w:t>
        <w:br/>
        <w:t>leave around and FSMs to hand out concerning Scn services</w:t>
        <w:br/>
        <w:t>and Academy Training at orgs, the leaflets not to chop</w:t>
        <w:br/>
        <w:t>their own service lines.</w:t>
        <w:br/>
        <w:br/>
        <w:t>8. Prevent Qual in your org from chopping at field and</w:t>
        <w:br/>
        <w:t>Franchise out-tech, have them explain instead that anyone</w:t>
        <w:br/>
        <w:t>with out tech should be sent to the org.</w:t>
        <w:br/>
        <w:br/>
        <w:t>9. Alert the OES and HCO ES on "Rights of the Field</w:t>
        <w:br/>
        <w:t>Auditor" so as to reduce the warfare with Field and Franchise.</w:t>
        <w:br/>
        <w:br/>
        <w:t>10. Advise the Letter Reg via the HCO ES of these points</w:t>
        <w:br/>
        <w:t>and keep a watching brief on the letter reg lines and on</w:t>
        <w:br/>
        <w:t>phone procurement. Don't let them chop the field, yet get</w:t>
        <w:br/>
        <w:t>the benign attitude across.</w:t>
        <w:br/>
        <w:br/>
        <w:t>11. Alert the OES and keep a watching brief that your org</w:t>
        <w:br/>
        <w:t>is delivering very exact high level standard tech to</w:t>
        <w:br/>
        <w:t>students and pcs.</w:t>
        <w:br/>
        <w:br/>
        <w:t>12. Periodically alert the E/O to watch out for any</w:t>
        <w:br/>
        <w:t>squirrelling in your own org.</w:t>
        <w:br/>
        <w:br/>
        <w:t>13. Build the helpful standard attitude wherever possible.</w:t>
        <w:br/>
        <w:br/>
        <w:t>14. Obtain staff cooperation on this image and its sales points.</w:t>
        <w:br/>
        <w:br/>
        <w:br/>
        <w:t xml:space="preserve">L. RON HUBBARD </w:t>
        <w:br/>
        <w:t>Founder</w:t>
        <w:br/>
        <w:br/>
        <w:t>LRH:ldm:gal</w:t>
        <w:br/>
        <w:br/>
        <w:br/>
        <w:t>===========================</w:t>
        <w:br/>
        <w:t>347 ED 15 WW 10 Dec 69 WW OBSERVATION</w:t>
        <w:br/>
        <w:t>[p. 645-6]</w:t>
        <w:br/>
        <w:br/>
        <w:t>L. Ron Hubbard EXECUTIVE DIRECTIVE</w:t>
        <w:br/>
        <w:br/>
        <w:t>LRH ED 15 WW 6 UK 10 December 1969</w:t>
        <w:br/>
        <w:br/>
        <w:br/>
        <w:t>WW OBSERVATION</w:t>
        <w:br/>
        <w:br/>
        <w:br/>
        <w:t>The SO Observation Mission recently at WW and UK orgs gave</w:t>
        <w:br/>
        <w:t>Flag a very good view of WW and the UK activities and state</w:t>
        <w:br/>
        <w:t>of affairs.</w:t>
        <w:br/>
        <w:br/>
        <w:t>I was very glad to see how well basic staff was working at it.</w:t>
        <w:br/>
        <w:br/>
        <w:t>The Franchise Officer WW and his personnel are doing a</w:t>
        <w:br/>
        <w:t>highly commendable job.</w:t>
        <w:br/>
        <w:br/>
        <w:t>The Guardian WW and her staff are of course doing</w:t>
        <w:br/>
        <w:t>splendidly and winning all the way.</w:t>
        <w:br/>
        <w:br/>
        <w:t>These two stellar points and the AO and Station Ship are</w:t>
        <w:br/>
        <w:t>the bright areas of UK.</w:t>
        <w:br/>
        <w:br/>
        <w:t>I have written an LRH ED on Organization Program No. 1.</w:t>
        <w:br/>
        <w:t>This is intended for UK orgs primarily and they need it and</w:t>
        <w:br/>
        <w:t>fast fast fast. In fact I want all pc backlogs handled</w:t>
        <w:br/>
        <w:t>well and completely and done with within a fortnight and I</w:t>
        <w:br/>
        <w:t>don't ever want them to occur again ever. They have</w:t>
        <w:br/>
        <w:t>brought London into dangerous waters. Promote for students</w:t>
        <w:br/>
        <w:t>heavily when you have too many pcs.</w:t>
        <w:br/>
        <w:br/>
        <w:t>If all org staffs and execs will study up the ED on Org</w:t>
        <w:br/>
        <w:t>Program No. 1 and apply its very fundamental approach</w:t>
        <w:br/>
        <w:t>quickly they will be all right.</w:t>
        <w:br/>
        <w:br/>
        <w:t>SH should get and start working its ANZO CF. Publicizing</w:t>
        <w:br/>
        <w:t>the win in WA after the older one in NZ and the wins should</w:t>
        <w:br/>
        <w:t>liven up the area.</w:t>
        <w:br/>
        <w:br/>
        <w:t>London and other orgs should get their FSMs organized and</w:t>
        <w:br/>
        <w:t>in fast action for students and should press to get any Dn</w:t>
        <w:br/>
        <w:t>students now into Academies.</w:t>
        <w:br/>
        <w:br/>
        <w:t>The ECUK ARC Break should be patched up.</w:t>
        <w:br/>
        <w:br/>
        <w:t>There are lots of little details that could get attention.</w:t>
        <w:br/>
        <w:t>However if you ride with the recent EDs, Ethics Prog No. 1,</w:t>
        <w:br/>
        <w:t>Staff Training Prog No. 1 and Org Program No. 1 you will be</w:t>
        <w:br/>
        <w:t>out of the woods fast.</w:t>
        <w:br/>
        <w:br/>
        <w:t>When an org ceases to give total good service quickly it</w:t>
        <w:br/>
        <w:t xml:space="preserve">usually gets into the soup financially, staff pay drops and </w:t>
        <w:br/>
        <w:t xml:space="preserve">bills mount. Combine good service with high ARC in the world </w:t>
        <w:br/>
        <w:t>around you and troubles are soon over.</w:t>
        <w:br/>
        <w:br/>
        <w:t>In the last two years you've been given the finest tech in</w:t>
        <w:br/>
        <w:t>the world. You can even still use old tech. You have a</w:t>
        <w:br/>
        <w:t>total monopoly on the only mental tech on the planet, the</w:t>
        <w:br/>
        <w:t>enemy has barked for 19 years without hurting the field and</w:t>
        <w:br/>
        <w:t>is now in retreat. There are no excuses for anything but</w:t>
        <w:br/>
        <w:t>high pay.</w:t>
        <w:br/>
        <w:br/>
        <w:t>I was glad to hear from all my friends on tape as well as</w:t>
        <w:br/>
        <w:t>in the Thursday reports.</w:t>
        <w:br/>
        <w:br/>
        <w:t>I've worked hard understanding what's going on and turning</w:t>
        <w:br/>
        <w:t>out what will help so here's good luck to you now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ldm:gal</w:t>
        <w:br/>
        <w:br/>
        <w:br/>
        <w:t>===========================</w:t>
        <w:br/>
        <w:t>348 ED 16 WW 10 Dec 69 STAFF AND EC REMOVALS FORBIDDEN</w:t>
        <w:br/>
        <w:t>[p. 643-4]</w:t>
        <w:br/>
        <w:br/>
        <w:t>L. Ron Hubbard EXECUTIVE DIRECTIVE</w:t>
        <w:br/>
        <w:br/>
        <w:t>LRH ED 16 WW 10 December 1969</w:t>
        <w:br/>
        <w:br/>
        <w:br/>
        <w:t>STAFF AND EC REMOVALS</w:t>
        <w:br/>
        <w:br/>
        <w:t>FORBIDDEN</w:t>
        <w:br/>
        <w:br/>
        <w:br/>
        <w:t>MY ORDERS TO EC WW:</w:t>
        <w:br/>
        <w:br/>
        <w:t>Recently, I heard, ECWW removed 19 Execs from ECs over the world.</w:t>
        <w:br/>
        <w:br/>
        <w:t>Wholesale staff removals by ECUS caused the 1969 US stat</w:t>
        <w:br/>
        <w:t>decline I now find.</w:t>
        <w:br/>
        <w:br/>
        <w:br/>
        <w:t>DO NOT DESTROY ORGS.</w:t>
        <w:br/>
        <w:br/>
        <w:t>Staff removals except by full Ethics action or org closures</w:t>
        <w:br/>
        <w:t>by executive order are High Crimes.</w:t>
        <w:br/>
        <w:br/>
        <w:t>Only we can destroy staffs and orgs. The enemy has never</w:t>
        <w:br/>
        <w:t>succeeded. Even Melbourne needn't have closed.</w:t>
        <w:br/>
        <w:br/>
        <w:br/>
        <w:t>HELP ORGS SURVIVE.</w:t>
        <w:br/>
        <w:br/>
        <w:t>ECWW knows who they have removed. You better quick restore</w:t>
        <w:br/>
        <w:t>them to post.</w:t>
        <w:br/>
        <w:br/>
        <w:t>The DC-Seattle and other US staff removal actions upset US</w:t>
        <w:br/>
        <w:t>stats so they did not recover. These removals and the</w:t>
        <w:br/>
        <w:t>assignment of Treason to ASHO and Austin by J. Salmen when</w:t>
        <w:br/>
        <w:t>they were booming almost destroyed them.</w:t>
        <w:br/>
        <w:br/>
        <w:t>We are getting internal destructiveness. THIS TENDENCY MUST STOP.</w:t>
        <w:br/>
        <w:br/>
        <w:t>WW had better build up ARC with orgs so they'll comply and</w:t>
        <w:br/>
        <w:t>answer up.</w:t>
        <w:br/>
        <w:br/>
        <w:br/>
        <w:t>YOUR ORDERS ARE</w:t>
        <w:br/>
        <w:br/>
        <w:t>A. TO CANCEL ON YOUR OWN LINES ANY AND ALL SALVAGE</w:t>
        <w:br/>
        <w:t>PERSONNEL ACTIONS,</w:t>
        <w:br/>
        <w:br/>
        <w:t>B. BUILD UP ARC WITH ORGS AND RE-ESTABLISH THE FRIENDLY</w:t>
        <w:br/>
        <w:t>ATMOSPHERE NATIVE TO SCN,</w:t>
        <w:br/>
        <w:br/>
        <w:t>C, BACK UP MY RECENT EDS PROGRAMMING ORGANIZATION NO. 1,</w:t>
        <w:br/>
        <w:t>TRAINING NO. 1, ETHICS NO. 1</w:t>
        <w:br/>
        <w:br/>
        <w:t>AND</w:t>
        <w:br/>
        <w:br/>
        <w:t>D. HELP THE GUYS OUT THERE GET THINGS GOING.</w:t>
        <w:br/>
        <w:br/>
        <w:br/>
        <w:t>Our orgs are under obvious internal attack. Ethics No. 1</w:t>
        <w:br/>
        <w:t>is the start of ferreting that out. We must not hurt these</w:t>
        <w:br/>
        <w:t>orgs or get savage with them or shoot them over long</w:t>
        <w:br/>
        <w:t>distance lines.</w:t>
        <w:br/>
        <w:br/>
        <w:t>You are operating on very poor data, mostly rumour. In the</w:t>
        <w:br/>
        <w:t>last few weeks I have gotten together a huge amount of</w:t>
        <w:br/>
        <w:t>observation of the US, UK, DK, EU areas. It shows small</w:t>
        <w:br/>
        <w:t>staffs trying but barely able to cope, nobody with time</w:t>
        <w:br/>
        <w:t>enough to answer your reports, in trouble with cash-bills</w:t>
        <w:br/>
        <w:t>ratio.</w:t>
        <w:br/>
        <w:br/>
        <w:t>It shows a Franchise area booming with Dianetics. It shows</w:t>
        <w:br/>
        <w:t>our orgs actively being prevented by wrong stresses on</w:t>
        <w:br/>
        <w:t>orders from sharing in this boom. ASHO took it it was not</w:t>
        <w:br/>
        <w:t>to teach a Dn Course and shipped thousands of advance</w:t>
        <w:br/>
        <w:t>payments to other courses. It was made a high crime in the</w:t>
        <w:br/>
        <w:t>US to audit Scn. Somebody is taking any hole in policy and</w:t>
        <w:br/>
        <w:t>using it to hurt us. That's internal kookiness. I'm</w:t>
        <w:br/>
        <w:t>cancelling anything that can be misinterpreted. You do the</w:t>
        <w:br/>
        <w:t>same.</w:t>
        <w:br/>
        <w:br/>
        <w:t>The SO has never been in your road. When it sees something</w:t>
        <w:br/>
        <w:t>going down for the 3rd time, it tries to help. That's no</w:t>
        <w:br/>
        <w:t>reason for WW to haul off from an org just because the SO</w:t>
        <w:br/>
        <w:t>put a CO on it before it vanished as in the case of Pubs</w:t>
        <w:br/>
        <w:t>and Central Org Europe.</w:t>
        <w:br/>
        <w:br/>
        <w:t>WW's challenge is Can it make SH boom right next door to</w:t>
        <w:br/>
        <w:t>it? Can it make the SH WW area a friendly safe place to</w:t>
        <w:br/>
        <w:t>come to?</w:t>
        <w:br/>
        <w:br/>
        <w:t>There's your challenge. Handle ABCD above and then make</w:t>
        <w:br/>
        <w:t>Saint Hill boom.</w:t>
        <w:br/>
        <w:br/>
        <w:t>The Dianetics popularity is putting auditing all over the</w:t>
        <w:br/>
        <w:t>field. Great. When they rough up cases we should get</w:t>
        <w:br/>
        <w:t>them. When those auditors are ready for Scn training we'll</w:t>
        <w:br/>
        <w:t>train them. But we won't if we have no orgs left.</w:t>
        <w:br/>
        <w:br/>
        <w:t>Get other Continental and org ECs up in morale and friendly</w:t>
        <w:br/>
        <w:t>and functioning to get ABCD done.</w:t>
        <w:br/>
        <w:br/>
        <w:t>It's awful close to the edge. You better work like blazes</w:t>
        <w:br/>
        <w:t>and knock off the relaxed life. Push these No. 1 programs.</w:t>
        <w:br/>
        <w:t>Get SH going. Reestablish ARC. Those are your orders.</w:t>
        <w:br/>
        <w:br/>
        <w:t>Ron</w:t>
        <w:br/>
        <w:br/>
        <w:br/>
        <w:t xml:space="preserve">L. RON HUBBARD </w:t>
        <w:br/>
        <w:t>Founder</w:t>
        <w:br/>
        <w:br/>
        <w:t>LRH:fw</w:t>
        <w:br/>
        <w:br/>
        <w:br/>
        <w:t>===========================</w:t>
        <w:br/>
        <w:t>349 ED 55 INT 10 Dec 69 FINANCIAL PLANNING PROGRAMME NO. 1</w:t>
        <w:br/>
        <w:t>[p. 530-1]</w:t>
        <w:br/>
        <w:br/>
        <w:t>[original actually written by MSH per LRH ED 78 INT of</w:t>
        <w:br/>
        <w:t>28 Jan 70]</w:t>
        <w:br/>
        <w:br/>
        <w:t>L. Ron Hubbard EXECUTIVE DIRECTIVE</w:t>
        <w:br/>
        <w:br/>
        <w:t xml:space="preserve">LRH ED 55 INT 10 December 1969 </w:t>
        <w:br/>
        <w:t xml:space="preserve">Reissued </w:t>
        <w:br/>
        <w:t xml:space="preserve">To: All Exec Sees 12 April 1982 </w:t>
        <w:br/>
        <w:t xml:space="preserve">Deputy Guardians for Finance </w:t>
        <w:br/>
        <w:t>Treasury Sees</w:t>
        <w:br/>
        <w:br/>
        <w:br/>
        <w:t>FINANCIAL PLANNING PROGRAMME NO. 1</w:t>
        <w:br/>
        <w:br/>
        <w:br/>
        <w:t>Carefully planned financial handling will result in an</w:t>
        <w:br/>
        <w:t>organization which is not only solvent, but expanding on a</w:t>
        <w:br/>
        <w:t>sound gradient scale.</w:t>
        <w:br/>
        <w:br/>
        <w:t>To do this an organization has to first of all assess the</w:t>
        <w:br/>
        <w:t>following:</w:t>
        <w:br/>
        <w:br/>
        <w:t>1. How many basic staff members are required to run and</w:t>
        <w:br/>
        <w:t>handle the organization?</w:t>
        <w:br/>
        <w:br/>
        <w:t>2. How much is required for the basic organizational</w:t>
        <w:br/>
        <w:t>needs to merely KEEP the organization there:</w:t>
        <w:br/>
        <w:br/>
        <w:t xml:space="preserve">(a) How much is the rent weekly? </w:t>
        <w:br/>
        <w:t xml:space="preserve">(b) How much is the telephone weekly? </w:t>
        <w:br/>
        <w:t>(c) How much is the electricity weekly?</w:t>
        <w:br/>
        <w:t xml:space="preserve">(d) How much is the water weekly? </w:t>
        <w:br/>
        <w:t xml:space="preserve">(e) How much are rates weekly? </w:t>
        <w:br/>
        <w:t xml:space="preserve">(f) How much are basic admin supplies like pens, paper, file </w:t>
        <w:br/>
        <w:t>folders, carbon paper, staples, paper clips, etc, weekly?</w:t>
        <w:br/>
        <w:br/>
        <w:t>3. How much is required for basic promotional actions:</w:t>
        <w:br/>
        <w:br/>
        <w:t>(a) How much are envelopes, stationery and stamps for so</w:t>
        <w:br/>
        <w:t>many letter registrar letters out weekly?</w:t>
        <w:br/>
        <w:br/>
        <w:t xml:space="preserve">(b) How much is needed to keep up book stocks weekly? </w:t>
        <w:br/>
        <w:br/>
        <w:t>(c) How much is required to keep up and mail out advance</w:t>
        <w:br/>
        <w:t>registration packets weekly?</w:t>
        <w:br/>
        <w:br/>
        <w:t>(d) How much does it cost on a weekly basis to mail a</w:t>
        <w:br/>
        <w:t>magazine or broad mailing to your full address list once a</w:t>
        <w:br/>
        <w:t>month?</w:t>
        <w:br/>
        <w:br/>
        <w:t>(e) How much does it cost on a weekly basis to mail out</w:t>
        <w:br/>
        <w:t>statements to people who owe the organization money?</w:t>
        <w:br/>
        <w:br/>
        <w:t>(f) How much does it cost to mail out information packs to</w:t>
        <w:br/>
        <w:t>your new names weekly?</w:t>
        <w:br/>
        <w:br/>
        <w:t>(g) How much does it cost to advertise your basic PE</w:t>
        <w:br/>
        <w:t>courses weekly?</w:t>
        <w:br/>
        <w:br/>
        <w:t>4. How much does it cost weekly to keep in your basic</w:t>
        <w:br/>
        <w:t>communication lines:</w:t>
        <w:br/>
        <w:br/>
        <w:t xml:space="preserve">(a) How much is your weekly 10% to WW? </w:t>
        <w:br/>
        <w:br/>
        <w:t>(b) How much does it cost weekly to pay your 1070</w:t>
        <w:br/>
        <w:br/>
        <w:t>(c) How much is your weekly 5X to your general liability</w:t>
        <w:br/>
        <w:t>fund so as to build up a reserve in case of necessary legal</w:t>
        <w:br/>
        <w:t>expenses?</w:t>
        <w:br/>
        <w:br/>
        <w:t>After carefully figuring out your weekly costs as per</w:t>
        <w:br/>
        <w:t>above, you now know exactly how much income you will</w:t>
        <w:br/>
        <w:t>require weekly in order to exist and to promote. If you do</w:t>
        <w:br/>
        <w:t>not make this amount of income weekly, you will know at</w:t>
        <w:br/>
        <w:t>once that you are spending more than you are making, at</w:t>
        <w:br/>
        <w:t>which point everything must be done to sell more services</w:t>
        <w:br/>
        <w:t>to your public.</w:t>
        <w:br/>
        <w:br/>
        <w:t>An organization could be in the situation where it has</w:t>
        <w:br/>
        <w:t>spent more than it has made, in other words it has greater</w:t>
        <w:br/>
        <w:t>bills than it has money with which to pay them. Now this</w:t>
        <w:br/>
        <w:t>places an organization into a danger condition as regards</w:t>
        <w:br/>
        <w:t>the society which runs on the basis generally of "pay</w:t>
        <w:br/>
        <w:t>within 30 days or else."</w:t>
        <w:br/>
        <w:br/>
        <w:t>An organization in this situation, therefore, has got to</w:t>
        <w:br/>
        <w:t xml:space="preserve">make more money than simply its basic weekly costs. </w:t>
        <w:br/>
        <w:t>Therefore, all excess monies over its basic weekly costs</w:t>
        <w:br/>
        <w:t>must be used to pay off its bills, carefully paying such on</w:t>
        <w:br/>
        <w:t>a date line payment basis and as per policy with regard to</w:t>
        <w:br/>
        <w:t>threatening creditors.</w:t>
        <w:br/>
        <w:br/>
        <w:t>When an organization is no longer in a danger condition as</w:t>
        <w:br/>
        <w:t>regards society and now has more income than it has in</w:t>
        <w:br/>
        <w:t>bills, it can gradually use its excess income to do more</w:t>
        <w:br/>
        <w:t>promotion, to expand its staff to make more income to do</w:t>
        <w:br/>
        <w:t>more promotion and to buy more facilities to increase</w:t>
        <w:br/>
        <w:t>promotion and so on.</w:t>
        <w:br/>
        <w:br/>
        <w:t>There are many ways an organization can obtain service</w:t>
        <w:br/>
        <w:t>facilities like chairs, desks, typewriters, address</w:t>
        <w:br/>
        <w:t>machine, and mimeo or off-set machines without driving the</w:t>
        <w:br/>
        <w:t>organization into debt and causing it to have vast monthly</w:t>
        <w:br/>
        <w:t>payments which exceed its ability to pay. Inexpensive</w:t>
        <w:br/>
        <w:t>second hand equipment can be obtained while the org sets</w:t>
        <w:br/>
        <w:t>aside so much money until outright purchase can be made or</w:t>
        <w:br/>
        <w:t>it can lease equipment with an option to buy.</w:t>
        <w:br/>
        <w:br/>
        <w:t>There is definitely a maxim with regard to money and it is:</w:t>
        <w:br/>
        <w:t>THE LESS AMOUNT OF INCOME AN ORGANIZATION OR AN INDIVIDUAL</w:t>
        <w:br/>
        <w:t>HAS, THE MORE CAREFULLY AND WISELY FINANCIAL PLANNING MUST</w:t>
        <w:br/>
        <w:t>BE DONE.</w:t>
        <w:br/>
        <w:br/>
        <w:t>Even if an organization is in the position of having more</w:t>
        <w:br/>
        <w:t>income than bills such basic data as this will help in</w:t>
        <w:br/>
        <w:t>planning for better expansion.</w:t>
        <w:br/>
        <w:br/>
        <w:t>Therefore, each Executive Council of each organization</w:t>
        <w:br/>
        <w:t>should meet weekly to review its basic operational costs in</w:t>
        <w:br/>
        <w:t>order to really get in this Financial Planning Programme.</w:t>
        <w:br/>
        <w:br/>
        <w:br/>
        <w:t xml:space="preserve">L. RON HUBBARD </w:t>
        <w:br/>
        <w:t>Founder</w:t>
        <w:br/>
        <w:br/>
        <w:t xml:space="preserve">LRH::kjm </w:t>
        <w:br/>
        <w:t>Copyright c 1969, 1982</w:t>
        <w:br/>
        <w:t>By L. Ron Hubbard</w:t>
        <w:br/>
        <w:t>ALL RIGHTS RESERVED</w:t>
        <w:br/>
        <w:br/>
        <w:br/>
        <w:t>===========================</w:t>
        <w:br/>
        <w:t>350 ED 56 INT 12 Dec 69 INTENTIONS</w:t>
        <w:br/>
        <w:t>[p. 529]</w:t>
        <w:br/>
        <w:br/>
        <w:t>L. Ron Hubbard EXECUTIVE DIRECTIVE</w:t>
        <w:br/>
        <w:br/>
        <w:t>LRH ED 56 INT 12 December 1969</w:t>
        <w:br/>
        <w:br/>
        <w:br/>
        <w:t>INTENTIONS</w:t>
        <w:br/>
        <w:br/>
        <w:br/>
        <w:t>The exact intentions in all programs and any orders are:</w:t>
        <w:br/>
        <w:br/>
        <w:t>1. Well organized orgs (Org Program No. 1)</w:t>
        <w:br/>
        <w:br/>
        <w:t>2. Stable terminals on vital posts. (No more musical chairs.)</w:t>
        <w:br/>
        <w:br/>
        <w:t>3. High staff solvency. (2 to 1 Admin-Tech ratio to be</w:t>
        <w:br/>
        <w:t>established and kept.)</w:t>
        <w:br/>
        <w:br/>
        <w:t>4. Superior tech service. (Standard Dn, Standard Scn.</w:t>
        <w:br/>
        <w:t>All Tech people into Tech &amp; Qual.)</w:t>
        <w:br/>
        <w:br/>
        <w:t>5. High ARC with the field. (ARC Brk clean ups and high</w:t>
        <w:br/>
        <w:t>ARC on all Comm Lines.)</w:t>
        <w:br/>
        <w:br/>
        <w:t>6. A superior org image. (Clean up and polish up.)</w:t>
        <w:br/>
        <w:br/>
        <w:t>7. No blocks on the lines to achieve these. (Arbitrary</w:t>
        <w:br/>
        <w:t>blocks on flows found and removed.)</w:t>
        <w:br/>
        <w:br/>
        <w:t>We can make a safe environment for the whole world. It</w:t>
        <w:br/>
        <w:t>begins by making a safe environment for the staff member in</w:t>
        <w:br/>
        <w:t>his org.</w:t>
        <w:br/>
        <w:br/>
        <w:t>We are making progress now against the enemy who held us</w:t>
        <w:br/>
        <w:t>back and dispersed us. The low point and turning point was</w:t>
        <w:br/>
        <w:t>months ago. We must now build back.</w:t>
        <w:br/>
        <w:br/>
        <w:t>WW has their orders and these are to back up the No. 1</w:t>
        <w:br/>
        <w:t>programs in the LRH EDs.</w:t>
        <w:br/>
        <w:br/>
        <w:t>I wish to take this opportunity to thank all those staff</w:t>
        <w:br/>
        <w:t>members across the world who stood firm in the face of</w:t>
        <w:br/>
        <w:t>attack and turned the tide. They are the real heroes and</w:t>
        <w:br/>
        <w:t>heroines of these times.</w:t>
        <w:br/>
        <w:br/>
        <w:t>We are now forming up to take over the entire field of</w:t>
        <w:br/>
        <w:t>mental healing and get it forever out of the hands of</w:t>
        <w:br/>
        <w:t>bandits. We must begin somewhere. We are now fighting on</w:t>
        <w:br/>
        <w:t>enemy terrain for the first time. So we must begin to put</w:t>
        <w:br/>
        <w:t>our orgs there fully and stably as the first actions, work</w:t>
        <w:br/>
        <w:t>them carefully back to high service and high solvency for</w:t>
        <w:br/>
        <w:t>everyone.</w:t>
        <w:br/>
        <w:br/>
        <w:t>Whatever it takes to get this programming done, we will</w:t>
        <w:br/>
        <w:t>do.</w:t>
        <w:br/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rs:bk</w:t>
        <w:br/>
        <w:br/>
        <w:br/>
        <w:t>===========================</w:t>
        <w:br/>
        <w:t>351 ED 17 WW 12 Dec 69 MUSICAL CHAIRS</w:t>
        <w:br/>
        <w:t>[p. 641-2]</w:t>
        <w:br/>
        <w:br/>
        <w:t>L. Ron Hubbard EXECUTIVE DIRECTIVE</w:t>
        <w:br/>
        <w:br/>
        <w:t>LRH ED 17 WW 12 December 1969</w:t>
        <w:br/>
        <w:br/>
        <w:br/>
        <w:t>MUSICAL CHAIRS</w:t>
        <w:br/>
        <w:br/>
        <w:br/>
        <w:t>I have to hand a report from SO Dn Course Missionaires</w:t>
        <w:br/>
        <w:t>present in Jbg when the Inquiry there went into action.</w:t>
        <w:br/>
        <w:br/>
        <w:t>The immediate result was internal post shifts. It is</w:t>
        <w:br/>
        <w:t>absolutely dizzy how many internal transfers occurred, and</w:t>
        <w:br/>
        <w:t>how many posts were left without replacement.</w:t>
        <w:br/>
        <w:br/>
        <w:t>This is the view of front line troops hard hit and going</w:t>
        <w:br/>
        <w:t>into a dispersal under severe attack.</w:t>
        <w:br/>
        <w:br/>
        <w:t xml:space="preserve">WHEN YOU AT WW ORDER FIRINGS AND TRANSFERS YOU ASSIST </w:t>
        <w:br/>
        <w:t>THE ENEMY.</w:t>
        <w:br/>
        <w:br/>
        <w:t>You MUST breed confidence in you at WW and stability on</w:t>
        <w:br/>
        <w:t>post. Don't put out an image that you shoot troops in the</w:t>
        <w:br/>
        <w:t>back while they are under attack from in front.</w:t>
        <w:br/>
        <w:br/>
        <w:t>PUT OUT A HOLD-THE-POST IMAGE.</w:t>
        <w:br/>
        <w:br/>
        <w:t>If you do this the enemy is posed with a hard held position.</w:t>
        <w:br/>
        <w:br/>
        <w:t>In the SO a year ago we had some people who JUST HAD TO</w:t>
        <w:br/>
        <w:t>TRANSFER PEOPLE Post To Post.</w:t>
        <w:br/>
        <w:br/>
        <w:t>When you study Confusion and a Stable Terminal you will see</w:t>
        <w:br/>
        <w:t>this gives you your internal org Dev T out there and your</w:t>
        <w:br/>
        <w:t>WW received Dev T. Most of it comes from post changes</w:t>
        <w:br/>
        <w:t>inside those.</w:t>
        <w:br/>
        <w:br/>
        <w:t>The org staff members have shrunk due to VIIIs being let go</w:t>
        <w:br/>
        <w:t>off to Franchise leaving orgs without tech. This sets a</w:t>
        <w:br/>
        <w:t>great example to other staff this does!</w:t>
        <w:br/>
        <w:br/>
        <w:t>Your "non-compliance" is coming from a nobody there or a</w:t>
        <w:br/>
        <w:t>fresh on post.</w:t>
        <w:br/>
        <w:br/>
        <w:t>These jobs are worth something to these people. Remember</w:t>
        <w:br/>
        <w:t>that.</w:t>
        <w:br/>
        <w:br/>
        <w:t>You are winning against the enemy at last. Now is the time</w:t>
        <w:br/>
        <w:t>to form up and stabilize your orgs. Hence my LRH ED</w:t>
        <w:br/>
        <w:t>about it. That ED should not be the cause for more musical</w:t>
        <w:br/>
        <w:t>chairs. Tech staff however, has been spread out to Admin</w:t>
        <w:br/>
        <w:t>so they can't make It.</w:t>
        <w:br/>
        <w:br/>
        <w:t>All low pay is caused by violation of the Tech Admin ratio.</w:t>
        <w:br/>
        <w:t>The closer it gets to 1 to 1 the better paid the staff</w:t>
        <w:br/>
        <w:t>will be, allowing for them doing their jobs. 2 to 1 is the</w:t>
        <w:br/>
        <w:t>outside ratio.</w:t>
        <w:br/>
        <w:br/>
        <w:t>So in making decisions on personnel, reorganize toward 2 to</w:t>
        <w:br/>
        <w:t>1 or better and then HOLD THE LINE ON TRANSFERS. When any</w:t>
        <w:br/>
        <w:t>reorganization is done, shift as few posts as possible.</w:t>
        <w:br/>
        <w:br/>
        <w:t>Keep as many stable as you can. Staffs aren't checker pieces.</w:t>
        <w:br/>
        <w:br/>
        <w:t>During the period where they had obsessive transfers being</w:t>
        <w:br/>
        <w:t>ordered on Flag they had 250 crew members! And nothing was</w:t>
        <w:br/>
        <w:t>being done, but nothing. There are now about 80 in the</w:t>
        <w:br/>
        <w:t>crew, holding their posts, getting the job done and things</w:t>
        <w:br/>
        <w:t>are going smoothly and very well. 250 with no production,</w:t>
        <w:br/>
        <w:t>80 with excellent production. The primary differences were</w:t>
        <w:br/>
        <w:br/>
        <w:t>(a) Obsessive post shifts</w:t>
        <w:br/>
        <w:br/>
        <w:t>(b) An SP in the Ethics post (Baron Berez)</w:t>
        <w:br/>
        <w:br/>
        <w:t>(c) Indiscriminate personnel procurement - tons of drug cases.</w:t>
        <w:br/>
        <w:br/>
        <w:t>Flag also had port relations trouble in that period, done</w:t>
        <w:br/>
        <w:t>from outside but not handled inside.</w:t>
        <w:br/>
        <w:br/>
        <w:t>In a time of stress you want your "troops" holding firm in</w:t>
        <w:br/>
        <w:t>the face of attack. That means posts held and not vacated.</w:t>
        <w:br/>
        <w:br/>
        <w:t>At this time you are lucky to have anyone in any org. It</w:t>
        <w:br/>
        <w:t>is remarkable and a great tribute that so many held firm.</w:t>
        <w:br/>
        <w:br/>
        <w:t>A transfer or dismissal action is no light matter.</w:t>
        <w:br/>
        <w:br/>
        <w:t>I have issued several No. 1 Programs. If you back these on</w:t>
        <w:br/>
        <w:t>your lines to orgs and in answering despatches, confidence</w:t>
        <w:br/>
        <w:t>in you and compliance will build back up.</w:t>
        <w:br/>
        <w:br/>
        <w:t>At this writing you have a long and careful way to go.</w:t>
        <w:br/>
        <w:br/>
        <w:t>The orgs and field need ARC from you on your lines.</w:t>
        <w:br/>
        <w:br/>
        <w:t>The watchword is get high quality service being done with</w:t>
        <w:br/>
        <w:t>high ARC and stabilize staffs in orgs over the world.</w:t>
        <w:br/>
        <w:br/>
        <w:t xml:space="preserve">As you are making it now against the enemy so you must </w:t>
        <w:br/>
        <w:t>rebuild.</w:t>
        <w:br/>
        <w:br/>
        <w:t>We won't let up on the enemy until we have taken over all</w:t>
        <w:br/>
        <w:t xml:space="preserve">mental healing and gotten it out of the hands of bandits. </w:t>
        <w:br/>
        <w:t>We can make a safe world. It begins by making a safe org</w:t>
        <w:br/>
        <w:t>for its staff.</w:t>
        <w:br/>
        <w:br/>
        <w:t>I know you will cooperate if you know what's important to</w:t>
        <w:br/>
        <w:t>do.</w:t>
        <w:br/>
        <w:br/>
        <w:br/>
        <w:t xml:space="preserve">L. RON HUBBARD </w:t>
        <w:br/>
        <w:t>Founder</w:t>
        <w:br/>
        <w:br/>
        <w:t>LRH:rs:gal</w:t>
        <w:br/>
        <w:br/>
        <w:br/>
        <w:t>===========================</w:t>
        <w:br/>
        <w:t>352 ED 57 INT 14 Dec 69 WHAT TO SELL</w:t>
        <w:br/>
        <w:t>[p. 524-8]</w:t>
        <w:br/>
        <w:br/>
        <w:t>L. Ron Hubbard EXECUTIVE DIRECTIVE</w:t>
        <w:br/>
        <w:br/>
        <w:t>LRH ED 57 INT 14 December 1969</w:t>
        <w:br/>
        <w:br/>
        <w:t>TO OES TO LIST SERVICES POSSIBLE</w:t>
        <w:br/>
        <w:br/>
        <w:t>TO HCOES TO ADVISE REGS WHAT TO OFFER</w:t>
        <w:br/>
        <w:br/>
        <w:br/>
        <w:t>WHAT TO SELL</w:t>
        <w:br/>
        <w:br/>
        <w:br/>
        <w:t>The speed up and finality of result of modern tech has</w:t>
        <w:br/>
        <w:t>thrown smaller orgs into a poor position. They do not have</w:t>
        <w:br/>
        <w:t>enough things to offer.</w:t>
        <w:br/>
        <w:br/>
        <w:t>It used to be before F/Ns that a name in CF meant repeating</w:t>
        <w:br/>
        <w:t>service. Now it means only a couple of Intensives and a</w:t>
        <w:br/>
        <w:t>review or two, a Dianetic Course and Academy Courses.</w:t>
        <w:br/>
        <w:br/>
        <w:t>This very broadly done would seem enough. And for the</w:t>
        <w:br/>
        <w:t>moment, until everyone in CF has had these, there's plenty</w:t>
        <w:br/>
        <w:t>to do. It is better to have students anyway than pcs.</w:t>
        <w:br/>
        <w:br/>
        <w:t>But it remains that a small org really needs more things to</w:t>
        <w:br/>
        <w:t>offer as major services that bring in larger amounts at a time.</w:t>
        <w:br/>
        <w:br/>
        <w:t>Therefore I have issued HCO Pol Ltr 15 Dec 1969 "Class of</w:t>
        <w:br/>
        <w:t>Orgs" in which all small orgs become Class IV and have</w:t>
        <w:br/>
        <w:t>cancelled HCO Pol Ltr 6 Feb 66 which makes small orgs</w:t>
        <w:br/>
        <w:t>assume lower classification.</w:t>
        <w:br/>
        <w:br/>
        <w:t>This opens the gates wider.</w:t>
        <w:br/>
        <w:br/>
        <w:t>Any official org is permitted to now sell and deliver:</w:t>
        <w:br/>
        <w:br/>
        <w:br/>
        <w:t>1. DIANETIC COURSE TO HDC.</w:t>
        <w:br/>
        <w:br/>
        <w:t xml:space="preserve">This is being taught in the field also and in Franchises. </w:t>
        <w:br/>
        <w:t>This is not bad. It means lots of auditing going on out</w:t>
        <w:br/>
        <w:t>there which is good. Providing your org gives TOP service</w:t>
        <w:br/>
        <w:t>and you make it known you are there to salvage and handle</w:t>
        <w:br/>
        <w:t>the pcs auditors have trouble with, you're in clover. So</w:t>
        <w:br/>
        <w:t>the fact that YOU teach a Dianetics Course can be not too</w:t>
        <w:br/>
        <w:t>hot in income getting as it is authorised elsewhere. You</w:t>
        <w:br/>
        <w:t>however make sure you issue an official org certificate as</w:t>
        <w:br/>
        <w:t>per the recent PL on Wildcat courses. People would always</w:t>
        <w:br/>
        <w:t>rather come to an official org if your teaching is superior</w:t>
        <w:br/>
        <w:t>and the org more professional.</w:t>
        <w:br/>
        <w:br/>
        <w:br/>
        <w:t>2. DIANETIC HDG.</w:t>
        <w:br/>
        <w:br/>
        <w:t>This is where you can make a heavy sales action. Every HDC</w:t>
        <w:br/>
        <w:t>can be persuaded to come in and do an HDG Course. You may</w:t>
        <w:br/>
        <w:t>not get the HDC student. You should be able to get the HDG</w:t>
        <w:br/>
        <w:t>as you're the OFFICIAL org that can do it. So the trick is</w:t>
        <w:br/>
        <w:t>to be sure C &amp; A gets the addresses of all HDC Certs</w:t>
        <w:br/>
        <w:t>applied for from outside and work this as HDG candidates</w:t>
        <w:br/>
        <w:t>as well as Academy candidates. As the HDG can teach his</w:t>
        <w:br/>
        <w:t>own Dianetics Course, you better be sure you teach an awfully</w:t>
        <w:br/>
        <w:t>smooth textbook HDG course.</w:t>
        <w:br/>
        <w:br/>
        <w:t>As these HDCs may or may not be up to the mark, as</w:t>
        <w:br/>
        <w:t>auditors, you give them a retread if they appear to need</w:t>
        <w:br/>
        <w:t>it. You also look into their cases for Review sales and</w:t>
        <w:br/>
        <w:t>even for Scn triples.</w:t>
        <w:br/>
        <w:br/>
        <w:t>This, teaching HDG, is your chance to take your place as</w:t>
        <w:br/>
        <w:t>the real official org. If you handle him very</w:t>
        <w:br/>
        <w:t>professionally with lots of paternal help he will</w:t>
        <w:br/>
        <w:t>thereafter look up to your org.</w:t>
        <w:br/>
        <w:br/>
        <w:t>Thus HDG is an excellent action and must be pushed.</w:t>
        <w:br/>
        <w:br/>
        <w:t>In this you become the benign top cats.</w:t>
        <w:br/>
        <w:br/>
        <w:t>Don't sell Standard Tech at C &amp; A and cause upsets. Sell</w:t>
        <w:br/>
        <w:t>HDG and straighten it all out.</w:t>
        <w:br/>
        <w:br/>
        <w:br/>
        <w:t>3. DIANETIC INTENSIVE.</w:t>
        <w:br/>
        <w:br/>
        <w:t>This is essentially the same as any other old time</w:t>
        <w:br/>
        <w:t>intensive, 25 hours. You audit it triple flow. Just</w:t>
        <w:br/>
        <w:t>standard Dianetics, triple. And be sure it sets a</w:t>
        <w:br/>
        <w:t xml:space="preserve">wonderful example of pure Standard Tech if you want to </w:t>
        <w:br/>
        <w:t>keep your org image dominant over a field educated in</w:t>
        <w:br/>
        <w:t>Dianetics.</w:t>
        <w:br/>
        <w:br/>
        <w:br/>
        <w:t>4. SCIENTOLOGY TRIPLES.</w:t>
        <w:br/>
        <w:br/>
        <w:t>As Franchises also audit this, although required to charge</w:t>
        <w:br/>
        <w:t>as much as orgs, you do triples as you have been but you</w:t>
        <w:br/>
        <w:t>he very sure to give the case a look over first. If this</w:t>
        <w:br/>
        <w:t>is a rough case by TA position and needle behavior, you set</w:t>
        <w:br/>
        <w:t>the case up (in Review usually) by Review type actions so</w:t>
        <w:br/>
        <w:t>that you begin Scn Triples only on a loose needle and a</w:t>
        <w:br/>
        <w:t>normal TA. These actions can be done as a pre-intensive</w:t>
        <w:br/>
        <w:t>Review. Or by the auditor as part of the intensive. I</w:t>
        <w:br/>
        <w:t>wish to introduce no change on how it is being done locally</w:t>
        <w:br/>
        <w:t>- whether by the Intensive auditor or another Review</w:t>
        <w:br/>
        <w:t>auditor. But if I were C/Sing and to save Admin, I would</w:t>
        <w:br/>
        <w:t>put the whole action in The Tech Dept, build up the tech</w:t>
        <w:br/>
        <w:t>action considerably to be sure the case was well set up</w:t>
        <w:br/>
        <w:t>before I let it loose on Scn triples. Maybe 2 or 3 sessions</w:t>
        <w:br/>
        <w:t>maybe more would occur before I let it go into triples (or</w:t>
        <w:br/>
        <w:t>singles either). Pull their overts, prepchecked various</w:t>
        <w:br/>
        <w:t>things assessed, fly their life ruds, do S &amp; Ds. All (and</w:t>
        <w:br/>
        <w:t>only) until I had a normal needle and TA. This might take</w:t>
        <w:br/>
        <w:t>a lot of hours. It might not. Thus the so-called "25 hour</w:t>
        <w:br/>
        <w:t>intensive" is a misnomer. I would just put the 25 hour</w:t>
        <w:br/>
        <w:t>price on it and leave the hours off and sell it as</w:t>
        <w:br/>
        <w:t xml:space="preserve">"Complete Preparation and Triple Scientology Grades O-IV." </w:t>
        <w:br/>
        <w:t>The sales action would stress preparation so as to get the</w:t>
        <w:br/>
        <w:t>most out of the intensive.</w:t>
        <w:br/>
        <w:br/>
        <w:br/>
        <w:t>5. DIANETIC REPAIR INTENSIVE.</w:t>
        <w:br/>
        <w:br/>
        <w:t>With all the Dianetic Auditing done in the field the</w:t>
        <w:br/>
        <w:t xml:space="preserve">official org should feature that it repairs Dianetics. </w:t>
        <w:br/>
        <w:t>This would be by flat fee and again skip the hours mention.</w:t>
        <w:br/>
        <w:t>It should be the same as a 5 hour intensive. You complete</w:t>
        <w:br/>
        <w:t>the chains and take generally the Scn actions needful to</w:t>
        <w:br/>
        <w:t>handle the Dianetics. Then you sign up the person for a</w:t>
        <w:br/>
        <w:t>Scn Triple Grade Intensive.</w:t>
        <w:br/>
        <w:br/>
        <w:br/>
        <w:t>6. STUDENT RESCUE INTENSIVE.</w:t>
        <w:br/>
        <w:br/>
        <w:t>This is a speed up for study. It is terribly effective</w:t>
        <w:br/>
        <w:t>providing always that the person's case is in normal</w:t>
        <w:br/>
        <w:t xml:space="preserve">condition. If not he should have other auditing first. </w:t>
        <w:br/>
        <w:t>Thus he has to be looked over firnt</w:t>
        <w:br/>
        <w:br/>
        <w:br/>
        <w:t>7. ACADEMY TRAINING.</w:t>
        <w:br/>
        <w:br/>
        <w:t>This has no change. However you should realize that a 50%</w:t>
        <w:br/>
        <w:t>scholarship is standard procedure on students that do well</w:t>
        <w:br/>
        <w:t>and FSMs can offer the scholarship - you don't just have</w:t>
        <w:br/>
        <w:t xml:space="preserve">everyone on a scholarship! It isn't just a cut price. </w:t>
        <w:br/>
        <w:t>Somebody other than the Registrar must give the</w:t>
        <w:br/>
        <w:t>scholarship. The Registrar mustn't.</w:t>
        <w:br/>
        <w:br/>
        <w:t>The trick here is to get all the Dianetic students in the</w:t>
        <w:br/>
        <w:t>field to decide to also be Scientology auditors. Without</w:t>
        <w:br/>
        <w:t>downgrading the value of Dianetics. Scn repairs Dianetic</w:t>
        <w:br/>
        <w:t>flubs is in their course materials.</w:t>
        <w:br/>
        <w:br/>
        <w:t>A good, crisp Academy is a full Academy, a sloppy one is an</w:t>
        <w:br/>
        <w:t>empty one.</w:t>
        <w:br/>
        <w:br/>
        <w:t>Slow students and poor instruction pack students into the</w:t>
        <w:br/>
        <w:t>courses without anyone coming off. This keeps auditors out</w:t>
        <w:br/>
        <w:t>of the field, makes enrollment lessen and louses it up. So</w:t>
        <w:br/>
        <w:t>you want fast completions. The Student Rescue will do it</w:t>
        <w:br/>
        <w:t>on the student. But bad Admin, poor material availability,</w:t>
        <w:br/>
        <w:t>slow checkouts, poor supervision will backlog your</w:t>
        <w:br/>
        <w:t>graduations. So you can advertise a fast, exactly scheduled</w:t>
        <w:br/>
        <w:t>Acad and if you actually provide it you'll have students in</w:t>
        <w:br/>
        <w:t>plenty.</w:t>
        <w:br/>
        <w:br/>
        <w:t>The quality of student handling is more important than</w:t>
        <w:br/>
        <w:t>sales talks to fill your Academy.</w:t>
        <w:br/>
        <w:br/>
        <w:br/>
        <w:t>8. GROUP AUDITING INTENSIVE.</w:t>
        <w:br/>
        <w:br/>
        <w:t>This should be reinstituted, using the old Group Auditing</w:t>
        <w:br/>
        <w:t>Handbooks. I know it disregards FNs. But also it gave</w:t>
        <w:br/>
        <w:t>major changes. My old group auditing tapes can also be</w:t>
        <w:br/>
        <w:t>used if available and when available.</w:t>
        <w:br/>
        <w:br/>
        <w:t>There was also a Tone 40 Group Intensive.</w:t>
        <w:br/>
        <w:br/>
        <w:t>This is usually sold as an occasion. It is normally</w:t>
        <w:br/>
        <w:t>Foundation or given weekends or before or after a Congress</w:t>
        <w:br/>
        <w:t xml:space="preserve">or Tape Play. It has a real price, not $1.00 or 10s. </w:t>
        <w:br/>
        <w:t>London used to give it for L5 maybe more. It lasted for</w:t>
        <w:br/>
        <w:t>several sessions of 1 hour each.</w:t>
        <w:br/>
        <w:br/>
        <w:br/>
        <w:t>9. REVIEWS.</w:t>
        <w:br/>
        <w:br/>
        <w:t>In general selling a Review in Qual is poor practice. One</w:t>
        <w:br/>
        <w:t>sends a pc to Qual only on flubs. But if a case needs</w:t>
        <w:br/>
        <w:t>setting up, it's better to do a CASE REPAIR INTENSIVE in</w:t>
        <w:br/>
        <w:t>the Tech Division.</w:t>
        <w:br/>
        <w:br/>
        <w:br/>
        <w:t>10. CASE REPAIR INTENSIVE.</w:t>
        <w:br/>
        <w:br/>
        <w:t>It is best to establish a reputation that an Official Org</w:t>
        <w:br/>
        <w:t>is there to handle any field flubs. This can be done as an</w:t>
        <w:br/>
        <w:t>intensive and should be advertised as such.</w:t>
        <w:br/>
        <w:br/>
        <w:br/>
        <w:t>11. INTERNESIIIPS.</w:t>
        <w:br/>
        <w:br/>
        <w:t>The recent PL on Interneships should be well in in your</w:t>
        <w:br/>
        <w:t>org.</w:t>
        <w:br/>
        <w:br/>
        <w:br/>
        <w:t>12. LIFE UPSET INTENSIVES.</w:t>
        <w:br/>
        <w:br/>
        <w:t>This is another 5 hour or so intensive. It is the ARC Brk</w:t>
        <w:br/>
        <w:t>routine mostly. The tech for this will be along shortly.</w:t>
        <w:br/>
        <w:t>But it exists already to some degree.</w:t>
        <w:br/>
        <w:br/>
        <w:t>The sales angle is that if you are upset with life, then</w:t>
        <w:br/>
        <w:t>you buy this Intensive. It is a flat price action.</w:t>
        <w:br/>
        <w:br/>
        <w:t>The above are some of the items an org can sell as major items.</w:t>
        <w:br/>
        <w:br/>
        <w:t>To these are added all the PES courses which are of course</w:t>
        <w:br/>
        <w:t>minor but vital actions, HAS, HQS, PE.</w:t>
        <w:br/>
        <w:br/>
        <w:t>The routine of course is from book purchase to major action</w:t>
        <w:br/>
        <w:t>or Book to minor course to major action. Or minor action</w:t>
        <w:br/>
        <w:t>to major action. Or just major action.</w:t>
        <w:br/>
        <w:br/>
        <w:t>To a small org's items for service several actions are in</w:t>
        <w:br/>
        <w:t>preparation and will be added. Marital Repair (using 3rd</w:t>
        <w:br/>
        <w:t>Party techniques), Marriage Counseling Course, (teaching</w:t>
        <w:br/>
        <w:t>how to do it), and several other courses covering a wider</w:t>
        <w:br/>
        <w:t>range of subjects. These will be issued each in its turn</w:t>
        <w:br/>
        <w:t>as prepared. Each will probably enjoy a brief flurry and</w:t>
        <w:br/>
        <w:t>then become a routine service.</w:t>
        <w:br/>
        <w:br/>
        <w:t>The thing to do right now is to work with the above 12</w:t>
        <w:br/>
        <w:t>things as well as any other you are doing well that might</w:t>
        <w:br/>
        <w:t>have been overlooked in this ED.</w:t>
        <w:br/>
        <w:br/>
        <w:t>By examining CF folders you will find what gets bought is</w:t>
        <w:br/>
        <w:t>what people will buy and what people haven't had yet.</w:t>
        <w:br/>
        <w:br/>
        <w:t>Standard Dianetics, if the C/S can C/S it and the auditor</w:t>
        <w:br/>
        <w:t>audit it will do other things. It will let a person</w:t>
        <w:br/>
        <w:t>recuperate from illness or injury and it will handle</w:t>
        <w:br/>
        <w:t>beginnings of illness and it will end off chronic</w:t>
        <w:br/>
        <w:t>illnesses. These add up to RECUPERATION INTENSIVES and</w:t>
        <w:br/>
        <w:t>PSYCHOSOMATIC INTENSIVES and all this is HCOB 24 July 69</w:t>
        <w:br/>
        <w:t>and a 5 hour intensive. By combining Ruds, Life Ruds, S &amp;</w:t>
        <w:br/>
        <w:t>Ds and 24 July 69 you can handle almost anything in the way</w:t>
        <w:br/>
        <w:t>of chronic illness, colds etc.</w:t>
        <w:br/>
        <w:br/>
        <w:t>It isn't the auditing package you hope will sell or say</w:t>
        <w:br/>
        <w:t>must sell. It's the auditing package people consider they</w:t>
        <w:br/>
        <w:t>need and will buy.</w:t>
        <w:br/>
        <w:br/>
        <w:t>All this is monitored by what your auditors can audit. So</w:t>
        <w:br/>
        <w:t>you offer what you can deliver well that is popular.</w:t>
        <w:br/>
        <w:br/>
        <w:t>In the final analysis ANY auditing and training is a step</w:t>
        <w:br/>
        <w:t>toward a better community and a Cleared Planet.</w:t>
        <w:br/>
        <w:br/>
        <w:t>Your task is to offer what will be bought that you can</w:t>
        <w:br/>
        <w:t>deliver that will bring in enough to keep you easily</w:t>
        <w:br/>
        <w:t>solvent and keep tech being done.</w:t>
        <w:br/>
        <w:br/>
        <w:t>The other main point is DON'T BACKLOG. Don't backlog</w:t>
        <w:br/>
        <w:t>review or Tech ever. Get in field auditors, brief them,</w:t>
        <w:br/>
        <w:t>work them, get internes, use them. Force the OES to cope</w:t>
        <w:br/>
        <w:t>with auditor's schedules and quarters. If you sell only as</w:t>
        <w:br/>
        <w:t>much as you can lazily deliver or let backlogs occur you</w:t>
        <w:br/>
        <w:t>will go broke fast.</w:t>
        <w:br/>
        <w:br/>
        <w:t>Also, any org I ever ran personally had good testing I.Q.,</w:t>
        <w:br/>
        <w:t xml:space="preserve">Personality, Aptitude. Then pcs have something to show. </w:t>
        <w:br/>
        <w:t>Also nobody makes a mistake about the case level.</w:t>
        <w:br/>
        <w:br/>
        <w:t>Further we have 20 years worth of Tech. It is far far</w:t>
        <w:br/>
        <w:t>better today BUT it has been working very very well for 20</w:t>
        <w:br/>
        <w:t>years. There is no law against you using or selling any</w:t>
        <w:br/>
        <w:t>part of it.</w:t>
        <w:br/>
        <w:br/>
        <w:t>So get affluent.</w:t>
        <w:br/>
        <w:br/>
        <w:br/>
        <w:t xml:space="preserve">L. RON HUBBARD </w:t>
        <w:br/>
        <w:t>Founder</w:t>
        <w:br/>
        <w:br/>
        <w:t>LRH:rs:gal</w:t>
        <w:br/>
        <w:br/>
        <w:br/>
        <w:t>===========================</w:t>
        <w:br/>
        <w:t>353 ED 58 INT 14 Dec 69 Organization Program No 1 CORRECTION</w:t>
        <w:br/>
        <w:t>[p. 523]</w:t>
        <w:br/>
        <w:br/>
        <w:t>L. Ron Hubbard EXECUTIVE DIRECTIVE</w:t>
        <w:br/>
        <w:br/>
        <w:t>LRH ED 58 INT 14 December 1969</w:t>
        <w:br/>
        <w:br/>
        <w:br/>
        <w:t>Organization Program No 1</w:t>
        <w:br/>
        <w:br/>
        <w:t>CORRECTION</w:t>
        <w:br/>
        <w:br/>
        <w:br/>
        <w:t>Correct LRH ED 49 INT on the functions of the PES Page 2,</w:t>
        <w:br/>
        <w:t>second full paragraph from the top.</w:t>
        <w:br/>
        <w:br/>
        <w:t>Cross out the PES paragraph and refer it to this ED.</w:t>
        <w:br/>
        <w:br/>
        <w:t>The reason for the change is that the PES gets out his</w:t>
        <w:br/>
        <w:t>FRANCHISE NEWSLETTER. HE DOES NOT GET out the Org</w:t>
        <w:br/>
        <w:t>Magazine. See the LRH ED 59 INT of 14 Dec for a full</w:t>
        <w:br/>
        <w:t>rundown on the magazine.</w:t>
        <w:br/>
        <w:br/>
        <w:t>The changed bit in LRH ED 49 INT is given below in Caps.</w:t>
        <w:br/>
        <w:br/>
        <w:t>PES - The Public Executive Secretary - Public Exec Sec</w:t>
        <w:br/>
        <w:t>works to get NEW people. He does not work on people who</w:t>
        <w:br/>
        <w:t>have already bought something unless they are dissatisfied</w:t>
        <w:br/>
        <w:t>or ARC Broken with service and muddying up his field at</w:t>
        <w:br/>
        <w:t>which time he severely gets the HCO ES to bring them in and</w:t>
        <w:br/>
        <w:t>smooth them out and the OES or a higher org (preferably) to</w:t>
        <w:br/>
        <w:t>handle them as a tough case. If the HCO ES fails to handle</w:t>
        <w:br/>
        <w:t>or the OES has out tech, the PES can have a very hard time</w:t>
        <w:br/>
        <w:t>of it. By low level public courses, Sunday Services,</w:t>
        <w:br/>
        <w:t>invitations, lectures and contacts and book sales, the PES</w:t>
        <w:br/>
        <w:t>gets people into the org, drives them in in a number of</w:t>
        <w:br/>
        <w:t>ways. When they are in and getting some service the HCO ES</w:t>
        <w:br/>
        <w:t>signs them up for higher level higher priced auditing and</w:t>
        <w:br/>
        <w:t>training. The PES also runs group processing sessions and</w:t>
        <w:br/>
        <w:t>co-audits and schedules such activities As soon as</w:t>
        <w:br/>
        <w:t>possible he gets in a Field Staff Member Program using</w:t>
        <w:br/>
        <w:t>persons who have had service. Getting people to give their</w:t>
        <w:br/>
        <w:t>success stories is part of it. THE PES GETS OUT A TWICE</w:t>
        <w:br/>
        <w:t>MONTHLY NEWS LETTER TO HIS FSMs TELLING THEM WHAT IS BEING</w:t>
        <w:br/>
        <w:t>SUCCESSFUL AND WHAT IS NOT. HE COAXES FRANCHISES TO SELECT</w:t>
        <w:br/>
        <w:t>TO HIS ORG AND GIVES THEM ADVICE, PARTICULARLY BASED ON</w:t>
        <w:br/>
        <w:t>WHAT OTHER FRANCHISES ARE DOING WELL. HE KEEPS HIMSELF</w:t>
        <w:br/>
        <w:t>INFORMED OF WHAT IS SUCCEEDING AND KEEPS OTHERS ADVISED OF</w:t>
        <w:br/>
        <w:t>IT AND KEEPS THE PICTURE CURRENT WITH CONTINUAL</w:t>
        <w:br/>
        <w:t>REOBSERVATION. He also sells memberships as well as books,</w:t>
        <w:br/>
        <w:t>tapes, meters, insignia. Methods of getting new names and</w:t>
        <w:br/>
        <w:t>getting people into the org vary. One follows the formula</w:t>
        <w:br/>
        <w:t xml:space="preserve">of pushing what was successful and dropping what wasn't. </w:t>
        <w:br/>
        <w:t>However, all of the above functions are accomplished by the</w:t>
        <w:br/>
        <w:t>PES. He is also the PRO and seeks to establish PRO Area</w:t>
        <w:br/>
        <w:t>Control meaning keeping the area handled so the org is well</w:t>
        <w:br/>
        <w:t>thought of no matter how hard this is to do where there is</w:t>
        <w:br/>
        <w:t>an active enemy or a muddled up field or a hostile press</w:t>
        <w:br/>
        <w:br/>
        <w:br/>
        <w:t xml:space="preserve">L. RON HUBBARD </w:t>
        <w:br/>
        <w:t>Founder</w:t>
        <w:br/>
        <w:br/>
        <w:t>LRH:rs:gal</w:t>
        <w:br/>
        <w:br/>
        <w:br/>
        <w:t>===========================</w:t>
        <w:br/>
        <w:t>354 ED 59 INT 14 Dec 69 MAGAZINES</w:t>
        <w:br/>
        <w:t>[p. 519-22]</w:t>
        <w:br/>
        <w:br/>
        <w:t>L. Ron Hubbard EXECUTIVE DIRECTIVE</w:t>
        <w:br/>
        <w:br/>
        <w:t>LRH ED 59 INT 14 December 1969</w:t>
        <w:br/>
        <w:br/>
        <w:br/>
        <w:t>MAGAZINES</w:t>
        <w:br/>
        <w:br/>
        <w:br/>
        <w:t>To the PES</w:t>
        <w:br/>
        <w:br/>
        <w:t>I have a report here that at least one Continental Org only</w:t>
        <w:br/>
        <w:t>mails its magazine to its local state and has never heard</w:t>
        <w:br/>
        <w:t>of Major-Minor issues.</w:t>
        <w:br/>
        <w:br/>
        <w:t>I must assume then that Magazine policy has fallen out.</w:t>
        <w:br/>
        <w:br/>
        <w:t>I KNOW NO SURER WAY FOR AN ORG TO COLLAPSE THAN TO CURTAIL</w:t>
        <w:br/>
        <w:t>ITS MAGAZINE ISSUE.</w:t>
        <w:br/>
        <w:br/>
        <w:t>London once, out of "economy" years ago cut its Certainty</w:t>
        <w:br/>
        <w:t>magazine to 700 from 4,500 copies on the premise it had</w:t>
        <w:br/>
        <w:t>only 700 "hot files". London went $22,000 in the red</w:t>
        <w:br/>
        <w:t>promptly and at once.</w:t>
        <w:br/>
        <w:br/>
        <w:t>There is a long, consistent history of counter-intention on</w:t>
        <w:br/>
        <w:t>magazine distribution policy.</w:t>
        <w:br/>
        <w:br/>
        <w:t xml:space="preserve">Let us once and for all get the keynotes of this policy </w:t>
        <w:br/>
        <w:t>straight:</w:t>
        <w:br/>
        <w:br/>
        <w:br/>
        <w:t>1. EVERY ORG PUTS OUT A MAGAZINE.</w:t>
        <w:br/>
        <w:br/>
        <w:t>This means bigger orgs such as Continental put out one to</w:t>
        <w:br/>
        <w:t>the overall area. It is usually printed at Continental</w:t>
        <w:br/>
        <w:t>level. Little orgs at least get out a mimeo and call it a</w:t>
        <w:br/>
        <w:t>magazine. It goes to their area of influence.</w:t>
        <w:br/>
        <w:br/>
        <w:t>Saint Hills are covered by "The Auditor" which goes out</w:t>
        <w:br/>
        <w:t>best from one central point.</w:t>
        <w:br/>
        <w:br/>
        <w:t>2. MAGAZINES GO OUT MAJOR ISSUE TO MEMBERS EVERY TWO</w:t>
        <w:br/>
        <w:t>MONTHS, MINOR ISSUE TO THE WHOLE CF LIST ON THE IN BETWEEN</w:t>
        <w:br/>
        <w:t>MONTHS.</w:t>
        <w:br/>
        <w:br/>
        <w:t>This means a magazine every month. Major and Minor</w:t>
        <w:br/>
        <w:t>alternate, one month a major, next month a minor.</w:t>
        <w:br/>
        <w:br/>
        <w:t>A major is fatter.</w:t>
        <w:br/>
        <w:br/>
        <w:t>In DC every quarter and certainly every 6 months what's</w:t>
        <w:br/>
        <w:t>left of the old Dianetic address plates get a minor to keep</w:t>
        <w:br/>
        <w:t>them alive. Post Offices only keep change of address 6</w:t>
        <w:br/>
        <w:t>months in the US so the list tends to vanish if not used.</w:t>
        <w:br/>
        <w:t>When it was neglected it fell from 40,000 to 13,000!</w:t>
        <w:br/>
        <w:br/>
        <w:t>Jbg periodically ignores its full address list and wonders</w:t>
        <w:br/>
        <w:t>why it has trouble with stats.</w:t>
        <w:br/>
        <w:br/>
        <w:t>The truth is plain from years of experience: when orgs</w:t>
        <w:br/>
        <w:t>don't send out magazines they go broke. When they cut</w:t>
        <w:br/>
        <w:t>their lists they get poor. When they don't use Major-Minor</w:t>
        <w:br/>
        <w:t>alternate months they lose a lot of their list.</w:t>
        <w:br/>
        <w:br/>
        <w:t>3. MAGS CARRY SIX KINDS OF ADS EVERY ISSUE.</w:t>
        <w:br/>
        <w:br/>
        <w:t>Training, Processing, Memberships, Books, Meters, Tapes</w:t>
        <w:br/>
        <w:br/>
        <w:t>4. SAY IT IN THE MAGAZINE.</w:t>
        <w:br/>
        <w:br/>
        <w:t>Special events, tape plays, Congresses, Group Processing</w:t>
        <w:br/>
        <w:t>Coaudits, special courses, special offers, special editions</w:t>
        <w:br/>
        <w:t>are announced in the magazine.</w:t>
        <w:br/>
        <w:br/>
        <w:t>The magazine is for USE. Before it is finalized in make</w:t>
        <w:br/>
        <w:t>up, every divisional head must be sure it is saying what he</w:t>
        <w:br/>
        <w:t>is trying to sell.</w:t>
        <w:br/>
        <w:br/>
        <w:t>A lot of such offers and messages tend to go out in a</w:t>
        <w:br/>
        <w:t>flurry of special leaflets, special mailings, etc. While</w:t>
        <w:br/>
        <w:t>the can be done, a lot of them could be said better and</w:t>
        <w:br/>
        <w:t>with less sweat in the magazine.</w:t>
        <w:br/>
        <w:br/>
        <w:t>The magazine is the talking piece of the org. Without it</w:t>
        <w:br/>
        <w:t>the org is dumb.</w:t>
        <w:br/>
        <w:br/>
        <w:t>4. THE MAGAZINE CARRIES THE ORG ADDRESS AND PHONE NUMBER.</w:t>
        <w:br/>
        <w:br/>
        <w:t>The addresses of other orgs are included the higher the</w:t>
        <w:br/>
        <w:t>level of magazine.</w:t>
        <w:br/>
        <w:br/>
        <w:t>5. THE MAGAZINE IS NOT USED TO ADVERTISE UNOFFICIAL ORGS</w:t>
        <w:br/>
        <w:t>OR AUDITORS OR GROUPS.</w:t>
        <w:br/>
        <w:br/>
        <w:t>You don't spend your good money to advertise at high cost</w:t>
        <w:br/>
        <w:t>others who don't bring you direct income.</w:t>
        <w:br/>
        <w:br/>
        <w:t>6. MAGAZINES MUST NOT CARRY SQUIRREL TECH.</w:t>
        <w:br/>
        <w:br/>
        <w:t>Standard Tech is your message.</w:t>
        <w:br/>
        <w:br/>
        <w:t>The Tech Sec must okay all tech references in a mag.</w:t>
        <w:br/>
        <w:br/>
        <w:t>7. ENTHETA OR FLAPS ARE NEVER ADVERTISED ON ORG LINES.</w:t>
        <w:br/>
        <w:br/>
        <w:t>High ARC is the keynote of org lines.</w:t>
        <w:br/>
        <w:br/>
        <w:t>A publication like Freedom is a defense action and is for</w:t>
        <w:br/>
        <w:t>public consumption. It is not distributed to org mailing lists</w:t>
        <w:br/>
        <w:br/>
        <w:t>8. A MAGAZINE IS AN INTERNAL "HOUSE ORGAN."</w:t>
        <w:br/>
        <w:br/>
        <w:t>If you will note that, major or minor, an org magazine only</w:t>
        <w:br/>
        <w:t>goes to names in CF you will see that it is destined for</w:t>
        <w:br/>
        <w:t>people who have already bought something.</w:t>
        <w:br/>
        <w:br/>
        <w:t>It is the Dissem Secs' method of contacting Scientologists</w:t>
        <w:br/>
        <w:t>It is not a public comm line. However as some of the</w:t>
        <w:br/>
        <w:t>people in CF are not Scientologists even though they bought</w:t>
        <w:br/>
        <w:t>a book or short course, some caution must be shown in</w:t>
        <w:br/>
        <w:t>making statements in the magazine.</w:t>
        <w:br/>
        <w:br/>
        <w:t>The confusion between Dissem and Dist divisions exists only</w:t>
        <w:br/>
        <w:t>because staff sometimes looks on a magazine or the CF as a</w:t>
        <w:br/>
        <w:t>public function whereas it is internal, enclosing the</w:t>
        <w:br/>
        <w:t>existing field of people who are already in Dianetics and</w:t>
        <w:br/>
        <w:t>ScientoloE as shown by members, CF, letter reg actions.</w:t>
        <w:br/>
        <w:br/>
        <w:t>CF, its address list are more or less owned by org terrain.</w:t>
        <w:br/>
        <w:br/>
        <w:t>The Public divisions on the other hand confront the broad</w:t>
        <w:br/>
        <w:t>public, the unowned terrain.</w:t>
        <w:br/>
        <w:br/>
        <w:t>9. THE HCO ES AND DISSEM SEC COMPILE THE MAGAZINE.</w:t>
        <w:br/>
        <w:br/>
        <w:t>The Dir Pubs is the make up area but sometimes it is not</w:t>
        <w:br/>
        <w:t>manned which leaves it where the responsibility lies.</w:t>
        <w:br/>
        <w:br/>
        <w:t>10. THE HCO ES AND THE HCO AREA SEC MAIL THE MAGAZINE.</w:t>
        <w:br/>
        <w:br/>
        <w:t>Actually the Dir Comm does the mailing in a large org but</w:t>
        <w:br/>
        <w:t>sometimes HCO is a thin area. The responsibility for</w:t>
        <w:br/>
        <w:t>mailing is as above. It is common for an "All Hands</w:t>
        <w:br/>
        <w:t>Evolution" including even student volunteers to get the mag</w:t>
        <w:br/>
        <w:t>mailed.</w:t>
        <w:br/>
        <w:br/>
        <w:t>11. IF PUBS ORG DOES NOT SEND "SHOOTING BOARDS" THE ORG</w:t>
        <w:br/>
        <w:t>MAKES UP ITS OWN MAG.</w:t>
        <w:br/>
        <w:br/>
        <w:t>Pubs Org used to send shooting boards at least to</w:t>
        <w:br/>
        <w:t>Continental orgs. Smaller orgs may not get any.</w:t>
        <w:br/>
        <w:br/>
        <w:t>The failure to receive shooting boards does not relieve an</w:t>
        <w:br/>
        <w:t>org from sending out a magazine.</w:t>
        <w:br/>
        <w:br/>
        <w:t>12. THE MAGAZINE IS THERE TO HELP DISSEM DIV 2. IT IS</w:t>
        <w:br/>
        <w:t>NOT THERE TO HELP THE PES OR DISTRIBUTION.</w:t>
        <w:br/>
        <w:br/>
        <w:t>If you think of the magazine as a mailing piece that helps</w:t>
        <w:br/>
        <w:t>the Letter Reg you will have it pretty close.</w:t>
        <w:br/>
        <w:br/>
        <w:t>This tells you at once that the mag is no real help to the</w:t>
        <w:br/>
        <w:t>PES as it doesn't go to anyone he should be in contact</w:t>
        <w:br/>
        <w:t>with. He can of course use extra copies of an issue to help</w:t>
        <w:br/>
        <w:t>his work and should.</w:t>
        <w:br/>
        <w:br/>
        <w:t>The magazine sells the books of the Dissem Div BUT it is</w:t>
        <w:br/>
        <w:t>there only to sell more books, meters, tapes to people who</w:t>
        <w:br/>
        <w:t>have bought books already. So it is no front line for book</w:t>
        <w:br/>
        <w:t>sales even though it should and must sell more books via</w:t>
        <w:br/>
        <w:t>its ads to people who have already bought books. It</w:t>
        <w:br/>
        <w:t>doesn't sell books to raw public since it doesn't go to raw</w:t>
        <w:br/>
        <w:t>public.</w:t>
        <w:br/>
        <w:br/>
        <w:br/>
        <w:t>NEW LOOK</w:t>
        <w:br/>
        <w:br/>
        <w:t>I hope this gives you a new look at magazines.</w:t>
        <w:br/>
        <w:br/>
        <w:t>It helps sell only those people already sold. It can't be</w:t>
        <w:br/>
        <w:t>counted on in any way to find new people. But it is vital</w:t>
        <w:br/>
        <w:t>to get those already on the lines to avail themselves of</w:t>
        <w:br/>
        <w:t>org services.</w:t>
        <w:br/>
        <w:br/>
        <w:t>The larger income of the org comes from selling major</w:t>
        <w:br/>
        <w:t>services to those already sold smaller services. You never</w:t>
        <w:br/>
        <w:t>sell an HAS or PE course in a magazine. You sell a 25 hour</w:t>
        <w:br/>
        <w:t>intensive or an Academy Course. Only then does an org get</w:t>
        <w:br/>
        <w:t>larger sums of money. It can't live on HAS Courses!</w:t>
        <w:br/>
        <w:br/>
        <w:t>The magazine is under the HCO ES because it is "conquered</w:t>
        <w:br/>
        <w:t>territory".</w:t>
        <w:br/>
        <w:br/>
        <w:t>The magazine is always working on already existing</w:t>
        <w:br/>
        <w:t>customers so it has to sell things THEY will buy, not</w:t>
        <w:br/>
        <w:t>things the raw public would buy. Thus an org has income.</w:t>
        <w:br/>
        <w:br/>
        <w:t>The PES gets new people to buy things and so gets them into</w:t>
        <w:br/>
        <w:t>the Central Files. This way CF expands. But the PES never</w:t>
        <w:br/>
        <w:t>counts on the magazine to do anything for him. He must use</w:t>
        <w:br/>
        <w:t>other channels.</w:t>
        <w:br/>
        <w:br/>
        <w:t>This may be a New Look to some.</w:t>
        <w:br/>
        <w:br/>
        <w:t>In summation, if you don't get the mag out as above you</w:t>
        <w:br/>
        <w:t>never really sell the major services of an org which brings</w:t>
        <w:br/>
        <w:t>in its major income.</w:t>
        <w:br/>
        <w:br/>
        <w:t>And in making up a magazine's ads you offer services people</w:t>
        <w:br/>
        <w:t>in your CF will buy.</w:t>
        <w:br/>
        <w:br/>
        <w:t>You have to do a fast CF survey of what they have bought,</w:t>
        <w:br/>
        <w:t>what percent have had it, what percent will buy it before</w:t>
        <w:br/>
        <w:t>you know what to stress.</w:t>
        <w:br/>
        <w:br/>
        <w:t>You have by the survey then what to write an article about</w:t>
        <w:br/>
        <w:t>and feature an ad about in your magazine.</w:t>
        <w:br/>
        <w:br/>
        <w:t>If 90% of your CF has had Triple Grades Scientology up to</w:t>
        <w:br/>
        <w:t>IV you would go broke offering it as a special service</w:t>
        <w:br/>
        <w:t>featured in your mag. But if only 10% have had it, on a</w:t>
        <w:br/>
        <w:t>fast look at CF, you sure better feature it and publish</w:t>
        <w:br/>
        <w:t>success stories on it. To that degree, if you really do</w:t>
        <w:br/>
        <w:t>look at what's popular and what you can sell, a locally</w:t>
        <w:br/>
        <w:t>made up mag is superior. If you have the boards from Pubs</w:t>
        <w:br/>
        <w:t>you can overpaste the ad or article you want to change and</w:t>
        <w:br/>
        <w:t>use the rest.</w:t>
        <w:br/>
        <w:br/>
        <w:t>The Maxim is any mag is better than no mag. A cleverly</w:t>
        <w:br/>
        <w:t>done mag planned against service can boost you into</w:t>
        <w:br/>
        <w:t>affluence fast.</w:t>
        <w:br/>
        <w:br/>
        <w:t>I hope this helps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rs:gal</w:t>
        <w:br/>
        <w:br/>
        <w:br/>
        <w:t>===========================</w:t>
        <w:br/>
        <w:t>355 ED 63 INT 16 Dec 69 ETHICS UPSTATS</w:t>
        <w:br/>
        <w:t>[p. 518]</w:t>
        <w:br/>
        <w:br/>
        <w:t>L. Ron Hubbard EXECUTIVE DIRECTIVE</w:t>
        <w:br/>
        <w:br/>
        <w:t>LRH ED 63 INT 16 December 1969</w:t>
        <w:br/>
        <w:br/>
        <w:t>HCO ES Ethics Officers</w:t>
        <w:br/>
        <w:br/>
        <w:br/>
        <w:t>ETHICS UPSTATS</w:t>
        <w:br/>
        <w:br/>
        <w:br/>
        <w:t>Ethics Program No. 1 as per LRH ED 39 INT should be getting</w:t>
        <w:br/>
        <w:t>well along in your org. If it isn't, get it whizzing.</w:t>
        <w:br/>
        <w:br/>
        <w:t>In handling this program, some staff members become upset</w:t>
        <w:br/>
        <w:t>if they are not instantly appointed Ethics Upstats.</w:t>
        <w:br/>
        <w:br/>
        <w:t>They will all be Upstats eventually.</w:t>
        <w:br/>
        <w:br/>
        <w:t>As soon as the lists are done and available, I will be able</w:t>
        <w:br/>
        <w:t>to give a Case Supervision instruction so that the medium</w:t>
        <w:br/>
        <w:t>cases will be boosted up and the rough level handled by</w:t>
        <w:br/>
        <w:t>another process.</w:t>
        <w:br/>
        <w:br/>
        <w:t>If the Ethics Officer does his job well and thoroughly the</w:t>
        <w:br/>
        <w:t>results eventually will then be excellent.</w:t>
        <w:br/>
        <w:br/>
        <w:t>A Meter should be used in final determination as well as</w:t>
        <w:br/>
        <w:t>consultation of stats and records.</w:t>
        <w:br/>
        <w:br/>
        <w:t>But don't get all ARC Broken if you are not given an</w:t>
        <w:br/>
        <w:t>instant Upstat rating and don't accept one if it's wrong as</w:t>
        <w:br/>
        <w:t>then the eventual C/S I will send on it won't be correctly</w:t>
        <w:br/>
        <w:t>applied to the right cases.</w:t>
        <w:br/>
        <w:br/>
        <w:t>We are making a safe org environment with this program. It</w:t>
        <w:br/>
        <w:t>must be well done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gal</w:t>
        <w:br/>
        <w:br/>
        <w:br/>
        <w:t>===========================</w:t>
        <w:br/>
        <w:t>356 ED 66 INT 16 Dec 69 INSTANT SERVICE PROJECT</w:t>
        <w:br/>
        <w:t>[p. 516-7]</w:t>
        <w:br/>
        <w:br/>
        <w:t>L. Ron Hubbard EXECUTIVE DIRECTIVE</w:t>
        <w:br/>
        <w:br/>
        <w:t>LRH ED 66 INT 16 December 1969</w:t>
        <w:br/>
        <w:br/>
        <w:t xml:space="preserve">To OES </w:t>
        <w:br/>
        <w:t xml:space="preserve">Tech Sec </w:t>
        <w:br/>
        <w:t xml:space="preserve">Tech Serv Dir </w:t>
        <w:br/>
        <w:t>Qual Sec</w:t>
        <w:br/>
        <w:t xml:space="preserve">Qual Reception </w:t>
        <w:br/>
        <w:t>To HCO ES</w:t>
        <w:br/>
        <w:t>Registrar</w:t>
        <w:br/>
        <w:br/>
        <w:br/>
        <w:t>RE Superior Service Image Program No. 1</w:t>
        <w:br/>
        <w:br/>
        <w:t>Project No. 1</w:t>
        <w:br/>
        <w:br/>
        <w:t>INSTANT SERVICE PROJECT</w:t>
        <w:br/>
        <w:br/>
        <w:br/>
        <w:t>OBSERVATION: Pc Backlogs in some orgs are depressing stats.</w:t>
        <w:br/>
        <w:br/>
        <w:t>In Tech and Qual no pc should ever wait. Not an hour much</w:t>
        <w:br/>
        <w:t>less a month.</w:t>
        <w:br/>
        <w:br/>
        <w:br/>
        <w:t>MAJOR TARGET: To achieve instant auditing service delivery</w:t>
        <w:br/>
        <w:t>in all orgs.</w:t>
        <w:br/>
        <w:br/>
        <w:br/>
        <w:t>PRIMARY TARGETS:</w:t>
        <w:br/>
        <w:br/>
        <w:t>1. The LRH Comm or HCO ES is to find and cancel any</w:t>
        <w:br/>
        <w:t>system, any routing or order or ignorance which requires</w:t>
        <w:br/>
        <w:t>any delay in scheduling or auditing pcs.</w:t>
        <w:br/>
        <w:br/>
        <w:t>2. Tech Service responsibility for scheduling and</w:t>
        <w:br/>
        <w:t>auditing any pcs is to be fixed by the HCO ES in</w:t>
        <w:br/>
        <w:t>cooperation with the OES.</w:t>
        <w:br/>
        <w:br/>
        <w:t>3. The materiel, boards, etc. needed for a Tech</w:t>
        <w:br/>
        <w:t>Services action to be provided or rearranged for instant</w:t>
        <w:br/>
        <w:t>scheduling.</w:t>
        <w:br/>
        <w:br/>
        <w:t>4. HCO ES to get auditors available in cooperation with</w:t>
        <w:br/>
        <w:t>the OES, whether from Admin staff or field.</w:t>
        <w:br/>
        <w:br/>
        <w:t>5. Training programs to be scheduled for the crash</w:t>
        <w:br/>
        <w:t>creation of adequate future tech personnel.</w:t>
        <w:br/>
        <w:br/>
        <w:t>6. Dissem Sec, Ltr Reg, Reg to advertise and make known</w:t>
        <w:br/>
        <w:t>and sell the idea of Instant Scheduling, thus forcing the</w:t>
        <w:br/>
        <w:t>OES to cope without further consultation AS THEY ALWAYS DID</w:t>
        <w:br/>
        <w:t>IN THE PAST REGARDLESS OF PC VOLUME.</w:t>
        <w:br/>
        <w:br/>
        <w:t>7. Dir Tech to arrange so that auditors can be rapidly</w:t>
        <w:br/>
        <w:t>briefed on unfamiliar techniques.</w:t>
        <w:br/>
        <w:br/>
        <w:br/>
        <w:t>VITAL TARGET:</w:t>
        <w:br/>
        <w:br/>
        <w:t>LRH COMM OR HCO ES TO BRING UP ORG AWARENESS THAT FAST</w:t>
        <w:br/>
        <w:t>ACCURATE SERVICE IS ALL THE ORG IS BEING PAID FOR AND</w:t>
        <w:br/>
        <w:t>THEREFORE IT MUST BE DELIVERED.</w:t>
        <w:br/>
        <w:br/>
        <w:t>LRH Comm or HCO ES to make sure no excuses exist in</w:t>
        <w:br/>
        <w:t>anyone's mind to make this fact real.</w:t>
        <w:br/>
        <w:br/>
        <w:br/>
        <w:t>OPERATING TARGETS:</w:t>
        <w:br/>
        <w:br/>
        <w:t>1. HCO ES to do a test run, "buying" auditing and getting</w:t>
        <w:br/>
        <w:t>scheduled and actually getting into session with an auditor.</w:t>
        <w:br/>
        <w:br/>
        <w:t>2. Rework routing and scheduling to eradicate all</w:t>
        <w:br/>
        <w:t>barriers observed.</w:t>
        <w:br/>
        <w:br/>
        <w:t>3. OES to dummy run the idea of getting 10 pcs all in</w:t>
        <w:br/>
        <w:t>the same morning and solving all reasons can't so they stay</w:t>
        <w:br/>
        <w:t>solved.</w:t>
        <w:br/>
        <w:br/>
        <w:t>4. OES to dummy run 3 pcs into Qual in an afternoon or</w:t>
        <w:br/>
        <w:t>to dummy run 3 pcs to get reviews. Find and eradicate all</w:t>
        <w:br/>
        <w:t>reasons they can't get instant service.</w:t>
        <w:br/>
        <w:br/>
        <w:t>5. C/S to look over and eradicate all slows on getting</w:t>
        <w:br/>
        <w:t>folders C/Sed and to auditors.</w:t>
        <w:br/>
        <w:br/>
        <w:t>6. C/S to look over all problems and handle them on how</w:t>
        <w:br/>
        <w:t>to get a folder of a pc who has completed re-C/Sed without</w:t>
        <w:br/>
        <w:t>real loss of auditing time.</w:t>
        <w:br/>
        <w:br/>
        <w:t>7. Conference to be held with HCO ES, OES, LRH Comm,</w:t>
        <w:br/>
        <w:t>Registrar, Tech Services, Dir Tech, Dir &amp;ual even if double</w:t>
        <w:br/>
        <w:t>hatted to re-rework and smooth all actions.</w:t>
        <w:br/>
        <w:br/>
        <w:t>8. Respective persons of conference to execute their</w:t>
        <w:br/>
        <w:t>parts in the rework of lines.</w:t>
        <w:br/>
        <w:br/>
        <w:t>9. HCO ES, Registrar, Letter Registrar, any phone</w:t>
        <w:br/>
        <w:t>Registrar and PES to meet and to work out a fiendish scheme</w:t>
        <w:br/>
        <w:t>to keep OES lines jammed with pcs no matter what excuses</w:t>
        <w:br/>
        <w:t>may be offered.</w:t>
        <w:br/>
        <w:br/>
        <w:t>10. Dissem to DO it.</w:t>
        <w:br/>
        <w:br/>
        <w:t>11. OES to cope.</w:t>
        <w:br/>
        <w:br/>
        <w:t>12. Compliance with INSTANT SERVICE PROJECT reported by</w:t>
        <w:br/>
        <w:t>LRH Comm Org to LRH Comm WW (Info EC WW) to LRH.</w:t>
        <w:br/>
        <w:br/>
        <w:br/>
        <w:t xml:space="preserve">L. RON HUBBARD </w:t>
        <w:br/>
        <w:t>Founder</w:t>
        <w:br/>
        <w:br/>
        <w:t>LRH:gal</w:t>
        <w:br/>
        <w:br/>
        <w:br/>
        <w:t>===========================</w:t>
        <w:br/>
        <w:t>357 ED 66 INT 16 Dec 69 ORG IMAGE PROGRAM NO. 1 US</w:t>
        <w:br/>
        <w:t>[p. 663-4]</w:t>
        <w:br/>
        <w:br/>
        <w:t>L. Ron Hubbard EXECUTIVE DIRECTIVE</w:t>
        <w:br/>
        <w:br/>
        <w:t>LRH ED 8 US 14 WW 16 December 1969</w:t>
        <w:br/>
        <w:br/>
        <w:t>US OFFICIAL ORGS ONLY</w:t>
        <w:br/>
        <w:br/>
        <w:br/>
        <w:t>ORG IMAGE</w:t>
        <w:br/>
        <w:br/>
        <w:t>PROGRAM NO. 1 US</w:t>
        <w:br/>
        <w:br/>
        <w:t>PES FOR ACTION IN EACH ORG</w:t>
        <w:br/>
        <w:br/>
        <w:br/>
        <w:t>(Nothing in this ED is written to down grade Franchises or</w:t>
        <w:br/>
        <w:t>3rd Party them. They have however made it necessary to</w:t>
        <w:br/>
        <w:t>review the US org image.)</w:t>
        <w:br/>
        <w:br/>
        <w:t>What has happened exactly, in the US, is that Franchises</w:t>
        <w:br/>
        <w:t>have gone posh. Anyone can rent a 2 room posh office in a</w:t>
        <w:br/>
        <w:t>big building, furnish it up swank, dress well and put on a</w:t>
        <w:br/>
        <w:t>front. The orgs, handling the defenses of Scientology and</w:t>
        <w:br/>
        <w:t>carrying the major load are often too big to afford such</w:t>
        <w:br/>
        <w:t>quarters on a major scale.</w:t>
        <w:br/>
        <w:br/>
        <w:t>The org is honest, tries to do its job, handle all</w:t>
        <w:br/>
        <w:t>services, police the field and carry the data lines.</w:t>
        <w:br/>
        <w:br/>
        <w:t>The Franchise hasn't any such responsibilities. It is</w:t>
        <w:br/>
        <w:t>parasitic on org service, staff and protection.</w:t>
        <w:br/>
        <w:br/>
        <w:t>So the image got upgraded to the org's discredit. Taken</w:t>
        <w:br/>
        <w:t>unawares orgs did not upgrade.</w:t>
        <w:br/>
        <w:br/>
        <w:t>On the other hand it's the org that cleans up the messes</w:t>
        <w:br/>
        <w:t>these tiny offices make in areas in their worship of the</w:t>
        <w:br/>
        <w:t>buck. Austin for instance used to clean up the Dallas</w:t>
        <w:br/>
        <w:t>Franchise pcs who, out of cash, were kicked out by Dallas,</w:t>
        <w:br/>
        <w:t>the "Upstat Posh Office".</w:t>
        <w:br/>
        <w:br/>
        <w:t>Therefore an Org must look and act more professional than a</w:t>
        <w:br/>
        <w:t>Franchise. In the US the reverse is true. The Franchises</w:t>
        <w:br/>
        <w:t>have more posh offices than the org. So the org quarters</w:t>
        <w:br/>
        <w:t>and people must look and act more professional and must</w:t>
        <w:br/>
        <w:t>give service that is superior.</w:t>
        <w:br/>
        <w:br/>
        <w:t>In HCO Poi Ltr 11 Dec 69 Appearances is removed from Dept 1</w:t>
        <w:br/>
        <w:t>HCO where it has never functioned and is transferred to the</w:t>
        <w:br/>
        <w:t>Public Divs.</w:t>
        <w:br/>
        <w:br/>
        <w:t>THIS PLACES APPEARANCE OF ORG AND STAFF ON THE PUBLIC EXEC SEC.</w:t>
        <w:br/>
        <w:br/>
        <w:t>This is a correct placement because it is a Public</w:t>
        <w:br/>
        <w:t>Relations Action.</w:t>
        <w:br/>
        <w:br/>
        <w:t>When stats are already down and bills up one cannot of</w:t>
        <w:br/>
        <w:t>course go out and rent the Empire State Building.</w:t>
        <w:br/>
        <w:br/>
        <w:t>But there are MANY things one can do at no cost and a lot</w:t>
        <w:br/>
        <w:t>one can do at small cost.</w:t>
        <w:br/>
        <w:br/>
        <w:t>Before this for instance, staff and field volunteers have</w:t>
        <w:br/>
        <w:t>painted up a whole org just for the cost of paint.</w:t>
        <w:br/>
        <w:br/>
        <w:t>Getting the HCO ES to assign cleaning stations where each</w:t>
        <w:br/>
        <w:t>staff member has a small area to keep neat solves a great</w:t>
        <w:br/>
        <w:t>deal of the messy appearance.</w:t>
        <w:br/>
        <w:br/>
        <w:t>When an Ethnic Survey tells one what the public thinks a</w:t>
        <w:br/>
        <w:t>top grade professional should look like, one can buy Ethics</w:t>
        <w:br/>
        <w:t>Upstats some clothes.</w:t>
        <w:br/>
        <w:br/>
        <w:t>But even without buying any clothes, some baths, haircuts,</w:t>
        <w:br/>
        <w:t>clean shirts and dresses and mouthwash can utterly shift a</w:t>
        <w:br/>
        <w:t>staff's appearance.</w:t>
        <w:br/>
        <w:br/>
        <w:t>Training up a staff's reception and auditing room manners</w:t>
        <w:br/>
        <w:t>is also sometimes necessary.</w:t>
        <w:br/>
        <w:br/>
        <w:t>Radios playing, staff chattering in reception or near</w:t>
        <w:br/>
        <w:t>auditing rooms add up to a very non-pro aspect and can be</w:t>
        <w:br/>
        <w:t>remedied.</w:t>
        <w:br/>
        <w:br/>
        <w:t>Staff cooperation is far far better than any Ethics</w:t>
        <w:br/>
        <w:t>actions. Further in proportional pay orgs appearance</w:t>
        <w:br/>
        <w:t>enormously affects their pay.</w:t>
        <w:br/>
        <w:br/>
        <w:t>The general attitude of the usual Scn org is one of a</w:t>
        <w:br/>
        <w:t>rushed friendliness and there certainly is nothing wrong</w:t>
        <w:br/>
        <w:t>with the beings. It's the mest and bodies in which the PES</w:t>
        <w:br/>
        <w:t>is interested.</w:t>
        <w:br/>
        <w:br/>
        <w:t>This org image must be pushed up rapidly.</w:t>
        <w:br/>
        <w:br/>
        <w:t>The PES should calculate how he is going to go about</w:t>
        <w:br/>
        <w:t>getting it done in his org and program it. It will make</w:t>
        <w:br/>
        <w:t>his procurement task a whole lot easier.</w:t>
        <w:br/>
        <w:br/>
        <w:br/>
        <w:t xml:space="preserve">L. RON HUBBARD </w:t>
        <w:br/>
        <w:t>Founder</w:t>
        <w:br/>
        <w:br/>
        <w:t>LRH:fw</w:t>
        <w:br/>
        <w:br/>
        <w:br/>
        <w:t>===========================</w:t>
        <w:br/>
        <w:t>358 ED 18 WW 16 Dec 69 EC WW ACTIONS</w:t>
        <w:br/>
        <w:t>[p. 639-40]</w:t>
        <w:br/>
        <w:br/>
        <w:t>L. Ron Hubbard EXECUTIVE DIRECTIVE</w:t>
        <w:br/>
        <w:br/>
        <w:t>LRH ED 18 WW 16 December 1969</w:t>
        <w:br/>
        <w:br/>
        <w:br/>
        <w:t>EC WW ACTIONS</w:t>
        <w:br/>
        <w:br/>
        <w:br/>
        <w:t>I understand with later data that the 19 EC members change</w:t>
        <w:br/>
        <w:t>was mostly appointing people to empty posts. I am sorry</w:t>
        <w:br/>
        <w:t>for any upset.</w:t>
        <w:br/>
        <w:br/>
        <w:t>However, hold all transfers to a minimum. But get Org</w:t>
        <w:br/>
        <w:t>Program No. 1 going.</w:t>
        <w:br/>
        <w:br/>
        <w:t>FP Prog No. 1 was actually written by MSH and is obviously</w:t>
        <w:br/>
        <w:t>vitally needed at WW and SH. And in all orgs. Their debt</w:t>
        <w:br/>
        <w:t>figures show neglect of basic FP as contained in FP Prog</w:t>
        <w:br/>
        <w:t>No. 1. If that is done, orgs have a chance.</w:t>
        <w:br/>
        <w:br/>
        <w:t>Admin-Tech ratio is silly in some areas. When it rises</w:t>
        <w:br/>
        <w:t>above 2-1 staffs go broke.</w:t>
        <w:br/>
        <w:br/>
        <w:t>Backlogs of pcs occur when the org is not training up</w:t>
        <w:br/>
        <w:t>excess staff. A reported 70 pc backlog in London is in</w:t>
        <w:br/>
        <w:t>fact inexcusable as was their out tech which slowed</w:t>
        <w:br/>
        <w:t>completions.</w:t>
        <w:br/>
        <w:br/>
        <w:t>The formula is to give a 2-1 or less toward 1-1 AdminTech</w:t>
        <w:br/>
        <w:t>ratio and put the remaining staff crash programmed to</w:t>
        <w:br/>
        <w:t>becoming auditors and thus expand service.</w:t>
        <w:br/>
        <w:br/>
        <w:t>An org has to give service and good service. That requires</w:t>
        <w:br/>
        <w:t>auditors. So you make auditors fast. This is no time to</w:t>
        <w:br/>
        <w:t>be inactive.</w:t>
        <w:br/>
        <w:br/>
        <w:t>The immediate area of WW needs fast, hot attention with FP</w:t>
        <w:br/>
        <w:t>Prog No. 1.</w:t>
        <w:br/>
        <w:br/>
        <w:t>SH needs attention. In its case its Admin-Tech ratio</w:t>
        <w:br/>
        <w:t>should be handled as above fast.</w:t>
        <w:br/>
        <w:br/>
        <w:t>I have programmed for recovery with Staff Prog No. 1,</w:t>
        <w:br/>
        <w:t>Ethics No. 1, Org Prog No. 1, Org Image Prog No. 1, FP Prog</w:t>
        <w:br/>
        <w:t>No. 1.</w:t>
        <w:br/>
        <w:br/>
        <w:t>I have gotten any and all stops off the lines I could find</w:t>
        <w:br/>
        <w:t>such as "high crime to audit anyone on Scn", orgs too low</w:t>
        <w:br/>
        <w:t>classed so they couldn't train even their own auditors, SHs</w:t>
        <w:br/>
        <w:t>to omit Dianetics Courses, all of which threatened org</w:t>
        <w:br/>
        <w:t>flows and incomes. I pulled off every stop observation and</w:t>
        <w:br/>
        <w:t>intuition could discover.</w:t>
        <w:br/>
        <w:br/>
        <w:t>Obviously backlogs occurred after RJ68 and have not been</w:t>
        <w:br/>
        <w:t>mended. These stopped further sign ups.</w:t>
        <w:br/>
        <w:br/>
        <w:t>Franchise lured off VIIIs and no action was done to replace</w:t>
        <w:br/>
        <w:t>them fast.</w:t>
        <w:br/>
        <w:br/>
        <w:t>The task now is to bridge the live Dianetic thriving in the</w:t>
        <w:br/>
        <w:t>field over to orgs.</w:t>
        <w:br/>
        <w:br/>
        <w:t>Ethics was let go out over the world. The confusion</w:t>
        <w:br/>
        <w:t>blowing off in the US is the result of Clarice Jackson</w:t>
        <w:br/>
        <w:t>taking over Ethics at AOLA. She is wildly popular,</w:t>
        <w:br/>
        <w:t>inundated with callers. Green, Deitsch and Garfield had NY</w:t>
        <w:br/>
        <w:t>completely messed up. AOLA's stats started up again the</w:t>
        <w:br/>
        <w:t>moment Ethics went in.</w:t>
        <w:br/>
        <w:br/>
        <w:t>Your trouble with compliance is the out-Ethics in orgs. HCO</w:t>
        <w:br/>
        <w:t>vanishing opened the door.</w:t>
        <w:br/>
        <w:br/>
        <w:t>So there's a lot to heal up and no time to let grass grow.</w:t>
        <w:br/>
        <w:br/>
        <w:t>For two months now I've been collecting the full picture.</w:t>
        <w:br/>
        <w:t>And for weeks I have been working on fundamental actions to</w:t>
        <w:br/>
        <w:t>put orgs there again.</w:t>
        <w:br/>
        <w:br/>
        <w:t>Your first duty is to get SH and WW on the FP mend with</w:t>
        <w:br/>
        <w:t>enough to spare to move your dateline toward PT rapidly.</w:t>
        <w:br/>
        <w:br/>
        <w:t>Your next duty is to see that all pc-review backlogs are</w:t>
        <w:br/>
        <w:t>chewed right up right now and never let one happen again</w:t>
        <w:br/>
        <w:t>anywhere. A backlog is a never-never-never!</w:t>
        <w:br/>
        <w:br/>
        <w:t>Then see that the FP line gets in in orgs fast.</w:t>
        <w:br/>
        <w:br/>
        <w:t>The programs for recovery are listed above. They belong to</w:t>
        <w:br/>
        <w:t>HCOESes, OESes and PESes each to his own. And they have to</w:t>
        <w:br/>
        <w:t>be pushed, pushed on a no-nonsense basis.</w:t>
        <w:br/>
        <w:br/>
        <w:t>Franchise is okay. I've tried not to rock the boat. It</w:t>
        <w:br/>
        <w:t>had a couple of bad-hats. Guys from ECUS like Nickels set</w:t>
        <w:br/>
        <w:t>an awful bad example by moving into Franchise, not even</w:t>
        <w:br/>
        <w:t>repaying his org, SFO. Such guys can pay back at $5000 to</w:t>
        <w:br/>
        <w:t>the org that paid their training and they deserted and all</w:t>
        <w:br/>
        <w:t>such future training of VIs and VIIIs will be after a note</w:t>
        <w:br/>
        <w:t>is signed and held. The worship of the buck enters in. But</w:t>
        <w:br/>
        <w:t>otherwise we're trying to keep Franchise very cool. The</w:t>
        <w:br/>
        <w:t>out-Ethics of the area of Franchise (such as Garfield,</w:t>
        <w:br/>
        <w:t>Green and Deitsch and running down our orgs and not paying</w:t>
        <w:br/>
        <w:t>percentage) has now been found and handled. It exploded</w:t>
        <w:br/>
        <w:t>under our noses, actually.</w:t>
        <w:br/>
        <w:br/>
        <w:t>That the SO is trying desparately to hold the fort is no</w:t>
        <w:br/>
        <w:t>restraint on WW actions. When ASHO-AOLA income fell and</w:t>
        <w:br/>
        <w:t>stayed fallen, the SO began to look and work hard.</w:t>
        <w:br/>
        <w:br/>
        <w:t>In effect Ethics went out in Scn orgs and command lines and</w:t>
        <w:br/>
        <w:t>pulled the SO in before even the SO knew what was</w:t>
        <w:br/>
        <w:t>happening. The SO delayed too long if anything. The major</w:t>
        <w:br/>
        <w:t>lesson, proved by all stats, is that Ethics cannot be</w:t>
        <w:br/>
        <w:t>relaxed. Not in the riot and commotion which is laughingly</w:t>
        <w:br/>
        <w:t>referred to as civilization today.</w:t>
        <w:br/>
        <w:br/>
        <w:t>So back up the Programmed Recovery.</w:t>
        <w:br/>
        <w:br/>
        <w:br/>
        <w:t xml:space="preserve">L. RON HUBBARD </w:t>
        <w:br/>
        <w:t>Founder</w:t>
        <w:br/>
        <w:br/>
        <w:t>LRH:rs:gal</w:t>
        <w:br/>
        <w:br/>
        <w:br/>
        <w:t>===========================</w:t>
        <w:br/>
        <w:t>359 ED 67 INT 20 Dec 69 HOW TO RAISE STATS</w:t>
        <w:br/>
        <w:t>[p. 514-5]</w:t>
        <w:br/>
        <w:br/>
        <w:t>L. Ron Hubbard EXECUTIVE DIRECTIVE</w:t>
        <w:br/>
        <w:br/>
        <w:t xml:space="preserve">LRH ED 67 INT 20 December 1969 </w:t>
        <w:br/>
        <w:t xml:space="preserve">Reissued </w:t>
        <w:br/>
        <w:t xml:space="preserve">TO EVERY STAFF MEMBER 26 February 1982 </w:t>
        <w:br/>
        <w:t xml:space="preserve">to include the last </w:t>
        <w:br/>
        <w:t xml:space="preserve">10 paragraphs which </w:t>
        <w:br/>
        <w:t>were never printed.</w:t>
        <w:br/>
        <w:br/>
        <w:br/>
        <w:t>HOW TO RAISE STATS</w:t>
        <w:br/>
        <w:br/>
        <w:br/>
        <w:t>Here is a bit of advice that will help you raise stats.</w:t>
        <w:br/>
        <w:br/>
        <w:br/>
        <w:t>AUDITING</w:t>
        <w:br/>
        <w:br/>
        <w:t>Auditing is for USE.</w:t>
        <w:br/>
        <w:br/>
        <w:t>The service being supplied by your org is auditing even</w:t>
        <w:br/>
        <w:t>when you are training auditors - for if they are well</w:t>
        <w:br/>
        <w:t>trained good auditing is furnished to the area around them.</w:t>
        <w:br/>
        <w:br/>
        <w:t>Staff members get auditing. They furnish auditing. Staff</w:t>
        <w:br/>
        <w:t>members get trained as auditors. By training other</w:t>
        <w:br/>
        <w:t>auditors well they furnish auditing.</w:t>
        <w:br/>
        <w:br/>
        <w:t>The admin done is done to furnish auditing and training of</w:t>
        <w:br/>
        <w:t>auditors.</w:t>
        <w:br/>
        <w:br/>
        <w:t>The Ethics put in provides an environment in which auditing</w:t>
        <w:br/>
        <w:t>is possible and in which it can be taught.</w:t>
        <w:br/>
        <w:br/>
        <w:t>All roads lead to auditing.</w:t>
        <w:br/>
        <w:br/>
        <w:t>Stats depend on auditing being done and being taught.</w:t>
        <w:br/>
        <w:br/>
        <w:t>People progress from left to right on the org board to be</w:t>
        <w:br/>
        <w:t>audited or trained in auditing.</w:t>
        <w:br/>
        <w:br/>
        <w:t>You are raising your area little by little by auditing.</w:t>
        <w:br/>
        <w:br/>
        <w:t>Auditing is something one does. It must be done.</w:t>
        <w:br/>
        <w:br/>
        <w:t>The HCOES the OES and the PES act to keep the org there and</w:t>
        <w:br/>
        <w:t>pass people through who are audited or being trained to</w:t>
        <w:br/>
        <w:t>audit.</w:t>
        <w:br/>
        <w:br/>
        <w:t>An org is an auditing factory that also trains people to audit.</w:t>
        <w:br/>
        <w:br/>
        <w:t>That's the basic way we will win the world - Auditing.</w:t>
        <w:br/>
        <w:br/>
        <w:t>The divisions and posts flanking tech are all auditing and</w:t>
        <w:br/>
        <w:t>training support posts that move people down the assembly</w:t>
        <w:br/>
        <w:t>line of auditing and training.</w:t>
        <w:br/>
        <w:br/>
        <w:t>That's why I say 2-1 Admin-Tech ratio. All persons on</w:t>
        <w:br/>
        <w:t>staff who are not needed on Admin (exceed the ratio) should</w:t>
        <w:br/>
        <w:t>be in full time training as auditors.</w:t>
        <w:br/>
        <w:br/>
        <w:t>Auditors are valuable. An org is valuable if it audits and</w:t>
        <w:br/>
        <w:t>trains auditors. If an org is valuable it will get paid by</w:t>
        <w:br/>
        <w:t>the public to be there. But it is only valuable if it</w:t>
        <w:br/>
        <w:t>audits and trains auditors.</w:t>
        <w:br/>
        <w:br/>
        <w:t>Small livingness courses, defense, policy, the OEC,</w:t>
        <w:br/>
        <w:t>promotion, all these are valuable too. But only to the</w:t>
        <w:br/>
        <w:t>degree they get people in to get audited and trained as</w:t>
        <w:br/>
        <w:t>auditors.</w:t>
        <w:br/>
        <w:br/>
        <w:t>The field is filling up with Dianetic courses and Dianetic</w:t>
        <w:br/>
        <w:t>auditors. That is great. But it means an org has to serve</w:t>
        <w:br/>
        <w:t>them and do even more auditing and upper level training to</w:t>
        <w:br/>
        <w:t>handle their rougher cases and to make higher level auditors.</w:t>
        <w:br/>
        <w:br/>
        <w:t>That's the heart of it. A 49 man org with only 3 auditors</w:t>
        <w:br/>
        <w:t>and one supervisor will flop. In a 49 man org 17 or more</w:t>
        <w:br/>
        <w:t>should be auditors and course supervisors. When more than</w:t>
        <w:br/>
        <w:t>24 of them are (1 to 1),then the Admin actions under the</w:t>
        <w:br/>
        <w:t>HCOES and PES don't get done and the line slows.</w:t>
        <w:br/>
        <w:br/>
        <w:t>An org gets people (on any gradient) to get audited and</w:t>
        <w:br/>
        <w:t>gets people to be trained as auditors.</w:t>
        <w:br/>
        <w:br/>
        <w:t>That gives the org purpose - for only auditing can clean up</w:t>
        <w:br/>
        <w:t>a community. That gives action. That gives income.</w:t>
        <w:br/>
        <w:br/>
        <w:t>If an org isn't so oriented then no manner of highly</w:t>
        <w:br/>
        <w:t>skilled management will make it go.</w:t>
        <w:br/>
        <w:br/>
        <w:t>That's the way it is.</w:t>
        <w:br/>
        <w:br/>
        <w:br/>
        <w:t>SOURCE</w:t>
        <w:br/>
        <w:br/>
        <w:t>I am the source of Dianetic and Scientology Tech, know-how</w:t>
        <w:br/>
        <w:t>and org form.</w:t>
        <w:br/>
        <w:br/>
        <w:t>A staff member is the source of his stats.</w:t>
        <w:br/>
        <w:br/>
        <w:t>I am responsible for the potential of the auditing.</w:t>
        <w:br/>
        <w:br/>
        <w:t>An auditor is responsible for the application of the</w:t>
        <w:br/>
        <w:t>tech.</w:t>
        <w:br/>
        <w:br/>
        <w:t>I wrote the bulletins and data sheet.</w:t>
        <w:br/>
        <w:br/>
        <w:t>The course supervisor is fully and the only one responsible</w:t>
        <w:br/>
        <w:t>for getting it to the student.</w:t>
        <w:br/>
        <w:br/>
        <w:t xml:space="preserve">When you see this as a fact, you can easily become cause - </w:t>
        <w:br/>
        <w:t>over your post, over those about you, over your stats.</w:t>
        <w:br/>
        <w:br/>
        <w:t>You are also a living, causative being.</w:t>
        <w:br/>
        <w:br/>
        <w:t>I have faith in you.</w:t>
        <w:br/>
        <w:br/>
        <w:t>YOU ARE AND CAN BE CAUSE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th:pc</w:t>
        <w:br/>
        <w:t>Copyright c 1969, 1982</w:t>
        <w:br/>
        <w:t>by L. Ron Hubbard</w:t>
        <w:br/>
        <w:t>ALL RIGHTS RESERVED</w:t>
        <w:br/>
        <w:br/>
        <w:br/>
        <w:t>===========================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9:03:00Z</dcterms:created>
  <dc:creator/>
  <dc:description/>
  <dc:language>en-US</dc:language>
  <cp:lastModifiedBy>GuessWho</cp:lastModifiedBy>
  <dcterms:modified xsi:type="dcterms:W3CDTF">1999-09-09T19:03:00Z</dcterms:modified>
  <cp:revision>1</cp:revision>
  <dc:subject/>
  <dc:title/>
</cp:coreProperties>
</file>