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1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1</w:t>
        <w:br/>
        <w:br/>
        <w:t>322 ED 27 INT 20 Sep 69 LRH COMM STAFF PROGRAMME No. 1</w:t>
        <w:br/>
        <w:t>323 ED 31 INT 26 Sep 69 "Ethics Officers who send SP's..."</w:t>
        <w:br/>
        <w:t>324 ED 28 INT 2 Oct 69 GUARDIAN PILOT, EXPANSION</w:t>
        <w:br/>
        <w:t>325 ED 29 INT 12 Oct 69 DIANETIC TRIPLES</w:t>
        <w:br/>
        <w:t>326 ED 32 INT 22 Oct 69 INCOME &amp; STAFF PROG NO. 1</w:t>
        <w:br/>
        <w:t>327 ED 38 INT 23 Oct 69 ETHICS OFFICERS</w:t>
        <w:br/>
        <w:t>328 ED 7 WW 26 Oct 69 ECUS</w:t>
        <w:br/>
        <w:t>329 ED 37 INT 23 Nov 69 REFORM MAILING RESULT</w:t>
        <w:br/>
        <w:t>330 ED 39 INT 23 Nov 69 ETHICS PROGRAM NO. 1</w:t>
        <w:br/>
        <w:t>331 ED 6 US 23 Nov 69 No East Coast ASHO</w:t>
        <w:br/>
        <w:t>332 ED 6 US 23 Nov 69 ANZO CFs</w:t>
        <w:br/>
        <w:t>333 ED 40 INT 25 Nov 69 REGISTRATION</w:t>
        <w:br/>
        <w:t>334 ED 10A WW 29 Nov 69 Defense Billing</w:t>
        <w:br/>
        <w:t>335 ED 42 INT 29 Nov 69 FORCE OF EDs</w:t>
        <w:br/>
        <w:t>336 ED 43 INT 29 Nov 69 ORG SERVICES</w:t>
        <w:br/>
        <w:t>337 ED 3 SH 29 Nov 69 R6EW</w:t>
        <w:br/>
        <w:t>338 ED 10 WW 29 Nov 69 SOLVENCY OF WW AND SH AND SH FND</w:t>
        <w:br/>
        <w:t>339 ED 11A WW 29 Nov 69 Ethics and Finance</w:t>
        <w:br/>
        <w:t>340 ED 44 INT 2 Dec 69 FREELOADERS</w:t>
        <w:br/>
        <w:t>341 ED 46 INT 7 Dec 69 Western Australia BAN INVALIDATED</w:t>
        <w:br/>
        <w:t>342 ED 14 WW 9 Dec 69 US GRAPH DECLINE</w:t>
        <w:br/>
        <w:t>343 ED 48 INT 9 Dec 69 THURSDAY REPORTS</w:t>
        <w:br/>
        <w:t>344 ED 49R INT 9 Dec 69 ORGANIZATION PROGRAM NO. 1</w:t>
        <w:br/>
        <w:br/>
        <w:br/>
        <w:t>===========================</w:t>
        <w:br/>
        <w:t>322 ED 27 INT 20 Sep 69 LRH COMM STAFF PROGRAMME No. 1</w:t>
        <w:br/>
        <w:t>[p. 565-8]</w:t>
        <w:br/>
        <w:br/>
        <w:t>L. Ron Hubbard EXECUTIVE DIRECTIVE</w:t>
        <w:br/>
        <w:br/>
        <w:t>LRH ED 27 INT 20 September 1969</w:t>
        <w:br/>
        <w:br/>
        <w:br/>
        <w:t>IMPORTANT</w:t>
        <w:br/>
        <w:br/>
        <w:t>LRH COMM STAFF PROGRAMME No. 1</w:t>
        <w:br/>
        <w:br/>
        <w:br/>
        <w:t>(Note: This STAFF Programme is targeted for action by org,</w:t>
        <w:br/>
        <w:t>Continental and WW and AO and SH LRH Comms. Without</w:t>
        <w:br/>
        <w:t>interrupting or halting local area programmes, STAFF</w:t>
        <w:br/>
        <w:t>PROGRAMME No. 1 must be gotten into effect by LRH Comms as</w:t>
        <w:br/>
        <w:t>a first order of business and pushed through to conclusion.)</w:t>
        <w:br/>
        <w:br/>
        <w:t>DATA:</w:t>
        <w:br/>
        <w:br/>
        <w:t>1. The paperback DMSMH has pushed itself again into best</w:t>
        <w:br/>
        <w:t>seller levels in the US and is almost everywhere in the</w:t>
        <w:br/>
        <w:t>world publicly very popular.</w:t>
        <w:br/>
        <w:br/>
        <w:t>2. Scientology auditors are vital to back up Dianetic tech.</w:t>
        <w:br/>
        <w:br/>
        <w:t>3. We only fail where we do not know and apply our hard</w:t>
        <w:br/>
        <w:t>won data in the fields of Ethics, Tech, Admin and study.</w:t>
        <w:br/>
        <w:br/>
        <w:t>4. The opposition is still there but weakening markedly</w:t>
        <w:br/>
        <w:t>under the assault of the Guardian's offices which continue.</w:t>
        <w:br/>
        <w:br/>
        <w:t>5. Pubs org is getting books out and distributed over</w:t>
        <w:br/>
        <w:t>the whole world even behind the Iron Curtain as well as in</w:t>
        <w:br/>
        <w:t>the most militant Western nations. Books are going into</w:t>
        <w:br/>
        <w:t>many languages.</w:t>
        <w:br/>
        <w:br/>
        <w:t>6. The AOs have improved tech on OT Grades.</w:t>
        <w:br/>
        <w:br/>
        <w:t>7. Study materials as contained in the HDG pack unlock</w:t>
        <w:br/>
        <w:t>all slow training if exactly followed.</w:t>
        <w:br/>
        <w:br/>
        <w:t>8. The liaison of medicine, Dianetics and Scientology</w:t>
        <w:br/>
        <w:t>can and are handling many social problems never before touched.</w:t>
        <w:br/>
        <w:br/>
        <w:t>9. Our organization staffs, if well trained, using our</w:t>
        <w:br/>
        <w:t>admin and tech contain a potential which can be enormously</w:t>
        <w:br/>
        <w:t>expanded.</w:t>
        <w:br/>
        <w:br/>
        <w:t>10. We have arrived at a point of technical perfection</w:t>
        <w:br/>
        <w:t>which must be backed up by administrative and tech know-how</w:t>
        <w:br/>
        <w:t>on the part of every staff member.</w:t>
        <w:br/>
        <w:br/>
        <w:t>11. Our orgs have proven conclusively they can survive.</w:t>
        <w:br/>
        <w:br/>
        <w:t>12. By org staff education we can achieve expansion,</w:t>
        <w:br/>
        <w:t>better pay, better facilities and smoother operating</w:t>
        <w:br/>
        <w:t>conditions.</w:t>
        <w:br/>
        <w:br/>
        <w:t>13. It is an historical fact that growing Dianetic</w:t>
        <w:br/>
        <w:t>popularity once overwhelmed untrained and poorly prepared</w:t>
        <w:br/>
        <w:t>Dianetic organizations by pure volume of business.</w:t>
        <w:br/>
        <w:br/>
        <w:t>MAJOR TARGET: TO CONSOLIDATE EXISTING ORGANIZATIONAL</w:t>
        <w:br/>
        <w:t>STRUCTURES AND SO FACILITATE EXPANSION, BETTER PAY,</w:t>
        <w:br/>
        <w:t xml:space="preserve">IMPROVED FACILITIES AND HIGHER ORGANIZATION AND STAFF </w:t>
        <w:br/>
        <w:t>SECURITY.</w:t>
        <w:br/>
        <w:br/>
        <w:br/>
        <w:t>VITAL TARGETS:</w:t>
        <w:br/>
        <w:br/>
        <w:t>1. All staffs fully trained on the OEC.</w:t>
        <w:br/>
        <w:br/>
        <w:t>2. All staffs fully aware of technical potentials in auditing.</w:t>
        <w:br/>
        <w:br/>
        <w:t>3. To get known and fully applied all our data on ethics,</w:t>
        <w:br/>
        <w:t>tech, admin and study.</w:t>
        <w:br/>
        <w:br/>
        <w:t>4. To reduce confusion and overwork by a few by fully</w:t>
        <w:br/>
        <w:t>educating staffs into the functions of every part of an</w:t>
        <w:br/>
        <w:t>org and their posts in particular.</w:t>
        <w:br/>
        <w:br/>
        <w:t>5. To improve service delivery by increasing the</w:t>
        <w:br/>
        <w:t>technical skill and confidence of every staff member and in</w:t>
        <w:br/>
        <w:t>particular the skill of technically assigned personnel.</w:t>
        <w:br/>
        <w:br/>
        <w:t>6. To vigorously apply the technology of study itself as</w:t>
        <w:br/>
        <w:t>contained in the HDG pack to this broad educational effort.</w:t>
        <w:br/>
        <w:br/>
        <w:t>7. To ready a staff and their executives to handle the</w:t>
        <w:br/>
        <w:t>expansion and increasing influence of Dianetics and</w:t>
        <w:br/>
        <w:t>Scientology.</w:t>
        <w:br/>
        <w:br/>
        <w:t>8. To expand smoothly and unfalteringly.</w:t>
        <w:br/>
        <w:br/>
        <w:br/>
        <w:t>PRIMARY TARGETS:</w:t>
        <w:br/>
        <w:br/>
        <w:t>1. Each org (and executive unit) to have a full time LRH</w:t>
        <w:br/>
        <w:t>Comm in the day org and Foundation.</w:t>
        <w:br/>
        <w:br/>
        <w:t>2. To have a day org and Foundation Staff Training</w:t>
        <w:br/>
        <w:t>Officer assigned full time in Dept 14 without other duties</w:t>
        <w:br/>
        <w:t>to expedite and keep track of the training level of every</w:t>
        <w:br/>
        <w:t>staff member and staff applicant including himself and to</w:t>
        <w:br/>
        <w:t>have full records up to date continually and full</w:t>
        <w:br/>
        <w:t>responsibility for all progress and attendance.</w:t>
        <w:br/>
        <w:br/>
        <w:t>3. The E/O to back up the LRH Comm and STO fully in this</w:t>
        <w:br/>
        <w:t>Staff Programme.</w:t>
        <w:br/>
        <w:br/>
        <w:br/>
        <w:t>OPERATING TARGETS:</w:t>
        <w:br/>
        <w:br/>
        <w:t>1. The LRH Comm to make known this LRH ED to the</w:t>
        <w:br/>
        <w:t>Executive Council and staff by reading it to them and to</w:t>
        <w:br/>
        <w:t>get these orders executed without delay.</w:t>
        <w:br/>
        <w:br/>
        <w:t>2. Personnel to immediately appoint the staff training</w:t>
        <w:br/>
        <w:t>officer in Dept 14.</w:t>
        <w:br/>
        <w:br/>
        <w:t>3. The Staff Training Officers to immediately review and</w:t>
        <w:br/>
        <w:t>take examination on the HDG study pack, the examination to</w:t>
        <w:br/>
        <w:t>be given by the Qual Sec and the STOs to be letter perfect</w:t>
        <w:br/>
        <w:t>on this study and training data, knowing that failure to</w:t>
        <w:br/>
        <w:t>apply it to all training rigorously can extend training by</w:t>
        <w:br/>
        <w:t>months and make any such programme as this fail.</w:t>
        <w:br/>
        <w:br/>
        <w:t>4. The Ethics Officer to study at once Ethics policies</w:t>
        <w:br/>
        <w:t>relating to students and back the programme up fully.</w:t>
        <w:br/>
        <w:br/>
        <w:t>5. The Executive Council to meet and determine how to</w:t>
        <w:br/>
        <w:t>continue all existing cycles and services and prevent their</w:t>
        <w:br/>
        <w:t>interruption by intelligent dove-tailing with this LRH ED</w:t>
        <w:br/>
        <w:t xml:space="preserve">INT, and issue local orders accordingly. They are particularly </w:t>
        <w:br/>
        <w:t xml:space="preserve">to prevent current income loss by reason of Staff Programme </w:t>
        <w:br/>
        <w:t>No. 1 and yet get Staff Programme No. 1 expedited, realising its</w:t>
        <w:br/>
        <w:t>accomplishment will result in great org and personal benefits.</w:t>
        <w:br/>
        <w:br/>
        <w:t>6. Personnel to commence Org recruitment on the basis of</w:t>
        <w:br/>
        <w:t>the recent HCO Pol Ltr awarding an HDG Course to new</w:t>
        <w:br/>
        <w:t>applicants.</w:t>
        <w:br/>
        <w:br/>
        <w:t>7. The Public Divisions to increase standard promotional</w:t>
        <w:br/>
        <w:t>actions to prevent income slump.</w:t>
        <w:br/>
        <w:br/>
        <w:t>8. The letter registrar to be given assistants to</w:t>
        <w:br/>
        <w:t>increase letter outflow.</w:t>
        <w:br/>
        <w:br/>
        <w:t>9. Tech and Qual to improve and increase their current</w:t>
        <w:br/>
        <w:t>services despite this Programme's demands.</w:t>
        <w:br/>
        <w:br/>
        <w:t>10. The Qual Sec to personally crash programme all</w:t>
        <w:br/>
        <w:t>Supervisors on the HDG Training Pack including himself and</w:t>
        <w:br/>
        <w:t>the OES whether they have their HDC or not and getting it</w:t>
        <w:br/>
        <w:t>applied rigorously on all public courses thus speeding</w:t>
        <w:br/>
        <w:t>public training and reducing class sizes by pushing through</w:t>
        <w:br/>
        <w:t>any overdue students to a happy result on any course being</w:t>
        <w:br/>
        <w:t>taken.</w:t>
        <w:br/>
        <w:br/>
        <w:t>11. As soon as the above operating targets are met under</w:t>
        <w:br/>
        <w:t>the directives of the EC and at his own initiative the</w:t>
        <w:br/>
        <w:t>Staff Training Officer is to implement and carry through</w:t>
        <w:br/>
        <w:t>the training of every staff member (and applicant) to HDG</w:t>
        <w:br/>
        <w:t>at a vigorous rate including any VIII who is not already an</w:t>
        <w:br/>
        <w:t>HDC and HDG.</w:t>
        <w:br/>
        <w:br/>
        <w:t>12. Auditing assignments using staff members as pcs are to</w:t>
        <w:br/>
        <w:t>be made by the Dir of Review, with Case Supervision on</w:t>
        <w:br/>
        <w:t>these done by any Class VIII who is an HDC or any well</w:t>
        <w:br/>
        <w:t>trained HDG to the end of having the required 3 well done</w:t>
        <w:br/>
        <w:t>sessions necessary to HDC.</w:t>
        <w:br/>
        <w:br/>
        <w:t>13. C &amp; A to issue the HDG (not the interim HDC) to every</w:t>
        <w:br/>
        <w:t>staff member who has qualified as soon as qualified by</w:t>
        <w:br/>
        <w:t>study and 3 well done sessions and Course Supervision.</w:t>
        <w:br/>
        <w:br/>
        <w:t>14. Staff applicants to be put on staff by personnel as</w:t>
        <w:br/>
        <w:t>soon as qualified by the STO and C &amp; A as HDGs.</w:t>
        <w:br/>
        <w:br/>
        <w:t>15. At the responsibility and initiative of the STO,</w:t>
        <w:br/>
        <w:t>backed up by the EC, E/O and under the watchfulness of the</w:t>
        <w:br/>
        <w:t>LRH Comm, every person who has attained HDG as soon as he</w:t>
        <w:br/>
        <w:t>has attained it or anyone who already has it is to be</w:t>
        <w:br/>
        <w:t>started on the OEC.</w:t>
        <w:br/>
        <w:br/>
        <w:t>16. On completion of the OEC three times through each</w:t>
        <w:br/>
        <w:t>staff member is to be examined by the STO and certified by</w:t>
        <w:br/>
        <w:t>C &amp; A as a Hubbard Senior Executive. This award does not</w:t>
        <w:br/>
        <w:t>change a person's post but should result in a bonus.</w:t>
        <w:br/>
        <w:br/>
        <w:t>17. So long as this staff training programme is in</w:t>
        <w:br/>
        <w:t>effect, the LRH Comm is to require from every staff member</w:t>
        <w:br/>
        <w:t>and applicant A THURSDAY REPORT. This is a written report</w:t>
        <w:br/>
        <w:t>on Post and Org actions. It is not a public student</w:t>
        <w:br/>
        <w:t>report. It is to be checked off on a staff list by the LRH</w:t>
        <w:br/>
        <w:t>Comm and forwarded to me via the LRH Comm WW and OTL DK</w:t>
        <w:br/>
        <w:t>except AOs which come to me direct to OTL DK and forwarded</w:t>
        <w:br/>
        <w:t>by it. All other individual staff member and staff student</w:t>
        <w:br/>
        <w:t>reports are cancelled.</w:t>
        <w:br/>
        <w:br/>
        <w:t>The report form is to cover these points.</w:t>
        <w:br/>
        <w:br/>
        <w:t>A. Org actions personally accomplished since last Thursday.</w:t>
        <w:br/>
        <w:br/>
        <w:t>B. Org outnesses noted.</w:t>
        <w:br/>
        <w:br/>
        <w:t>C. Org outnesses personally corrected.</w:t>
        <w:br/>
        <w:br/>
        <w:t>D. Progress made on Staff Programme No. 1.</w:t>
        <w:br/>
        <w:br/>
        <w:t>On completions relating to these orders, the LRH Comm is to</w:t>
        <w:br/>
        <w:t>personally report to me.</w:t>
        <w:br/>
        <w:br/>
        <w:t>Note:</w:t>
        <w:br/>
        <w:br/>
        <w:t>1. Current staff training programmes are to be left in</w:t>
        <w:br/>
        <w:t>effect only where they do not conflict with Staff Programme</w:t>
        <w:br/>
        <w:t>No. 1.</w:t>
        <w:br/>
        <w:br/>
        <w:t>2. Staff Status 0, I and II are to be ignored at this time.</w:t>
        <w:br/>
        <w:br/>
        <w:t>3. When all the executive secretaries and secretaries</w:t>
        <w:br/>
        <w:t>including the LRH Comm have their HDG and HSE the fact</w:t>
        <w:br/>
        <w:t>should be specifically reported to me by the LRH Comm.</w:t>
        <w:br/>
        <w:br/>
        <w:t>4. When the whole staff has these 2 certs the LRH Comm</w:t>
        <w:br/>
        <w:t>is to report it urgently.</w:t>
        <w:br/>
        <w:br/>
        <w:t>5. When Public Division personnel have their HSE they</w:t>
        <w:br/>
        <w:t>should be given a PRO Course in the org by arrangement with</w:t>
        <w:br/>
        <w:t>an AO.</w:t>
        <w:br/>
        <w:br/>
        <w:t>6. When Div III personnel have completed as HDG and HSE</w:t>
        <w:br/>
        <w:t>they should be put through the Finance Pack by the STO.</w:t>
        <w:br/>
        <w:br/>
        <w:t>I remind the HCO Exec Sec of every org that their primary</w:t>
        <w:br/>
        <w:t>duty is to hold the form of the org.</w:t>
        <w:br/>
        <w:br/>
        <w:t>Any conflict between Staff Programme No. 1 and existing</w:t>
        <w:br/>
        <w:t>orders should be bridged with minimal confusion by the LRH</w:t>
        <w:br/>
        <w:t>Comm WW who in this has authority to modify any actual or</w:t>
        <w:br/>
        <w:t>supposed orders from me that may be found or thought to be</w:t>
        <w:br/>
        <w:t>in conflict with Staff Programme No. 1.</w:t>
        <w:br/>
        <w:br/>
        <w:br/>
        <w:t xml:space="preserve">L. RON HUBBARD </w:t>
        <w:br/>
        <w:t>Founder</w:t>
        <w:br/>
        <w:br/>
        <w:t>LRH: rs: gal</w:t>
        <w:br/>
        <w:br/>
        <w:br/>
        <w:t>NOTE: LRH ED 27 INT was discontinued by LRH ED 121 INT,</w:t>
        <w:br/>
        <w:t>STAFF TRAINING PGM NO. 2.</w:t>
        <w:br/>
        <w:br/>
        <w:br/>
        <w:t>===========================</w:t>
        <w:br/>
        <w:t>323 ED 31 INT 26 Sep 69 "Ethics Officers who send SP's..."</w:t>
        <w:br/>
        <w:t>[p. 561]</w:t>
        <w:br/>
        <w:br/>
        <w:t>L. Ron Hubbard EXECUTIVE DIRECTIVE</w:t>
        <w:br/>
        <w:br/>
        <w:t>LRH ED 31 INT 26 September 1969</w:t>
        <w:br/>
        <w:br/>
        <w:t>(LRH ED 1057 INT of 24 April 1968)</w:t>
        <w:br/>
        <w:br/>
        <w:t>Reissued</w:t>
        <w:br/>
        <w:br/>
        <w:t xml:space="preserve">Ethics Officers who send SP's to AO or SO are to be declared </w:t>
        <w:br/>
        <w:t xml:space="preserve">hereafter in Doubt by Int. Ethics Officer or Flag Master at </w:t>
        <w:br/>
        <w:t>Arms, Sea Org.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24 ED 28 INT 2 Oct 69 GUARDIAN PILOT, EXPANSION</w:t>
        <w:br/>
        <w:t>[p. 563-4]</w:t>
        <w:br/>
        <w:br/>
        <w:t>L. Ron Hubbard EXECUTIVE DIRECTIVE</w:t>
        <w:br/>
        <w:br/>
        <w:t>LRH ED 28 INT 2 October 1969</w:t>
        <w:br/>
        <w:br/>
        <w:br/>
        <w:t>GUARDIAN PILOT</w:t>
        <w:br/>
        <w:br/>
        <w:t>EXPANSION</w:t>
        <w:br/>
        <w:br/>
        <w:br/>
        <w:t>THE PRODUCT OF THE LRH COMM AND THE GUARDIAN'S OFFICE Is AN</w:t>
        <w:br/>
        <w:t>ORG. (THETA)</w:t>
        <w:br/>
        <w:br/>
        <w:t>[The actual ED has the symbol for theta rather than the</w:t>
        <w:br/>
        <w:t>word - Ed.]</w:t>
        <w:br/>
        <w:br/>
        <w:t>THE PRODUCT OF AN ESTATE SECTION IS AN ORG. (MEST)</w:t>
        <w:br/>
        <w:br/>
        <w:t>THE PRODUCT OF DEPT 21 (27) IS AN ORG. (SOURCE)</w:t>
        <w:br/>
        <w:br/>
        <w:t>The Theta and Mest which become an org must be produced.</w:t>
        <w:br/>
        <w:br/>
        <w:t>As we often have a hard time to keep an org there, it is</w:t>
        <w:br/>
        <w:t>obvious that we are undermanning Dept 21 (27 in a 9 Div Org).</w:t>
        <w:br/>
        <w:br/>
        <w:t>The Guardian's Office has been extremely successful. While</w:t>
        <w:br/>
        <w:t>this is mainly because of the stellar personalities in it,</w:t>
        <w:br/>
        <w:t>the position on the org board (Source) is also important.</w:t>
        <w:br/>
        <w:br/>
        <w:t>On the operational theory that one strengthens what is</w:t>
        <w:br/>
        <w:t>succeeding and drops what is failing, I think we should</w:t>
        <w:br/>
        <w:t>strengthen the Guardian's Office.</w:t>
        <w:br/>
        <w:br/>
        <w:t>I think it would be a good idea to give a trial run to a</w:t>
        <w:br/>
        <w:t>form of Dept 21 (27) as follows:</w:t>
        <w:br/>
        <w:br/>
        <w:t xml:space="preserve">LRH Comm (his Actions and any staff) </w:t>
        <w:br/>
        <w:t xml:space="preserve">The Guardian (A/G for an org) </w:t>
        <w:br/>
        <w:t xml:space="preserve">Deputy G (D A/G) for Intelligence </w:t>
        <w:br/>
        <w:t xml:space="preserve">Deputy G (D A/G) for Legal </w:t>
        <w:br/>
        <w:t xml:space="preserve">Deputy G (D A/G) for Policy Knowledge </w:t>
        <w:br/>
        <w:t xml:space="preserve">Deputy G (D A/G) for Personnel </w:t>
        <w:br/>
        <w:t xml:space="preserve">Deputy G (D A/G) for Finance </w:t>
        <w:br/>
        <w:t xml:space="preserve">Deputy G (D A/G) for Tech </w:t>
        <w:br/>
        <w:t xml:space="preserve">Deputy G (D A/G) PRO </w:t>
        <w:br/>
        <w:t>Estate Manager (Any buildings, grounds, maintenance, cleaning.)</w:t>
        <w:br/>
        <w:br/>
        <w:t>More than one function can be performed by one person, of</w:t>
        <w:br/>
        <w:t>course but LRH Comm and Guardian (or A/G) must be held</w:t>
        <w:br/>
        <w:t>without additional posts.</w:t>
        <w:br/>
        <w:br/>
        <w:t>This clarifies rather than burdens Dept 21 (27) with more</w:t>
        <w:br/>
        <w:t>duties as the org still performs all its own functions.</w:t>
        <w:br/>
        <w:br/>
        <w:t>The EC has the same duties it always has.</w:t>
        <w:br/>
        <w:br/>
        <w:t>However, this gives supervision to those points which</w:t>
        <w:br/>
        <w:t>produce an org.</w:t>
        <w:br/>
        <w:br/>
        <w:t>This new Dept 21 (27) gives a lateral control. The EC</w:t>
        <w:br/>
        <w:t>gives a vertical control.</w:t>
        <w:br/>
        <w:br/>
        <w:t>These points are the ones I am always having to stress and</w:t>
        <w:br/>
        <w:t>handle and it would seem they need particular attention</w:t>
        <w:br/>
        <w:t>from the Office of LRH.</w:t>
        <w:br/>
        <w:br/>
        <w:t>I think existing orgs and their staffs do well. But I also</w:t>
        <w:br/>
        <w:t>think we need more people engaged only in putting an org</w:t>
        <w:br/>
        <w:t>there for the EC to run.</w:t>
        <w:br/>
        <w:br/>
        <w:t>Let's look this over and give it a try before it becomes</w:t>
        <w:br/>
        <w:t>policy. It can be put into effect as feasible.</w:t>
        <w:br/>
        <w:br/>
        <w:t>The object of all this is to have people publicly and</w:t>
        <w:br/>
        <w:t>internally engaged in putting an org there and keeping it</w:t>
        <w:br/>
        <w:t>there and solvent as different than running an org.</w:t>
        <w:br/>
        <w:br/>
        <w:t>These posts at WW and Continental levels would put orgs there.</w:t>
        <w:br/>
        <w:br/>
        <w:t>I can think of no function of the LRH Comm or the</w:t>
        <w:br/>
        <w:t>Guardian's Offices that do not have an org or orgs as a</w:t>
        <w:br/>
        <w:t>product.</w:t>
        <w:br/>
        <w:br/>
        <w:t>Therefore where we don't have an affluent, stably expanding</w:t>
        <w:br/>
        <w:t>org, these functions must be missing.</w:t>
        <w:br/>
        <w:br/>
        <w:t>So let's look it over and try it.</w:t>
        <w:br/>
        <w:br/>
        <w:t>Love,</w:t>
        <w:br/>
        <w:br/>
        <w:t>Ron</w:t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325 ED 29 INT 12 Oct 69 DIANETIC TRIPLES</w:t>
        <w:br/>
        <w:t>[p. 562]</w:t>
        <w:br/>
        <w:br/>
        <w:t>L. Ron Hubbard EXECUTIVE DIRECTIVE</w:t>
        <w:br/>
        <w:br/>
        <w:t>LRH ED 29 INT 12 October 1969</w:t>
        <w:br/>
        <w:br/>
        <w:br/>
        <w:t>DIANETIC TRIPLES</w:t>
        <w:br/>
        <w:br/>
        <w:br/>
        <w:t>Be sure you get, duplicate, issue and use</w:t>
        <w:br/>
        <w:br/>
        <w:t>HCOB 5 Oct 69</w:t>
        <w:br/>
        <w:br/>
        <w:t>HCOB 5 Oct 69 Issue II</w:t>
        <w:br/>
        <w:br/>
        <w:t>HCOB 6 Oct 69</w:t>
        <w:br/>
        <w:br/>
        <w:t>These cover Dianetic Triples.</w:t>
        <w:br/>
        <w:br/>
        <w:t>About 10 times the result occurs in triples. People on</w:t>
        <w:br/>
        <w:t>whom singles have been run must now be run on flows 2 &amp; 3.</w:t>
        <w:br/>
        <w:br/>
        <w:t>Some people who had a somatic recur after singles will lose</w:t>
        <w:br/>
        <w:t>it in triples.</w:t>
        <w:br/>
        <w:br/>
        <w:t>This has now all been tested out.</w:t>
        <w:br/>
        <w:br/>
        <w:t>It takes a very smooth auditor to run triples so singles</w:t>
        <w:br/>
        <w:t>are still run on pcs to qualify an HDG.</w:t>
        <w:br/>
        <w:br/>
        <w:t>This is very good news, better than you think.</w:t>
        <w:br/>
        <w:br/>
        <w:t>These HCOBs belong in your Dn Checksheet along with other</w:t>
        <w:br/>
        <w:t>additions to the course already issued.</w:t>
        <w:br/>
        <w:br/>
        <w:t>You should also send them to Dianetic students who</w:t>
        <w:br/>
        <w:t>qualifled and are HDG.</w:t>
        <w:br/>
        <w:br/>
        <w:t>DON'T FORGET TO SELL SCN Grades to Dn Completions and</w:t>
        <w:br/>
        <w:t>Academy Courses to HDGs.</w:t>
        <w:br/>
        <w:br/>
        <w:t>If your Dn Course takes more than a month, your use of HDG</w:t>
        <w:br/>
        <w:t>Training policy is madly out.</w:t>
        <w:br/>
        <w:br/>
        <w:t>Don't use triples to repair a dissatisfied case. Use an</w:t>
        <w:br/>
        <w:t>Scn Review to do that.</w:t>
        <w:br/>
        <w:br/>
        <w:t>Use Dn triples on those who ran well on singles. Otherwise</w:t>
        <w:br/>
        <w:t>it's a "GF 40 and handle."</w:t>
        <w:br/>
        <w:br/>
        <w:t>Good luck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rs:bk</w:t>
        <w:br/>
        <w:br/>
        <w:br/>
        <w:t>===========================</w:t>
        <w:br/>
        <w:t>326 ED 32 INT 22 Oct 69 INCOME &amp; STAFF PROG NO. 1</w:t>
        <w:br/>
        <w:t>[p. 559-60]</w:t>
        <w:br/>
        <w:br/>
        <w:t>L. Ron Hubbard EXECUTIVE DIRECTIVE</w:t>
        <w:br/>
        <w:br/>
        <w:t>LRH ED 32 INT 22 October 1969</w:t>
        <w:br/>
        <w:br/>
        <w:br/>
        <w:t>INCOME &amp; STAFF PROG NO. 1</w:t>
        <w:br/>
        <w:br/>
        <w:br/>
        <w:t>The Training of org staffs on the HDG and OEC is a vital</w:t>
        <w:br/>
        <w:t>action both personally and for an org.</w:t>
        <w:br/>
        <w:br/>
        <w:t>The cycle which occurs is that the form of the org goes out</w:t>
        <w:br/>
        <w:t>by being unknown, the pay of staff members decreases, some</w:t>
        <w:br/>
        <w:t>staff leave, staff members are too few to get the form and</w:t>
        <w:br/>
        <w:t>functions of the org in. Stats stay down until some</w:t>
        <w:br/>
        <w:t>knowledgeable Scientologist or a Mission comes in and</w:t>
        <w:br/>
        <w:t>builds it back up.</w:t>
        <w:br/>
        <w:br/>
        <w:t>Our Admin technology is very good, very workable. But it</w:t>
        <w:br/>
        <w:t>cannot work if it is unknown or not used.</w:t>
        <w:br/>
        <w:br/>
        <w:t>The actual sequence of building up an org is first Ethics,</w:t>
        <w:br/>
        <w:t>then Tech, then Admin.</w:t>
        <w:br/>
        <w:br/>
        <w:t>Staff Programme No. 1 gives its HDG first for then as</w:t>
        <w:br/>
        <w:t>almost everyone on staff now knows what tech is and what</w:t>
        <w:br/>
        <w:t>results should be expected and what study policy should be</w:t>
        <w:br/>
        <w:t>in to run the courses and process pcs, it is less likely</w:t>
        <w:br/>
        <w:t>that the staff as a whole will tolerate out-tech. It</w:t>
        <w:br/>
        <w:t>increases the R, the reality of staff members on the</w:t>
        <w:br/>
        <w:t>actual service being sold.</w:t>
        <w:br/>
        <w:br/>
        <w:t>Then if one gets people through the OEC there is a general</w:t>
        <w:br/>
        <w:t>staff reality on the org pattern and functions. As that</w:t>
        <w:br/>
        <w:t>agreement exists now, Org Reality is increased. And income</w:t>
        <w:br/>
        <w:t>of the individual staff member and the org will go up and</w:t>
        <w:br/>
        <w:t>up and up.</w:t>
        <w:br/>
        <w:br/>
        <w:t>There is NO mystery whatever about down stats and low units</w:t>
        <w:br/>
        <w:t>or pay. The staff is not functioning as a team because</w:t>
        <w:br/>
        <w:t>they do not know what should be going on. They are the</w:t>
        <w:br/>
        <w:t>ones who do the work. So if they don't know what work has</w:t>
        <w:br/>
        <w:t>to be done they do useless things and even though they may</w:t>
        <w:br/>
        <w:t>be working like blazes there is neither income nor expansion.</w:t>
        <w:br/>
        <w:br/>
        <w:t>Due to the ignorance and treason of international bankers</w:t>
        <w:br/>
        <w:t>(who back Mental Health psychiatrists) money is inflating</w:t>
        <w:br/>
        <w:t>all over the world. It now costs much more to live.</w:t>
        <w:br/>
        <w:br/>
        <w:t>We have learned the hard way that we cannot increase prices.</w:t>
        <w:br/>
        <w:br/>
        <w:t>This means we have to increase volume in order to increase income.</w:t>
        <w:br/>
        <w:br/>
        <w:t>The best way is to educate every staff member into the</w:t>
        <w:br/>
        <w:t>service he is selling and give him excellent knowledge of</w:t>
        <w:br/>
        <w:t>policy and org form.</w:t>
        <w:br/>
        <w:br/>
        <w:t>Any staff, if educated on our Admin tech, can increase</w:t>
        <w:br/>
        <w:t>volume ten times easily.</w:t>
        <w:br/>
        <w:br/>
        <w:t>So we have no choice.</w:t>
        <w:br/>
        <w:br/>
        <w:t>There is no reason whatever not to have well paid staffs</w:t>
        <w:br/>
        <w:t>and plenty of money on which to run. All staffs need to do</w:t>
        <w:br/>
        <w:t>is become sharp on the org form and its actions and why and</w:t>
        <w:br/>
        <w:t>to have a good reality on the service.</w:t>
        <w:br/>
        <w:br/>
        <w:t>When I hear of an org "giving away its Central Files to</w:t>
        <w:br/>
        <w:t>districts where the people are" as Washington did I know at</w:t>
        <w:br/>
        <w:t>once that in that org no one knew what a CF was or how to</w:t>
        <w:br/>
        <w:t>use it.</w:t>
        <w:br/>
        <w:br/>
        <w:t>When I hear an executive "closing the foundation" because</w:t>
        <w:br/>
        <w:t>it makes a neater org board and see the gross income</w:t>
        <w:br/>
        <w:t>collapse I know nobody there has a clue about why foundations.</w:t>
        <w:br/>
        <w:br/>
        <w:t>Poor premises, lack of facilities, low units, bad service</w:t>
        <w:br/>
        <w:t>all come from general ignorance of Tech and Admin.</w:t>
        <w:br/>
        <w:br/>
        <w:t>Your surest route to solvency and good service is Staff</w:t>
        <w:br/>
        <w:t>Programme No. 1 in action.</w:t>
        <w:br/>
        <w:br/>
        <w:t>I am counting on LRH Comms in every org to make it an actuality.</w:t>
        <w:br/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327 ED 38 INT 23 Oct 69 ETHICS OFFICERS</w:t>
        <w:br/>
        <w:t>[p. 556]</w:t>
        <w:br/>
        <w:br/>
        <w:t>L. Ron Hubbard EXECUTIVE DIRECTIVE</w:t>
        <w:br/>
        <w:br/>
        <w:t>LRH ED 38 INT 23 October 1969</w:t>
        <w:br/>
        <w:br/>
        <w:br/>
        <w:t>ETHICS OFFICERS</w:t>
        <w:br/>
        <w:br/>
        <w:br/>
        <w:t>I have had a report that there were orgs without ethics</w:t>
        <w:br/>
        <w:t>officers on post.</w:t>
        <w:br/>
        <w:br/>
        <w:t>Their stats are down.</w:t>
        <w:br/>
        <w:br/>
        <w:t>The cycle one follows to get stats UP is</w:t>
        <w:br/>
        <w:br/>
        <w:t>1. Ethics 2. Tech 3. Admin</w:t>
        <w:br/>
        <w:br/>
        <w:t>An LRH Comm who has permitted an org to be without an</w:t>
        <w:br/>
        <w:t>Ethics Officer is flirting with disaster.</w:t>
        <w:br/>
        <w:br/>
        <w:t>Ethics may not be popular but it is no coincidence that</w:t>
        <w:br/>
        <w:t>when Ethics goes out income falls. It happens every time.</w:t>
        <w:br/>
        <w:br/>
        <w:t>You will find those who don't like Ethics the most have</w:t>
        <w:br/>
        <w:t>very out ethics.</w:t>
        <w:br/>
        <w:br/>
        <w:t>It is a direct order to LRH Comms that an Ethics Officer</w:t>
        <w:br/>
        <w:t>must be on post and checked out on his hat and functioning.</w:t>
        <w:br/>
        <w:t>Any executive who refuses to cooperate in placing an Ethics</w:t>
        <w:br/>
        <w:t>Officer on post should be reported to the nearest Sea Org</w:t>
        <w:br/>
        <w:t>Unit by anyone in that org.</w:t>
        <w:br/>
        <w:br/>
        <w:t>An Ethics Officer protects good staff members from the org</w:t>
        <w:br/>
        <w:t>decline which is inevitable when Ethics goes out.</w:t>
        <w:br/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328 ED 7 WW 26 Oct 69 ECUS</w:t>
        <w:br/>
        <w:t>[p. 666]</w:t>
        <w:br/>
        <w:br/>
        <w:t>L. Ron Hubbard EXECUTIVE DIRECTIVE</w:t>
        <w:br/>
        <w:br/>
        <w:br/>
        <w:t>LRH ED 5 US 7 WW 26 October 1969</w:t>
        <w:br/>
        <w:br/>
        <w:br/>
        <w:t>ECUS</w:t>
        <w:br/>
        <w:br/>
        <w:br/>
        <w:t>The reorganization or existence of the 3 Executive Councils</w:t>
        <w:br/>
        <w:t>US, ECUS, EC WUS, EC EUS is to be accomplished as per the</w:t>
        <w:br/>
        <w:t>Deputy Guardian US.</w:t>
        <w:br/>
        <w:br/>
        <w:t>ECWUS is reported working well and its principals should be</w:t>
        <w:br/>
        <w:t>protected.</w:t>
        <w:br/>
        <w:br/>
        <w:t>It is recommended that only one EC Continental exist in the</w:t>
        <w:br/>
        <w:t>US and that it be made up from the three ECs and that other</w:t>
        <w:br/>
        <w:t>executives in excess be used as appointees to the new</w:t>
        <w:br/>
        <w:t>Deputy Guardian's Office posts as just announced.</w:t>
        <w:br/>
        <w:br/>
        <w:t>The Deputy Guardian US, by reference to this ED, has full</w:t>
        <w:br/>
        <w:t>authority to effect this reorganization as he judges best.</w:t>
        <w:br/>
        <w:br/>
        <w:t>Any staffs of these ECs is similarly to be reorganized and</w:t>
        <w:br/>
        <w:t>utilized.</w:t>
        <w:br/>
        <w:br/>
        <w:t>Any problems resulting from this reorganization should</w:t>
        <w:br/>
        <w:t>likewise be referred to the D/G US.</w:t>
        <w:br/>
        <w:br/>
        <w:br/>
        <w:t xml:space="preserve">L. RON HUBBARD </w:t>
        <w:br/>
        <w:t>Founder</w:t>
        <w:br/>
        <w:br/>
        <w:t>LRH:ldm:gal:iw</w:t>
        <w:br/>
        <w:br/>
        <w:br/>
        <w:t>===========================</w:t>
        <w:br/>
        <w:t>329 ED 37 INT 23 Nov 69 REFORM MAILING RESULT</w:t>
        <w:br/>
        <w:t>[p. 557-8]</w:t>
        <w:br/>
        <w:br/>
        <w:t>L. Ron Hubbard EXECUTIVE DIRECTIVE</w:t>
        <w:br/>
        <w:br/>
        <w:t>LRH ED 37 INT 23 November 1969</w:t>
        <w:br/>
        <w:br/>
        <w:t>RE: LRH ED 14</w:t>
        <w:br/>
        <w:br/>
        <w:br/>
        <w:t>REFORM MAILING RESULT</w:t>
        <w:br/>
        <w:br/>
        <w:br/>
        <w:t>The work spent on this mailing by the Guardian's Office,</w:t>
        <w:br/>
        <w:t>Public Divisions and the Public Exec Sees is appreciated.</w:t>
        <w:br/>
        <w:br/>
        <w:t>318,885 were sent out in Auckland, San Francisco, Durban,</w:t>
        <w:br/>
        <w:t>Bulawayo, Capetown, Los Angeles and UK.</w:t>
        <w:br/>
        <w:br/>
        <w:t>These briefly described Scn, asked what should be done with</w:t>
        <w:br/>
        <w:t>the subject and what reforms should be undertaken.</w:t>
        <w:br/>
        <w:br/>
        <w:t>The returns had little or no value. Less than 10% replied.</w:t>
        <w:br/>
        <w:t>Most people had never heard of Scn.</w:t>
        <w:br/>
        <w:br/>
        <w:t>The list however produced a very positive result.</w:t>
        <w:br/>
        <w:br/>
        <w:t>The categories we mailed to were:</w:t>
        <w:br/>
        <w:br/>
        <w:t xml:space="preserve">a. All members of national government and its agencies </w:t>
        <w:br/>
        <w:t xml:space="preserve">b. Members of state and provincial governments </w:t>
        <w:br/>
        <w:t xml:space="preserve">c. Members of city government and councils </w:t>
        <w:br/>
        <w:t xml:space="preserve">d. All newspapers </w:t>
        <w:br/>
        <w:t xml:space="preserve">e. All press agencies </w:t>
        <w:br/>
        <w:t xml:space="preserve">f. All public information agencies </w:t>
        <w:br/>
        <w:t xml:space="preserve">g. All local civic groups </w:t>
        <w:br/>
        <w:t xml:space="preserve">h. All doctors </w:t>
        <w:br/>
        <w:t>i. All psychiatrists</w:t>
        <w:br/>
        <w:t xml:space="preserve">j. All members of mental health groups </w:t>
        <w:br/>
        <w:t xml:space="preserve">k. All churches and ministers </w:t>
        <w:br/>
        <w:t xml:space="preserve">l. All reform groups </w:t>
        <w:br/>
        <w:t xml:space="preserve">m. All political party headquarters and their members </w:t>
        <w:br/>
        <w:t xml:space="preserve">n. All tradesmen </w:t>
        <w:br/>
        <w:t xml:space="preserve">o. All business associations </w:t>
        <w:br/>
        <w:t xml:space="preserve">p. All schools and colleges </w:t>
        <w:br/>
        <w:t xml:space="preserve">q. Police </w:t>
        <w:br/>
        <w:t xml:space="preserve">r. Lawyers </w:t>
        <w:br/>
        <w:t xml:space="preserve">s. Children's groups -- child welfare, NAPCC etc. </w:t>
        <w:br/>
        <w:t xml:space="preserve">t. Women's Groups, garden clubs etc. </w:t>
        <w:br/>
        <w:t>u. Men's groups, Rotarian's etc.</w:t>
        <w:br/>
        <w:br/>
        <w:t>Of all these that were mailed to, only a few lawyers, a</w:t>
        <w:br/>
        <w:t>very few schools, a few men's clubs and a tiny church</w:t>
        <w:br/>
        <w:t>response occurred.</w:t>
        <w:br/>
        <w:br/>
        <w:t>In short all the above categories are completely useless</w:t>
        <w:br/>
        <w:t>for dissem purposes.</w:t>
        <w:br/>
        <w:br/>
        <w:t>THIS IS VERY VALUABLE AS AN ETHNIC SURVEY. It is of great</w:t>
        <w:br/>
        <w:t>interestto Div 6, Dept 16, the Dept of Ethnics.</w:t>
        <w:br/>
        <w:br/>
        <w:t>It shows TWO AREAS that are USELESS for Dissem purposes.</w:t>
        <w:br/>
        <w:br/>
        <w:t>1. DO NOT DISSEM TO GROUPS. They have their own axes to</w:t>
        <w:br/>
        <w:t>grind and are founded (including governments) to push their</w:t>
        <w:br/>
        <w:t>own special interests and ignore any other interests whatever.</w:t>
        <w:br/>
        <w:br/>
        <w:t>2. DO NOT DISSEM TO PROFESSIONALS IN THE SOCIAL "SCIENCES"</w:t>
        <w:br/>
        <w:t>in any of the above categories as they are fixated on their</w:t>
        <w:br/>
        <w:t>own solutions or cynically know there is no solution.</w:t>
        <w:br/>
        <w:br/>
        <w:t>These data apply to the US, UK, Rhodesia, South Africa and</w:t>
        <w:br/>
        <w:t>Australia.</w:t>
        <w:br/>
        <w:br/>
        <w:t>Dianetics is recently in use by Medical Doctors in Europe</w:t>
        <w:br/>
        <w:t>and there is interest in it amongst GPs in the UK so is an</w:t>
        <w:br/>
        <w:t>exception in Europe. But Europe has been overrun by war</w:t>
        <w:br/>
        <w:t>and its doctors know there is no good medical answer. Thus</w:t>
        <w:br/>
        <w:t>mailings to MDs in European countries about Dianetics is</w:t>
        <w:br/>
        <w:t>not tested good or bad.</w:t>
        <w:br/>
        <w:br/>
        <w:t>Thus a whole lot of hard work on this mailing back in '68</w:t>
        <w:br/>
        <w:t>pays off. It saves any other investment of time and money</w:t>
        <w:br/>
        <w:t>disseminating Scn to the above types (a) to (u).</w:t>
        <w:br/>
        <w:br/>
        <w:t>Actually it follows out earlier experience which said the</w:t>
        <w:br/>
        <w:t>same thing.</w:t>
        <w:br/>
        <w:br/>
        <w:t>So if you have any programme of mailing or public lectures</w:t>
        <w:br/>
        <w:t>or dissem to (a) to (u) cancel it, waste no money on it.</w:t>
        <w:br/>
        <w:br/>
        <w:t>This also proves rather conclusively that the birds who</w:t>
        <w:br/>
        <w:t>should be interested in raising the IQ and social behavior</w:t>
        <w:br/>
        <w:t>of a society aren't interested in any method or type of</w:t>
        <w:br/>
        <w:t>betterment. They do (almost all the groups and categories</w:t>
        <w:br/>
        <w:t>from (a) to (u)) support illegal seizure, brutality and</w:t>
        <w:br/>
        <w:t>murder as they support psychiatry.</w:t>
        <w:br/>
        <w:br/>
        <w:t>Thus this gives us a new view of what type runs things. And</w:t>
        <w:br/>
        <w:t>it tells us why we have a hard time now and then. The</w:t>
        <w:br/>
        <w:t>social order puts the SP in charge of society at this time.</w:t>
        <w:br/>
        <w:br/>
        <w:t>It is far from hopeless. There are a thousand other</w:t>
        <w:br/>
        <w:t>categories of people left for dissem. It is up to us to</w:t>
        <w:br/>
        <w:t>find them.</w:t>
        <w:br/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330 ED 39 INT 23 Nov 69 ETHICS PROGRAM NO. 1</w:t>
        <w:br/>
        <w:t>[p. 552-5]</w:t>
        <w:br/>
        <w:br/>
        <w:t>L. Ron Hubbard EXECUTIVE DIRECTIVE</w:t>
        <w:br/>
        <w:br/>
        <w:t>LRH ED 39 INT 23 November 1969</w:t>
        <w:br/>
        <w:br/>
        <w:t>Applies to All Orgs, To All Bases, AOs &amp; SHs</w:t>
        <w:br/>
        <w:br/>
        <w:br/>
        <w:t>ETHICS PROGRAM NO. 1</w:t>
        <w:br/>
        <w:br/>
        <w:br/>
        <w:t>To LRH Comms to ACTIVATE</w:t>
        <w:br/>
        <w:br/>
        <w:t>THE PURPOSE OF THIS PROGRAM IS TO GET ETHICS PROTECTION FOR</w:t>
        <w:br/>
        <w:t>ACTUAL UPSTATS AND PREVENT OPPRESSIVE INFLUENCES ON ORG</w:t>
        <w:br/>
        <w:t>STAFF MEMBERS.</w:t>
        <w:br/>
        <w:br/>
        <w:t>OBSERVATION: The great majority of staff members are</w:t>
        <w:br/>
        <w:t>trying to do their jobs. They are impeded when Ethics is</w:t>
        <w:br/>
        <w:t>out in an org.</w:t>
        <w:br/>
        <w:br/>
        <w:t>In 1968 we tended to drop out Ethics in the US by granting</w:t>
        <w:br/>
        <w:t>a moratorium on the US.</w:t>
        <w:br/>
        <w:br/>
        <w:t>We dropped out Sec Checks as a Reform measure.</w:t>
        <w:br/>
        <w:br/>
        <w:t>The Guardian WW commented in Sept 1969 there were only 3</w:t>
        <w:br/>
        <w:t>Ethics Officers on post in all the world.</w:t>
        <w:br/>
        <w:br/>
        <w:t>Stats in some areas are in Danger Condition. The second</w:t>
        <w:br/>
        <w:t>action of this condition is Ethics, the first being to</w:t>
        <w:br/>
        <w:t>handle the situation on by-pass.</w:t>
        <w:br/>
        <w:br/>
        <w:t xml:space="preserve">Undoubtedly WW is seeking to remedy this situation. </w:t>
        <w:br/>
        <w:t>However, as the orders below are very standard, nothing in</w:t>
        <w:br/>
        <w:t>them cancels any WW order and are to be undertaken</w:t>
        <w:br/>
        <w:t>regardless of any other actions in progress.</w:t>
        <w:br/>
        <w:br/>
        <w:br/>
        <w:t>MAJOR TARGET: TO GET IN ETHICS IN SCIENTOLOGY ORGS FROM WW</w:t>
        <w:br/>
        <w:t>ON DOWN TO CITY OFFICES.</w:t>
        <w:br/>
        <w:br/>
        <w:t>PRIMARY TARGETS:</w:t>
        <w:br/>
        <w:br/>
        <w:t>1. LRH Comm to see that a full time ACTING Ethics</w:t>
        <w:br/>
        <w:t>Officer who can operate an E-Meter, has had good case gain</w:t>
        <w:br/>
        <w:t>and study record is appointed and on post. IF ONE IS</w:t>
        <w:br/>
        <w:t>SATISFACTORILY ON POST THE LRH COMM GIVES HIM THESE ORDERS</w:t>
        <w:br/>
        <w:t>TO EXECUTE AS PRIORITY.</w:t>
        <w:br/>
        <w:br/>
        <w:t>2. LRH Comm to see that the E/O has or does cover the</w:t>
        <w:br/>
        <w:t>Ethics Section of the OEC rapidly in addition to handling</w:t>
        <w:br/>
        <w:t>his post. Until this is done the E/O is to be known as an</w:t>
        <w:br/>
        <w:t>ACTING E/O. Any E/O who has not covered this OEC Ethics</w:t>
        <w:br/>
        <w:t>section to be known only as "ACTING E/O" until he or she</w:t>
        <w:br/>
        <w:t>has covered the OEC section on Ethics and has proven</w:t>
        <w:br/>
        <w:t>competent on post.</w:t>
        <w:br/>
        <w:br/>
        <w:t xml:space="preserve">3. ACTING E/O to be provided with a place to work, </w:t>
        <w:br/>
        <w:t xml:space="preserve">ethics folders and a place to file them and lock them </w:t>
        <w:br/>
        <w:t>up, and materials of the post.</w:t>
        <w:br/>
        <w:br/>
        <w:t>4. ACTING E/O to be posted as such on org bd.</w:t>
        <w:br/>
        <w:br/>
        <w:t>5. Sign, ETHICS OFFICER to be placed on desk.</w:t>
        <w:br/>
        <w:br/>
        <w:t>6. LRH Comm to report compliance on above actions 1 to 5.</w:t>
        <w:br/>
        <w:br/>
        <w:br/>
        <w:t>VITAL TARGETS:</w:t>
        <w:br/>
        <w:br/>
        <w:t>1. To get ethics in in the org.</w:t>
        <w:br/>
        <w:br/>
        <w:t>2. To help the field with Ethics matters.</w:t>
        <w:br/>
        <w:br/>
        <w:br/>
        <w:t>OPERATING TARGETS:</w:t>
        <w:br/>
        <w:br/>
        <w:t>1. Get a full list of staff members.</w:t>
        <w:br/>
        <w:br/>
        <w:t xml:space="preserve">2. Make up a folder for each one if none exists or any </w:t>
        <w:br/>
        <w:t>missing.</w:t>
        <w:br/>
        <w:br/>
        <w:t>3. Check list for</w:t>
        <w:br/>
        <w:br/>
        <w:t xml:space="preserve">(a) Case gain. </w:t>
        <w:br/>
        <w:t xml:space="preserve">(b) Good study record. </w:t>
        <w:br/>
        <w:t xml:space="preserve">(c) TA is no unusual range high or low (above 4, below 2) </w:t>
        <w:br/>
        <w:t xml:space="preserve">and needle clean. </w:t>
        <w:br/>
        <w:t xml:space="preserve">(d) Good post stats. </w:t>
        <w:br/>
        <w:t xml:space="preserve">(e) No current drug history or connections. </w:t>
        <w:br/>
        <w:t xml:space="preserve">(f) No past psychiatric history. </w:t>
        <w:br/>
        <w:t xml:space="preserve">(g) File any results and full notes and data in the Ethics </w:t>
        <w:br/>
        <w:t xml:space="preserve">Folder of that person. </w:t>
        <w:br/>
        <w:t xml:space="preserve">(h) Assign the status of ETHICS UPSTAT by putting a blue </w:t>
        <w:br/>
        <w:t xml:space="preserve">tape on each folder to each staff member who passes </w:t>
        <w:br/>
        <w:t>(a) to (f) above with flying colours and no black</w:t>
        <w:br/>
        <w:t xml:space="preserve">marks in connection to (a) to (f) and putting a copy </w:t>
        <w:br/>
        <w:t xml:space="preserve">of the E/O in the folder of each person who passed. </w:t>
        <w:br/>
        <w:t xml:space="preserve">(i) Issue the full typed list of ETHICS UPSTATS as an Ethics </w:t>
        <w:br/>
        <w:t xml:space="preserve">Order for your org, send a copy to your EC, to your </w:t>
        <w:br/>
        <w:t xml:space="preserve">Continental EC, to EC WW, Info E/O International and a </w:t>
        <w:br/>
        <w:t xml:space="preserve">copy to your nearest OTL for Info of CS-1. On this order </w:t>
        <w:br/>
        <w:t xml:space="preserve">also state full number of people in your org. </w:t>
        <w:br/>
        <w:t xml:space="preserve">(j) Indicate by despatch via your LRH Comm to LRH Comm WW </w:t>
        <w:br/>
        <w:t xml:space="preserve">"Full compliance with Operating Order No. 1, No. 2 and </w:t>
        <w:br/>
        <w:t xml:space="preserve">No. 3 of Ethics Program No. 1 per LRH ED INT 23 Nov 69" </w:t>
        <w:br/>
        <w:t>and enclose a copy of the Upstat E/O you issued.</w:t>
        <w:br/>
        <w:br/>
        <w:t>4. Examine the Ethics folders of all those not included</w:t>
        <w:br/>
        <w:t>in the Ethics Upstat Order.</w:t>
        <w:br/>
        <w:br/>
        <w:t>(a) Select the one who got lowest (worst) marks on (a) to</w:t>
        <w:br/>
        <w:t xml:space="preserve">(f) (passed the fewest of (a) to (f)). </w:t>
        <w:br/>
        <w:t xml:space="preserve">(b) Investigate the person's post for outnesses. </w:t>
        <w:br/>
        <w:t xml:space="preserve">(c) Investigate the person's connections prior to Scn. </w:t>
        <w:br/>
        <w:t xml:space="preserve">(d) Summarize the folder and send a copy of the report to </w:t>
        <w:br/>
        <w:t xml:space="preserve">the nearest Assistant Guardian with an Info Copy to the </w:t>
        <w:br/>
        <w:t>Guardian WW referring to this ED.</w:t>
        <w:br/>
        <w:t xml:space="preserve">(e) Repeat 4(a) to (d) on any remaining non-upstat personnel </w:t>
        <w:br/>
        <w:t>you consider on the basis of investigation to be</w:t>
        <w:br/>
        <w:t>depressing stats by reason of your investigations.</w:t>
        <w:br/>
        <w:t>(f) Report compliance on Op Order 4 via your LRH Comm to</w:t>
        <w:br/>
        <w:t>LRH Comm WW.</w:t>
        <w:br/>
        <w:br/>
        <w:t>5. (a) Order all those who did not make Upstat and who</w:t>
        <w:br/>
        <w:t>were not considered any menace, to Review each one with a</w:t>
        <w:br/>
        <w:t>note for the C/S stating what was found to be out in the</w:t>
        <w:br/>
        <w:t>general investigation so that it can be remedied. Note the</w:t>
        <w:br/>
        <w:t>fact in the person's folder. I.e. "Poor Study Record. Has</w:t>
        <w:br/>
        <w:t>psychosomatics despite earlier auditing. Has long drug</w:t>
        <w:br/>
        <w:t>history" etc.</w:t>
        <w:br/>
        <w:br/>
        <w:t>(b) Report Compliance with Op Order 5(a) via your LRH Comm</w:t>
        <w:br/>
        <w:t>to LRH Comm WW with a list of those so sent.</w:t>
        <w:br/>
        <w:br/>
        <w:t>6. Survey any org applicants taking the HDC or HDG</w:t>
        <w:br/>
        <w:t>Course as per new hiring Poltr wherein they are trained</w:t>
        <w:br/>
        <w:t>free of charge.</w:t>
        <w:br/>
        <w:br/>
        <w:t>(a) Do a check as in Order No. 1 (a) to (b).</w:t>
        <w:br/>
        <w:br/>
        <w:t>(b) Recommend termination of those not making satisfactory</w:t>
        <w:br/>
        <w:t>progress on the Course and who have outnesses as in 1 (a) to</w:t>
        <w:br/>
        <w:t>(f).</w:t>
        <w:br/>
        <w:br/>
        <w:t>(c) Require Ethics clearance of all future applicants</w:t>
        <w:br/>
        <w:t>before hiring.</w:t>
        <w:br/>
        <w:br/>
        <w:t>(d) Report compliance of 6(a) to (c) via your LRH Comm to</w:t>
        <w:br/>
        <w:t>LRH Comm WW noting this LRH ED INT.</w:t>
        <w:br/>
        <w:br/>
        <w:t>7. Check over field franchise areas of enturbulence.</w:t>
        <w:br/>
        <w:br/>
        <w:t>(a) Investigate area for a possible suppressive person.</w:t>
        <w:br/>
        <w:br/>
        <w:t>(b) Apply examination as per 1 (a) to (f) to the personnel.</w:t>
        <w:br/>
        <w:br/>
        <w:t>(c) Send the results to your nearest Assistant Guardian</w:t>
        <w:br/>
        <w:t>with Info to Guardian WW.</w:t>
        <w:br/>
        <w:br/>
        <w:t>(d) Inform you org's Franchise Officer and Franchise WW.</w:t>
        <w:br/>
        <w:br/>
        <w:t>(e) Report Compliance with Op Order No. 7 of this ED.</w:t>
        <w:br/>
        <w:br/>
        <w:t>8. (a) Having done all of the above, now OPEN YOUR</w:t>
        <w:br/>
        <w:t>LINES TO ROUTINE E/O TRAFFIC AND ACTIVITIES FOR THE ORG AS</w:t>
        <w:br/>
        <w:t xml:space="preserve">COVERED IN E/O POLTRS. You have cleaned up any backlog. </w:t>
        <w:br/>
        <w:t>Your business now is to see that it doesn't occur again.</w:t>
        <w:br/>
        <w:br/>
        <w:t>(b) Complete your study of Ethics Poltrs.</w:t>
        <w:br/>
        <w:br/>
        <w:t>(c) Have "Acting" removed from your name on Org Ed</w:t>
        <w:br/>
        <w:br/>
        <w:t>(d) Inform via your LRH Comm, LRH Comm WW with Info HCOES</w:t>
        <w:br/>
        <w:t>WW and Guardian WW that you are fully on post with all</w:t>
        <w:br/>
        <w:t>backlogs handled.</w:t>
        <w:br/>
        <w:br/>
        <w:t>9. Continue as E/O of your org, handling the routine duties.</w:t>
        <w:br/>
        <w:br/>
        <w:br/>
        <w:t>ORDERS COMM LINES:</w:t>
        <w:br/>
        <w:br/>
        <w:t>Where "via LRH Comm to LRH Comm WW" occurs include any or</w:t>
        <w:br/>
        <w:t>all intermediate LRH Comms.</w:t>
        <w:br/>
        <w:br/>
        <w:t>You can only err on Comm lines by not informing enough seniors.</w:t>
        <w:br/>
        <w:br/>
        <w:br/>
        <w:t>PROTECTION:</w:t>
        <w:br/>
        <w:br/>
        <w:t>If threatened with removal for turning in any adverse</w:t>
        <w:br/>
        <w:t>report or refusing to make any false report, inform the</w:t>
        <w:br/>
        <w:t>Guardian WW urgently on direct lines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331 ED 6 US 23 Nov 69 No East Coast ASHO</w:t>
        <w:br/>
        <w:t>[p. 665]</w:t>
        <w:br/>
        <w:br/>
        <w:t>L. Ron Hubbard EXECUTIVE DIRECTIVE</w:t>
        <w:br/>
        <w:br/>
        <w:t>LRH ED 6 US 23 November 1969</w:t>
        <w:br/>
        <w:br/>
        <w:br/>
        <w:t>No East Coast ASHO</w:t>
        <w:br/>
        <w:br/>
        <w:br/>
        <w:t>Earlier this year the possibility of a US East Coast ASHO</w:t>
        <w:br/>
        <w:t>was considered.</w:t>
        <w:br/>
        <w:br/>
        <w:t>It was however rejected as an idea and the staff being</w:t>
        <w:br/>
        <w:t>formed for it was disbanded.</w:t>
        <w:br/>
        <w:br/>
        <w:t>On the chance that rumor lines carried the infermation that</w:t>
        <w:br/>
        <w:t>an ASHO would be established on the East Coast of the US,</w:t>
        <w:br/>
        <w:t>this disclaimer is issued.</w:t>
        <w:br/>
        <w:br/>
        <w:t>The only American Saint Hill Organization is in Los Angeles</w:t>
        <w:br/>
        <w:t>and the only US Advanced Org is also in Los Angeles.</w:t>
        <w:br/>
        <w:br/>
        <w:t>Full Scientology upper level services and courses are only</w:t>
        <w:br/>
        <w:t>available in Los Angeles.</w:t>
        <w:br/>
        <w:br/>
        <w:t>DIANETICS by the way is NOT a prerequisite in any org for</w:t>
        <w:br/>
        <w:t>auditing or for any training except Grade V and Class VI.</w:t>
        <w:br/>
        <w:br/>
        <w:t>US Field Auditors, Franchises and smaller official orgs</w:t>
        <w:br/>
        <w:t>have been limiting their activities to Dianetics despite</w:t>
        <w:br/>
        <w:t>the LRH ED that NO SCN SERVICES SHOULD BE INTERRUPTED OR</w:t>
        <w:br/>
        <w:t>CHANGED.</w:t>
        <w:br/>
        <w:br/>
        <w:br/>
        <w:t xml:space="preserve">L. RON HUBBARD </w:t>
        <w:br/>
        <w:t>Founder</w:t>
        <w:br/>
        <w:br/>
        <w:t>LRH:fw</w:t>
        <w:br/>
        <w:br/>
        <w:br/>
        <w:t>===========================</w:t>
        <w:br/>
        <w:t>332 ED 6 US 23 Nov 69 ANZO CFs</w:t>
        <w:br/>
        <w:t>[p. 651-2]</w:t>
        <w:br/>
        <w:br/>
        <w:t>L. Ron Hubbard EXECUTIVE DIRECTIVE</w:t>
        <w:br/>
        <w:br/>
        <w:t>LRH ED 8 WW - 1 SH-DK 23 November 1969</w:t>
        <w:br/>
        <w:br/>
        <w:br/>
        <w:t>ANZO CFs</w:t>
        <w:br/>
        <w:br/>
        <w:br/>
        <w:t>To LRH Comms WW, SH-DK, AOUK to activate</w:t>
        <w:br/>
        <w:br/>
        <w:t>OBSERVATION: AOSH DK is getting students from SA and</w:t>
        <w:br/>
        <w:t>Europe as these cannot enter UK.</w:t>
        <w:br/>
        <w:br/>
        <w:t>However, students from NZ and Australia can enter the UK.</w:t>
        <w:br/>
        <w:br/>
        <w:t>The ANZO CF has evidently been sent by SH to AOSH DK.</w:t>
        <w:br/>
        <w:br/>
        <w:t>AOUK and SH in UK should operate the CF line to New Zealand</w:t>
        <w:br/>
        <w:t>and Australia.</w:t>
        <w:br/>
        <w:br/>
        <w:t>AOSH DK should operate the CF line to South Africa and Europe.</w:t>
        <w:br/>
        <w:br/>
        <w:br/>
        <w:t>MAJOR TARGET: To properly apportion, bring to date and use</w:t>
        <w:br/>
        <w:t>the CFs of SA and ANZO and Europe to their correct orgs.</w:t>
        <w:br/>
        <w:br/>
        <w:br/>
        <w:t>PRIMARY TARGET:</w:t>
        <w:br/>
        <w:br/>
        <w:t>1. Assign one or more persons in each org, SHUK, AOUK</w:t>
        <w:br/>
        <w:t>and AOSH DK to this project.</w:t>
        <w:br/>
        <w:br/>
        <w:t>2. Have them understand these orders.</w:t>
        <w:br/>
        <w:br/>
        <w:t>3. Provide any shipping money needful without delay, the</w:t>
        <w:br/>
        <w:t>org receiving to pay the shipment cost.</w:t>
        <w:br/>
        <w:br/>
        <w:br/>
        <w:t>VITAL TARGET: To get this action done neatly and WITHOUT DELAY.</w:t>
        <w:br/>
        <w:br/>
        <w:br/>
        <w:t>OPERATING TARGET:</w:t>
        <w:br/>
        <w:br/>
        <w:t>1. Make your orders known to the Dissem Sec of each org</w:t>
        <w:br/>
        <w:t>where you are appointed.</w:t>
        <w:br/>
        <w:br/>
        <w:t>2. Select out WITHOUT DAMAGE OR MIXING UP OR LOSS OF</w:t>
        <w:br/>
        <w:t>COVERS the CF folders that do NOT apply to your org.</w:t>
        <w:br/>
        <w:br/>
        <w:t>3. BOX them neatly as business papers.</w:t>
        <w:br/>
        <w:br/>
        <w:t>4. Run off a tape matching them, as feasible, in address.</w:t>
        <w:br/>
        <w:br/>
        <w:t>5. Escort the shipment as feasible to its destination.</w:t>
        <w:br/>
        <w:br/>
        <w:t>6. Report compliance to LRH Comm WW.</w:t>
        <w:br/>
        <w:br/>
        <w:t>Table of who gets what SH gets all UK NZ and AUST CF. AOUK</w:t>
        <w:br/>
        <w:t>gets all UK NZ and AUST AO Folders. AOSH DK gets European,</w:t>
        <w:br/>
        <w:t>South African type folders.</w:t>
        <w:br/>
        <w:br/>
        <w:t>7. The two appointed to this project in the org, having</w:t>
        <w:br/>
        <w:t>done 1 to 6 above now RECEIVE what has been sent their</w:t>
        <w:br/>
        <w:t>org.</w:t>
        <w:br/>
        <w:br/>
        <w:t>8. They place in CF file cabinets, for which funds must</w:t>
        <w:br/>
        <w:t>be provided if needed, the folders received, BANDING THEM</w:t>
        <w:br/>
        <w:t>WITH YELLOW TAPE TO INDICATE THEY ARE NEW TO THEIR CF.</w:t>
        <w:br/>
        <w:br/>
        <w:t>9. They see that these names are added to their address files.</w:t>
        <w:br/>
        <w:br/>
        <w:t>10. They call attention to letter registrars of these new</w:t>
        <w:br/>
        <w:t>(to that org) CF folders for use.</w:t>
        <w:br/>
        <w:br/>
        <w:t>11. Usual CF personnel can combine any duplicate folders</w:t>
        <w:br/>
        <w:t>and should correct any addresses and the persons on this</w:t>
        <w:br/>
        <w:t>project should so inform them.</w:t>
        <w:br/>
        <w:br/>
        <w:t>12. Report completion of this ED to LRH Comm WW via LRH</w:t>
        <w:br/>
        <w:t>Comm your org.</w:t>
        <w:br/>
        <w:br/>
        <w:t>INFORMATION: A CF folder is very valuable and loss or</w:t>
        <w:br/>
        <w:t>mishandling is a primary cause of down stats in an org.</w:t>
        <w:br/>
        <w:br/>
        <w:t>Arbitration: In event of any disputes or questions on this</w:t>
        <w:br/>
        <w:t>LRH ED the matter is to be settled by referral to EC WW.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33 ED 40 INT 25 Nov 69 REGISTRATION</w:t>
        <w:br/>
        <w:t>[p. 551]</w:t>
        <w:br/>
        <w:br/>
        <w:t>L. Ron Hubbard EXECUTIVE DIRECTIVE</w:t>
        <w:br/>
        <w:br/>
        <w:t>LRH ED 40 INT 25 November 1969</w:t>
        <w:br/>
        <w:br/>
        <w:t xml:space="preserve">Reg Hats </w:t>
        <w:br/>
        <w:t>Pub Div Hats</w:t>
        <w:br/>
        <w:br/>
        <w:br/>
        <w:t>REGISTRATION</w:t>
        <w:br/>
        <w:br/>
        <w:br/>
        <w:t>The following letter from an experienced and successful</w:t>
        <w:br/>
        <w:t>ex-Registrar London is of interest.</w:t>
        <w:br/>
        <w:br/>
        <w:t>"Dear Sir,</w:t>
        <w:br/>
        <w:br/>
        <w:t>Have been most interested in reading the results of the</w:t>
        <w:br/>
        <w:t>Broad Public Questionnaire and your ED 37 INT and HCO P/L</w:t>
        <w:br/>
        <w:t>of 23.11.69, Individuals vs Groups.</w:t>
        <w:br/>
        <w:br/>
        <w:t>As long as I can remember in Scientology orgs, the standard</w:t>
        <w:br/>
        <w:t>way to promote and make contact and that which produced the</w:t>
        <w:br/>
        <w:t>best results was (1) Word of mouth (2) Follow up letter</w:t>
        <w:br/>
        <w:t>registration after books being bought and new name added to</w:t>
        <w:br/>
        <w:t>address with the constant use of CF to get people in.</w:t>
        <w:br/>
        <w:br/>
        <w:t>When I was in England last year I recall hearing about one</w:t>
        <w:br/>
        <w:t>person finally coming in for processing and training, that I</w:t>
        <w:br/>
        <w:t>can remember writing to as far back as 1959.</w:t>
        <w:br/>
        <w:br/>
        <w:t>I always found that the follow up, follow up, follow up,</w:t>
        <w:br/>
        <w:t>follow up always got them in the end, and quantity of</w:t>
        <w:br/>
        <w:t>letters was it, plus the back up of the Auditor and local</w:t>
        <w:br/>
        <w:t>magazine regularised and maintained, constantly on time,</w:t>
        <w:br/>
        <w:t>constantly followed up, plus hard sell and a specific angle</w:t>
        <w:br/>
        <w:t>to the mag, plus usual back ups were needed.</w:t>
        <w:br/>
        <w:br/>
        <w:t>The 6 week to 3 months lag on failure to get the letters</w:t>
        <w:br/>
        <w:t>out and of course ARC Break programme, and the Registrar</w:t>
        <w:br/>
        <w:t xml:space="preserve">and Success seeing to it that results were obtained, all </w:t>
        <w:br/>
        <w:t>apply.</w:t>
        <w:br/>
        <w:br/>
        <w:t>I can recall that when I went in as Registrar in 1958/9 in</w:t>
        <w:br/>
        <w:t>London, I got promoted as "the person who will help you</w:t>
        <w:br/>
        <w:t>handle your problems." This has persisted (to some degree</w:t>
        <w:br/>
        <w:t>even till now), and it was very valid during my time at</w:t>
        <w:br/>
        <w:t>HASI London, even after I was no longer Registrar but in</w:t>
        <w:br/>
        <w:t>Tech and later Org Exec Sec. It established a stable terminal.</w:t>
        <w:br/>
        <w:br/>
        <w:t>It might be worthwhile renewing in all orgs as an action,</w:t>
        <w:br/>
        <w:t>i.e. advertise the Registrar as the person who helps you</w:t>
        <w:br/>
        <w:t>handle your problems. We do seem to do the best on the</w:t>
        <w:br/>
        <w:t>individual approach.</w:t>
        <w:br/>
        <w:br/>
        <w:t>Also suggest that Auditors and local mags are programmed in</w:t>
        <w:br/>
        <w:t>a specific order and gradient to achieve what we want to</w:t>
        <w:br/>
        <w:t>achieve in the way of promotion.</w:t>
        <w:br/>
        <w:br/>
        <w:t>Love ,</w:t>
        <w:br/>
        <w:br/>
        <w:t>Ray Thacker"</w:t>
        <w:br/>
        <w:br/>
        <w:br/>
        <w:t xml:space="preserve">L. RON HUBBARD </w:t>
        <w:br/>
        <w:t>Founder</w:t>
        <w:br/>
        <w:br/>
        <w:t>LRH:jp:bk</w:t>
        <w:br/>
        <w:br/>
        <w:br/>
        <w:t>===========================</w:t>
        <w:br/>
        <w:t>334 ED 10A WW 29 Nov 69 Defense Billing</w:t>
        <w:br/>
        <w:t>[p. 550]</w:t>
        <w:br/>
        <w:br/>
        <w:t>L. Ron Hubbard EXECUTIVE DIRECTIVE</w:t>
        <w:br/>
        <w:br/>
        <w:t>LRH ED 10A WW, 1A SH &amp; 1 SH End. 29 November 1969</w:t>
        <w:br/>
        <w:br/>
        <w:t>Extract issued INT</w:t>
        <w:br/>
        <w:br/>
        <w:br/>
        <w:t>Defense Billing</w:t>
        <w:br/>
        <w:br/>
        <w:br/>
        <w:t>Any and all defense or legal expenses expended by WW on</w:t>
        <w:br/>
        <w:t>behalf of an org or area must be billed to that area.</w:t>
        <w:br/>
        <w:br/>
        <w:t>They in such areas must be told that if WW pays all their</w:t>
        <w:br/>
        <w:t>legal expenses then future damage suits which will be filed</w:t>
        <w:br/>
        <w:t>against the enemy in that area will be collectible 75% by</w:t>
        <w:br/>
        <w:t>WW and only 25% by the org. But if the org pays half, then</w:t>
        <w:br/>
        <w:t>it will collect 75% and WW only 25% of the resultant damage</w:t>
        <w:br/>
        <w:t>payments. Expected damage claims run into tax free millions.</w:t>
        <w:br/>
        <w:br/>
        <w:t>The 75% or 25% is computed on funds over and above cost of</w:t>
        <w:br/>
        <w:t>the action and lawyers fees or percentages paid.</w:t>
        <w:br/>
        <w:br/>
        <w:t>If the org pays all defense and legal fees it collects all</w:t>
        <w:br/>
        <w:t>except 10% to WW.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35 ED 42 INT 29 Nov 69 FORCE OF EDs</w:t>
        <w:br/>
        <w:t>[p. 549]</w:t>
        <w:br/>
        <w:br/>
        <w:t>L. Ron Hubbard EXECUTIVE DIRECTIVE</w:t>
        <w:br/>
        <w:br/>
        <w:t>LRH ED 42 INT 29 November 1969</w:t>
        <w:br/>
        <w:br/>
        <w:br/>
        <w:t>FORCE OF EDs</w:t>
        <w:br/>
        <w:br/>
        <w:br/>
        <w:t xml:space="preserve">(Cancels LRH ED INT issued as by Telex 20041RED </w:t>
        <w:br/>
        <w:t>20 April 1969)</w:t>
        <w:br/>
        <w:br/>
        <w:t>As stats dropped after the issuance of an LRH</w:t>
        <w:br/>
        <w:t>ED stating that LRH EDs would hereafter have only</w:t>
        <w:br/>
        <w:t xml:space="preserve">an advisory role, and as it has become necessary to </w:t>
        <w:br/>
        <w:t>issue some orders to regain the stat position,</w:t>
        <w:br/>
        <w:t>ALL LRH EDS HAVE THE FORCE OF ORDERS UNLESS</w:t>
        <w:br/>
        <w:t>OTHERWISE STATED IN THEM AND THIS RESTORES</w:t>
        <w:br/>
        <w:t>TO FORCE ALL EDs TO 1 JAN 69.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36 ED 43 INT 29 Nov 69 ORG SERVICES</w:t>
        <w:br/>
        <w:t>[p. 548]</w:t>
        <w:br/>
        <w:br/>
        <w:t>L. Ron Hubbard EXECUTIVE DIRECTIVE</w:t>
        <w:br/>
        <w:br/>
        <w:t>EXECUTIVE DIRECTIVE</w:t>
        <w:br/>
        <w:br/>
        <w:t>LRH ED 43 INT 29 November 1969</w:t>
        <w:br/>
        <w:br/>
        <w:br/>
        <w:t>ORG SERVICES</w:t>
        <w:br/>
        <w:br/>
        <w:br/>
        <w:t>Your attention is called to HCO PL 23 Nov 69 Amended which</w:t>
        <w:br/>
        <w:t>UPGRADES AND EXPANDS ORG COURSES AND SERVICES.</w:t>
        <w:br/>
        <w:br/>
        <w:t>SHs should at once resume their Dn Courses.</w:t>
        <w:br/>
        <w:br/>
        <w:t>Field Auditors and Franchises should be informed</w:t>
        <w:br/>
        <w:br/>
        <w:t>YOU CAN AUDIT ANY PROCESS FOR WHICH THEY HAVE BEEN CERTIFIED.</w:t>
        <w:br/>
        <w:br/>
        <w:t>That means ever certified.</w:t>
        <w:br/>
        <w:br/>
        <w:t>The point of Standard Tech and Standard Dianetics is so our</w:t>
        <w:br/>
        <w:t>orgs can guarantee their services. Thus WE in the orgs are</w:t>
        <w:br/>
        <w:t>sure of results.</w:t>
        <w:br/>
        <w:br/>
        <w:t xml:space="preserve">Look over this PL carefully and increase or restore your </w:t>
        <w:br/>
        <w:t>service.</w:t>
        <w:br/>
        <w:br/>
        <w:br/>
        <w:t xml:space="preserve">L. RON HUBBARD </w:t>
        <w:br/>
        <w:t>Founder</w:t>
        <w:br/>
        <w:br/>
        <w:t>LRH:jp:bk:iw</w:t>
        <w:br/>
        <w:br/>
        <w:br/>
        <w:t>===========================</w:t>
        <w:br/>
        <w:t>337 ED 3 SH 29 Nov 69 R6EW</w:t>
        <w:br/>
        <w:t>[p. 687]</w:t>
        <w:br/>
        <w:br/>
        <w:t>L. Ron Hubbard EXECUTIVE DIRECTIVE</w:t>
        <w:br/>
        <w:br/>
        <w:t>LRH ED 3 SH, 1 AOSH DK, 1 ASHO 29 November 1969</w:t>
        <w:br/>
        <w:br/>
        <w:t xml:space="preserve">Ltr Regs </w:t>
        <w:br/>
        <w:t xml:space="preserve">Regs </w:t>
        <w:br/>
        <w:t xml:space="preserve">Tech Sec </w:t>
        <w:br/>
        <w:t>OES</w:t>
        <w:br/>
        <w:br/>
        <w:br/>
        <w:t>R6 E W</w:t>
        <w:br/>
        <w:br/>
        <w:br/>
        <w:t xml:space="preserve">The Dianetics HDC is REMOVED AS A REQUISITE in Solo </w:t>
        <w:br/>
        <w:t>Grade 6 Course SHes.</w:t>
        <w:br/>
        <w:br/>
        <w:t>The processes for the level are to be removed from the</w:t>
        <w:br/>
        <w:t>packs and given to the pc_when he has passed study</w:t>
        <w:br/>
        <w:t>requirements for the grade and when he is ready</w:t>
        <w:br/>
        <w:t>to run his Solo.</w:t>
        <w:br/>
        <w:br/>
        <w:br/>
        <w:t xml:space="preserve">L. RON HUBBARD </w:t>
        <w:br/>
        <w:t>Founder</w:t>
        <w:br/>
        <w:br/>
        <w:t>LRH:fw</w:t>
        <w:br/>
        <w:br/>
        <w:br/>
        <w:t>===========================</w:t>
        <w:br/>
        <w:t>338 ED 10 WW 29 Nov 69 SOLVENCY OF WW AND SH AND SH FND</w:t>
        <w:br/>
        <w:t>[p. 648-50]</w:t>
        <w:br/>
        <w:br/>
        <w:t>L. Ron Hubbard EXECUTIVE DIRECTIVE</w:t>
        <w:br/>
        <w:br/>
        <w:t>LRH ED 10 WW, 1 SH &amp; SH Fnd. 29 November 1969</w:t>
        <w:br/>
        <w:br/>
        <w:br/>
        <w:t>SOLVENCY OF WW AND SH AND SH FND</w:t>
        <w:br/>
        <w:br/>
        <w:br/>
        <w:t>Having noted that the orgs WW and SH are running at expense</w:t>
        <w:br/>
        <w:t>above income the standard orders long standing for them</w:t>
        <w:br/>
        <w:t>during financial stress are fully invoked and are in full</w:t>
        <w:br/>
        <w:t>force and are to be enforced by the EC WW and EC SH.</w:t>
        <w:br/>
        <w:br/>
        <w:t>1. P.O.s may be signed only for the following actions in</w:t>
        <w:br/>
        <w:t>WW and SH &amp; SH Fnd.</w:t>
        <w:br/>
        <w:br/>
        <w:t xml:space="preserve">(a) Gas </w:t>
        <w:br/>
        <w:t xml:space="preserve">(b) Electricity </w:t>
        <w:br/>
        <w:t xml:space="preserve">(c) Fuel </w:t>
        <w:br/>
        <w:t xml:space="preserve">(d) Water </w:t>
        <w:br/>
        <w:t xml:space="preserve">(e) Telex-Telephone by PO for each call or message. </w:t>
        <w:br/>
        <w:t xml:space="preserve">(f) Postage </w:t>
        <w:br/>
        <w:t xml:space="preserve">(g) Airletters </w:t>
        <w:br/>
        <w:t xml:space="preserve">(h) The Auditor </w:t>
        <w:br/>
        <w:t xml:space="preserve">(i) Auditor envelopes or mailers </w:t>
        <w:br/>
        <w:t xml:space="preserve">(j) Bulk mailing Auditor </w:t>
        <w:br/>
        <w:t>(k) Guardian defense actions including legal and PRO.</w:t>
        <w:br/>
        <w:br/>
        <w:br/>
        <w:t>Telex - Telephone</w:t>
        <w:br/>
        <w:br/>
        <w:t>Trunk calls and telexes require a PO, properly signed</w:t>
        <w:br/>
        <w:t>before placement of the call.</w:t>
        <w:br/>
        <w:br/>
        <w:t>Exception: Guardian internal UK trunk calls.</w:t>
        <w:br/>
        <w:br/>
        <w:br/>
        <w:t>PO Signatures</w:t>
        <w:br/>
        <w:br/>
        <w:t>D. Gogerly, Treasurer is responsible for signing POs and in</w:t>
        <w:br/>
        <w:t>his absence his deputy.</w:t>
        <w:br/>
        <w:br/>
        <w:br/>
        <w:t>Dateline Paying</w:t>
        <w:br/>
        <w:br/>
        <w:t>Dateline paying is to be strenuously adhered to.</w:t>
        <w:br/>
        <w:br/>
        <w:t>Funds to cover emergency payments require the signatures of</w:t>
        <w:br/>
        <w:t>each EC Member for WW or for SH as well as the Treasurer WW</w:t>
        <w:br/>
        <w:t>or his deputy.</w:t>
        <w:br/>
        <w:br/>
        <w:br/>
        <w:t>Pubs</w:t>
        <w:br/>
        <w:br/>
        <w:t>Nominal funds for moving Pubs to WW are allowed.</w:t>
        <w:br/>
        <w:br/>
        <w:br/>
        <w:t>Salary</w:t>
        <w:br/>
        <w:br/>
        <w:t>Payments of salary that have been in excess of the</w:t>
        <w:br/>
        <w:t>condition assigned are to be withheld from wages until the</w:t>
        <w:br/>
        <w:t>matter is paid back.</w:t>
        <w:br/>
        <w:br/>
        <w:br/>
        <w:t>Tax</w:t>
        <w:br/>
        <w:br/>
        <w:t>Tax payable on behalf of staff is not to be spent but used</w:t>
        <w:br/>
        <w:t>only for tax.</w:t>
        <w:br/>
        <w:br/>
        <w:br/>
        <w:t>Emergencies</w:t>
        <w:br/>
        <w:br/>
        <w:t>Any emergencies arising may be resolved in addition to this</w:t>
        <w:br/>
        <w:t>ED or in excess of it by referring the matter to a special</w:t>
        <w:br/>
        <w:t>meeting of the EC WW, but only for the immediate concern</w:t>
        <w:br/>
        <w:t>and not as a blanket continuing order.</w:t>
        <w:br/>
        <w:br/>
        <w:br/>
        <w:t>Statements</w:t>
        <w:br/>
        <w:br/>
        <w:t>The CAO is to issue statements to all orgs and debtors and</w:t>
        <w:br/>
        <w:t>provide a system for doing so monthly using especial</w:t>
        <w:br/>
        <w:t>address plates for this.</w:t>
        <w:br/>
        <w:br/>
        <w:br/>
        <w:t>Franchise 10%s</w:t>
        <w:br/>
        <w:br/>
        <w:t>NO franchise 10%s are to go anywhere but WW and no order is</w:t>
        <w:br/>
        <w:t>valid that they should be paid elsewhere to any other org</w:t>
        <w:br/>
        <w:t>or activity.</w:t>
        <w:br/>
        <w:br/>
        <w:t>Franchise WW is to make every effort to get these 10%s paid in.</w:t>
        <w:br/>
        <w:br/>
        <w:br/>
        <w:t>Income</w:t>
        <w:br/>
        <w:br/>
        <w:t>All income sources must be policed to be sure they are</w:t>
        <w:br/>
        <w:t>functioning and income is arriving at WW, SH and SH Fnd.</w:t>
        <w:br/>
        <w:br/>
        <w:br/>
        <w:t>Services &amp; Delivery</w:t>
        <w:br/>
        <w:br/>
        <w:t>Every effort must be made to improve or repair service and</w:t>
        <w:br/>
        <w:t>service quality.</w:t>
        <w:br/>
        <w:br/>
        <w:t>Any and all disappointed result cases must be handled.</w:t>
        <w:br/>
        <w:br/>
        <w:br/>
        <w:t>Lines</w:t>
        <w:br/>
        <w:br/>
        <w:t>All normal lines must be put in such as C &amp; A back to</w:t>
        <w:br/>
        <w:t>registrar for re-signing, new names to CF with letters out.</w:t>
        <w:br/>
        <w:br/>
        <w:br/>
        <w:t>CF and Address</w:t>
        <w:br/>
        <w:br/>
        <w:t xml:space="preserve">CF and address must be gotten up to date by special teams </w:t>
        <w:br/>
        <w:t>quickly.</w:t>
        <w:br/>
        <w:br/>
        <w:t>UK and ANZO must be heavily worked.</w:t>
        <w:br/>
        <w:br/>
        <w:br/>
        <w:t>Defense Billing</w:t>
        <w:br/>
        <w:br/>
        <w:t>Any and all defense or legal expenses expended by WW on</w:t>
        <w:br/>
        <w:t>behalf of an org or area must be billed to that area.</w:t>
        <w:br/>
        <w:br/>
        <w:t>They in such areas must be told that if WW pays all their</w:t>
        <w:br/>
        <w:t>legal expenses then future damage suits which will be filed</w:t>
        <w:br/>
        <w:t>against the enemy in that area will be collectible 75% by</w:t>
        <w:br/>
        <w:t>WW and only 25% by the org. But if the org pays half, then it</w:t>
        <w:br/>
        <w:t>will collect 75% and WW only 25% of the resultant damage</w:t>
        <w:br/>
        <w:t>payments. Expected damage claims run into tax free millions.</w:t>
        <w:br/>
        <w:br/>
        <w:t>The 75% or 25% is computed on funds over and above cost of</w:t>
        <w:br/>
        <w:t>the action and lawyers fees or percentages paid.</w:t>
        <w:br/>
        <w:br/>
        <w:t>If the org pays all defense and legal fees it collects all</w:t>
        <w:br/>
        <w:t>except 10% to WW.</w:t>
        <w:br/>
        <w:br/>
        <w:br/>
        <w:t>Reserves</w:t>
        <w:br/>
        <w:br/>
        <w:t>It is vital that WW SH and SH Fnd begin to accumulate reserves.</w:t>
        <w:br/>
        <w:br/>
        <w:t>The tendency of an org to spend all that it makes is to be</w:t>
        <w:br/>
        <w:t>sharply curbed.</w:t>
        <w:br/>
        <w:br/>
        <w:br/>
        <w:t>Dianetics</w:t>
        <w:br/>
        <w:br/>
        <w:t>The spread of Dianetics is laying a firm foundation for</w:t>
        <w:br/>
        <w:t>future Scn business if well taught.</w:t>
        <w:br/>
        <w:br/>
        <w:t>My June LRH ED advice to drop no Scn services was</w:t>
        <w:br/>
        <w:t>disregarded by various unauthorized orders forcing all pcs</w:t>
        <w:br/>
        <w:t>and students onto Dianetics and even by putting the tape</w:t>
        <w:br/>
        <w:t>talk to Dn Graduates on the HDG Course instead of the HDC</w:t>
        <w:br/>
        <w:t>Course.</w:t>
        <w:br/>
        <w:br/>
        <w:t>Thus you see Franchises and Dn activities and various field</w:t>
        <w:br/>
        <w:t>areas doing well but it has not gotten to the upper orgs yet.</w:t>
        <w:br/>
        <w:br/>
        <w:t>Any other outnesses of this kind that broadly explain any</w:t>
        <w:br/>
        <w:t>lowered stats should be handled and reported to me.</w:t>
        <w:br/>
        <w:br/>
        <w:t>This situation in general is very good and the future excellent.</w:t>
        <w:br/>
        <w:br/>
        <w:t>So get busy.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39 ED 11A WW 29 Nov 69 Ethics and Finance</w:t>
        <w:br/>
        <w:t>[p. 647]</w:t>
        <w:br/>
        <w:br/>
        <w:t>L. Ron Hubbard EXECUTIVE DIRECTIVE</w:t>
        <w:br/>
        <w:br/>
        <w:t>LRH ED 11A WW 2 SH 2 SH Fnd 29 November 1969</w:t>
        <w:br/>
        <w:br/>
        <w:br/>
        <w:t>Ethics and Finance</w:t>
        <w:br/>
        <w:br/>
        <w:br/>
        <w:t>Due to the falling stats of SH and the level stats of WW,</w:t>
        <w:br/>
        <w:t>(the stats of SH Fnd not to hand) the Ethics Programme No.</w:t>
        <w:br/>
        <w:t>1 just issued in an LRH ED INT is to be gotten in by the</w:t>
        <w:br/>
        <w:t>E/Os in WW for WW, SH for SH and SH Fnd for SH Fnd as a</w:t>
        <w:br/>
        <w:t>priority item.</w:t>
        <w:br/>
        <w:br/>
        <w:t>It is vital that Ethics upstats be identified and any areas</w:t>
        <w:br/>
        <w:t>of oppression spotted so they can be handled.</w:t>
        <w:br/>
        <w:br/>
        <w:br/>
        <w:t>Qual and Finance</w:t>
        <w:br/>
        <w:br/>
        <w:t>As soon as a staff member is handled by Ethics Programme No. 1:</w:t>
        <w:br/>
        <w:br/>
        <w:t>The Qual Sec of each org is to arrange sessions in his own</w:t>
        <w:br/>
        <w:t>or another org and organize it rapidly for all the staff of</w:t>
        <w:br/>
        <w:t>his org to fly a rud and pull all overts.</w:t>
        <w:br/>
        <w:br/>
        <w:t>This will greatly assist stats.</w:t>
        <w:br/>
        <w:br/>
        <w:t>Time on post must not suffer unduly from these actions and</w:t>
        <w:br/>
        <w:t>usual org paying pcs must not be interrupted or put aside</w:t>
        <w:br/>
        <w:t>because of this.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40 ED 44 INT 2 Dec 69 FREELOADERS</w:t>
        <w:br/>
        <w:t>[p. 546-7]</w:t>
        <w:br/>
        <w:br/>
        <w:t>L. Ron Hubbard EXECUTIVE DIRECTIVE</w:t>
        <w:br/>
        <w:br/>
        <w:t>LRH ED 44 INT 2 December 1969</w:t>
        <w:br/>
        <w:br/>
        <w:br/>
        <w:t>FREELOADERS</w:t>
        <w:br/>
        <w:br/>
        <w:br/>
        <w:t>An SO mission to orgs in the US recently uncovered</w:t>
        <w:br/>
        <w:t>undermanned orgs as a reason for low stats.</w:t>
        <w:br/>
        <w:br/>
        <w:t>According to this mission many people had joined staffs,</w:t>
        <w:br/>
        <w:t>signed contracts, gotten free services and then went off staff.</w:t>
        <w:br/>
        <w:br/>
        <w:t>This is nice work if one can get it. It leaves the good</w:t>
        <w:br/>
        <w:t>guys burdened with tech delivery with no proper income.</w:t>
        <w:br/>
        <w:br/>
        <w:t>Such contract breakers are to be designated FREELOADERS.</w:t>
        <w:br/>
        <w:br/>
        <w:t>They are ineligible for further services at any org until</w:t>
        <w:br/>
        <w:t>they have corrected their overt.</w:t>
        <w:br/>
        <w:br/>
        <w:t>The LRH Comm of each org is to have Accounts compile a list</w:t>
        <w:br/>
        <w:t>of these persons called FREELOADER LIST (name and place of</w:t>
        <w:br/>
        <w:t>org).</w:t>
        <w:br/>
        <w:br/>
        <w:t>The list is to state name and address of person, when</w:t>
        <w:br/>
        <w:t>contract was signed, amount of services received in cash</w:t>
        <w:br/>
        <w:t>including Training and Processing, the amount of time not</w:t>
        <w:br/>
        <w:t>served.</w:t>
        <w:br/>
        <w:br/>
        <w:t>The HCO Area Sec is to assist in compilation.</w:t>
        <w:br/>
        <w:br/>
        <w:t>Copies of this list are to go to</w:t>
        <w:br/>
        <w:br/>
        <w:t xml:space="preserve">A/G Continental </w:t>
        <w:br/>
        <w:t xml:space="preserve">Guardian WW </w:t>
        <w:br/>
        <w:t xml:space="preserve">All SHs Info Registrar </w:t>
        <w:br/>
        <w:t>All AOs Info Registrar</w:t>
        <w:br/>
        <w:br/>
        <w:t>The list is headed</w:t>
        <w:br/>
        <w:br/>
        <w:t>FREELOADER LIST</w:t>
        <w:br/>
        <w:br/>
        <w:t xml:space="preserve">Ineligible for further Training or Processing until matter </w:t>
        <w:br/>
        <w:t>handled.</w:t>
        <w:br/>
        <w:br/>
        <w:t>Accounts should send each one of these persons a statement.</w:t>
        <w:br/>
        <w:br/>
        <w:t>The list is retroactive as far back as the org has any record.</w:t>
        <w:br/>
        <w:br/>
        <w:t>Some of these persons went to a higher org without handling</w:t>
        <w:br/>
        <w:t>their contract. The account remains valid if not</w:t>
        <w:br/>
        <w:t>reimbursed by the higher org.</w:t>
        <w:br/>
        <w:br/>
        <w:t>If no record of services exists but a contract has been</w:t>
        <w:br/>
        <w:t>broken, charge $500 for each contracted year or portion</w:t>
        <w:br/>
        <w:t>thereof not completed.</w:t>
        <w:br/>
        <w:br/>
        <w:t>A copy of the list with the person's name circled should go</w:t>
        <w:br/>
        <w:t>into local Ethics Files.</w:t>
        <w:br/>
        <w:br/>
        <w:t>A Condition of Doubt is automatically assigned and may not</w:t>
        <w:br/>
        <w:t>be lifted until the matter has been handled.</w:t>
        <w:br/>
        <w:br/>
        <w:t>Their certs and awards are suspended.</w:t>
        <w:br/>
        <w:br/>
        <w:t>Such persons are not acceptable back on staff without</w:t>
        <w:br/>
        <w:t>permission of the Continental A/G.</w:t>
        <w:br/>
        <w:br/>
        <w:t>The completed list should be posted.</w:t>
        <w:br/>
        <w:br/>
        <w:t>Meanwhile in accepting new staff do not fail to warn them</w:t>
        <w:br/>
        <w:t>of the seriousness of contract breakage when they sign a</w:t>
        <w:br/>
        <w:t>staff contract. Recruit some good guys.</w:t>
        <w:br/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341 ED 46 INT 7 Dec 69 Western Australia BAN INVALIDATED</w:t>
        <w:br/>
        <w:t>[p. 546]</w:t>
        <w:br/>
        <w:br/>
        <w:t>L. Ron Hubbard EXECUTIVE DIRECTIVE</w:t>
        <w:br/>
        <w:br/>
        <w:t>EXECUTIVE DIRECTIVE</w:t>
        <w:br/>
        <w:br/>
        <w:t>LRH ED 46 INT 7 December 1969</w:t>
        <w:br/>
        <w:br/>
        <w:br/>
        <w:t>Western Australia</w:t>
        <w:br/>
        <w:br/>
        <w:t>BAN INVALIDATED</w:t>
        <w:br/>
        <w:br/>
        <w:br/>
        <w:t>The terrific good news of the High Court INVALIDATION OF</w:t>
        <w:br/>
        <w:t>THE WESTERN AUSTRALIA BAN LAW brings a Highly Commended to</w:t>
        <w:br/>
        <w:t>MSH, to the Guardian WW and the Guardian's Offices WW and</w:t>
        <w:br/>
        <w:t>Perth.</w:t>
        <w:br/>
        <w:br/>
        <w:t>We lost in a lower court, appealed and won in the high</w:t>
        <w:br/>
        <w:t>court in Western Australia, which held not valid the</w:t>
        <w:br/>
        <w:t>Western Australia law that banned Scientology.</w:t>
        <w:br/>
        <w:br/>
        <w:t>It is poetic that this was the first law to go. In 1960</w:t>
        <w:br/>
        <w:t>"Dr" Cunningham Dax the big WFMH brain chopper began the</w:t>
        <w:br/>
        <w:t>current war with a lot of lies in the Western Australia press.</w:t>
        <w:br/>
        <w:br/>
        <w:t>"Dr" Dax has now taken it on the lam and is hiding in</w:t>
        <w:br/>
        <w:t>Tasmania. He has fallen to torturing monkeys as his</w:t>
        <w:br/>
        <w:t>popularity waned in Australia and his family left him after</w:t>
        <w:br/>
        <w:t>he confessed on the stand in the Melbourne "Inquiry" that</w:t>
        <w:br/>
        <w:t>he had done in over 2,000 people with an ice pick or knife.</w:t>
        <w:br/>
        <w:br/>
        <w:t>So the High Court invalidation of the WA ban law starts a</w:t>
        <w:br/>
        <w:t>roll back from where Dax began it.</w:t>
        <w:br/>
        <w:br/>
        <w:t>We have a long way to go. The most advantageous use should</w:t>
        <w:br/>
        <w:t>be made of this win as it will influence every other case.</w:t>
        <w:br/>
        <w:br/>
        <w:t>All these cases, every one, has been directly traced to</w:t>
        <w:br/>
        <w:t>WFMH leaders.</w:t>
        <w:br/>
        <w:br/>
        <w:t>THIS SHOWS THESE CASES CAN ALL BE WON.</w:t>
        <w:br/>
        <w:br/>
        <w:t>And the Guardians Offices are the ones to do it.</w:t>
        <w:br/>
        <w:br/>
        <w:t>Man may get free after all!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42 ED 14 WW 9 Dec 69 US GRAPH DECLINE</w:t>
        <w:br/>
        <w:t>[p. 661-2]</w:t>
        <w:br/>
        <w:br/>
        <w:t>L. Ron Hubbard EXECUTIVE DIRECTIVE</w:t>
        <w:br/>
        <w:br/>
        <w:t>L. RON HUBBARD FOUNDER</w:t>
        <w:br/>
        <w:br/>
        <w:br/>
        <w:t>LRH ED 8 US 14 WW 9 December 1969</w:t>
        <w:br/>
        <w:br/>
        <w:br/>
        <w:t>US GRAPH DECLINE</w:t>
        <w:br/>
        <w:br/>
        <w:br/>
        <w:t>I have reviewed the graph decline of Scn orgs in the US</w:t>
        <w:br/>
        <w:t>after receiving Thursday reports of outnesses. To clear up</w:t>
        <w:br/>
        <w:t>any mystery the following is of interest.</w:t>
        <w:br/>
        <w:br/>
        <w:t>Around March 1969 just as RJ sent stats soaring the EC US</w:t>
        <w:br/>
        <w:t>was apparently unmocking orgs with staff firings.</w:t>
        <w:br/>
        <w:br/>
        <w:t>We do not have complete data at Flag because the action was</w:t>
        <w:br/>
        <w:t>not reported directly but was picked off the OIC lines and</w:t>
        <w:br/>
        <w:t>is taken from subsequent records (not by 3rd Party</w:t>
        <w:br/>
        <w:t>reporting). If it was obscured from Flag it may not be</w:t>
        <w:br/>
        <w:t>generally known and was felt to be only a local action.</w:t>
        <w:br/>
        <w:br/>
        <w:t>I sent urgent orders to cancel EC US actions done on Wash</w:t>
        <w:br/>
        <w:t>DC and Seattle. Washington was "made a public division org</w:t>
        <w:br/>
        <w:t>by ECUS deputies by mistake" and was allowed to be open</w:t>
        <w:br/>
        <w:t>only a very few hours a day. In Sept 68 4 Class VIIIs were</w:t>
        <w:br/>
        <w:t>pulled into ASHO from DC.</w:t>
        <w:br/>
        <w:br/>
        <w:t>I tried on 13 March 69 by an LRH ED to cancel out wrongful</w:t>
        <w:br/>
        <w:t>dismissals. I tried by Telex 12031R to cancel out the org</w:t>
        <w:br/>
        <w:t>foundation shut down.</w:t>
        <w:br/>
        <w:br/>
        <w:t>DC was also ordered to send its CF to smaller orgs and</w:t>
        <w:br/>
        <w:t>Irene Jopling HCO ES DC was put in Treason by ECUS for</w:t>
        <w:br/>
        <w:t>daring to object to her DC org's CF being dispersed.</w:t>
        <w:br/>
        <w:br/>
        <w:t>In other words the ECUS actions of this period operated to</w:t>
        <w:br/>
        <w:t>strip orgs of their staffs and at least one org of its CF.</w:t>
        <w:br/>
        <w:br/>
        <w:t>Also apparently with the consent of HCO ES WW (since</w:t>
        <w:br/>
        <w:t>removed) HCOs and E/Os were unmocked and remained unmocked.</w:t>
        <w:br/>
        <w:br/>
        <w:t>In short, this is the cause of US stat decline. It is</w:t>
        <w:br/>
        <w:t>internal. It traces to HCO ES WW and ECUS.</w:t>
        <w:br/>
        <w:br/>
        <w:t>Austin and ASHO were put in Treason by HCO ES US. ASHO has</w:t>
        <w:br/>
        <w:t>never recovered nor really has Austin.</w:t>
        <w:br/>
        <w:br/>
        <w:t>Data available here is sparse but positive. US orgs were</w:t>
        <w:br/>
        <w:t>simply beaten down and stripped of personnel.</w:t>
        <w:br/>
        <w:br/>
        <w:t>Franchise has boomed mainly due to the excellent Franchise</w:t>
        <w:br/>
        <w:t>Officer WW who with his staff at WW has fought to defend</w:t>
        <w:br/>
        <w:t>his hat and keep Franchise booming.</w:t>
        <w:br/>
        <w:br/>
        <w:t>The same attention was not given US orgs. On the contrary</w:t>
        <w:br/>
        <w:t>they were mauled and neglected by a former HCO ES WW and ECUS.</w:t>
        <w:br/>
        <w:br/>
        <w:t>N.Y. was battered down by internal invalidation of its</w:t>
        <w:br/>
        <w:t>execs and interference by a person pretending to be an SO</w:t>
        <w:br/>
        <w:t>missionaire, Ron Zarro.</w:t>
        <w:br/>
        <w:br/>
        <w:t>During this period HCO ES WW (Nov 68 to Oct 69) was Edie Hoyseth.</w:t>
        <w:br/>
        <w:br/>
        <w:t>ECUS was Julia Salmen - Ken Salmen - Don Breeding, then Lee</w:t>
        <w:br/>
        <w:t>Handeland, Wally Handeland and Ray Derby. R. Shafron</w:t>
        <w:br/>
        <w:t>relieved Lee Handeland as HCO ES US and was on post during</w:t>
        <w:br/>
        <w:t>the major upset.</w:t>
        <w:br/>
        <w:br/>
        <w:t>The Deputy Commodore Pacific should convene a Comm Ev on</w:t>
        <w:br/>
        <w:t>the above named persons and any deputies and any ECUS</w:t>
        <w:br/>
        <w:t>personnel to establish the full details of this matter with</w:t>
        <w:br/>
        <w:t>records and an E-Meter, locate who if anyone turned traitor</w:t>
        <w:br/>
        <w:t>and who should be exonerated.</w:t>
        <w:br/>
        <w:br/>
        <w:t>However, US orgs should know what began their current</w:t>
        <w:br/>
        <w:t>decline and not incorrectly assign the reason to other</w:t>
        <w:br/>
        <w:t>things as they may be doing.</w:t>
        <w:br/>
        <w:br/>
        <w:t>Full action has been taken to prevent reoccurrence of any</w:t>
        <w:br/>
        <w:t>such instances. Better security measures are now in force.</w:t>
        <w:br/>
        <w:t>Orgs have been running undermanned without E/Os or adequate</w:t>
        <w:br/>
        <w:t>HCOs.</w:t>
        <w:br/>
        <w:br/>
        <w:t>It is time they came out of their decline. Every possible</w:t>
        <w:br/>
        <w:t>obstacle has been removed. Franchise finds interest in Scn</w:t>
        <w:br/>
        <w:t xml:space="preserve">and Dn very high and growing and if it's there for franchise </w:t>
        <w:br/>
        <w:t>it's triple there for orgs. If they staff up and deliver.</w:t>
        <w:br/>
        <w:br/>
        <w:t>I trust this blows a mystery.</w:t>
        <w:br/>
        <w:br/>
        <w:t>Security precautions are being taken so that no further</w:t>
        <w:br/>
        <w:t>subversion can occur again so high up.</w:t>
        <w:br/>
        <w:br/>
        <w:t xml:space="preserve">The US orgs do not realize they are at war and have not been </w:t>
        <w:br/>
        <w:t>alert.</w:t>
        <w:br/>
        <w:br/>
        <w:t>Man up, get in your security and get the show on the road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343 ED 48 INT 9 Dec 69 THURSDAY REPORTS</w:t>
        <w:br/>
        <w:t>[p. 544]</w:t>
        <w:br/>
        <w:br/>
        <w:t>L. Ron Hubbard EXECUTIVE DIRECTIVE</w:t>
        <w:br/>
        <w:br/>
        <w:t>LRH ED 48 INT 9 December 1969</w:t>
        <w:br/>
        <w:br/>
        <w:br/>
        <w:t>THURSDAY REPORTS</w:t>
        <w:br/>
        <w:br/>
        <w:br/>
        <w:t>I want to warmly thank staff members all over the world,</w:t>
        <w:br/>
        <w:t>each one, for his or her Thursday Reports.</w:t>
        <w:br/>
        <w:br/>
        <w:t>It is wonderful having these and reading them. It is great</w:t>
        <w:br/>
        <w:t>to know what you are doing and how you are doing.</w:t>
        <w:br/>
        <w:br/>
        <w:t>What is particularly enlightening about your Thursday</w:t>
        <w:br/>
        <w:t>report is that a staff member knows well and positively</w:t>
        <w:br/>
        <w:t>what is out in his org. The observations are very</w:t>
        <w:br/>
        <w:t>accurate. If the out points being mentioned were corrected</w:t>
        <w:br/>
        <w:t>and gotten in, the orgs would sail in those cases where</w:t>
        <w:br/>
        <w:t>they are not sailing.</w:t>
        <w:br/>
        <w:br/>
        <w:t>Your data is very welcome.</w:t>
        <w:br/>
        <w:br/>
        <w:t>The more you advance in knowledge of tech and policy the</w:t>
        <w:br/>
        <w:t>more aware you seem to be.</w:t>
        <w:br/>
        <w:br/>
        <w:t>Thank you for being there and doing all you do. It is</w:t>
        <w:br/>
        <w:t>deeply appreciated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344 ED 49R INT 9 Dec 69 ORGANIZATION PROGRAM NO. 1</w:t>
        <w:br/>
        <w:t>[p. 537-43]</w:t>
        <w:br/>
        <w:br/>
        <w:t>[Note, the "revised 14 September 1969" below is probably</w:t>
        <w:br/>
        <w:t>an error and should be 14 December 1969 since that is the</w:t>
        <w:br/>
        <w:t>date of LRH ED 58 INT.]</w:t>
        <w:br/>
        <w:br/>
        <w:br/>
        <w:t>L. Ron Hubbard EXECUTIVE DIRECTIVE</w:t>
        <w:br/>
        <w:br/>
        <w:t xml:space="preserve">LRH ED 49R INT 9 December 1969 </w:t>
        <w:br/>
        <w:t xml:space="preserve">Revised </w:t>
        <w:br/>
        <w:t xml:space="preserve">ES Hats 14 September 1969 </w:t>
        <w:br/>
        <w:t>as per LRH ED 58 INT</w:t>
        <w:br/>
        <w:br/>
        <w:br/>
        <w:t>ORGANIZATION PROGRAM NO. 1</w:t>
        <w:br/>
        <w:br/>
        <w:t>HCOES for activation</w:t>
        <w:br/>
        <w:br/>
        <w:br/>
        <w:t>Where an org is forming or where its stats are low or its</w:t>
        <w:br/>
        <w:t>performance poor or it is failing it is URGENT that this</w:t>
        <w:br/>
        <w:t>LRH ED be put into immediate effect.</w:t>
        <w:br/>
        <w:br/>
        <w:t>As the form of the org is the first thought and action of</w:t>
        <w:br/>
        <w:t>the HCO Exec Sec, he or she should activate this ED as it</w:t>
        <w:br/>
        <w:t>applies, promptly and positively.</w:t>
        <w:br/>
        <w:br/>
        <w:br/>
        <w:t>LESS THAN FIVE STAFF</w:t>
        <w:br/>
        <w:br/>
        <w:t>Where an org has less than five staff do the following, no</w:t>
        <w:br/>
        <w:t>matter whether it is forming or performing poorly or failing.</w:t>
        <w:br/>
        <w:br/>
        <w:t>If the org has less than 3 persons in it bring it up to 3</w:t>
        <w:br/>
        <w:t>persons or it isn't an org.</w:t>
        <w:br/>
        <w:br/>
        <w:t>Appoint this much org board</w:t>
        <w:br/>
        <w:br/>
        <w:t>HCOES OES PES</w:t>
        <w:br/>
        <w:br/>
        <w:t>The senior auditor of the three is the Org Exec Sec.</w:t>
        <w:br/>
        <w:br/>
        <w:t>The one who can type or manage is the HCOES. The one with</w:t>
        <w:br/>
        <w:t>the best public reach is the Public Exec Sec.</w:t>
        <w:br/>
        <w:br/>
        <w:t>These three beings give you the first glance at the 2 to 1</w:t>
        <w:br/>
        <w:t>Admin-Tech ratio. An org may have 2 or less Admin</w:t>
        <w:br/>
        <w:t xml:space="preserve">personnel to every Tech personnel (auditor or instructor). </w:t>
        <w:br/>
        <w:t>There must never be more than 2 Admin to 1 Tech.</w:t>
        <w:br/>
        <w:br/>
        <w:t>No matter how many functions you see on a 9 division Org Bd</w:t>
        <w:br/>
        <w:t>each one of the above is responsible for all the major</w:t>
        <w:br/>
        <w:t>functions which appear in his org portion.</w:t>
        <w:br/>
        <w:br/>
        <w:t>This org board goes down to as few as 3 staff members as</w:t>
        <w:br/>
        <w:t>above or as high as thousands.</w:t>
        <w:br/>
        <w:br/>
        <w:t>In its most basic view, in such a tiny org the major duties</w:t>
        <w:br/>
        <w:t>are as follows:</w:t>
        <w:br/>
        <w:br/>
        <w:t>HCOES - Form of org, Reception, Registration, Procurement</w:t>
        <w:br/>
        <w:t>letters, Central Files, Ethics, Personnel, Appearance of</w:t>
        <w:br/>
        <w:t>org and staff, any LRH Comm and Assistant Guardian duties,</w:t>
        <w:br/>
        <w:t>Communications, Legal.</w:t>
        <w:br/>
        <w:br/>
        <w:t>The functions that MUST be covered for the org's basic</w:t>
        <w:br/>
        <w:t>survival are Form of the org, Reception, Registration and</w:t>
        <w:br/>
        <w:t>Central Files. These are the income getting actions of her</w:t>
        <w:br/>
        <w:t>org. Anyone who ever buys anything from the org whether</w:t>
        <w:br/>
        <w:t>via the PES such as a book or small course, is INVOICED</w:t>
        <w:br/>
        <w:t xml:space="preserve">with the person's name and address very legible and correct </w:t>
        <w:br/>
        <w:t xml:space="preserve">on the invoice and a copy of this goes to Central Files and </w:t>
        <w:br/>
        <w:t>into a folder and into a file cabinet. To omit these actions</w:t>
        <w:br/>
        <w:t>prevents the org from having a record for the Registrar to</w:t>
        <w:br/>
        <w:t>use to contact and sign people up and the org will probably</w:t>
        <w:br/>
        <w:t>fail or go broke. This one admin action is the most</w:t>
        <w:br/>
        <w:t>neglected and the most destructive. Addresses for mailings</w:t>
        <w:br/>
        <w:t xml:space="preserve">come from CF folders and out of this Address will grow. </w:t>
        <w:br/>
        <w:t>These folders never decay unless the person dies or asks to</w:t>
        <w:br/>
        <w:t>be taken off the list. Everything relating to comm with</w:t>
        <w:br/>
        <w:t>this person and new invoices etc, including phone notes</w:t>
        <w:br/>
        <w:t>goes in his folder.</w:t>
        <w:br/>
        <w:br/>
        <w:br/>
        <w:t>OES - The Org Executive Secretary - Org Exec Sec combines</w:t>
        <w:br/>
        <w:t>Accts, Tech and Qual functions. Elementary banking and</w:t>
        <w:br/>
        <w:t>bill paying (with the registrar and PES both able to</w:t>
        <w:br/>
        <w:t>invoice in, giving the money over to the OES with an</w:t>
        <w:br/>
        <w:t>invoice copy) is done by the OES. All auditing and major</w:t>
        <w:br/>
        <w:t>course supervision is done by the OES. The combination of</w:t>
        <w:br/>
        <w:t>duties may look all but impossible to combine but the</w:t>
        <w:br/>
        <w:t>strange part of it is, they do and I have done all three at</w:t>
        <w:br/>
        <w:t xml:space="preserve">once in a small unit. The trick is to arrange one's time. </w:t>
        <w:br/>
        <w:t>The major functions that must be done for the org to be</w:t>
        <w:br/>
        <w:t>successful are safeguarding funds by recording and banking</w:t>
        <w:br/>
        <w:t>and paying bills, auditing pcs, teaching students and</w:t>
        <w:br/>
        <w:t>correcting those cases that fail or students that are slow.</w:t>
        <w:br/>
        <w:t>If one of those functions is omitted, especially</w:t>
        <w:br/>
        <w:t>correction (Qual) then the org will falter and fail.</w:t>
        <w:br/>
        <w:br/>
        <w:br/>
        <w:t>PES - The Public Executive Secretary - Public Exec Sec</w:t>
        <w:br/>
        <w:t>works to get NEW people. He does not work on people who</w:t>
        <w:br/>
        <w:t>have already bought something unless they are dissatisfied</w:t>
        <w:br/>
        <w:t>or ARC Broken with service and muddying up his field at</w:t>
        <w:br/>
        <w:t>which time he severely gets the HCOES to bring them in and</w:t>
        <w:br/>
        <w:t>smooth them out and the OES or a higher org (preferably) to</w:t>
        <w:br/>
        <w:t>handle them as a tough case. If the HCOES fails to handle</w:t>
        <w:br/>
        <w:t>or the OES has out tech, the PES can have a very hard time</w:t>
        <w:br/>
        <w:t>of it. By low level public courses, lectures, Sunday</w:t>
        <w:br/>
        <w:t>Services, Invitations and contacts and book sales, the PES</w:t>
        <w:br/>
        <w:t>gets people into the org, drives them in in a number of</w:t>
        <w:br/>
        <w:t>ways. When they are in and getting some service the HCOES</w:t>
        <w:br/>
        <w:t>signs them up for higher level higher priced auditing and</w:t>
        <w:br/>
        <w:t>training. The PES also runs group processing sessions and</w:t>
        <w:br/>
        <w:t>co-audits and schedules such activities. As soon as</w:t>
        <w:br/>
        <w:t>possible he gets in a Field Staff Member Program using</w:t>
        <w:br/>
        <w:t>persons who have had service. Getting people to give their</w:t>
        <w:br/>
        <w:t>success stories is part of it. THE PES GETS OUT A TWICE</w:t>
        <w:br/>
        <w:t>MONTHLY NEWS LETTER TO HIS FSMs TELLING THEM WHAT IS BEING</w:t>
        <w:br/>
        <w:t>SUCCESSFUL AND WHAT IS NOT. HE COAXES FRANCHISES TO SELECT</w:t>
        <w:br/>
        <w:t>TO HIS ORG AND GIVES THEM ADVICE, PARTICULARLY BASED ON</w:t>
        <w:br/>
        <w:t>WHAT OTHER FRANCHISES ARE DOING WELL. HE KEEPS HIMSELF</w:t>
        <w:br/>
        <w:t>INFORMED OF WHAT IS SUCCEEDING AND KEEPS OTHERS ADVISED OF</w:t>
        <w:br/>
        <w:t>IT AND KEEPS THE PICTURE CURRENT WITH CONTINUAL</w:t>
        <w:br/>
        <w:t>REOBSERVATION. He also sells memberships as well as books,</w:t>
        <w:br/>
        <w:t>tapes, meters, insignia. Methods of getting new names and</w:t>
        <w:br/>
        <w:t>getting people into the org vary. One follows the formula</w:t>
        <w:br/>
        <w:t xml:space="preserve">of pushing what was successful and dropping what wasn't. </w:t>
        <w:br/>
        <w:t>However, all of the above functions are accomplished by the</w:t>
        <w:br/>
        <w:t>PES. He is also the PRO and seeks to establish PRO Area</w:t>
        <w:br/>
        <w:t>Control meaning keeping the area handled so the org is well</w:t>
        <w:br/>
        <w:t>thought of no matter how hard this is to do where there is</w:t>
        <w:br/>
        <w:t>an active enemy or a muddled up field or a hostile press.</w:t>
        <w:br/>
        <w:br/>
        <w:t>TECH BACKLOGS are the primary menace in an org. If it</w:t>
        <w:br/>
        <w:t>can't deliver auditing it will shortly find no pcs apply.</w:t>
        <w:br/>
        <w:t>Neither a tech nor qual backlog must ever exist and must be</w:t>
        <w:br/>
        <w:t>reduced.</w:t>
        <w:br/>
        <w:br/>
        <w:t>An org is far better off selling courses and when pcs tend</w:t>
        <w:br/>
        <w:t>toward backlog the org increases its tech staff on a long</w:t>
        <w:br/>
        <w:t>range and starts heavily pushing courses on a short range</w:t>
        <w:br/>
        <w:t>basis as there is no real limit to the number of students</w:t>
        <w:br/>
        <w:t>one can handle. Students also disseminate better and an org</w:t>
        <w:br/>
        <w:t>that only audits pcs stays small and is more expensive to run.</w:t>
        <w:br/>
        <w:br/>
        <w:br/>
        <w:t>ALL AUDITORS ACTIONS</w:t>
        <w:br/>
        <w:br/>
        <w:t>Whenever an org has a tech or qual backlog it is usual to</w:t>
        <w:br/>
        <w:t>call an "all auditors" action.</w:t>
        <w:br/>
        <w:br/>
        <w:t>Any admin personnel assist with scheduling and getting pcs</w:t>
        <w:br/>
        <w:t>in to the auditors without making pcs wait or wasting an</w:t>
        <w:br/>
        <w:t>auditor's time.</w:t>
        <w:br/>
        <w:br/>
        <w:t>All tech trained personnel in the org devote a certain</w:t>
        <w:br/>
        <w:t>number of hours in the day to delivering auditing for tech</w:t>
        <w:br/>
        <w:t>or qual and spend a certain amount of time on their regular</w:t>
        <w:br/>
        <w:t>posts until the backlog is gone.</w:t>
        <w:br/>
        <w:br/>
        <w:t>Too many of these "All Auditors" can cut an org to bits.</w:t>
        <w:br/>
        <w:t>They are only done so long as there is a backlog. If too</w:t>
        <w:br/>
        <w:t>frequent the HCOES should get in volunteer (but paid) field</w:t>
        <w:br/>
        <w:t>auditors to help (which was always MSH's successful</w:t>
        <w:br/>
        <w:t>solution to tech backlogs). The HCOES is personnel so if</w:t>
        <w:br/>
        <w:t>personnel stays short, particularly tech personnel, then</w:t>
        <w:br/>
        <w:t>the HCOES is not taking adequate personnel action and</w:t>
        <w:br/>
        <w:t>doesn't have a Program to get adequate or qualified staff</w:t>
        <w:br/>
        <w:t>auditors. Such programs are vital, their training and</w:t>
        <w:br/>
        <w:t>support costs money. The program "Steal the VIs and VIIIs</w:t>
        <w:br/>
        <w:t>from another org" is both dishonest and org wrecking and</w:t>
        <w:br/>
        <w:t>recoils on one's org eventually. Interne programs for</w:t>
        <w:br/>
        <w:t>students help this problem and is to be found in recent</w:t>
        <w:br/>
        <w:t>Policy Letters.</w:t>
        <w:br/>
        <w:br/>
        <w:t>The above describes a 3 man functioning org. Yet it also</w:t>
        <w:br/>
        <w:t>describes all orgs. It is a circle. The HCOES, mind,</w:t>
        <w:br/>
        <w:t>routes people to the org's body, the OES, who routes them</w:t>
        <w:br/>
        <w:t>to the PES as FSMs and the product of the basis of a field.</w:t>
        <w:br/>
        <w:t>From a field stimulated by processed trained people the</w:t>
        <w:br/>
        <w:t>PES routes new people to the HCOES and around it goes.</w:t>
        <w:br/>
        <w:br/>
        <w:t>If tech and org integrity and service are good, you get an</w:t>
        <w:br/>
        <w:t>expansion. More and knowledgeable people in the field</w:t>
        <w:br/>
        <w:t>stimulate more and more new people who then by being routed</w:t>
        <w:br/>
        <w:t>to the HCOES etc. Around and around.</w:t>
        <w:br/>
        <w:br/>
        <w:t>The cycle is only interrupted by inattentive or poor</w:t>
        <w:br/>
        <w:t>service resulting in ARC Breaks in the field which if not</w:t>
        <w:br/>
        <w:t>handled end expansion. Even the attacks of competitors and</w:t>
        <w:br/>
        <w:t>the press have never stopped this circle. Only inattentive</w:t>
        <w:br/>
        <w:t>service or staff inattention to functions or poor service</w:t>
        <w:br/>
        <w:t>halts it. AN ORG THAT BELIEVES ANYTHING ELSE IS DELUDING</w:t>
        <w:br/>
        <w:t>ITSELF. Thus organization and function is everything.</w:t>
        <w:br/>
        <w:br/>
        <w:br/>
        <w:t>THE BIGGER ORG</w:t>
        <w:br/>
        <w:br/>
        <w:t>No matter how many staff members an org may have the above</w:t>
        <w:br/>
        <w:t>portions, functions and actions apply.</w:t>
        <w:br/>
        <w:br/>
        <w:t>What occurs is that the HCOES, the OES and PES begin to</w:t>
        <w:br/>
        <w:t>acquire assistants. These have post titles. The org board</w:t>
        <w:br/>
        <w:t>seems to have a larger form. But it is always the same org</w:t>
        <w:br/>
        <w:t>board, the same functions.</w:t>
        <w:br/>
        <w:br/>
        <w:t>Let us say now we have an HCOES, an OES and a PES. And we</w:t>
        <w:br/>
        <w:t>have two more staff members making five.</w:t>
        <w:br/>
        <w:br/>
        <w:t>One of these is an auditor. One is a typist. As you must</w:t>
        <w:br/>
        <w:t>never exceed 2 to 1 of Admin-Tech ratio and if possible</w:t>
        <w:br/>
        <w:t>keep it below that (it's less the bigger the org so that a</w:t>
        <w:br/>
        <w:t>fifty staff member org has half its staff in tech and will</w:t>
        <w:br/>
        <w:t>go awry financially if it doesn't have half in tech) as</w:t>
        <w:br/>
        <w:t>regards these two additionals, the auditor goes to the OES</w:t>
        <w:br/>
        <w:t>for auditing and training help and the typist goes to the</w:t>
        <w:br/>
        <w:t>HCOES to help write letters to people in CF.</w:t>
        <w:br/>
        <w:br/>
        <w:t>Now let us say we have 5 non tech staff applicants show up.</w:t>
        <w:br/>
        <w:t>Obviously 4 will have to go into pre-staff tech training</w:t>
        <w:br/>
        <w:t>but one can go to the PES temporarily.</w:t>
        <w:br/>
        <w:br/>
        <w:t>Meanwhile the OES has some students graduating so the HCOES</w:t>
        <w:br/>
        <w:t>persuades some to interne which helps the OES.</w:t>
        <w:br/>
        <w:br/>
        <w:t>And so it goes. The functions gradually build up. But</w:t>
        <w:br/>
        <w:t xml:space="preserve">they are always assistants to the HCOES or the OES or the </w:t>
        <w:br/>
        <w:t>PES.</w:t>
        <w:br/>
        <w:br/>
        <w:br/>
        <w:t>COMBINED HATS</w:t>
        <w:br/>
        <w:br/>
        <w:t>You normally fill posts by overload noted. But you always</w:t>
        <w:br/>
        <w:t>bend toward Registration and Tech Service and Promotion.</w:t>
        <w:br/>
        <w:br/>
        <w:t>In the HCOES portion hats can combine like LRH Comm-HCO</w:t>
        <w:br/>
        <w:t>Area Sec-Ethics Officer.</w:t>
        <w:br/>
        <w:br/>
        <w:t>As the Guardian's Office is very successful, in areas under</w:t>
        <w:br/>
        <w:t>pressure we try to keep this "single-hatted" on its own</w:t>
        <w:br/>
        <w:t>line to the Gdn WW. It is a catch-all front line troops</w:t>
        <w:br/>
        <w:t>org correction sort of hat.</w:t>
        <w:br/>
        <w:br/>
        <w:t>As the LRH Comm is a split off of the old HCO Area Sec hats</w:t>
        <w:br/>
        <w:t>these two combine very easily as HCO Area Sees were LRH's</w:t>
        <w:br/>
        <w:t>first communicators.</w:t>
        <w:br/>
        <w:br/>
        <w:t>Where there is an LRH Comm single-hatted the org would have</w:t>
        <w:br/>
        <w:t>to be a 40 or 50 staff member org.</w:t>
        <w:br/>
        <w:br/>
        <w:t>An E/O is more important to single hat in a larger org but</w:t>
        <w:br/>
        <w:t>if not single hatted must be a specific duty of the HCOES</w:t>
        <w:br/>
        <w:t>or the HCO Area Sec.</w:t>
        <w:br/>
        <w:br/>
        <w:t>The OES as he struggles up the line for more tech staff</w:t>
        <w:br/>
        <w:t>finds accounts something he can well shed and so, an</w:t>
        <w:br/>
        <w:t xml:space="preserve">accounts personnel comes under his early tech allocations. </w:t>
        <w:br/>
        <w:t>This is not stated in previous policy. The OES assigns his</w:t>
        <w:br/>
        <w:t>better auditors to Qual actions but he continues to do tech</w:t>
        <w:br/>
        <w:t>actions until the org is safely large. Early policy on</w:t>
        <w:br/>
        <w:t>VIIIs placed them in Qual. However it assumes an org is</w:t>
        <w:br/>
        <w:t>there. An VIII in a tiny org would have to be the OES and</w:t>
        <w:br/>
        <w:t>the Case Supervisor and also audit and it would be quite a</w:t>
        <w:br/>
        <w:t>lot of more staff members later before he was now not the</w:t>
        <w:br/>
        <w:t>Case Supervisor.</w:t>
        <w:br/>
        <w:br/>
        <w:t>Early on the OES splits apart training and processing as</w:t>
        <w:br/>
        <w:t>separate departments and then finally a Qual. Until he has</w:t>
        <w:br/>
        <w:t>the traffic for it he patches up the pcs other auditors</w:t>
        <w:br/>
        <w:t>flubbed. But if he is very clever in a small org, the OES</w:t>
        <w:br/>
        <w:t>shunts all the goofed up hard pcs up to a larger org right</w:t>
        <w:br/>
        <w:t>away and is satisfied to collect the FSM of it as such pcs</w:t>
        <w:br/>
        <w:t>stall his lines or may be beyond local skill. That's what</w:t>
        <w:br/>
        <w:t>larger orgs are for. The rougher pcs.</w:t>
        <w:br/>
        <w:br/>
        <w:t>The PES with his share of staff concentrates on his small</w:t>
        <w:br/>
        <w:t>courses, book sales and magazine actions as the logical</w:t>
        <w:br/>
        <w:t>zones to fill and with greater success tries to get a</w:t>
        <w:br/>
        <w:t>single-hatted Director of Clearing to handle FSM actions</w:t>
        <w:br/>
        <w:t>and see them through.</w:t>
        <w:br/>
        <w:br/>
        <w:br/>
        <w:t>SHRUNKEN ORGS</w:t>
        <w:br/>
        <w:br/>
        <w:t>We have covered the tiny org but the whole thing applies to</w:t>
        <w:br/>
        <w:t>an org that has shrunk.</w:t>
        <w:br/>
        <w:br/>
        <w:t>The only real reasons an org shrinks is because it</w:t>
        <w:br/>
        <w:br/>
        <w:t>(a) Followed illegal or destructive orders from above.</w:t>
        <w:br/>
        <w:br/>
        <w:t>(b) Failed to do its job as an org as outlined in the</w:t>
        <w:br/>
        <w:t>earlier part of this paper - in other words was disorganized.</w:t>
        <w:br/>
        <w:br/>
        <w:t>(c) Failed to give good service and got its field muddled</w:t>
        <w:br/>
        <w:t>up with ARC Breaks.</w:t>
        <w:br/>
        <w:br/>
        <w:t>(d) Didn't outflow (letters, magazines, had no PES functioning).</w:t>
        <w:br/>
        <w:br/>
        <w:t>(e) Didn't train or process its own staff.</w:t>
        <w:br/>
        <w:br/>
        <w:t>(f) Didn't look or act sufficiently professional in staff</w:t>
        <w:br/>
        <w:t>member appearance and conduct or in quarters.</w:t>
        <w:br/>
        <w:br/>
        <w:t>(g) Let huge backlogs occur without giving fast good tech service.</w:t>
        <w:br/>
        <w:br/>
        <w:t>(h) Monitored its rate of sign up against what a lazy OES</w:t>
        <w:br/>
        <w:t>was willing to get handled or would arrange to get handled.</w:t>
        <w:br/>
        <w:br/>
        <w:t>(i) Let its Admin-Tech ratio go kooky.</w:t>
        <w:br/>
        <w:br/>
        <w:t>(j) Was subjected to internal suppression which blew off</w:t>
        <w:br/>
        <w:t>good staff and lost its safe environment without anyone</w:t>
        <w:br/>
        <w:t>locating the SP.</w:t>
        <w:br/>
        <w:br/>
        <w:t>(k) Let itself be raided of auditors by the call of big</w:t>
        <w:br/>
        <w:t>money in Franchise.</w:t>
        <w:br/>
        <w:br/>
        <w:t>(1) Let staff procurement be turned into freeloading.</w:t>
        <w:br/>
        <w:br/>
        <w:t>To resolve these or other troubles one has to</w:t>
        <w:br/>
        <w:br/>
        <w:t>A. Confront what it was.</w:t>
        <w:br/>
        <w:br/>
        <w:t>B. Remedy it vigorously.</w:t>
        <w:br/>
        <w:br/>
        <w:t>C. Get in the pattern and actions given in this ED</w:t>
        <w:br/>
        <w:t>NOW NOW NOW.</w:t>
        <w:br/>
        <w:br/>
        <w:br/>
        <w:t>REORGANIZATION</w:t>
        <w:br/>
        <w:br/>
        <w:br/>
        <w:t>To use this ED to reorganize an org or to increase its</w:t>
        <w:br/>
        <w:t>effectiveness, restudy the basic functions of the HCOES,</w:t>
        <w:br/>
        <w:t>OES and PES as given here, consider that these three people</w:t>
        <w:br/>
        <w:t xml:space="preserve">are the working people of the org and need assistance. </w:t>
        <w:br/>
        <w:t>Don't consider them executives. Consider the HCOES with</w:t>
        <w:br/>
        <w:t xml:space="preserve">her hands full of interview-registration-comm-Ethics </w:t>
        <w:br/>
        <w:t>functions, consider the OES as having his hands full of</w:t>
        <w:br/>
        <w:t>pcs and students and doing accounts between Case</w:t>
        <w:br/>
        <w:t>Supervision and lecturing and consider the PES scrambling</w:t>
        <w:br/>
        <w:t>around the area selling new people the idea of coming in</w:t>
        <w:br/>
        <w:t>for service and running an FSM sales staff organizing</w:t>
        <w:br/>
        <w:t>groups and placing and collecting for books in bookstores</w:t>
        <w:br/>
        <w:t>and you see them in the expected light, acting but needing</w:t>
        <w:br/>
        <w:t>help. If you see these as high status orderers of destiny</w:t>
        <w:br/>
        <w:t>with uncalloused hands operating from mysterious forces</w:t>
        <w:br/>
        <w:t>with incomprehensible requirements, the org is up the</w:t>
        <w:br/>
        <w:t>chimney already. We at the top of Scientology work and</w:t>
        <w:br/>
        <w:t xml:space="preserve">work hard. And the duties are as roughly outlined at the </w:t>
        <w:br/>
        <w:t xml:space="preserve">beginning of this ED. All the way to the top I still C/S </w:t>
        <w:br/>
        <w:t xml:space="preserve">case folders or keep tabs on the C/Sing for pcs around. </w:t>
        <w:br/>
        <w:t xml:space="preserve">I still drive students to complete. I intervene when your </w:t>
        <w:br/>
        <w:t xml:space="preserve">books show cash-bills reversed. I work in the other two </w:t>
        <w:br/>
        <w:t xml:space="preserve">ES sectors, actually work in them and do my own </w:t>
        <w:br/>
        <w:t>research-writing hats besides.</w:t>
        <w:br/>
        <w:br/>
        <w:t>Right this moment, I am handling your org personally.</w:t>
        <w:br/>
        <w:br/>
        <w:t>The first question I'm asking, "Have you got Ethics Program</w:t>
        <w:br/>
        <w:t>No. 1 basically done?" Right away get the results packaged</w:t>
        <w:br/>
        <w:t>and sent off.</w:t>
        <w:br/>
        <w:br/>
        <w:t>The second question, "Have you got a backlog in Tech or</w:t>
        <w:br/>
        <w:t>Qual? How many auditors anywhere in the org? OK, get an</w:t>
        <w:br/>
        <w:t>All Auditors going now, today!"</w:t>
        <w:br/>
        <w:br/>
        <w:t>The third, "What's the state of ARC Breaks in your field?</w:t>
        <w:br/>
        <w:t>OK PES round them up and get them to the HCOES and then</w:t>
        <w:br/>
        <w:t>into Qual to get their overts pulled. Overts? You heard</w:t>
        <w:br/>
        <w:t>me. Overts. Then put in their Life Ruds."</w:t>
        <w:br/>
        <w:br/>
        <w:t>The fourth question, "Where's your Ethnic survey, PES, on</w:t>
        <w:br/>
        <w:t>what people think staff should be dressed like? To look</w:t>
        <w:br/>
        <w:t>more professional. Get it done, and on HCOES orders get</w:t>
        <w:br/>
        <w:t>the money squeezed out of the OES and buy some outfits for</w:t>
        <w:br/>
        <w:t>the Ethics Upstats and reliable contracted execs. And get</w:t>
        <w:br/>
        <w:t>this place cleaned and neated up."</w:t>
        <w:br/>
        <w:br/>
        <w:t>The fifth question, "What's your outflow? That's not good</w:t>
        <w:br/>
        <w:t>enough. Get it organized - magazine, Info packs, letters</w:t>
        <w:br/>
        <w:t>from letter reg. All hands onto any stuffing-mailing cycle."</w:t>
        <w:br/>
        <w:br/>
        <w:t>The sixth question, "How neat and complete is your CF? Get</w:t>
        <w:br/>
        <w:t>any and all folders out of mothballs and get a project</w:t>
        <w:br/>
        <w:t>going on it as you can."</w:t>
        <w:br/>
        <w:br/>
        <w:t>The seventh question, "What state is your Address in? Good.</w:t>
        <w:br/>
        <w:t>Work it over so it is the exact index of your CF as you</w:t>
        <w:br/>
        <w:t>can. Meanwhile use it."</w:t>
        <w:br/>
        <w:br/>
        <w:t>The eighth question, "What's your Tech-Admin ratio? All</w:t>
        <w:br/>
        <w:t>right, get the trained auditors into Tech and Qual and off</w:t>
        <w:br/>
        <w:t>Admin posts. Assign one to HCOES and one to PES up to a 2</w:t>
        <w:br/>
        <w:t>to 1 ratio and put the rest on full time training. Get</w:t>
        <w:br/>
        <w:t>personnel staff member procurement going right away of</w:t>
        <w:br/>
        <w:t>people who will be Ethics upstats. OK, let's post it up</w:t>
        <w:br/>
        <w:t>holding as many posts stable as we can but double triple</w:t>
        <w:br/>
        <w:t>hatting them where we can't cover."</w:t>
        <w:br/>
        <w:br/>
        <w:t>The ninth question, "How is Staff Training Program No. 1</w:t>
        <w:br/>
        <w:t>going? All right, smooth those out. Soon as they're ready</w:t>
        <w:br/>
        <w:t>get this staff audited."</w:t>
        <w:br/>
        <w:br/>
        <w:t>The tenth question, "What students do you have on courses</w:t>
        <w:br/>
        <w:t>that are slow or blowey? All right Registrar here's HCOB 23</w:t>
        <w:br/>
        <w:t>November 69. OES to Starrate it for action on the Tech</w:t>
        <w:br/>
        <w:t>Auditors and Registrar to sell each slow student a five</w:t>
        <w:br/>
        <w:t>hour Student Rescue Intensive."</w:t>
        <w:br/>
        <w:br/>
        <w:t>The eleventh question, "Have you got your staff broken</w:t>
        <w:br/>
        <w:t>contracts list? Turn it over to the HCOES's people for</w:t>
        <w:br/>
        <w:t>further action. Oh, you say some of the VIIIs you trained</w:t>
        <w:br/>
        <w:t>up were lured off by a higher org and Franchise? Well,</w:t>
        <w:br/>
        <w:t>we'll make do here and audit with what we've got and I'll</w:t>
        <w:br/>
        <w:t>pass the contract breaker names to the Sea Org for their</w:t>
        <w:br/>
        <w:t>further attention, poor souls."</w:t>
        <w:br/>
        <w:br/>
        <w:t>"You say what do you do with the bill collectors and the</w:t>
        <w:br/>
        <w:t xml:space="preserve">enemy and the half complete project on surveying salesmen? </w:t>
        <w:br/>
        <w:t>Well, I'll tell you. You turn those over to the respective</w:t>
        <w:br/>
        <w:t>Exec Sees each comes under and the enemy to the Guardian's</w:t>
        <w:br/>
        <w:t>Office and get the show on the road. You'll never clear</w:t>
        <w:br/>
        <w:t>the planet sitting around here worrying. Remember the old</w:t>
        <w:br/>
        <w:t>maxim? When all else fails, do What Ron Said."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00:00Z</dcterms:created>
  <dc:creator/>
  <dc:description/>
  <dc:language>en-US</dc:language>
  <cp:lastModifiedBy>GuessWho</cp:lastModifiedBy>
  <dcterms:modified xsi:type="dcterms:W3CDTF">1999-09-09T18:00:00Z</dcterms:modified>
  <cp:revision>1</cp:revision>
  <dc:subject/>
  <dc:title/>
</cp:coreProperties>
</file>