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LRH EDs - THE BLUE VOLUMES - 10/28</w:t>
        <w:br/>
        <w:br/>
        <w:t>============================</w:t>
        <w:br/>
        <w:br/>
        <w:t>This is the Second Foundation. Our purpose is to keep</w:t>
        <w:br/>
        <w:t>LRH's plan on track (ref: Asimov).</w:t>
        <w:br/>
        <w:br/>
        <w:t xml:space="preserve">CofS has gone off the rails. This is an announcement of </w:t>
        <w:br/>
        <w:t>our support of FZBA, Freezone, and The Pilot.</w:t>
        <w:br/>
        <w:br/>
        <w:t>We are posting the LRH EDs to make ammends for our long</w:t>
        <w:br/>
        <w:t>delay in taking action.</w:t>
        <w:br/>
        <w:br/>
        <w:t>ARC,</w:t>
        <w:br/>
        <w:br/>
        <w:t>PROGRAM DIRECTOR</w:t>
        <w:br/>
        <w:t>SECOND FOUNDATION</w:t>
        <w:br/>
        <w:br/>
        <w:br/>
        <w:t>============================</w:t>
        <w:br/>
        <w:br/>
        <w:t>LRH EDs - THE BLUE VOLUMES</w:t>
        <w:br/>
        <w:br/>
        <w:t xml:space="preserve">This is a complete copy of the "Original LRH EDs" or Blue </w:t>
        <w:br/>
        <w:t>Volumes as issued by Bridge in 1983. The full contents</w:t>
        <w:br/>
        <w:t>for all 28 parts posted is in part 1.</w:t>
        <w:br/>
        <w:br/>
        <w:t xml:space="preserve">The volumes were divided into the 3 numbering Series, and </w:t>
        <w:br/>
        <w:t xml:space="preserve">subdivided into the classes of EDs (INT = International, </w:t>
        <w:br/>
        <w:t xml:space="preserve">WW = World Wide, SH = Saint Hill, etc.) and placed in reverse </w:t>
        <w:br/>
        <w:t>order (latest first) within type. This was quite confusing</w:t>
        <w:br/>
        <w:t>because of some EDs being in multiple classes with different</w:t>
        <w:br/>
        <w:t>numbers in each class.</w:t>
        <w:br/>
        <w:br/>
        <w:t>We rearranged everything in date order (earliest first) to</w:t>
        <w:br/>
        <w:t>give a better historical perspective and make these easy</w:t>
        <w:br/>
        <w:t xml:space="preserve">to find by date. The original table of contents is included </w:t>
        <w:br/>
        <w:t xml:space="preserve">in part 2 and the original page numbers are in "[]" at the </w:t>
        <w:br/>
        <w:t>beginning of each ED.</w:t>
        <w:br/>
        <w:br/>
        <w:t>See IMB 5 in part 2 for an explanation of the 3 Series of ED</w:t>
        <w:br/>
        <w:t>numbers and a list of valid (but expired) EDs not included.</w:t>
        <w:br/>
        <w:t>See LRH ED 345 INT in part 28 for a list of cancelled LRH EDs</w:t>
        <w:br/>
        <w:t>that were not included.</w:t>
        <w:br/>
        <w:br/>
        <w:t>These are only the EDs that are in the Blue Volumes.</w:t>
        <w:br/>
        <w:br/>
        <w:t>**************************************************</w:t>
        <w:br/>
        <w:br/>
        <w:t xml:space="preserve">FZBA 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Part 10</w:t>
        <w:br/>
        <w:br/>
        <w:t>Start series 3</w:t>
        <w:br/>
        <w:t>[Note - most items through March 69 are reissues/revisions of above]</w:t>
        <w:br/>
        <w:t>290 ED 2 INT 20 Jan 69 ATTESTATION REINSTATED</w:t>
        <w:br/>
        <w:t>291 ED 1 INT 9 Feb 69 ORGANIZATIONAL INTENTION</w:t>
        <w:br/>
        <w:t>292 ED 3 INT 20 Feb 69 APPLIES TO GUARDIAN'S OFFICE</w:t>
        <w:br/>
        <w:t>293 ED 3 INT 20 Feb 69 Attachment 1 - LTR TO PSYCHIATRIST</w:t>
        <w:br/>
        <w:t>294 ED 3 INT 20 Feb 69 Attachment 2 - FOLDER TO PSYCHIATRIST</w:t>
        <w:br/>
        <w:t>295 ED 4 INT 22 Feb 69 APPLIES TO GUARDIAN'S OFFICE</w:t>
        <w:br/>
        <w:t>296 ED 4 INT 22 Feb 69 Attachment 1 - (LTR TO Doctor)</w:t>
        <w:br/>
        <w:t>297 ED 5 INT 9 Mar 69 INJUSTICES</w:t>
        <w:br/>
        <w:t>298 ED 1 WW 9 Mar 69 SEA ORG AO Authority</w:t>
        <w:br/>
        <w:t>299 ED 2 WW 9 Mar 69 PDH</w:t>
        <w:br/>
        <w:t>300 ED 8 INT 14 Mar 69 BIRTHDAY THANK YOU</w:t>
        <w:br/>
        <w:t>301 ED 7 INT 16 Mar 69 CLOSING OR COMBINING ORGS</w:t>
        <w:br/>
        <w:t>302 ED 4 WW 16 Mar 69 "THE CLOSING OR..."</w:t>
        <w:br/>
        <w:t>303 ED 5 WW 16 Mar 69 "ADDRESS ERRORS..."</w:t>
        <w:br/>
        <w:t>304 ED 7 INT 4 Apr 69 PUBLIC COMMITTEES</w:t>
        <w:br/>
        <w:t>305 ED 8 INT 7 Apr 69 DIANETIC BOOM</w:t>
        <w:br/>
        <w:t>306 ED 7 WW 7 Apr 69 "EU CONDITIONS..."</w:t>
        <w:br/>
        <w:t>307 ED 8 INT 25 Apr 69 "In the vast majority..."</w:t>
        <w:br/>
        <w:t>308 ED 9 INT 11 May 69 DIANETICS</w:t>
        <w:br/>
        <w:t>309 ED 9 WW 23 May 69 "...50'S...LONDON ORG..."</w:t>
        <w:br/>
        <w:t>310 ED 2 UK 25 May 69 DAILY REPORT</w:t>
        <w:br/>
        <w:t>311 ED 16 INT 13 Jun 69 DIANETICS</w:t>
        <w:br/>
        <w:t>312 ED 17 INT 23 Jun 69 DIANETIC RESULTS</w:t>
        <w:br/>
        <w:t>313 ED 3 UK 23 Jun 69 DAILY REPORTS</w:t>
        <w:br/>
        <w:t>314 ED 18 INT 17 Jul 69 DIANETIC CASE GAIN</w:t>
        <w:br/>
        <w:t>315 ED 4 UK 17 Jul 69 "Thank you for your daily reports!"</w:t>
        <w:br/>
        <w:t>316 ED 19 INT 18 Jul 69 EXPANSION</w:t>
        <w:br/>
        <w:t>317 ED 20 INT 23 Aug 69 RESEARCH PROGRESS</w:t>
        <w:br/>
        <w:t>318 ED 22 INT 2 Sep 69 SCIENTOLOGY AUDITOR SCARCITY</w:t>
        <w:br/>
        <w:t>319 ED 23 INT 2 Sep 69 SCIENTOLOGY WORLD NEWS SURVEY</w:t>
        <w:br/>
        <w:t>320 ED 5 UK 5 Sep 69 "EXECS AND STAFF...COMMENDED..."</w:t>
        <w:br/>
        <w:t>321 ED 26 INT 11 Sep 69 ORG AFFLUENCES</w:t>
        <w:br/>
        <w:br/>
        <w:br/>
        <w:t>===========================</w:t>
        <w:br/>
        <w:t>[p. i]</w:t>
        <w:br/>
        <w:br/>
        <w:br/>
        <w:t>The Original LRH EXECUTIVE DIRECTIVES</w:t>
        <w:br/>
        <w:br/>
        <w:t>by L. RON HUBBARD</w:t>
        <w:br/>
        <w:br/>
        <w:t>Series 3</w:t>
        <w:br/>
        <w:br/>
        <w:t>20 January 1969</w:t>
        <w:br/>
        <w:br/>
        <w:t>13 March 1983</w:t>
        <w:br/>
        <w:br/>
        <w:br/>
        <w:t>[up to p. 690 in the Blue Volumes]</w:t>
        <w:br/>
        <w:br/>
        <w:t>===========================</w:t>
        <w:br/>
        <w:br/>
        <w:t>YEAR OF 1969</w:t>
        <w:br/>
        <w:br/>
        <w:t>===========================</w:t>
        <w:br/>
        <w:t>290 ED 2 INT 20 Jan 69 ATTESTATION REINSTATED</w:t>
        <w:br/>
        <w:t>[p. 602-3]</w:t>
        <w:br/>
        <w:br/>
        <w:t>L. Ron Hubbard EXECUTIVE DIRECTIVE</w:t>
        <w:br/>
        <w:br/>
        <w:t>LRH ED 2 INT 20 January 1969</w:t>
        <w:br/>
        <w:br/>
        <w:t>BPI - Auditor</w:t>
        <w:br/>
        <w:br/>
        <w:br/>
        <w:t>ATTESTATION REINSTATED</w:t>
        <w:br/>
        <w:br/>
        <w:br/>
        <w:t>ATTESTATION OF ALL CLASSES (EXCEPT VIII) AND GRADES IS</w:t>
        <w:br/>
        <w:t>REESTABLISHED.</w:t>
        <w:br/>
        <w:br/>
        <w:t>ED 29 WW 16 SH1EU1US which cancelled attestation on SHSBC</w:t>
        <w:br/>
        <w:t>and any ED cancelling attestation is revoked.</w:t>
        <w:br/>
        <w:br/>
        <w:t>HCO Poi Ltr 14 March 68 FAST FLOW and HCO poi Ltr 29 Mar</w:t>
        <w:br/>
        <w:t>65, Issue II, HCO poi Ltrs 6 Feb 68 and 7 Feb 68 and HCO</w:t>
        <w:br/>
        <w:t>poi Ltr 24 Feb 68 are returned to force in all courses,</w:t>
        <w:br/>
        <w:t>Academies, and SHSBC (but not Class VIII).</w:t>
        <w:br/>
        <w:br/>
        <w:t>A programme which placed Class VIIIs in every org to</w:t>
        <w:br/>
        <w:t>safeguard tech has now been completed and Class VIIIs are</w:t>
        <w:br/>
        <w:t>graduating regularly from Advanced Orgs. This will keep</w:t>
        <w:br/>
        <w:t>tech in and effective.</w:t>
        <w:br/>
        <w:br/>
        <w:t>A few auditing errors which came out of FAST FLOW made it</w:t>
        <w:br/>
        <w:t>necessary to safeguard tech application. This has now been</w:t>
        <w:br/>
        <w:t>done fully and completely.</w:t>
        <w:br/>
        <w:br/>
        <w:t>FAST FLOW means the student attests his theory or practical</w:t>
        <w:br/>
        <w:t>class when he believes he has covered the materials and can</w:t>
        <w:br/>
        <w:t>do it. There is no examination.</w:t>
        <w:br/>
        <w:br/>
        <w:t>The student's own attestation is accepted and he is certified.</w:t>
        <w:br/>
        <w:br/>
        <w:t>If he has made a false attestation it shows up in his auditing.</w:t>
        <w:br/>
        <w:br/>
        <w:t>However, he will not now be ordered to retrain if he errs</w:t>
        <w:br/>
        <w:t xml:space="preserve">in his auditing. He will be fined as an Ethics matter. </w:t>
        <w:br/>
        <w:t>The fine will be proportionate to the cost of the auditing</w:t>
        <w:br/>
        <w:t>done incorrectly.</w:t>
        <w:br/>
        <w:br/>
        <w:t>This is effective at once.</w:t>
        <w:br/>
        <w:br/>
        <w:t>HCO Poi Ltr 14 Mar 68 must be gotten in in Qual Divisions</w:t>
        <w:br/>
        <w:t>over the world.</w:t>
        <w:br/>
        <w:br/>
        <w:t>With SO VIIIs on the job over the world tech will be</w:t>
        <w:br/>
        <w:t>safeguarded. With the Class VIII Course now being given in</w:t>
        <w:br/>
        <w:t>Advanced Orgs, any defects can be remedied.</w:t>
        <w:br/>
        <w:br/>
        <w:t>Only about 8% of those trained made it slow for the 92%.</w:t>
        <w:br/>
        <w:br/>
        <w:t>Thus the speed of training is now fully up to the student.</w:t>
        <w:br/>
        <w:br/>
        <w:t>It has also been found that examinations serve as</w:t>
        <w:br/>
        <w:t>invalidation and that only invalidation knocks an auditor</w:t>
        <w:br/>
        <w:t>off his stride.</w:t>
        <w:br/>
        <w:br/>
        <w:t>I am sorry for any inconvenience or slow this temporary</w:t>
        <w:br/>
        <w:t>suspension of Fast Flow may have brought about. The first</w:t>
        <w:br/>
        <w:t>release of the new non-examination system was a test. It</w:t>
        <w:br/>
        <w:t>was withdrawn and any holes in it patched up.</w:t>
        <w:br/>
        <w:br/>
        <w:t>Fast Flow on training as well as auditing is now fully and</w:t>
        <w:br/>
        <w:t>permanently released. It was not suspended on grades or</w:t>
        <w:br/>
        <w:t>auditing. It is now restored to training.</w:t>
        <w:br/>
        <w:br/>
        <w:t>Class VIII was a great breakthrough in auditing. It pushed</w:t>
        <w:br/>
        <w:t>results to 100%. With Class VIIIs around the simplicity</w:t>
        <w:br/>
        <w:t>and directness of auditing is in full view and results will</w:t>
        <w:br/>
        <w:t>be higher than ever before.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ldm:bk</w:t>
        <w:br/>
        <w:br/>
        <w:br/>
        <w:t>===========================</w:t>
        <w:br/>
        <w:t>291 ED 1 INT 9 Feb 69 ORGANIZATIONAL INTENTION</w:t>
        <w:br/>
        <w:t>[p. 604-5]</w:t>
        <w:br/>
        <w:br/>
        <w:t>L. Ron Hubbard EXECUTIVE DIRECTIVE</w:t>
        <w:br/>
        <w:br/>
        <w:t>LRH ED 1 INT 9 February 1969</w:t>
        <w:br/>
        <w:br/>
        <w:br/>
        <w:t>ORGANIZATIONAL INTENTION</w:t>
        <w:br/>
        <w:br/>
        <w:br/>
        <w:t>To clarify the functions and purposes of Scn organizations,</w:t>
        <w:br/>
        <w:t>this was the original intention:</w:t>
        <w:br/>
        <w:br/>
        <w:t>WORLDWIDE was to provide Supreme Control over Scn and orgs</w:t>
        <w:br/>
        <w:t>over the world.</w:t>
        <w:br/>
        <w:br/>
        <w:t>CONTINENTAL ORGS under the guidance of WW took FULL</w:t>
        <w:br/>
        <w:t>RESPONSIBILITY for their Continental Areas.</w:t>
        <w:br/>
        <w:br/>
        <w:t>CENTRAL ORGS under the guidance of Continental took FULL</w:t>
        <w:br/>
        <w:t>RESPONSIBILITY for their zones.</w:t>
        <w:br/>
        <w:br/>
        <w:t>Area Orgs took full responsibility for their own Areas.</w:t>
        <w:br/>
        <w:br/>
        <w:t>WW founded new continental orgs.</w:t>
        <w:br/>
        <w:br/>
        <w:t>Continental Orgs founded Central Orgs.</w:t>
        <w:br/>
        <w:br/>
        <w:t>Central Orgs founded Area Orgs.</w:t>
        <w:br/>
        <w:br/>
        <w:t>Area Orgs founded Franchise Centres.</w:t>
        <w:br/>
        <w:br/>
        <w:t>This was the original pattern of intention.</w:t>
        <w:br/>
        <w:br/>
        <w:t>In actual practice it works out that WW, Continental and</w:t>
        <w:br/>
        <w:t>Area Orgs all had to be alert to forming Franchises and new</w:t>
        <w:br/>
        <w:t>orgs below them.</w:t>
        <w:br/>
        <w:br/>
        <w:t>To this is now added Gung Ho Groups and Scn Groups have</w:t>
        <w:br/>
        <w:t>been reinstated.</w:t>
        <w:br/>
        <w:br/>
        <w:t>FSMs fan out in many directions.</w:t>
        <w:br/>
        <w:br/>
        <w:t>The only outness at current writing seems to be a failure</w:t>
        <w:br/>
        <w:t>of Area and Central Orgs to select (for commission) up to a</w:t>
        <w:br/>
        <w:t>higher org.</w:t>
        <w:br/>
        <w:br/>
        <w:br/>
        <w:t>SEA ORG</w:t>
        <w:br/>
        <w:br/>
        <w:t>The Advent of the Sea Org did not unsettle this in any way.</w:t>
        <w:br/>
        <w:t>The SO runs Advanced Orgs. It provides publicity etc. to</w:t>
        <w:br/>
        <w:t>feed people in at the bottom in actual orgs and eventually</w:t>
        <w:br/>
        <w:t>gets them out the top at the AOs.</w:t>
        <w:br/>
        <w:br/>
        <w:t>The SO naturally has considerable authority. But actually</w:t>
        <w:br/>
        <w:t>it is not really the senior org to WW. It just puts WW</w:t>
        <w:br/>
        <w:t>right if and when it slips like a business efficiency service.</w:t>
        <w:br/>
        <w:br/>
        <w:t>The SO therefore is not there to give WW orders. It is</w:t>
        <w:br/>
        <w:t>there as an outside floating force, giving aid, publicising</w:t>
        <w:br/>
        <w:t>and pushing up good will (which is its current function).</w:t>
        <w:br/>
        <w:br/>
        <w:t>The SO has a lot of action defending Scn but actually the</w:t>
        <w:br/>
        <w:t>Guardian's Office and A/G offices over the world are the</w:t>
        <w:br/>
        <w:t>real front line in Scn defense.</w:t>
        <w:br/>
        <w:br/>
        <w:t>The SO tries very hard not to put orgs in Danger Condition</w:t>
        <w:br/>
        <w:t>by by-pass and leans over backwards to put the lines into</w:t>
        <w:br/>
        <w:t>the hands of org ECs and especially WW.</w:t>
        <w:br/>
        <w:br/>
        <w:t>The trend is more and more authority and autonomy for WW</w:t>
        <w:br/>
        <w:t>and other orgs. We actually lose a bit each time a senior</w:t>
        <w:br/>
        <w:t>org is called in by a junior and each time the SO has to</w:t>
        <w:br/>
        <w:t>make a beachhead.</w:t>
        <w:br/>
        <w:br/>
        <w:t>Hard as it is, we are actually working toward more and more</w:t>
        <w:br/>
        <w:t>initiative and independence of action by every EC. That is</w:t>
        <w:br/>
        <w:t>the only way to grow strong and survive.</w:t>
        <w:br/>
        <w:br/>
        <w:t>Orgs are now coordinating well. The pattern is working as</w:t>
        <w:br/>
        <w:t>outlined above.</w:t>
        <w:br/>
        <w:br/>
        <w:t>No change of structure is envisioned that I know anything</w:t>
        <w:br/>
        <w:t>about. We have evolved a winning pattern. The only neat</w:t>
        <w:br/>
        <w:t>up has been the formation of 3 public divisions and their</w:t>
        <w:br/>
        <w:t>smooth out. But the overall org to org relationship has</w:t>
        <w:br/>
        <w:t>not changed. Franchises are growing swiftly. We are expanding.</w:t>
        <w:br/>
        <w:br/>
        <w:t>We need mainly to increase our public reach, ally ourselves</w:t>
        <w:br/>
        <w:t>with other groups and make ourselves known to the better</w:t>
        <w:br/>
        <w:t>elements of the Community and state.</w:t>
        <w:br/>
        <w:br/>
        <w:t xml:space="preserve">Our org pattern of relationship org to org is not likely </w:t>
        <w:br/>
        <w:t>to change.</w:t>
        <w:br/>
        <w:br/>
        <w:br/>
        <w:t xml:space="preserve">L. RON HUBBARD </w:t>
        <w:br/>
        <w:t>Founder</w:t>
        <w:br/>
        <w:br/>
        <w:t>LRH:ldm:bk</w:t>
        <w:br/>
        <w:br/>
        <w:br/>
        <w:t>===========================</w:t>
        <w:br/>
        <w:t>292 ED 3 INT 20 Feb 69 APPLIES TO GUARDIAN'S OFFICE</w:t>
        <w:br/>
        <w:t>[p. 597-8]</w:t>
        <w:br/>
        <w:br/>
        <w:t>L. Ron Hubbard EXECUTIVE DIRECTIVE</w:t>
        <w:br/>
        <w:br/>
        <w:t>LRH ED 3 INT 20 February 1969</w:t>
        <w:br/>
        <w:br/>
        <w:br/>
        <w:t>APPLIES TO GUARDIAN'S OFFICE</w:t>
        <w:br/>
        <w:br/>
        <w:br/>
        <w:t>MAJOR TARGET: To assimilate and utilize the individual</w:t>
        <w:br/>
        <w:t>members of psychiatric organizations and to inhibit the</w:t>
        <w:br/>
        <w:t>personal economic and professional destruction of</w:t>
        <w:br/>
        <w:t>individual practitioners in the field of mental healing.</w:t>
        <w:br/>
        <w:br/>
        <w:t>INFORMATION - It is largely the psychiatric front</w:t>
        <w:br/>
        <w:t>organisations which attack Scientology and make the big</w:t>
        <w:br/>
        <w:t>money from government handouts. It is not the individual</w:t>
        <w:br/>
        <w:t>practitioner.</w:t>
        <w:br/>
        <w:br/>
        <w:t>WARNING: This in no way modifies our stand or policy or</w:t>
        <w:br/>
        <w:t>attack upon brutalities, inhuman treatment and the planned</w:t>
        <w:br/>
        <w:t>social degradation campaigns of psychiatric and</w:t>
        <w:br/>
        <w:t>psychological front organisations.</w:t>
        <w:br/>
        <w:br/>
        <w:br/>
        <w:t>PRIMARY TARGET:</w:t>
        <w:br/>
        <w:br/>
        <w:t>1. Appoint one specific person to execute fully this</w:t>
        <w:br/>
        <w:t>programme, with the title Deputy Chaplain (for the</w:t>
        <w:br/>
        <w:t>programming only).</w:t>
        <w:br/>
        <w:br/>
        <w:t>2. Provide the person with the FP for stationery, stamps typing.</w:t>
        <w:br/>
        <w:br/>
        <w:t>3. Print up cheaply in a 3 fold sheet the attached mailer.</w:t>
        <w:br/>
        <w:br/>
        <w:t>4. Obtain phone books of your area or mailing lists of</w:t>
        <w:br/>
        <w:t>psychiatrists from other sources.</w:t>
        <w:br/>
        <w:br/>
        <w:t>5. Include interview and answering actions in the above</w:t>
        <w:br/>
        <w:t>on any responses.</w:t>
        <w:br/>
        <w:br/>
        <w:t>6. Advise PES and PRO so that proper responses can be made.</w:t>
        <w:br/>
        <w:br/>
        <w:br/>
        <w:t>OPERATING TARGET:</w:t>
        <w:br/>
        <w:br/>
        <w:t>1. Look up in phone books or elsewhere any and all</w:t>
        <w:br/>
        <w:t>psychiatrists psychologists in what you may consider your area.</w:t>
        <w:br/>
        <w:br/>
        <w:t>2. Write the attached letter to psychiatrists on Church</w:t>
        <w:br/>
        <w:t>of Scn stationery.</w:t>
        <w:br/>
        <w:br/>
        <w:t>3. Write the attached letter to psychologists on the</w:t>
        <w:br/>
        <w:t>attached stationery.</w:t>
        <w:br/>
        <w:br/>
        <w:t>4. Send any answers to the Ltr Registrar with copies of</w:t>
        <w:br/>
        <w:t>this programme and the letters and pamphlets so that a</w:t>
        <w:br/>
        <w:t>psychiatric file can be made up and handled thereafter on</w:t>
        <w:br/>
        <w:t>regular C/F lines to procure as pcs or students.</w:t>
        <w:br/>
        <w:br/>
        <w:t>5. To see that the letter reg does continue to handle and</w:t>
        <w:br/>
        <w:t>if not to resume control and get them registered.</w:t>
        <w:br/>
        <w:br/>
        <w:t>*+***</w:t>
        <w:br/>
        <w:br/>
        <w:t>ENCLOSURES:</w:t>
        <w:br/>
        <w:br/>
        <w:t>1. Sample Ltr to Psychiatrist</w:t>
        <w:br/>
        <w:br/>
        <w:t>2. Folder Text to Psychiatrist.</w:t>
        <w:br/>
        <w:br/>
        <w:br/>
        <w:t xml:space="preserve">L. RON HUBBARD </w:t>
        <w:br/>
        <w:t>Founder</w:t>
        <w:br/>
        <w:br/>
        <w:t>LRH:ldm:bk</w:t>
        <w:br/>
        <w:br/>
        <w:br/>
        <w:t>===========================</w:t>
        <w:br/>
        <w:t>293 ED 3 INT 20 Feb 69 Attachment 1 - LTR TO PSYCHIATRIST</w:t>
        <w:br/>
        <w:t>[p. 599]</w:t>
        <w:br/>
        <w:br/>
        <w:t>LRH ED 3 INT 20.2.69</w:t>
        <w:br/>
        <w:br/>
        <w:br/>
        <w:t>LTR TO PSYCHIATRIST</w:t>
        <w:br/>
        <w:br/>
        <w:t>HUBBARD SCIENTOLOGY ORGANISATION</w:t>
        <w:br/>
        <w:br/>
        <w:t>Dear Dr.</w:t>
        <w:br/>
        <w:br/>
        <w:br/>
        <w:t>We are sure you will be interested in the attached folder</w:t>
        <w:br/>
        <w:t>concerning psychiatrists.</w:t>
        <w:br/>
        <w:br/>
        <w:t>It is sent to you in all courtesy.</w:t>
        <w:br/>
        <w:br/>
        <w:t>Sincerely,</w:t>
        <w:br/>
        <w:br/>
        <w:t>D/Chaplain</w:t>
        <w:br/>
        <w:br/>
        <w:br/>
        <w:t>===========================</w:t>
        <w:br/>
        <w:t>294 ED 3 INT 20 Feb 69 Attachment 2 - FOLDER TO PSYCHIATRIST</w:t>
        <w:br/>
        <w:t>[p. 600]</w:t>
        <w:br/>
        <w:br/>
        <w:t>LRH ED 3 INT 20.2.69</w:t>
        <w:br/>
        <w:br/>
        <w:br/>
        <w:t>FOLDER TO PSYCHIATRISTS</w:t>
        <w:br/>
        <w:br/>
        <w:t>HUBBARD SCIENTOLOGY ORGANISATIONS</w:t>
        <w:br/>
        <w:br/>
        <w:br/>
        <w:t>Dear Doctor:</w:t>
        <w:br/>
        <w:br/>
        <w:br/>
        <w:t>Scientology has no wish whatever to drive the individual</w:t>
        <w:br/>
        <w:t>psychiatrist from personal practice or injure him economically.</w:t>
        <w:br/>
        <w:br/>
        <w:t>A score of years ago, a situation developed in which the</w:t>
        <w:br/>
        <w:t>psychiatric front organisations refused to accept or help</w:t>
        <w:br/>
        <w:t>with research on a breakthrough in the humanities and drove</w:t>
        <w:br/>
        <w:t>further research and practice out into the public.</w:t>
        <w:br/>
        <w:br/>
        <w:t>There is no reason why this grave oversight on the part of</w:t>
        <w:br/>
        <w:t>large front groups should recoil on the individual</w:t>
        <w:br/>
        <w:t>psychiatric practitioner.</w:t>
        <w:br/>
        <w:br/>
        <w:t>Scientology has survived the attacks inspired by these</w:t>
        <w:br/>
        <w:t>groups. It has come of age. Two decades of steady</w:t>
        <w:br/>
        <w:t>research have placed Scientology organisations in the</w:t>
        <w:br/>
        <w:t>position of a near but unwanted monopoly on results in</w:t>
        <w:br/>
        <w:t>mental healing.</w:t>
        <w:br/>
        <w:br/>
        <w:t>Hubbard's first class was composed of the leading</w:t>
        <w:br/>
        <w:t>psychiatrists of Washington, DC, and they used what he</w:t>
        <w:br/>
        <w:t>taught them to great profit and advance of cases until a</w:t>
        <w:br/>
        <w:t>Dr. Oberholtzer,a key figure in psychiatric front groups</w:t>
        <w:br/>
        <w:t>and head of St. Elizabeth's Hospital, who had no knowledge</w:t>
        <w:br/>
        <w:t>of the subject, furiously forbade their use of it as "heretic."</w:t>
        <w:br/>
        <w:br/>
        <w:t>Since that time Scientology organisations developed</w:t>
        <w:br/>
        <w:t>millions of members over the world, all in the face of this</w:t>
        <w:br/>
        <w:t>unreasonable prejudice by psychiatric front groups.</w:t>
        <w:br/>
        <w:br/>
        <w:t>To attempt to restrain knowledge and prevent the use of new</w:t>
        <w:br/>
        <w:t>data is hardly in the spirit of our times.</w:t>
        <w:br/>
        <w:br/>
        <w:t>But all this is neither here nor there. The fact remains</w:t>
        <w:br/>
        <w:t>that Scientology organisations are decent and responsible</w:t>
        <w:br/>
        <w:t>and they obtain results far in advance of older schools.</w:t>
        <w:br/>
        <w:br/>
        <w:t>We have no faintest wish to exclude the individual</w:t>
        <w:br/>
        <w:t>practitioner from this parade of case successes.</w:t>
        <w:br/>
        <w:br/>
        <w:t>We do not in any way wish to victimize him simply because</w:t>
        <w:br/>
        <w:t>some front group made a mistake.</w:t>
        <w:br/>
        <w:br/>
        <w:t>Out of courtesy, for years we stayed out of the fields of</w:t>
        <w:br/>
        <w:t>the insane and the physically ill.</w:t>
        <w:br/>
        <w:br/>
        <w:t>Unfortunately, as Scientology grew, the many abuses in the</w:t>
        <w:br/>
        <w:t>handling of the insane came to the notice of Scientologists.</w:t>
        <w:br/>
        <w:br/>
        <w:t>You are now getting a public outcry against them.</w:t>
        <w:br/>
        <w:br/>
        <w:t>Thus we are taking responsibility in this field.</w:t>
        <w:br/>
        <w:br/>
        <w:t>We only wish to help you, an individual, and we have no</w:t>
        <w:br/>
        <w:t>wish to see you carried down.</w:t>
        <w:br/>
        <w:br/>
        <w:t>Therefore, we are making to you personally, the following offer.</w:t>
        <w:br/>
        <w:br/>
        <w:t>You will find no real trouble handling most of your</w:t>
        <w:br/>
        <w:t>patients with Scientology. It is, like all schools, a</w:t>
        <w:br/>
        <w:t>discipline functional in its own framework and functional</w:t>
        <w:br/>
        <w:t>only when one is trained.</w:t>
        <w:br/>
        <w:br/>
        <w:t>1. If you will take an oath not to use shock or brain</w:t>
        <w:br/>
        <w:t>surgery on any of your patients hereafter;</w:t>
        <w:br/>
        <w:br/>
        <w:t>2. If you will take an oath not to mix Scientology with</w:t>
        <w:br/>
        <w:t>older practices;</w:t>
        <w:br/>
        <w:br/>
        <w:t>3. If you will promise to following the Auditor's Code</w:t>
        <w:br/>
        <w:t>scrupulously;</w:t>
        <w:br/>
        <w:br/>
        <w:t xml:space="preserve">4. We will grant you a 50% professional discount on all </w:t>
        <w:br/>
        <w:t>services;</w:t>
        <w:br/>
        <w:br/>
        <w:t>5. Process your own case successfully up to what we call</w:t>
        <w:br/>
        <w:t>a Grade IV Release;</w:t>
        <w:br/>
        <w:br/>
        <w:t>6. Train you up to a Class IV auditor status and award</w:t>
        <w:br/>
        <w:t>you a proper qualifying certificate;</w:t>
        <w:br/>
        <w:br/>
        <w:t>7. Defend you personally during training and auditing</w:t>
        <w:br/>
        <w:t>and publicly in any time of outcry against psychiatry.</w:t>
        <w:br/>
        <w:br/>
        <w:t>Please believe us when we assure you that we are very</w:t>
        <w:br/>
        <w:t>sincere in this.</w:t>
        <w:br/>
        <w:br/>
        <w:t>We see no reason why you personally and all your original</w:t>
        <w:br/>
        <w:t>purposes should be thrown away just because some front</w:t>
        <w:br/>
        <w:t>group saw fit to try to throw away an important development</w:t>
        <w:br/>
        <w:t>two decades ago.</w:t>
        <w:br/>
        <w:br/>
        <w:t>The crowd is overwhelmingly on our side, public opinion is</w:t>
        <w:br/>
        <w:t>overwhelmingly against older practices. Results are</w:t>
        <w:br/>
        <w:t>obtainable predictably for the first time.</w:t>
        <w:br/>
        <w:br/>
        <w:t>This is a sincere effort to reunite the field of mental</w:t>
        <w:br/>
        <w:t>healing, so badly split up by some misguided people.</w:t>
        <w:br/>
        <w:br/>
        <w:t>We have no wish that you should suffer.</w:t>
        <w:br/>
        <w:br/>
        <w:t>Hubbard Scientology Organisation</w:t>
        <w:br/>
        <w:br/>
        <w:br/>
        <w:t>===========================</w:t>
        <w:br/>
        <w:t>295 ED 4 INT 22 Feb 69 APPLIES TO GUARDIAN'S OFFICE</w:t>
        <w:br/>
        <w:t>[p. 594]</w:t>
        <w:br/>
        <w:br/>
        <w:t>L. Ron Hubbard EXECUTIVE DIRECTIVE</w:t>
        <w:br/>
        <w:br/>
        <w:t>LRH ED 4 INT 22 February 1969</w:t>
        <w:br/>
        <w:br/>
        <w:t>REFER ALSO LRH ED 3 INT</w:t>
        <w:br/>
        <w:br/>
        <w:br/>
        <w:t>APPLIES TO GUARDIAN'S OFFICE</w:t>
        <w:br/>
        <w:br/>
        <w:br/>
        <w:t>MAJOR TARGET: To secure the alliance and cooperation of</w:t>
        <w:br/>
        <w:t>and train medical doctors.</w:t>
        <w:br/>
        <w:br/>
        <w:t>PRIMARY.</w:t>
        <w:br/>
        <w:br/>
        <w:t>1. Use same personnel and set up as psychiatric project.</w:t>
        <w:br/>
        <w:br/>
        <w:t>2. Obtain lists of purely general practitioner Medical</w:t>
        <w:br/>
        <w:t>Doctors in your area.</w:t>
        <w:br/>
        <w:br/>
        <w:t>OPERATING TARGETS:</w:t>
        <w:br/>
        <w:br/>
        <w:t>1. Send each G.P. M.D. a copy of the attached text folder.</w:t>
        <w:br/>
        <w:br/>
        <w:t>2. See that any replies get onto org lines for routine handling.</w:t>
        <w:br/>
        <w:br/>
        <w:t>3. See that PES and PRO remain knowledgeable as to this</w:t>
        <w:br/>
        <w:t>programme and its results.</w:t>
        <w:br/>
        <w:br/>
        <w:t>4. Be sure PES sends any speakers required under the "seminar"</w:t>
        <w:br/>
        <w:t>point in literature and that PES keeps a high standard in the</w:t>
        <w:br/>
        <w:t>PE Course.</w:t>
        <w:br/>
        <w:br/>
        <w:br/>
        <w:t xml:space="preserve">L. RON HUBBARD </w:t>
        <w:br/>
        <w:t>Founder</w:t>
        <w:br/>
        <w:br/>
        <w:t>LRH:bw:gal</w:t>
        <w:br/>
        <w:br/>
        <w:br/>
        <w:t>===========================</w:t>
        <w:br/>
        <w:t>296 ED 4 INT 22 Feb 69 Attachment 1 - (LTR TO Doctor)</w:t>
        <w:br/>
        <w:t>[p. 595-6]</w:t>
        <w:br/>
        <w:br/>
        <w:t>LRH ED 4 INT 22.2.69</w:t>
        <w:br/>
        <w:t>ATTACHMENT</w:t>
        <w:br/>
        <w:t>(This is a three fold double sheet letter.)</w:t>
        <w:br/>
        <w:br/>
        <w:br/>
        <w:t>HUBBARD SCIENTOLOGY ORGANISATION</w:t>
        <w:br/>
        <w:br/>
        <w:br/>
        <w:t>Dear Doctor:</w:t>
        <w:br/>
        <w:br/>
        <w:t>As you may have read in the UK magazine "G.P." 3 Jan. 69,</w:t>
        <w:br/>
        <w:t>there is new medical interest in DIANETICS as a means of</w:t>
        <w:br/>
        <w:t>treating psychosomatic ills. The words means "through, Mind".</w:t>
        <w:br/>
        <w:br/>
        <w:t>The body of information contained in DIANETICS is of course</w:t>
        <w:br/>
        <w:t>available to all general practitioners.</w:t>
        <w:br/>
        <w:br/>
        <w:t>Our organisations have never entered the field of physical</w:t>
        <w:br/>
        <w:t>healing out of respect for the medical doctor whose proper</w:t>
        <w:br/>
        <w:t>province it is.</w:t>
        <w:br/>
        <w:br/>
        <w:t>Authoritative figures show that the general practitioner</w:t>
        <w:br/>
        <w:t>handles some 28% of the mentally ill quite in addition to</w:t>
        <w:br/>
        <w:t>the physical aspects of psychosomatic medicine. This is</w:t>
        <w:br/>
        <w:t>another field we have not entered.</w:t>
        <w:br/>
        <w:br/>
        <w:t>However, the technology of DIANETICS on actual research</w:t>
        <w:br/>
        <w:t>testing shows results (by sandard tests and X-rays) in a</w:t>
        <w:br/>
        <w:t xml:space="preserve">large percentage of cases. There have been hundreds of </w:t>
        <w:br/>
        <w:t xml:space="preserve">cases in these series so the matter ceased to be experimental </w:t>
        <w:br/>
        <w:t>some years ago.</w:t>
        <w:br/>
        <w:br/>
        <w:t>All of our technical information in DIANETICS is available</w:t>
        <w:br/>
        <w:t>to the "G.P."</w:t>
        <w:br/>
        <w:br/>
        <w:t>We would be very happy to cooperate and assist in the use</w:t>
        <w:br/>
        <w:t>of this information as follows.</w:t>
        <w:br/>
        <w:br/>
        <w:t>Seminars</w:t>
        <w:br/>
        <w:br/>
        <w:t>1. We can supply trained speakers to any seminar which</w:t>
        <w:br/>
        <w:t>general practitioners would themselves care to organize.</w:t>
        <w:br/>
        <w:br/>
        <w:t>Free Courses</w:t>
        <w:br/>
        <w:br/>
        <w:t>2. Medical practitioners are welcome to attend free</w:t>
        <w:br/>
        <w:t>evening courses covering the basics.</w:t>
        <w:br/>
        <w:br/>
        <w:t>Discounts</w:t>
        <w:br/>
        <w:br/>
        <w:t>3. We will estend a 50% professional discount for any</w:t>
        <w:br/>
        <w:t>services to general practitioners for themselves.</w:t>
        <w:br/>
        <w:br/>
        <w:t>There mav be other services we can render of which you</w:t>
        <w:br/>
        <w:t>could possiblp apprise us.</w:t>
        <w:br/>
        <w:br/>
        <w:t>We do not accept the sick for processing unless directed by</w:t>
        <w:br/>
        <w:t>medical doctor. The insane are difficult to handle without</w:t>
        <w:br/>
        <w:t>sanitarium facilities but under special arrangements the</w:t>
        <w:br/>
        <w:t>organization can send technically trained persons to one in</w:t>
        <w:br/>
        <w:t>special cases.</w:t>
        <w:br/>
        <w:br/>
        <w:t>The primary point we are making is that this body of</w:t>
        <w:br/>
        <w:t xml:space="preserve">technical information is professionally open to study and </w:t>
        <w:br/>
        <w:t>use.</w:t>
        <w:br/>
        <w:br/>
        <w:t>The discipline of administration, to achieve results, is</w:t>
        <w:br/>
        <w:t>very precise and requires specialized training.</w:t>
        <w:br/>
        <w:br/>
        <w:t>Our main activity is of course Scientology which</w:t>
        <w:br/>
        <w:t>concentrates upon the betterment of normal awareness,</w:t>
        <w:br/>
        <w:t>intelligence, communication and so on. It is fundamentally</w:t>
        <w:br/>
        <w:t>an applied religious philosophy.</w:t>
        <w:br/>
        <w:br/>
        <w:t>DIANETICS on the other hand was designed as physical</w:t>
        <w:br/>
        <w:t>betterment utilizing some new discoveries concerning the mind.</w:t>
        <w:br/>
        <w:br/>
        <w:t>Both subjects have a similar ethical discipline</w:t>
        <w:br/>
        <w:br/>
        <w:t>DIANETICS is at its best dealing with bizarre aches and</w:t>
        <w:br/>
        <w:t>pains, hypochondria and other matters which are a cross to</w:t>
        <w:br/>
        <w:t>bear to the general practitioner.</w:t>
        <w:br/>
        <w:br/>
        <w:t>The medical doctor has not been generally aware that far</w:t>
        <w:br/>
        <w:t>from offering him any economic or professional threat, we</w:t>
        <w:br/>
        <w:t>have been at some pains to direct the physically ill to him</w:t>
        <w:br/>
        <w:t>and maintain from our point of view a calm public front in</w:t>
        <w:br/>
        <w:t>the field of healing.</w:t>
        <w:br/>
        <w:br/>
        <w:t>The only point which distresses us is the use of shock and</w:t>
        <w:br/>
        <w:t>surgery on the insane since it retards their recovery and</w:t>
        <w:br/>
        <w:t>gives us problems where they by-pass our usual guards and</w:t>
        <w:br/>
        <w:t>we find ourselves with someone who might have been easy to</w:t>
        <w:br/>
        <w:t>help but who now, through the brutality he has experienced,</w:t>
        <w:br/>
        <w:t>gives us new problems.</w:t>
        <w:br/>
        <w:br/>
        <w:t>We have never had any quarrel with the medical doctor or</w:t>
        <w:br/>
        <w:t>physical healing.</w:t>
        <w:br/>
        <w:br/>
        <w:t>It would be a shame for the body of technology called</w:t>
        <w:br/>
        <w:t>DIANETICS to be neglected.</w:t>
        <w:br/>
        <w:br/>
        <w:t>DIANETICS and our organisations are entirely at the</w:t>
        <w:br/>
        <w:t>disposal of the general practitioner or bona fide medical</w:t>
        <w:br/>
        <w:t>doctor.</w:t>
        <w:br/>
        <w:br/>
        <w:t>There is ample precedent for medical doctors sending</w:t>
        <w:br/>
        <w:t>patients to a Church or a minister. Our ministers are</w:t>
        <w:br/>
        <w:t>professionally trained and also supervised by senior</w:t>
        <w:br/>
        <w:t>consultants.</w:t>
        <w:br/>
        <w:br/>
        <w:t>We and our facilities are at your service. Whether you</w:t>
        <w:br/>
        <w:t>utilize us or not we wish you to know that.</w:t>
        <w:br/>
        <w:br/>
        <w:br/>
        <w:t>===========================</w:t>
        <w:br/>
        <w:t>297 ED 5 INT 9 Mar 69 INJUSTICES</w:t>
        <w:br/>
        <w:t>[p. 593]</w:t>
        <w:br/>
        <w:br/>
        <w:t>L. Ron Hubbard EXECUTIVE DIRECTIVE</w:t>
        <w:br/>
        <w:br/>
        <w:t>LRH ED 5 INT 9 March 1969</w:t>
        <w:br/>
        <w:br/>
        <w:br/>
        <w:t>INJUSTICES</w:t>
        <w:br/>
        <w:br/>
        <w:br/>
        <w:t>As you will see by HCO Poi Ltr 24 Feb 69, JUSTICE we know</w:t>
        <w:br/>
        <w:t>that False Reports are the main cause of injustice.</w:t>
        <w:br/>
        <w:br/>
        <w:t>They are also the cause of down stats.</w:t>
        <w:br/>
        <w:br/>
        <w:t>False reports about staff members that bring about</w:t>
        <w:br/>
        <w:t>discipline of another are heavily actionable.</w:t>
        <w:br/>
        <w:br/>
        <w:t>Although the Sea Org is not now sending out many org</w:t>
        <w:br/>
        <w:t>investigatory missions, when it does they will be operating</w:t>
        <w:br/>
        <w:t>only to put in HCO Pol Ltr of 24 Feb 69 and get the false</w:t>
        <w:br/>
        <w:t>reports out of the area and find the inventor of them.</w:t>
        <w:br/>
        <w:br/>
        <w:t>This should greatly help any area to recover. But there is</w:t>
        <w:br/>
        <w:t>no real reason the area itself can't do it.</w:t>
        <w:br/>
        <w:br/>
        <w:t>Injustice is a hot button. We ourselves in Scientology are</w:t>
        <w:br/>
        <w:t>subjected to duress only by false reports coming from very</w:t>
        <w:br/>
        <w:t>aberrated vested interests who are terrified we will steal</w:t>
        <w:br/>
        <w:t>their shakey monopoly on the insane.</w:t>
        <w:br/>
        <w:br/>
        <w:t>We see that society reeks with false reports. Knowing what</w:t>
        <w:br/>
        <w:t>lies are printed about us, we can only assume that the</w:t>
        <w:br/>
        <w:t>adjacent columns are equally false.</w:t>
        <w:br/>
        <w:br/>
        <w:t>Aberration is derived from false data.</w:t>
        <w:br/>
        <w:br/>
        <w:t>Therefore false reports can almost spin an organization</w:t>
        <w:br/>
        <w:t>in.</w:t>
        <w:br/>
        <w:br/>
        <w:t>19 years ago we did a lot of work trying to run "group</w:t>
        <w:br/>
        <w:t>engrams". All this time later (for us) we have the</w:t>
        <w:br/>
        <w:t xml:space="preserve">answers. They are 3rd Party Actions and False Reports. </w:t>
        <w:br/>
        <w:t>These cause a group to go downtone and downstat.</w:t>
        <w:br/>
        <w:br/>
        <w:t>These also are the basic cause of war.</w:t>
        <w:br/>
        <w:br/>
        <w:t>They must also be a basic cause in insanity.</w:t>
        <w:br/>
        <w:br/>
        <w:t>An org would recover from any slump if it carefully</w:t>
        <w:br/>
        <w:t>isolated within its group any and all false reports on one</w:t>
        <w:br/>
        <w:t>another and got HCO Pol Ltr 24 Feb 69 fully followed.</w:t>
        <w:br/>
        <w:br/>
        <w:t>This is another road to truth.</w:t>
        <w:br/>
        <w:br/>
        <w:t>Best,</w:t>
        <w:br/>
        <w:br/>
        <w:t>Ron</w:t>
        <w:br/>
        <w:br/>
        <w:br/>
        <w:t xml:space="preserve">L. RON HUBBARD </w:t>
        <w:br/>
        <w:t>Founder</w:t>
        <w:br/>
        <w:br/>
        <w:t>LRH:nt:gal</w:t>
        <w:br/>
        <w:br/>
        <w:br/>
        <w:t>===========================</w:t>
        <w:br/>
        <w:t>298 ED 1 WW 9 Mar 69 SEA ORG AO Authority</w:t>
        <w:br/>
        <w:t>[p. 668]</w:t>
        <w:br/>
        <w:br/>
        <w:t>L. Ron Hubbard EXECUTIVE DIRECTIVE</w:t>
        <w:br/>
        <w:br/>
        <w:t>LRH ED 1 US and 1 WW 9 March 1969</w:t>
        <w:br/>
        <w:br/>
        <w:br/>
        <w:t>SEA ORG AO</w:t>
        <w:br/>
        <w:br/>
        <w:t>Authority</w:t>
        <w:br/>
        <w:br/>
        <w:br/>
        <w:t>AOLA has no mission authority.</w:t>
        <w:br/>
        <w:br/>
        <w:t>It is not supposed to have anything to do with Scn orgs</w:t>
        <w:br/>
        <w:t>under WW except in matters of service and promotion.</w:t>
        <w:br/>
        <w:br/>
        <w:t>AOLA is forbidden by a Base Order from violating the above.</w:t>
        <w:br/>
        <w:br/>
        <w:t>The AOs are service orgs. Any matters having to do with</w:t>
        <w:br/>
        <w:t>missions originate only from the Flagship. Therefore</w:t>
        <w:br/>
        <w:t>mission matters are referred only to Flag.</w:t>
        <w:br/>
        <w:br/>
        <w:t>We have had cases of phone calls from AOLA to orgs</w:t>
        <w:br/>
        <w:t>regarding other matters than promotion. Someone has given</w:t>
        <w:br/>
        <w:t>AOLA a false report and it has acted on these.</w:t>
        <w:br/>
        <w:br/>
        <w:t>We also have cases where an individual only loosely</w:t>
        <w:br/>
        <w:t>connected to the Sea Org or not connected at all has</w:t>
        <w:br/>
        <w:t>pretended to be a Missionaire and has tried to "straighten</w:t>
        <w:br/>
        <w:t>up an org".</w:t>
        <w:br/>
        <w:br/>
        <w:t>If someone says he is a Missionaire, he should be required</w:t>
        <w:br/>
        <w:t xml:space="preserve">to at least flash his Mission Orders. They are unmistakeably </w:t>
        <w:br/>
        <w:t xml:space="preserve">marked. Or Comm to Flag via WW to query. Don't take it on </w:t>
        <w:br/>
        <w:t>face value.</w:t>
        <w:br/>
        <w:br/>
        <w:t>And don't follow random phone orders.</w:t>
        <w:br/>
        <w:br/>
        <w:t>The Sea Org, as is natural with a powerful group, gets</w:t>
        <w:br/>
        <w:t>impersonated. Someone will try to use its power by</w:t>
        <w:br/>
        <w:t>pretending to be part of it when they're not.</w:t>
        <w:br/>
        <w:br/>
        <w:t>The AOs are there to give excellent service and they do</w:t>
        <w:br/>
        <w:t>Missions of various kinds are handled by Flag or ship</w:t>
        <w:br/>
        <w:t>captains via OT Liaison.</w:t>
        <w:br/>
        <w:br/>
        <w:t>Further, if an SO Mission did show up it would only follow</w:t>
        <w:br/>
        <w:t>HCO Poi Ltr 24 Feb 69 and related tech in which it would be</w:t>
        <w:br/>
        <w:t>fully trained. So there's nothing to be afraid of. Quite</w:t>
        <w:br/>
        <w:t>the contrary.</w:t>
        <w:br/>
        <w:br/>
        <w:t>We are too abrupt with the shortcomings of some. We are</w:t>
        <w:br/>
        <w:t>far better than many others. We should be more tolerant.</w:t>
        <w:br/>
        <w:br/>
        <w:t>And get the show on the road.</w:t>
        <w:br/>
        <w:br/>
        <w:t>Love,</w:t>
        <w:br/>
        <w:t>Ron</w:t>
        <w:br/>
        <w:br/>
        <w:br/>
        <w:t xml:space="preserve">L. RON HUBBARD </w:t>
        <w:br/>
        <w:t>Founder</w:t>
        <w:br/>
        <w:br/>
        <w:t>LRH:nt:ka:gal</w:t>
        <w:br/>
        <w:br/>
        <w:br/>
        <w:t>===========================</w:t>
        <w:br/>
        <w:t>299 ED 2 WW 9 Mar 69 PDH</w:t>
        <w:br/>
        <w:t>[p. 667]</w:t>
        <w:br/>
        <w:br/>
        <w:t>L. Ron Hubbard EXECUTIVE DIRECTIVE</w:t>
        <w:br/>
        <w:br/>
        <w:t>LRH ED 2 US and 2 WW only 9 March 1969</w:t>
        <w:br/>
        <w:br/>
        <w:br/>
        <w:t>PDH</w:t>
        <w:br/>
        <w:br/>
        <w:br/>
        <w:t>PDH stands for Pain Drug Hypnosis. It is known to some</w:t>
        <w:br/>
        <w:t>psychiatrists as a means of compelling obedience. They</w:t>
        <w:br/>
        <w:t>sometimes use it on psychotics.</w:t>
        <w:br/>
        <w:br/>
        <w:t>The trouble with detecting PDH was learned in 1952 when we</w:t>
        <w:br/>
        <w:t>found FAC ONE (1,000,000 to 1,250,000 year ago incident).</w:t>
        <w:br/>
        <w:t>People think they have been PDH'ed when they haven't.</w:t>
        <w:br/>
        <w:br/>
        <w:t>You can easily get a panic going on PDH. We found out all</w:t>
        <w:br/>
        <w:t>about such panics in 1952 when a dozen people were certain</w:t>
        <w:br/>
        <w:t>another had PDH'ed them. It all went false when dated</w:t>
        <w:br/>
        <w:t>correctly.</w:t>
        <w:br/>
        <w:br/>
        <w:t>There haven't been any current PDHes.</w:t>
        <w:br/>
        <w:br/>
        <w:t>As we're attacking psychiatrist inhumanity to man we can</w:t>
        <w:br/>
        <w:t>easily get a motivator keyed in. So cool off any flaps</w:t>
        <w:br/>
        <w:t>about PDH. Tell people the above facts, particularly 1952.</w:t>
        <w:br/>
        <w:br/>
        <w:t>Psychiatrists are so afraid of us they are attacking</w:t>
        <w:br/>
        <w:t>themselves! A recent "Time" magazine carried one of many</w:t>
        <w:br/>
        <w:t>such articles under "Medicine".</w:t>
        <w:br/>
        <w:br/>
        <w:t>Even if a Scientologist were PDHed, it would run out easily</w:t>
        <w:br/>
        <w:t>with modern auditing in very short order. Might as well be</w:t>
        <w:br/>
        <w:t>afraid of toe stubs.</w:t>
        <w:br/>
        <w:br/>
        <w:t>On psychotics it would be more serious as, not having an</w:t>
        <w:br/>
        <w:t>auditor handy he'd just go out and assassinate somebody.</w:t>
        <w:br/>
        <w:br/>
        <w:t>So cool off any such.</w:t>
        <w:br/>
        <w:br/>
        <w:t>Best,</w:t>
        <w:br/>
        <w:br/>
        <w:t>Ron.</w:t>
        <w:br/>
        <w:br/>
        <w:br/>
        <w:t xml:space="preserve">L. RON HUBBARD </w:t>
        <w:br/>
        <w:t>Founder</w:t>
        <w:br/>
        <w:br/>
        <w:t>LRH:jk:gal</w:t>
        <w:br/>
        <w:br/>
        <w:br/>
        <w:t>===========================</w:t>
        <w:br/>
        <w:t>300 ED 8 INT 14 Mar 69 BIRTHDAY THANK YOU</w:t>
        <w:br/>
        <w:t>[p. 590]</w:t>
        <w:br/>
        <w:br/>
        <w:t>L. Ron Hubbard EXECUTIVE DIRECTIVE</w:t>
        <w:br/>
        <w:br/>
        <w:t>LRH ED 8 INT 14 March 1969</w:t>
        <w:br/>
        <w:br/>
        <w:br/>
        <w:t>BIRTHDAY THANK YOU</w:t>
        <w:br/>
        <w:br/>
        <w:br/>
        <w:t>I want to express my deep appreciation and gratitude for</w:t>
        <w:br/>
        <w:t>all the presents, cards and telexes from orgs and</w:t>
        <w:br/>
        <w:t>Scientologists over the world.</w:t>
        <w:br/>
        <w:br/>
        <w:t>All these beautiful good wishes warmed my heart.</w:t>
        <w:br/>
        <w:br/>
        <w:t>They were a dozen times the volume in years past.</w:t>
        <w:br/>
        <w:br/>
        <w:t>I take this as a thank you for my own hard work and a</w:t>
        <w:br/>
        <w:t>validation that what I am trying to do on my post is</w:t>
        <w:br/>
        <w:t>appreciated.</w:t>
        <w:br/>
        <w:br/>
        <w:t>It has been a grueling rough year for me. It culminated in</w:t>
        <w:br/>
        <w:t>two great wins - the FDA suit appeal that we won and the</w:t>
        <w:br/>
        <w:t>Victoria State official refusal to enforce their "ban"</w:t>
        <w:br/>
        <w:t>despite its being passed by their Parliament and their</w:t>
        <w:br/>
        <w:t>return to us of all our meters and materials.</w:t>
        <w:br/>
        <w:br/>
        <w:t>The war, of course, goes on. But due to the splendid</w:t>
        <w:br/>
        <w:t>support loyalty and initiative of orgs and Scientologists</w:t>
        <w:br/>
        <w:t>it is obvious that, if we keep working at it hard, we will</w:t>
        <w:br/>
        <w:t>ultimately and unquestionably win.</w:t>
        <w:br/>
        <w:br/>
        <w:t>I took these birthday greetings as a validation. I also</w:t>
        <w:br/>
        <w:t>took them as they were sent - the warm and enduring love</w:t>
        <w:br/>
        <w:t>between friends.</w:t>
        <w:br/>
        <w:br/>
        <w:t>Thank you,</w:t>
        <w:br/>
        <w:br/>
        <w:br/>
        <w:t xml:space="preserve">L. RON HUBBARD </w:t>
        <w:br/>
        <w:t>Founder</w:t>
        <w:br/>
        <w:br/>
        <w:t>LRH:gal</w:t>
        <w:br/>
        <w:br/>
        <w:br/>
        <w:t>===========================</w:t>
        <w:br/>
        <w:t>301 ED 7 INT 16 Mar 69 CLOSING OR COMBINING ORGS</w:t>
        <w:br/>
        <w:t>[p. 592]</w:t>
        <w:br/>
        <w:br/>
        <w:t>L. Ron Hubbard EXECUTIVE DIRECTIVE</w:t>
        <w:br/>
        <w:br/>
        <w:t>LRH ED 7 INT 16 March 1969</w:t>
        <w:br/>
        <w:br/>
        <w:br/>
        <w:t>CLOSING OR COMBINING ORGS</w:t>
        <w:br/>
        <w:br/>
        <w:br/>
        <w:t xml:space="preserve">CLOSING OR COMBINING ORGS WITH THEIR FOUNDATIONS IS </w:t>
        <w:br/>
        <w:t xml:space="preserve">UNLAWFUL AND IS AN ACT OF HIGH TREASON. PLANNING </w:t>
        <w:br/>
        <w:t xml:space="preserve">FOR THE OPENING OF NEW ORGS IS THE DUTY OF EACH OES. </w:t>
        <w:br/>
        <w:t>ALL SUCH PLANNING MUST INCLUDE THE PRIMARY TARGET</w:t>
        <w:br/>
        <w:t>OF HAVING AND TRAINING STAFF.</w:t>
        <w:br/>
        <w:br/>
        <w:t>16032 RED</w:t>
        <w:br/>
        <w:br/>
        <w:br/>
        <w:t xml:space="preserve">L. RON HUBBARD </w:t>
        <w:br/>
        <w:t>Founder</w:t>
        <w:br/>
        <w:br/>
        <w:t>LRH:gal</w:t>
        <w:br/>
        <w:br/>
        <w:br/>
        <w:t>===========================</w:t>
        <w:br/>
        <w:t>302 ED 4 WW 16 Mar 69 "THE CLOSING OR..."</w:t>
        <w:br/>
        <w:t>[p. 654]</w:t>
        <w:br/>
        <w:br/>
        <w:t>L. Ron Hubbard EXECUTIVE DIRECTIVE</w:t>
        <w:br/>
        <w:br/>
        <w:t>LRH ED 4 WW 1 SH 16 March 1969</w:t>
        <w:br/>
        <w:br/>
        <w:br/>
        <w:t>URGENT THE CLOSING OR APPROVING THE CLOSING OF ANY ORG OR</w:t>
        <w:br/>
        <w:t>FOUNDATION OR ITS AMALGAMATION WITH ANOTHER ORG IS A HIGH</w:t>
        <w:br/>
        <w:t>CRIME AND WILL BE TREATED AS SUCH. SEATTLE WASHINGTON AND</w:t>
        <w:br/>
        <w:t>NOW SH PLAINLY DEMONSTRATES THE ORDERS OR APPROVAL ARE FROM</w:t>
        <w:br/>
        <w:t>WW. I RE&amp;UIRE THE NAMES AND WRITTEN ORDERS ORDERING THESE</w:t>
        <w:br/>
        <w:t>DESTRUCTIVE ACTIONS FROM INT E/O WW. BEST=RON</w:t>
        <w:br/>
        <w:br/>
        <w:t>16031 RED</w:t>
        <w:br/>
        <w:br/>
        <w:br/>
        <w:t xml:space="preserve">L. RON HUBBARD </w:t>
        <w:br/>
        <w:t>Founder</w:t>
        <w:br/>
        <w:br/>
        <w:br/>
        <w:t>===========================</w:t>
        <w:br/>
        <w:t>303 ED 5 WW 16 Mar 69 "ADDRESS ERRORS..."</w:t>
        <w:br/>
        <w:t>[p. 653]</w:t>
        <w:br/>
        <w:br/>
        <w:t>L. Ron Hubbard EXECUTIVE DIRECTIVE</w:t>
        <w:br/>
        <w:br/>
        <w:t>LRH ED 5 WW 16 March 1969</w:t>
        <w:br/>
        <w:br/>
        <w:br/>
        <w:t>ADDRESS ERRORS NON RESPONSE TO CORRECTIONS AND PROPER</w:t>
        <w:br/>
        <w:t>CONSTANT HANDLING OF ADDRESS FILES AND ANY CHANGES OR</w:t>
        <w:br/>
        <w:t>COMPLAINTS MUST BE ESTABLISHED BY HCOESWW AT WW AND IN</w:t>
        <w:br/>
        <w:t>ALL ORGS. YOUR EFFICIENCY IS KNOWN ONLY BY YOUR ADDRESS</w:t>
        <w:br/>
        <w:t>ACCURACY OF RIGHT NAME AND RIGHT ADDRESS BY THE PUBLIC.</w:t>
        <w:br/>
        <w:t>THIS IS VITAL URGENT AND CONTINUING.</w:t>
        <w:br/>
        <w:br/>
        <w:t>BEST=RON</w:t>
        <w:br/>
        <w:br/>
        <w:t>16033 RED</w:t>
        <w:br/>
        <w:br/>
        <w:br/>
        <w:t xml:space="preserve">L. RON HUBBARD </w:t>
        <w:br/>
        <w:t>Founder</w:t>
        <w:br/>
        <w:br/>
        <w:t>H:ks:iw</w:t>
        <w:br/>
        <w:br/>
        <w:br/>
        <w:t>===========================</w:t>
        <w:br/>
        <w:t>304 ED 7 INT 4 Apr 69 PUBLIC COMMITTEES</w:t>
        <w:br/>
        <w:t>[p. 591]</w:t>
        <w:br/>
        <w:br/>
        <w:t>L. Ron Hubbard EXECUTIVE DIRECTIVE</w:t>
        <w:br/>
        <w:br/>
        <w:t>LRH ED 7 INT 4 April 1969</w:t>
        <w:br/>
        <w:br/>
        <w:t>SEA ORG</w:t>
        <w:br/>
        <w:br/>
        <w:br/>
        <w:t>PUBLIC COMMITTEES</w:t>
        <w:br/>
        <w:br/>
        <w:br/>
        <w:t>Each Executive Council of Scn Orgs is to appoint from the</w:t>
        <w:br/>
        <w:t>Scn public a 5 person Public Committee with a chairman and</w:t>
        <w:br/>
        <w:t>secretary.</w:t>
        <w:br/>
        <w:br/>
        <w:t>This committee, by actual interviews with Scientologists</w:t>
        <w:br/>
        <w:t>and public is to study and make recommendations on the</w:t>
        <w:br/>
        <w:t>following for the Org's particular area of the world:</w:t>
        <w:br/>
        <w:br/>
        <w:t>1) Improvement of the Scientology image (a) For the</w:t>
        <w:br/>
        <w:t>public (b) For protection from any government attacks.</w:t>
        <w:br/>
        <w:br/>
        <w:t>2) Listing but not contacting local minority groups,</w:t>
        <w:br/>
        <w:t>social organizations and civic (non-governmental) groups</w:t>
        <w:br/>
        <w:t>with whom Scientology groups may become allied in defense</w:t>
        <w:br/>
        <w:t>and in revitalizing the society.</w:t>
        <w:br/>
        <w:br/>
        <w:t>3) Listing after due examination what general customs or</w:t>
        <w:br/>
        <w:t>social actions are most highly revered in the local area.</w:t>
        <w:br/>
        <w:br/>
        <w:t>4) Listing after due examination what general customs or</w:t>
        <w:br/>
        <w:t>social activities are most thoroughly detested in the local</w:t>
        <w:br/>
        <w:t>area.</w:t>
        <w:br/>
        <w:br/>
        <w:br/>
        <w:t>The Public Committee is not required to recommend or</w:t>
        <w:br/>
        <w:t>express opinion or criticism of the local Scientology</w:t>
        <w:br/>
        <w:t>organization as these organizations have been under heavy</w:t>
        <w:br/>
        <w:t>stresses, are good people and have done a splendid job in</w:t>
        <w:br/>
        <w:t>the face of fantastic odds.</w:t>
        <w:br/>
        <w:br/>
        <w:t>The findings and recommendations of the Public Committee</w:t>
        <w:br/>
        <w:t>should be forwarded to the Executive Council WW who will</w:t>
        <w:br/>
        <w:t>forward Xerox copies to me.</w:t>
        <w:br/>
        <w:br/>
        <w:t>This action is being undertaken to help plan the next stage</w:t>
        <w:br/>
        <w:t>of Scientology advance. The research is complete, the</w:t>
        <w:br/>
        <w:t>enemy is being held at bay or is in retreat in many areas.</w:t>
        <w:br/>
        <w:br/>
        <w:t>This is the logical time to obtain data to bring good</w:t>
        <w:br/>
        <w:t>reality into planning.</w:t>
        <w:br/>
        <w:br/>
        <w:t>Any and all work of the Committee will be greatly appreciated.</w:t>
        <w:br/>
        <w:br/>
        <w:br/>
        <w:t xml:space="preserve">L. RON HUBBARD </w:t>
        <w:br/>
        <w:t>Founder</w:t>
        <w:br/>
        <w:br/>
        <w:t>LRH:jk:bk</w:t>
        <w:br/>
        <w:br/>
        <w:br/>
        <w:t>===========================</w:t>
        <w:br/>
        <w:t>305 ED 8 INT 7 Apr 69 DIANETIC BOOM</w:t>
        <w:br/>
        <w:t>[p. 588-9]</w:t>
        <w:br/>
        <w:br/>
        <w:t>L. Ron Hubbard EXECUTIVE DIRECTIVE</w:t>
        <w:br/>
        <w:br/>
        <w:t xml:space="preserve">LRH ED 8 INT 7 April 1969 </w:t>
        <w:br/>
        <w:t>SEA ORG</w:t>
        <w:br/>
        <w:br/>
        <w:t>07043RED INT</w:t>
        <w:br/>
        <w:br/>
        <w:br/>
        <w:t>DIANETIC BOOM</w:t>
        <w:br/>
        <w:br/>
        <w:br/>
        <w:t>Now that other programmes are well in the groove in most</w:t>
        <w:br/>
        <w:t>orgs - and should be continued - the EXEC COUNCIL of every</w:t>
        <w:br/>
        <w:t>org is invited to give their attention to the new Dianetic</w:t>
        <w:br/>
        <w:t>Course materials and policies now enroute to them.</w:t>
        <w:br/>
        <w:br/>
        <w:t>Healing has been a taboo too long. It cost us our auditor</w:t>
        <w:br/>
        <w:t>know how on the subject. By liaisoning with medical</w:t>
        <w:br/>
        <w:t>clinics, we can also enter the field of healing with</w:t>
        <w:br/>
        <w:t>Dianetics without letting down our functions or actions as</w:t>
        <w:br/>
        <w:t>a religious group using Scientology for spiritual freedom.</w:t>
        <w:br/>
        <w:br/>
        <w:t>This means the Dianetic Course gets a new Checksheet and</w:t>
        <w:br/>
        <w:t>new orientation.</w:t>
        <w:br/>
        <w:br/>
        <w:t>Like all good ideas this one is based on several tech</w:t>
        <w:br/>
        <w:t>breakthroughs of recent date - simple ones of which you're</w:t>
        <w:br/>
        <w:t>getting all the data or have already received it.</w:t>
        <w:br/>
        <w:br/>
        <w:t>The real recognition is that Scn auditors are pushing pcs</w:t>
        <w:br/>
        <w:t>up through grades to cure them of some psychosomatic</w:t>
        <w:br/>
        <w:t>illness! Such things are handled by Dianetic auditing, not</w:t>
        <w:br/>
        <w:t>grades. They are easy to handle if one just runs the</w:t>
        <w:br/>
        <w:t>engrams and secondaries.</w:t>
        <w:br/>
        <w:br/>
        <w:t>We must fully train and expect from Dianetic auditors the</w:t>
        <w:br/>
        <w:t>ability (once common to them) to handle any and all</w:t>
        <w:br/>
        <w:t>psychesomatic ills.</w:t>
        <w:br/>
        <w:br/>
        <w:t>By sending any sick pc to a medical clinic for full</w:t>
        <w:br/>
        <w:t>examination and any treatment and by then using Dianetics</w:t>
        <w:br/>
        <w:t>with the full knowledge or supervision of doctors we will</w:t>
        <w:br/>
        <w:t>make friends and remove a fancied threat. The MD thinks we</w:t>
        <w:br/>
        <w:t>heal. Let's send him customers and cooperate. Then he'll</w:t>
        <w:br/>
        <w:t>send us customers too.</w:t>
        <w:br/>
        <w:br/>
        <w:t xml:space="preserve">By making an HDA a real one like we once had back in </w:t>
        <w:br/>
        <w:t>'50/'54 we will cease to try to cure people with grade</w:t>
        <w:br/>
        <w:t>auditing. We use Dianetics on them. Then grade auditing</w:t>
        <w:br/>
        <w:t>will attain full spiritual freedom.</w:t>
        <w:br/>
        <w:br/>
        <w:t>A Grade II who gets ill is often sent, for example, up to</w:t>
        <w:br/>
        <w:t>Grade III! A sick pc is often started on grades!</w:t>
        <w:br/>
        <w:br/>
        <w:t>Grades are for real gain as a being, not for body repairs.</w:t>
        <w:br/>
        <w:t>Dianetics is body repair.</w:t>
        <w:br/>
        <w:br/>
        <w:t>I have people here on record who have gotten into OT levels</w:t>
        <w:br/>
        <w:t>still trying to handle a broken spine! Or a migraine</w:t>
        <w:br/>
        <w:t>headache. The spine needs being set by an MD. The</w:t>
        <w:br/>
        <w:t>migraine is easy to audit out by Dianetics.</w:t>
        <w:br/>
        <w:br/>
        <w:t>The two subjects each have their role - Dianetics and</w:t>
        <w:br/>
        <w:t>Scientology. We must rehab the simple skills of Dianetics</w:t>
        <w:br/>
        <w:t>for the body and demand results of our HDAs. Then when</w:t>
        <w:br/>
        <w:t>they become Scn Auditors they won't goof it. They'll know</w:t>
        <w:br/>
        <w:t>what to do for sick pcs.</w:t>
        <w:br/>
        <w:br/>
        <w:t>This means a new boom for Dianetics. It doesn't change</w:t>
        <w:br/>
        <w:t>anything in the Scn line up. But it removes the sick pc</w:t>
        <w:br/>
        <w:t>from Scn grade expectancy.</w:t>
        <w:br/>
        <w:br/>
        <w:t>Man is below being a body.</w:t>
        <w:br/>
        <w:br/>
        <w:t>The goal of Dianetic auditing is a happy pc in a well body.</w:t>
        <w:br/>
        <w:br/>
        <w:t>Then you'll see him soar as a pc on grades and triple grades.</w:t>
        <w:br/>
        <w:br/>
        <w:t>Triple grades are working like a bomb.</w:t>
        <w:br/>
        <w:br/>
        <w:t>Released OTs all over the place.</w:t>
        <w:br/>
        <w:br/>
        <w:t>So now let's begin to make Dianetic Auditors and start</w:t>
        <w:br/>
        <w:t>again to refine things at the bottom so these sick pcs are</w:t>
        <w:br/>
        <w:t>handled by MDs and Dianetics.</w:t>
        <w:br/>
        <w:br/>
        <w:t>This again shoots up our win percentage and takes the</w:t>
        <w:br/>
        <w:t>strain off the Scn lines.</w:t>
        <w:br/>
        <w:br/>
        <w:t>The fields of the sick and the insane are pretty well</w:t>
        <w:br/>
        <w:t>wrapped up. We, whether we want to or not, will be pushed</w:t>
        <w:br/>
        <w:t>into these fields in the near future. So we better really</w:t>
        <w:br/>
        <w:t>be prepared.</w:t>
        <w:br/>
        <w:br/>
        <w:t>The best preparation is to have a new expectancy from our</w:t>
        <w:br/>
        <w:t>HDAs - that they do what they used to do. We have refined</w:t>
        <w:br/>
        <w:t>Dianetic techniques of recent years. Now let's go for</w:t>
        <w:br/>
        <w:t>broke and teach and use them in conjunction with MDs and</w:t>
        <w:br/>
        <w:t>demand results from our HDAs comparable to those of</w:t>
        <w:br/>
        <w:t>1950/1954. Man we used to do miracles with a much less</w:t>
        <w:br/>
        <w:t>refined Dianetics.</w:t>
        <w:br/>
        <w:br/>
        <w:t>It is a whole strata of technology. We let it drop out and</w:t>
        <w:br/>
        <w:t>neglected it.</w:t>
        <w:br/>
        <w:br/>
        <w:t>Let's rehab it by making something of the Dianetics course!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jk:bk</w:t>
        <w:br/>
        <w:br/>
        <w:br/>
        <w:t>===========================</w:t>
        <w:br/>
        <w:t>306 ED 7 WW 7 Apr 69 "EU CONDITIONS..."</w:t>
        <w:br/>
        <w:t>[p. 620]</w:t>
        <w:br/>
        <w:br/>
        <w:t>L. Ron Hubbard EXECUTIVE DIRECTIVE</w:t>
        <w:br/>
        <w:br/>
        <w:t>LRH ED 1 EU 7 WW 7 April 1969</w:t>
        <w:br/>
        <w:br/>
        <w:br/>
        <w:t>SEA ORG</w:t>
        <w:br/>
        <w:br/>
        <w:br/>
        <w:t>EU CONDITIONS. NO CONDITIONS LOWER THAN NON EX MAY BE</w:t>
        <w:br/>
        <w:t>ASSIGNED IN EU AREA WITHOUT COMM EV AND SO APPROVAL OF</w:t>
        <w:br/>
        <w:t>FINDINGS. ASSIGNMENT OF TREASON IN GHENT CANCELLED AS</w:t>
        <w:br/>
        <w:t>ILLEGAL AS GHENT NOT UNDER DK. BEST=RON</w:t>
        <w:br/>
        <w:br/>
        <w:br/>
        <w:t>06042 RED</w:t>
        <w:br/>
        <w:br/>
        <w:t xml:space="preserve">L. RON HUBBARD </w:t>
        <w:br/>
        <w:t>Founder</w:t>
        <w:br/>
        <w:br/>
        <w:br/>
        <w:t>===========================</w:t>
        <w:br/>
        <w:t>307 ED 8 INT 25 Apr 69 "In the vast majority..."</w:t>
        <w:br/>
        <w:t>[p. 586-7]</w:t>
        <w:br/>
        <w:br/>
        <w:t>L. Ron Hubbard EXECUTIVE DIRECTIVE</w:t>
        <w:br/>
        <w:br/>
        <w:t>LRH ED 8 INT 25 April 1969</w:t>
        <w:br/>
        <w:br/>
        <w:br/>
        <w:t>In the vast majority org executives are doing so very well</w:t>
        <w:br/>
        <w:t>that the Sea Org has given back all admin lines to WW and</w:t>
        <w:br/>
        <w:t>through it, to orgs.</w:t>
        <w:br/>
        <w:br/>
        <w:t>The Guardian WW has set up a splendid record and is well</w:t>
        <w:br/>
        <w:t>able to care for this sphere and all Guardians Offices.</w:t>
        <w:br/>
        <w:br/>
        <w:t>ECWW and WW Staff are showing good sense and initiative and</w:t>
        <w:br/>
        <w:t>if the SO remained on these admin lines it would perpetuate</w:t>
        <w:br/>
        <w:t>a needless danger condition.</w:t>
        <w:br/>
        <w:br/>
        <w:t>Continental ECs are going ahead very well under WW control</w:t>
        <w:br/>
        <w:t>and are to be complimented.</w:t>
        <w:br/>
        <w:br/>
        <w:t>The Advanced Orgs now have their own EC at AOLA and other</w:t>
        <w:br/>
        <w:t>AOs are controlled from there.</w:t>
        <w:br/>
        <w:br/>
        <w:t>OTLs have been set up now at WW, LA, NY and Denmark. They</w:t>
        <w:br/>
        <w:t>consitute each one a last court of SO Ethics Appeal. They</w:t>
        <w:br/>
        <w:t>do not assign conditions. They take those appeals sent</w:t>
        <w:br/>
        <w:t>from orgs, staffs and the field in their area to sort out</w:t>
        <w:br/>
        <w:t>FALSE REPORTS and FALSE ACCUSATIONS and remedy injustices.</w:t>
        <w:br/>
        <w:t>They also select in their areas to AOs and help people move</w:t>
        <w:br/>
        <w:t>on up to OT thereby.</w:t>
        <w:br/>
        <w:br/>
        <w:t>So the Sea Org has given back all its admin control lines.</w:t>
        <w:br/>
        <w:br/>
        <w:t>Why?</w:t>
        <w:br/>
        <w:br/>
        <w:t>An analysis has also shown the SO did the most good</w:t>
        <w:br/>
        <w:t>originating programmes and tech refinements. For example</w:t>
        <w:br/>
        <w:t>at the present moment the whole field of Dianetics is being</w:t>
        <w:br/>
        <w:t>overhauled in preparation to taking over all psychosomatic</w:t>
        <w:br/>
        <w:t>treatment.</w:t>
        <w:br/>
        <w:br/>
        <w:t>The SO has other hats.</w:t>
        <w:br/>
        <w:br/>
        <w:t>By using the formula of normal operation - enforcing those</w:t>
        <w:br/>
        <w:t>things which are winning and reducing those things which</w:t>
        <w:br/>
        <w:t>are not, we find that ORIGINATION of tech, Ron's Journals</w:t>
        <w:br/>
        <w:t>and highly trained personnel to help push them are the real</w:t>
        <w:br/>
        <w:t>winners for the SO.</w:t>
        <w:br/>
        <w:br/>
        <w:t>Also we have other functions which are not part of org lines.</w:t>
        <w:br/>
        <w:br/>
        <w:t>So look to ECWW and the Guardian WW for admin and</w:t>
        <w:br/>
        <w:t>operations and to OTLs for Ethics Appeals and ECAOLA for AO</w:t>
        <w:br/>
        <w:t>matters.</w:t>
        <w:br/>
        <w:br/>
        <w:t>Look to the SO flotillas and ships only for what they will</w:t>
        <w:br/>
        <w:t>originate to further our advances.</w:t>
        <w:br/>
        <w:br/>
        <w:t>The SO has not disconnected. It has only delegated. You</w:t>
        <w:br/>
        <w:t>are growing up.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jp:bk</w:t>
        <w:br/>
        <w:br/>
        <w:br/>
        <w:t>===========================</w:t>
        <w:br/>
        <w:t>308 ED 9 INT 11 May 69 DIANETICS</w:t>
        <w:br/>
        <w:t>[p. 585]</w:t>
        <w:br/>
        <w:br/>
        <w:t>L. Ron Hubbard EXECUTIVE DIRECTIVE</w:t>
        <w:br/>
        <w:br/>
        <w:t>LRH ED 9 INT 11 May 1969</w:t>
        <w:br/>
        <w:br/>
        <w:br/>
        <w:t>URGENT</w:t>
        <w:br/>
        <w:br/>
        <w:t>DIANETICS</w:t>
        <w:br/>
        <w:br/>
        <w:br/>
        <w:t>Modern Dianetic auditing is called STANDARD DIANETICS and</w:t>
        <w:br/>
        <w:t>New Dianetics.</w:t>
        <w:br/>
        <w:br/>
        <w:t>It is a PRECISION activity. New Dianetics is itself. It</w:t>
        <w:br/>
        <w:t>produces wonderful results if done exactly.</w:t>
        <w:br/>
        <w:br/>
        <w:t>I find it takes a very vigorous course to make a Standard</w:t>
        <w:br/>
        <w:t>Dianetic Auditor.</w:t>
        <w:br/>
        <w:br/>
        <w:t>You could mess up this New Dianetic programme by offering</w:t>
        <w:br/>
        <w:t>Standard Dianetic auditing without anyone who is precise</w:t>
        <w:br/>
        <w:t>enough to do it.</w:t>
        <w:br/>
        <w:br/>
        <w:t>Therefore we are training your Standard Dianetic Course</w:t>
        <w:br/>
        <w:t>Supervisors right here right now. They are Sea Org</w:t>
        <w:br/>
        <w:t>Members. They will be sent to major orgs to teach this</w:t>
        <w:br/>
        <w:t>course.</w:t>
        <w:br/>
        <w:br/>
        <w:t>CS-6 Ken Delderfield is getting your promotion to you and</w:t>
        <w:br/>
        <w:t>it will be in an Auditor.</w:t>
        <w:br/>
        <w:br/>
        <w:t>I advise you NOT to jump the gun and offer Standard</w:t>
        <w:br/>
        <w:t>Dianetic Auditing until you have Standard Dianetic Auditors</w:t>
        <w:br/>
        <w:t>trained fully by these S.O. members.</w:t>
        <w:br/>
        <w:br/>
        <w:t>Poor or sloppy New Dianetics will set you back as it</w:t>
        <w:br/>
        <w:t>doesn't get the results. To get results one needs a</w:t>
        <w:br/>
        <w:t>precision well trained Standard Dianetic Auditor.</w:t>
        <w:br/>
        <w:br/>
        <w:t>Also, there has been a breakthrough. I made some new</w:t>
        <w:br/>
        <w:t>discoveries that are in this course.</w:t>
        <w:br/>
        <w:br/>
        <w:t>We have a winner in this course. Let's make it a winner by</w:t>
        <w:br/>
        <w:t>doing it right, from the start.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an:gal</w:t>
        <w:br/>
        <w:br/>
        <w:br/>
        <w:t>===========================</w:t>
        <w:br/>
        <w:t>309 ED 9 WW 23 May 69 "...50'S...LONDON ORG..."</w:t>
        <w:br/>
        <w:t>[p. 680]</w:t>
        <w:br/>
        <w:br/>
        <w:t>L. Ron Hubbard EXECUTIVE DIRECTIVE</w:t>
        <w:br/>
        <w:br/>
        <w:t>LRH ED 1 UK 9 WW 23 May 1969</w:t>
        <w:br/>
        <w:br/>
        <w:br/>
        <w:t>TO ALL ECS UK IN THE 50'S THE LONDON ORG WITH NO ANZO</w:t>
        <w:br/>
        <w:t>EU OR US STUDENTS RAN AT ONE THOUSAND POUNDS A WEEK GI.</w:t>
        <w:br/>
        <w:t>PRESS WAS HOSTILE. NO FSMS OR FANCY EFFECTIVE GRADES.</w:t>
        <w:br/>
        <w:t>JUST A TIGHT SHARP ACADEMY WITH PRECISE SCHEDULING AND</w:t>
        <w:br/>
        <w:t>SUPERVISORS ON DUTY ON TIME DOING THEIR JOBS. ONE YEAR</w:t>
        <w:br/>
        <w:t>AGO I TOLD YOU TO BOOM UK. EVERY EC IN UK IS IN FLA-</w:t>
        <w:br/>
        <w:t>GRANT NON COMPLIANCE. DO THE USUAL. RUN A TIGHT</w:t>
        <w:br/>
        <w:t>SCHEDULED ACADEMY. DELIVER GOOD HGC TECH. LOOK ALIVE</w:t>
        <w:br/>
        <w:t>AND STOP BUYING POOR MOUTH REASONABLENESS. WE ARE WIN-</w:t>
        <w:br/>
        <w:t>NING THE WAR HANDS DOWN. SMERSH IS GOING BANKRUPT.</w:t>
        <w:br/>
        <w:t>DON'T LOSE IT BY LAZINESS ON USUAL LINES. YOU HAVE OVER</w:t>
        <w:br/>
        <w:t>70 MILLION CUSTOMERS. NOT ONE OF THEM WELL. THE NEW</w:t>
        <w:br/>
        <w:t>GENOCIDE BILL SENDS ANYONE TO JAIL FOR 14 YEARS WHO</w:t>
        <w:br/>
        <w:t>TOUCHES A SCIENTOLOGIST. YOU ARE PERFECTLY SAFE. YOU</w:t>
        <w:br/>
        <w:t>HAVE A TOTAL MONOPOLY ON PSYCHOSOMATIC HEALING IN THE</w:t>
        <w:br/>
        <w:t>UK. YOU HAVE THE ORG KNOW HOW. USE WHAT YOU HAVE. DO</w:t>
        <w:br/>
        <w:t>THE USUAL. PUBLICIZE 3RD PARTY LAW. OFFER FULL REFUND</w:t>
        <w:br/>
        <w:t>TO ANYONE WHO DOESN'T GET WELL THROUGH AUDITING. LET'S</w:t>
        <w:br/>
        <w:t>GET GOING. LOVE=RON</w:t>
        <w:br/>
        <w:br/>
        <w:t>23051 RED</w:t>
        <w:br/>
        <w:br/>
        <w:t xml:space="preserve">L. RON HUBBARD </w:t>
        <w:br/>
        <w:t>Founder</w:t>
        <w:br/>
        <w:br/>
        <w:t>LRH:gal</w:t>
        <w:br/>
        <w:br/>
        <w:br/>
        <w:t>===========================</w:t>
        <w:br/>
        <w:t>310 ED 2 UK 25 May 69 DAILY REPORT</w:t>
        <w:br/>
        <w:t>[p. 679]</w:t>
        <w:br/>
        <w:br/>
        <w:t>L. Ron Hubbard EXECUTIVE DIRECTIVE</w:t>
        <w:br/>
        <w:br/>
        <w:t>LRH ED 2 UK 25 May 1969</w:t>
        <w:br/>
        <w:br/>
        <w:br/>
        <w:t>DAILY REPORT</w:t>
        <w:br/>
        <w:br/>
        <w:br/>
        <w:t>To Every UK Staff Member:</w:t>
        <w:br/>
        <w:br/>
        <w:t>Please send me a daily report.</w:t>
        <w:br/>
        <w:br/>
        <w:t>The report should consist of</w:t>
        <w:br/>
        <w:br/>
        <w:t>A. What you did and particularly what you accomplished in the day.</w:t>
        <w:br/>
        <w:br/>
        <w:t>B. Any outness you found and corrected in the org.</w:t>
        <w:br/>
        <w:br/>
        <w:t>C. Any 3rd Party effort against you or the org and the</w:t>
        <w:br/>
        <w:t>person's name.</w:t>
        <w:br/>
        <w:br/>
        <w:t>Put the report in the LRH Comm's basket of your org.</w:t>
        <w:br/>
        <w:br/>
        <w:t>He should forward these without fail to LRH Comm WW.</w:t>
        <w:br/>
        <w:br/>
        <w:t>LRH Comm WW will send them to me.</w:t>
        <w:br/>
        <w:br/>
        <w:t>I do not want to lose touch with you.</w:t>
        <w:br/>
        <w:br/>
        <w:t>Applies to WW, SH, London and each org in UK.</w:t>
        <w:br/>
        <w:br/>
        <w:t>Love,</w:t>
        <w:br/>
        <w:br/>
        <w:t>Ron</w:t>
        <w:br/>
        <w:br/>
        <w:t xml:space="preserve">L. RON HUBBARD </w:t>
        <w:br/>
        <w:t>Founder</w:t>
        <w:br/>
        <w:br/>
        <w:t>LRH:gal</w:t>
        <w:br/>
        <w:br/>
        <w:br/>
        <w:t>===========================</w:t>
        <w:br/>
        <w:t>311 ED 16 INT 13 Jun 69 DIANETICS</w:t>
        <w:br/>
        <w:t>[p. 583-4]</w:t>
        <w:br/>
        <w:br/>
        <w:t>L. Ron Hubbard EXECUTIVE DIRECTIVE</w:t>
        <w:br/>
        <w:br/>
        <w:t>LRH ED 16 INT 13 June 1969</w:t>
        <w:br/>
        <w:br/>
        <w:br/>
        <w:t>DIANETICS</w:t>
        <w:br/>
        <w:br/>
        <w:br/>
        <w:t>Please carefully note and use the pattern of Expansion via</w:t>
        <w:br/>
        <w:t>Dianetics that is described on the tape talk I gave to the</w:t>
        <w:br/>
        <w:t>Ist Dianetic Graduates.</w:t>
        <w:br/>
        <w:br/>
        <w:t>It is a very careful put-together which will feed back</w:t>
        <w:br/>
        <w:t>students for Scn training and pcs for Scn auditing.</w:t>
        <w:br/>
        <w:br/>
        <w:t>The Dianetic Counseling group will be very successful in</w:t>
        <w:br/>
        <w:t>any area as its results will spread it quickly.</w:t>
        <w:br/>
        <w:br/>
        <w:t>There have been four big break throughs.</w:t>
        <w:br/>
        <w:br/>
        <w:t>1. A Dianetic procedure that works well and fast.</w:t>
        <w:br/>
        <w:br/>
        <w:t>2. A Dianetic Course that can be taught fast to</w:t>
        <w:br/>
        <w:t>excellent results.</w:t>
        <w:br/>
        <w:br/>
        <w:t>3. A Dissem Programme that advances quickly by results</w:t>
        <w:br/>
        <w:t>and speed of results into the health buttons of the society.</w:t>
        <w:br/>
        <w:br/>
        <w:t>4. A Dianetic Counseling Group that supplants the private</w:t>
        <w:br/>
        <w:t>lone auditor.</w:t>
        <w:br/>
        <w:br/>
        <w:t>Don't fear for a moment Scientology will lag because of</w:t>
        <w:br/>
        <w:t>this. On the contrary, if Dianetics goes well, Scientology</w:t>
        <w:br/>
        <w:t>(if you get the programme on that tape going) will boom.</w:t>
        <w:br/>
        <w:br/>
        <w:t>One or more people in each Div 6 assigned solely to getting</w:t>
        <w:br/>
        <w:t>the Dianetic Programme that's on that tape going will keep</w:t>
        <w:br/>
        <w:t>Dianetics from distracting your usual Scn activities as</w:t>
        <w:br/>
        <w:t>these MUST continue as before.</w:t>
        <w:br/>
        <w:br/>
        <w:t>Listen carefully to the points made on that graduation tape</w:t>
        <w:br/>
        <w:t>May '69 and do them and you'll see a boom.</w:t>
        <w:br/>
        <w:br/>
        <w:t>The hold back was that the public was using the gold of</w:t>
        <w:br/>
        <w:t>Scientology to unsuccessfully cure headaches that would be</w:t>
        <w:br/>
        <w:t>handled easily in the silver of Dianetics. This made some</w:t>
        <w:br/>
        <w:t>people fail to become real clears and OTs to the extent</w:t>
        <w:br/>
        <w:t>they should have.</w:t>
        <w:br/>
        <w:br/>
        <w:t>I'd also advise that everyone on staffs do a part time</w:t>
        <w:br/>
        <w:t>Foundation Dianetics Course. It should not take long. And</w:t>
        <w:br/>
        <w:t>it sure will help not only reality but health and real</w:t>
        <w:br/>
        <w:t>success on upper Solo grades.</w:t>
        <w:br/>
        <w:br/>
        <w:t xml:space="preserve">The reality of the public is fixated on their own aches </w:t>
        <w:br/>
        <w:t>and pains.</w:t>
        <w:br/>
        <w:br/>
        <w:t>We have been held back trying to make people spiritually</w:t>
        <w:br/>
        <w:t>free when they were only ready to have a sore foot run.</w:t>
        <w:br/>
        <w:br/>
        <w:t>If you carefully note the programme on that graduation tape</w:t>
        <w:br/>
        <w:t>you'll see what you have to do.</w:t>
        <w:br/>
        <w:br/>
        <w:t>But mainly and mostly don't abandon any Scn actions. Keep</w:t>
        <w:br/>
        <w:t>on doing these. Put somebody in charge of the Dianetics</w:t>
        <w:br/>
        <w:t>Programme and keep Scn going.</w:t>
        <w:br/>
        <w:br/>
        <w:t>Dianetics does not work 100% on all unless it's backed up</w:t>
        <w:br/>
        <w:t>by Scn repair and Scn orgs.</w:t>
        <w:br/>
        <w:br/>
        <w:t>The possibility of actually clearing the planet occurs when</w:t>
        <w:br/>
        <w:t>we became able to make a Dianetics Auditor quickly.</w:t>
        <w:br/>
        <w:br/>
        <w:t>But the whole thing would fail unless you also kept S going</w:t>
        <w:br/>
        <w:t>full blast.</w:t>
        <w:br/>
        <w:br/>
        <w:t>Listen to and follow that tape.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fas:gal</w:t>
        <w:br/>
        <w:br/>
        <w:br/>
        <w:t>===========================</w:t>
        <w:br/>
        <w:t>312 ED 17 INT 23 Jun 69 DIANETIC RESULTS</w:t>
        <w:br/>
        <w:t>[p. 580-2]</w:t>
        <w:br/>
        <w:br/>
        <w:t>L. Ron Hubbard EXECUTIVE DIRECTIVE</w:t>
        <w:br/>
        <w:br/>
        <w:t>LRH ED 17 INT 23 June 1969</w:t>
        <w:br/>
        <w:br/>
        <w:br/>
        <w:t>DIANETIC RESULTS</w:t>
        <w:br/>
        <w:br/>
        <w:br/>
        <w:t>You will find the 100% grade required on the Dianetic Exam</w:t>
        <w:br/>
        <w:t>before permitting a student to audit will save endless</w:t>
        <w:br/>
        <w:t>trouble, upset and reviews.</w:t>
        <w:br/>
        <w:br/>
        <w:t>As a Case Supervisor I had lots of trouble with Dianetic</w:t>
        <w:br/>
        <w:t>C/S work until this 100% Exam grade requirement before</w:t>
        <w:br/>
        <w:t>auditing was put into effect.</w:t>
        <w:br/>
        <w:br/>
        <w:t>The student who gets only 80% is still 20% error prone and</w:t>
        <w:br/>
        <w:t>these are the errors that cause trouble for cases and the</w:t>
        <w:br/>
        <w:t>Case Supervisor and the org.</w:t>
        <w:br/>
        <w:br/>
        <w:t>Before permitting the Dianetic student to audit, he is</w:t>
        <w:br/>
        <w:t xml:space="preserve">given a written examination covering Standard Dianetics. </w:t>
        <w:br/>
        <w:t>If he passes with 100% he is permitted to audit. If he</w:t>
        <w:br/>
        <w:t>does not he is sent to Cramming to get his misunderstoods</w:t>
        <w:br/>
        <w:t>handled and is then sent back to do the whole course</w:t>
        <w:br/>
        <w:t>checksheet again 3 times.</w:t>
        <w:br/>
        <w:br/>
        <w:t>If this rule is relaxed for any reason you will suddenly</w:t>
        <w:br/>
        <w:t>begin to have tons of reviews, momentarily messed up</w:t>
        <w:br/>
        <w:t>student cases and an overworked C/S and Review Department.</w:t>
        <w:br/>
        <w:br/>
        <w:t>The exam, needless to say, should be a plain</w:t>
        <w:br/>
        <w:t>straightforward exam on key points, with a single answer</w:t>
        <w:br/>
        <w:t>the only possible one.</w:t>
        <w:br/>
        <w:br/>
        <w:t>Students who complain of "overrun" on materials have a</w:t>
        <w:br/>
        <w:t>misunderstood or disagreement.</w:t>
        <w:br/>
        <w:br/>
        <w:t>Student questions at the beginning of course are many and</w:t>
        <w:br/>
        <w:t>mostly irrelevant. Any attempt to invent answers will</w:t>
        <w:br/>
        <w:t>result in altered tech. The answers are (a) in the</w:t>
        <w:br/>
        <w:t>materials or (b) don't apply.</w:t>
        <w:br/>
        <w:br/>
        <w:br/>
        <w:t>SICK PCs</w:t>
        <w:br/>
        <w:br/>
        <w:t>You'll find that a "bad" session on Standard Dianetics</w:t>
        <w:br/>
        <w:t>often loosens up the bank. The pc comes off stuck points</w:t>
        <w:br/>
        <w:t>and runs the engram out physically.</w:t>
        <w:br/>
        <w:br/>
        <w:t>Some pcs, chronically ill most of their lives, begin to</w:t>
        <w:br/>
        <w:t>run out the illness physically.</w:t>
        <w:br/>
        <w:br/>
        <w:t>In short, they come down sick.</w:t>
        <w:br/>
        <w:br/>
        <w:t>This is alarming to a registrar, EC or org that hasn't</w:t>
        <w:br/>
        <w:t>figured it out. It looks like "Dianetic auditing made him</w:t>
        <w:br/>
        <w:t>sick."</w:t>
        <w:br/>
        <w:br/>
        <w:t>Standard Dianetics is very powerful. Old Dianetics didn't</w:t>
        <w:br/>
        <w:t>reach that deep and wasn't that fast by far. Standard</w:t>
        <w:br/>
        <w:t>Dianetics is a new breed of dive bomber.</w:t>
        <w:br/>
        <w:br/>
        <w:t>So you will see some people become ill after some Dianetic</w:t>
        <w:br/>
        <w:t>auditing, well or badly done. Remember that they have been</w:t>
        <w:br/>
        <w:t>ill a lot of their lives. Usually their complaint has been</w:t>
        <w:br/>
        <w:t>repeatedly treated but has occurred again. After Standard</w:t>
        <w:br/>
        <w:t>Dianetic auditing, if it is a bit off beat or not enough</w:t>
        <w:br/>
        <w:t>was done, the engram may begin to run out physically. The</w:t>
        <w:br/>
        <w:t>person will NOW respond to medical treatment whereas they</w:t>
        <w:br/>
        <w:t>didn't before.</w:t>
        <w:br/>
        <w:br/>
        <w:t>In any event, after they recover they can be completed by</w:t>
        <w:br/>
        <w:t>more Dianetic auditing and will be in great shape.</w:t>
        <w:br/>
        <w:br/>
        <w:t>So don't get into a fit as an org if some Dianetic pcs fall</w:t>
        <w:br/>
        <w:t>ill shortly after auditing. It's to be expected,</w:t>
        <w:br/>
        <w:t>particularly with auditing which contains flubs.</w:t>
        <w:br/>
        <w:br/>
        <w:t>The illness, especially if treated medically, runs out.</w:t>
        <w:br/>
        <w:t>More Dianetic auditing when the person is again well will</w:t>
        <w:br/>
        <w:t>then set him up with continuing good health.</w:t>
        <w:br/>
        <w:br/>
        <w:t>ALWAYS PUT A FLUBBED DIANETIC PC INTO REVIEW QUICKLY. Give</w:t>
        <w:br/>
        <w:t>them a Green Form.</w:t>
        <w:br/>
        <w:br/>
        <w:t>Those who do this repeatedly are handled by No. 40 Green</w:t>
        <w:br/>
        <w:t>Form, handling the item and then all other items that read.</w:t>
        <w:br/>
        <w:br/>
        <w:t>Standard Dianetics brings them into the state of good</w:t>
        <w:br/>
        <w:t>health, but not always directly. They sometimes</w:t>
        <w:br/>
        <w:t>roller-coaster their way up!</w:t>
        <w:br/>
        <w:br/>
        <w:t>We have had several pcs who have done that during the test</w:t>
        <w:br/>
        <w:t>out. CS-5 has been ordered to write them up for the</w:t>
        <w:br/>
        <w:t>checksheet.</w:t>
        <w:br/>
        <w:br/>
        <w:br/>
        <w:t>ORDERED TO SCIENTOLOGY</w:t>
        <w:br/>
        <w:br/>
        <w:t>You will find that people in Dianetics tend to conclude</w:t>
        <w:br/>
        <w:t>Dianetic auditing too quickly and say "Pc should now have</w:t>
        <w:br/>
        <w:t>his Scientology grades," too soon.</w:t>
        <w:br/>
        <w:br/>
        <w:t>Standard Dianetic auditing is practically unlimited.</w:t>
        <w:br/>
        <w:br/>
        <w:t>The time to send the pc on into Scientology is when he</w:t>
        <w:br/>
        <w:t>starts giving considerations for assessment instead of</w:t>
        <w:br/>
        <w:t>somatics.</w:t>
        <w:br/>
        <w:br/>
        <w:t>Don't run considerations by Dianetics. That belongs to</w:t>
        <w:br/>
        <w:t>Scientology.</w:t>
        <w:br/>
        <w:br/>
        <w:t xml:space="preserve">The purpose of Dianetics is aches, pains, feelings, </w:t>
        <w:br/>
        <w:t>misemotions.</w:t>
        <w:br/>
        <w:br/>
        <w:t>One good Standard Dianetic session is not the end of</w:t>
        <w:br/>
        <w:t>Dianetics for that pc.</w:t>
        <w:br/>
        <w:br/>
        <w:t xml:space="preserve">Several sessions ending with VERY GOOD INDICATORS are a </w:t>
        <w:br/>
        <w:t>minimum.</w:t>
        <w:br/>
        <w:br/>
        <w:t>A pc can be without aches and pains after a session for two</w:t>
        <w:br/>
        <w:t>or three days, get some more, get another session etc.</w:t>
        <w:br/>
        <w:br/>
        <w:t>Standard Dianetics runs from 10 to 50 hours of Dianetic</w:t>
        <w:br/>
        <w:t>auditing. Or even more, depending on how badly the pc is</w:t>
        <w:br/>
        <w:t>physically.</w:t>
        <w:br/>
        <w:br/>
        <w:t>Eventually you won't be able to get any read on listing,</w:t>
        <w:br/>
        <w:t>even with prior assessment. The pc may also come up with</w:t>
        <w:br/>
        <w:t>ideas on the list. He is well and happy. That's it for</w:t>
        <w:br/>
        <w:t>Standard Dianetics. He should be sent on to Scientology.</w:t>
        <w:br/>
        <w:br/>
        <w:br/>
        <w:t>TRIPLES</w:t>
        <w:br/>
        <w:br/>
        <w:t>You can still run triple subzeroes in Scientology even</w:t>
        <w:br/>
        <w:t>though the pc has concluded his Standard Dianetic auditing.</w:t>
        <w:br/>
        <w:t>Chain 1 on secondaries and engrams may simply F/N. But</w:t>
        <w:br/>
        <w:t>Chair 2 and 3 were never run in Dianetics and so will run</w:t>
        <w:br/>
        <w:t>as part of the subzeroes.</w:t>
        <w:br/>
        <w:br/>
        <w:t>The advent of Standard Dianetics did not change</w:t>
        <w:br/>
        <w:t>Scientology. It set the pc up for Scientology so that he</w:t>
        <w:br/>
        <w:t>would be well, happy and make all his grades easily.</w:t>
        <w:br/>
        <w:br/>
        <w:t>I hope this brief rundown on Standard Dianetics helps org</w:t>
        <w:br/>
        <w:t>staff members to handle pcs and their problems and to make</w:t>
        <w:br/>
        <w:t>Dianetics fully successful in your area. It's data of</w:t>
        <w:br/>
        <w:t>interest and value on your admin lines.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cs:bk</w:t>
        <w:br/>
        <w:br/>
        <w:br/>
        <w:t>===========================</w:t>
        <w:br/>
        <w:t>313 ED 3 UK 23 Jun 69 DAILY REPORTS</w:t>
        <w:br/>
        <w:t>[p. 678]</w:t>
        <w:br/>
        <w:br/>
        <w:t>L. Ron Hubbard EXECUTIVE DIRECTIVE</w:t>
        <w:br/>
        <w:br/>
        <w:t>LRH ED 3 UK 23 June 1969</w:t>
        <w:br/>
        <w:br/>
        <w:br/>
        <w:t>DAILY REPORTS</w:t>
        <w:br/>
        <w:br/>
        <w:br/>
        <w:t>Thank you for your Daily Reports. The data in them is much</w:t>
        <w:br/>
        <w:t>appreciated.</w:t>
        <w:br/>
        <w:br/>
        <w:t>The enemy is up to his old tricks of rumour mongering to</w:t>
        <w:br/>
        <w:t>destroy credit, I see. A counter attack to creditors of</w:t>
        <w:br/>
        <w:t>"who told you what" would cool it off. Actually the</w:t>
        <w:br/>
        <w:t>cash-bills ratio is improving in UK and has been a plus</w:t>
        <w:br/>
        <w:t>stat for some time.</w:t>
        <w:br/>
        <w:br/>
        <w:t>You'll note the enemy is under constant assault within the</w:t>
        <w:br/>
        <w:t>government. National Health, where the enemy operates, is</w:t>
        <w:br/>
        <w:t>under continual pound.</w:t>
        <w:br/>
        <w:br/>
        <w:t>Div 3 people will have to get on the ball about bills,</w:t>
        <w:br/>
        <w:t>wages, date line paying. Their out admin helps the other side.</w:t>
        <w:br/>
        <w:br/>
        <w:t>Herbie is doing well hold the fort and Denny is right in</w:t>
        <w:br/>
        <w:t>there pitching. Don't let them down. Make heavy income by</w:t>
        <w:br/>
        <w:t>good promotion and top level service.</w:t>
        <w:br/>
        <w:br/>
        <w:t>Denmark doesn't have the right to steal your students at</w:t>
        <w:br/>
        <w:t>SH.</w:t>
        <w:br/>
        <w:br/>
        <w:t>All in all, I think you are doing superbly well and I am</w:t>
        <w:br/>
        <w:t>proud of you.</w:t>
        <w:br/>
        <w:br/>
        <w:t>Keep the Daily Reports coming.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eky:gal</w:t>
        <w:br/>
        <w:br/>
        <w:br/>
        <w:t>===========================</w:t>
        <w:br/>
        <w:t>314 ED 18 INT 17 Jul 69 DIANETIC CASE GAIN</w:t>
        <w:br/>
        <w:t>[p. 578-9]</w:t>
        <w:br/>
        <w:br/>
        <w:t>L. Ron Hubbard EXECUTIVE DIRECTIVE</w:t>
        <w:br/>
        <w:br/>
        <w:br/>
        <w:t>EXECUTIVE DIRECTIVE</w:t>
        <w:br/>
        <w:br/>
        <w:t>LRH ED 18 INT 17 July 1969</w:t>
        <w:br/>
        <w:br/>
        <w:br/>
        <w:t>DIANETIC CASE GAIN</w:t>
        <w:br/>
        <w:br/>
        <w:br/>
        <w:t>There are no failed Dianetic sessions.</w:t>
        <w:br/>
        <w:br/>
        <w:t>There are only failed Dianetic Auditors.</w:t>
        <w:br/>
        <w:br/>
        <w:t>So powerful and exact is the new Dianetic tech that, backed</w:t>
        <w:br/>
        <w:t>up by VIII Reviews, there are no case failures.</w:t>
        <w:br/>
        <w:br/>
        <w:t>You are at a plateau of 100% tech results.</w:t>
        <w:br/>
        <w:br/>
        <w:br/>
        <w:t>TRAINING</w:t>
        <w:br/>
        <w:br/>
        <w:t>Training is also at the 100% level.</w:t>
        <w:br/>
        <w:br/>
        <w:t>And this is big news. 100% successful auditors.</w:t>
        <w:br/>
        <w:br/>
        <w:br/>
        <w:t>"FAILED" SESSIONS</w:t>
        <w:br/>
        <w:br/>
        <w:t xml:space="preserve">I have found a formula for correcting auditing which is </w:t>
        <w:br/>
        <w:t>invariable.</w:t>
        <w:br/>
        <w:br/>
        <w:t>When you have an auditor giving a failed session, YOU ASK</w:t>
        <w:br/>
        <w:t>THE PC WHAT THE AUDITOR DID.</w:t>
        <w:br/>
        <w:br/>
        <w:t>Then you get hold of the auditor and get it corrected.</w:t>
        <w:br/>
        <w:br/>
        <w:t>You send the pc to Review.</w:t>
        <w:br/>
        <w:br/>
        <w:t>Auditor failures inevitably will be found to be a flagrant</w:t>
        <w:br/>
        <w:t>comm lag or an additive or command errors.</w:t>
        <w:br/>
        <w:br/>
        <w:t>The most common one is forgetting the next command or</w:t>
        <w:br/>
        <w:t>getting it wrong.</w:t>
        <w:br/>
        <w:br/>
        <w:t>Making the pc wait or doing something else inevitably winds</w:t>
        <w:br/>
        <w:t>up in a failed session.</w:t>
        <w:br/>
        <w:br/>
        <w:t>TRs 101, 102, 103, 104 have been developed to drill</w:t>
        <w:br/>
        <w:t>commands and also drill them under fire.</w:t>
        <w:br/>
        <w:br/>
        <w:t>So any failed Dianetic session is an auditor failure. I</w:t>
        <w:br/>
        <w:t>have now proven this and developed the remedy.</w:t>
        <w:br/>
        <w:br/>
        <w:t>We can find what it is the auditor is doing or not doing</w:t>
        <w:br/>
        <w:t>and we can correct it and also correct the auditor's case.</w:t>
        <w:br/>
        <w:br/>
        <w:t>That gives us 100% auditors.</w:t>
        <w:br/>
        <w:br/>
        <w:t>It gives us 100% sessions in the long run.</w:t>
        <w:br/>
        <w:br/>
        <w:t>As we also have Class VIII Reviews we can handle the most</w:t>
        <w:br/>
        <w:t>stubborn cases and get them to win.</w:t>
        <w:br/>
        <w:br/>
        <w:t>This, to make a conservative statement, gives us the planet.</w:t>
        <w:br/>
        <w:br/>
        <w:t>The only things we can do wrong are to fail to promote and</w:t>
        <w:br/>
        <w:t>deliver and fail to make money and handle it well.</w:t>
        <w:br/>
        <w:br/>
        <w:t>We have a 100% monopoly on psychosomatic illness. All we</w:t>
        <w:br/>
        <w:t>have to do is work at it.</w:t>
        <w:br/>
        <w:br/>
        <w:t>As we can make auditors swiftly and now make them capable</w:t>
        <w:br/>
        <w:t>of excellent results, we have broken the "12 years to</w:t>
        <w:br/>
        <w:t>train" personnel barrier.</w:t>
        <w:br/>
        <w:br/>
        <w:t>The enemy has tried and failed. He is ear-marked down as a</w:t>
        <w:br/>
        <w:t>population control maniac who kills people.</w:t>
        <w:br/>
        <w:br/>
        <w:t>We should go right on about our business. We should demand</w:t>
        <w:br/>
        <w:t>and eventually obtain all mental appropriations.</w:t>
        <w:br/>
        <w:br/>
        <w:t>Now is the time to launch our crusade to make a well happy</w:t>
        <w:br/>
        <w:t>country of free people.</w:t>
        <w:br/>
        <w:br/>
        <w:t>The public is with us. We should respond with SERVICE.</w:t>
        <w:br/>
        <w:br/>
        <w:t>That's the way the wind blows. Let's go!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ldm:cs:gal</w:t>
        <w:br/>
        <w:br/>
        <w:br/>
        <w:t>===========================</w:t>
        <w:br/>
        <w:t>315 ED 4 UK 17 Jul 69 "Thank you for your daily reports!"</w:t>
        <w:br/>
        <w:t>[p. 675-7]</w:t>
        <w:br/>
        <w:br/>
        <w:t>L. Ron Hubbard EXECUTIVE DIRECTIVE</w:t>
        <w:br/>
        <w:br/>
        <w:t>LRH ED 4 UK 17 July 1969</w:t>
        <w:br/>
        <w:br/>
        <w:br/>
        <w:t>Thank you for your daily reports!</w:t>
        <w:br/>
        <w:br/>
        <w:t>From them I gathered lots of good news and give you this</w:t>
        <w:br/>
        <w:t>data.</w:t>
        <w:br/>
        <w:br/>
        <w:t>The main threat to survival in the UK is Finance.</w:t>
        <w:br/>
        <w:br/>
        <w:t>The enemy uniformly has sought, by adverse publicity in the</w:t>
        <w:br/>
        <w:t>press, inquiry threats, spreading rumours and even calling</w:t>
        <w:br/>
        <w:t>our creditors to spread lies, to knock us out financially.</w:t>
        <w:br/>
        <w:br/>
        <w:t>The psychiatric front groups and their political henchmen</w:t>
        <w:br/>
        <w:t>(who are related to psychiatrists) absorb and pocket</w:t>
        <w:br/>
        <w:t xml:space="preserve">millions of pounds a year of government and public funds. </w:t>
        <w:br/>
        <w:t>Yet they make no one well, and kill their patients.</w:t>
        <w:br/>
        <w:br/>
        <w:t>This group is a very small group. It is detested by the public.</w:t>
        <w:br/>
        <w:br/>
        <w:t>We are capable of doing the job. We have the technology.</w:t>
        <w:br/>
        <w:t>In fact we have the only effective technology on the planet.</w:t>
        <w:br/>
        <w:br/>
        <w:t>Therefore the only way we can lose is to go broke.</w:t>
        <w:br/>
        <w:br/>
        <w:t>There are three ways we could go broke:</w:t>
        <w:br/>
        <w:br/>
        <w:t>1. Fail to promote and deliver excellent service.</w:t>
        <w:br/>
        <w:br/>
        <w:t>2. Operate with extravagance.</w:t>
        <w:br/>
        <w:br/>
        <w:t>3. Flub our financial admin.</w:t>
        <w:br/>
        <w:br/>
        <w:t>It does not matter what the enemy does now. He has already</w:t>
        <w:br/>
        <w:t>lost his war. He is exposed as a murderer and a fake.</w:t>
        <w:br/>
        <w:br/>
        <w:t>All we have to do is promote and deliver excellent service</w:t>
        <w:br/>
        <w:t>to take the whole field.</w:t>
        <w:br/>
        <w:br/>
        <w:t>If we also operate economically and keep our financial</w:t>
        <w:br/>
        <w:t>admin straight, we will have the whole field.</w:t>
        <w:br/>
        <w:br/>
        <w:t>The whole point is to go ahead and take it.</w:t>
        <w:br/>
        <w:br/>
        <w:t>It is wholly in your power to make a healthy England. The</w:t>
        <w:br/>
        <w:t>thing to do is DECIDE TO DO IT and then DO IT.</w:t>
        <w:br/>
        <w:br/>
        <w:t>You don't need any new fancy tricks. You just do the</w:t>
        <w:br/>
        <w:t>actions called for on the nine division org board with</w:t>
        <w:br/>
        <w:t>emphasis on good standard promotion and delivering good tech.</w:t>
        <w:br/>
        <w:br/>
        <w:br/>
        <w:t>Standard Tech</w:t>
        <w:br/>
        <w:br/>
        <w:t>It is very easy to deliver Standard Dianetics and Standard</w:t>
        <w:br/>
        <w:t>Scientology.</w:t>
        <w:br/>
        <w:br/>
        <w:t>Auditor comm lagging or flubbing his commands or adding</w:t>
        <w:br/>
        <w:t>some odd action to the session.</w:t>
        <w:br/>
        <w:br/>
        <w:t>If auditors can machine gun their commands and maintain a</w:t>
        <w:br/>
        <w:t>go-go-go businesslike session attitude, no cases fail.</w:t>
        <w:br/>
        <w:br/>
        <w:t>This is quite marvelous. It means the tech, particularly</w:t>
        <w:br/>
        <w:t>backed up by Class VIII reviews, is busting all cases</w:t>
        <w:br/>
        <w:t>easily and fast and is making well people.</w:t>
        <w:br/>
        <w:br/>
        <w:t>The formula to handle any failed cases is to ASK THE PC</w:t>
        <w:br/>
        <w:t xml:space="preserve">WHAT THE AUDITOR DID. Then you correct it in the auditor. </w:t>
        <w:br/>
        <w:t>It always amounts to session comm lag, forgetting commands,</w:t>
        <w:br/>
        <w:t>doing something else, making the pc wait. It's very fast tech.</w:t>
        <w:br/>
        <w:br/>
        <w:t>So you can handle that.</w:t>
        <w:br/>
        <w:br/>
        <w:br/>
        <w:t>Extravagance and Finance Admin</w:t>
        <w:br/>
        <w:br/>
        <w:t>Having to have before one can do, financing big projects</w:t>
        <w:br/>
        <w:t>that are not proven, keeping overhead high, paying wrong</w:t>
        <w:br/>
        <w:t>bills, all add up to extravagance.</w:t>
        <w:br/>
        <w:br/>
        <w:t>The answer is to put RELIABLE PERSONNEL on Finance and</w:t>
        <w:br/>
        <w:t>ENOUGH OF THEM. Make them check out on finance policy and</w:t>
        <w:br/>
        <w:t>keep their lines straight and up to date.</w:t>
        <w:br/>
        <w:br/>
        <w:br/>
        <w:t>The Future</w:t>
        <w:br/>
        <w:br/>
        <w:t>You are in the twilight of a new brilliant dawn.</w:t>
        <w:br/>
        <w:br/>
        <w:t>Having a total monopoly on the only psychotherapy on the</w:t>
        <w:br/>
        <w:t xml:space="preserve">planet, having the only way out, how could anyone fail? </w:t>
        <w:br/>
        <w:t>All you have to do is do it!</w:t>
        <w:br/>
        <w:br/>
        <w:br/>
        <w:t>Daily Reports</w:t>
        <w:br/>
        <w:br/>
        <w:t>I appreciate your Daily Reports.</w:t>
        <w:br/>
        <w:br/>
        <w:t>I am pleased with all the things you are doing right and</w:t>
        <w:br/>
        <w:t>all the outnesses you are correcting. Thank you.</w:t>
        <w:br/>
        <w:br/>
        <w:t>The above advice is apparently the only place you need to</w:t>
        <w:br/>
        <w:t>straighten things out.</w:t>
        <w:br/>
        <w:br/>
        <w:t>Public Divisions should get on the ball doing their functions.</w:t>
        <w:br/>
        <w:br/>
        <w:t>Div 3s should get busy straightening up their finances.</w:t>
        <w:br/>
        <w:br/>
        <w:t>You must not let the enemy blunt your promotion or drive</w:t>
        <w:br/>
        <w:t>you down financially since that is ALL he is capable of doing.</w:t>
        <w:br/>
        <w:br/>
        <w:t>We are winning this war.</w:t>
        <w:br/>
        <w:br/>
        <w:t>The dark areas are behind us.</w:t>
        <w:br/>
        <w:br/>
        <w:t>We can make a healthy happy country.</w:t>
        <w:br/>
        <w:br/>
        <w:t>It's really a crusade for a healthy happy nation of free</w:t>
        <w:br/>
        <w:t>men and women.</w:t>
        <w:br/>
        <w:br/>
        <w:t>You CAN make it.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cs:gal</w:t>
        <w:br/>
        <w:br/>
        <w:br/>
        <w:t>===========================</w:t>
        <w:br/>
        <w:t>316 ED 19 INT 18 Jul 69 EXPANSION</w:t>
        <w:br/>
        <w:t>[p. 577]</w:t>
        <w:br/>
        <w:br/>
        <w:t>L. Ron Hubbard EXECUTIVE DIRECTIVE</w:t>
        <w:br/>
        <w:br/>
        <w:t>LRH ED 19 INT 18 July 1969</w:t>
        <w:br/>
        <w:br/>
        <w:br/>
        <w:t>EXPANSION</w:t>
        <w:br/>
        <w:br/>
        <w:br/>
        <w:t>In 1950 I said that Dianetics would go as far as it works.</w:t>
        <w:br/>
        <w:br/>
        <w:t>With the development of Standard Dianetics backed up by</w:t>
        <w:br/>
        <w:t>medical treatment and Scientology Reviews, we now have 100%</w:t>
        <w:br/>
        <w:t>Dianetic results in which there are no special cases.</w:t>
        <w:br/>
        <w:br/>
        <w:t>With Standard Dianetic Training HCOB 16 Jul 69, we need</w:t>
        <w:br/>
        <w:t>have no failed auditors or failed sessions.</w:t>
        <w:br/>
        <w:br/>
        <w:t>This means Expansion!</w:t>
        <w:br/>
        <w:br/>
        <w:t>Backing up these results with Standard Div 6 promotion and</w:t>
        <w:br/>
        <w:t>the Admin actions of the 7 or 9 division org board means</w:t>
        <w:br/>
        <w:t>that expansion is inevitable.</w:t>
        <w:br/>
        <w:br/>
        <w:t>Any opposition we have had was weak and is dwindling. The</w:t>
        <w:br/>
        <w:t>main motives for that opposition was jealousy and fear of</w:t>
        <w:br/>
        <w:t>competition.</w:t>
        <w:br/>
        <w:br/>
        <w:t xml:space="preserve">We have arrived with the org pattern, the know how and the </w:t>
        <w:br/>
        <w:t>tech.</w:t>
        <w:br/>
        <w:br/>
        <w:t xml:space="preserve">We can begin a crusade for a healthy, happy community and </w:t>
        <w:br/>
        <w:t>nation.</w:t>
        <w:br/>
        <w:br/>
        <w:t>It is unlikely that governments will be happy with us until</w:t>
        <w:br/>
        <w:t>they subsidize us as they tend to fear independence and</w:t>
        <w:br/>
        <w:t>initiative. Therefore, while going onward as we are, we</w:t>
        <w:br/>
        <w:t>should also complain to governments that we are not subsidized.</w:t>
        <w:br/>
        <w:br/>
        <w:t>Our intention is to serve the community and the nation.</w:t>
        <w:br/>
        <w:br/>
        <w:t>We have a total monopoly on mental technology. Thus we</w:t>
        <w:br/>
        <w:t>cannot fail.</w:t>
        <w:br/>
        <w:br/>
        <w:t>I want to see every org and every staff member getting wins</w:t>
        <w:br/>
        <w:t>and adequately financed.</w:t>
        <w:br/>
        <w:br/>
        <w:t>You could say we have just begun.</w:t>
        <w:br/>
        <w:br/>
        <w:t xml:space="preserve">My best wishes and highest confidence in you for a splendid </w:t>
        <w:br/>
        <w:t>future.</w:t>
        <w:br/>
        <w:br/>
        <w:br/>
        <w:t xml:space="preserve">L. RON HUBBARD </w:t>
        <w:br/>
        <w:t>Founder</w:t>
        <w:br/>
        <w:br/>
        <w:t>LRH:nt:ldm:bk</w:t>
        <w:br/>
        <w:br/>
        <w:br/>
        <w:t>===========================</w:t>
        <w:br/>
        <w:t>317 ED 20 INT 23 Aug 69 RESEARCH PROGRESS</w:t>
        <w:br/>
        <w:t>[p. 576]</w:t>
        <w:br/>
        <w:br/>
        <w:t>L. Ron Hubbard EXECUTIVE DIRECTIVE</w:t>
        <w:br/>
        <w:br/>
        <w:t>LRH ED 20 INT 23 August 1969</w:t>
        <w:br/>
        <w:br/>
        <w:br/>
        <w:t>RESEARCH</w:t>
        <w:br/>
        <w:br/>
        <w:t>PROGRESS</w:t>
        <w:br/>
        <w:br/>
        <w:br/>
        <w:t>This has been a year of a tremendous lot of research</w:t>
        <w:br/>
        <w:t>development. Dianetics was made totally workable.</w:t>
        <w:br/>
        <w:br/>
        <w:t>Last year was the Class VIII development.</w:t>
        <w:br/>
        <w:br/>
        <w:t>These were 2 100% result programmes. They are</w:t>
        <w:br/>
        <w:t>interdependent. Between them, with earlier work, there are</w:t>
        <w:br/>
        <w:t>no barriers now to a totally sane and healthy society.</w:t>
        <w:br/>
        <w:br/>
        <w:t>We have not done an institutional programme because we have</w:t>
        <w:br/>
        <w:t>no facilities to do it but we have the answers even there.</w:t>
        <w:br/>
        <w:br/>
        <w:t>Tech is the theta thrust into the society. All new</w:t>
        <w:br/>
        <w:t>civilizations progressed on new technology.</w:t>
        <w:br/>
        <w:br/>
        <w:t>In the main we face what is called a "cultural lag." The</w:t>
        <w:br/>
        <w:t>mental health field is stuck about 1450 AD. Dungeons,</w:t>
        <w:br/>
        <w:t>torture, illegal seizure, the "best" people. We are</w:t>
        <w:br/>
        <w:t>rolling at about 2050 AD. This time gap makes it nearly</w:t>
        <w:br/>
        <w:t>impossible for the society's witch doctors (untrained in</w:t>
        <w:br/>
        <w:t>logic or mathematics) to grasp what is going on. They lack</w:t>
        <w:br/>
        <w:t xml:space="preserve">even a purpose to make anyone well. Not even up to that. </w:t>
        <w:br/>
        <w:t>So we are impeded by a "cultural lag." By tying a bridge</w:t>
        <w:br/>
        <w:t>to medicine and healing we can overcome this to some degree.</w:t>
        <w:br/>
        <w:br/>
        <w:t>Therefore the Standard Dianetics Programme was an enormous</w:t>
        <w:br/>
        <w:t>advance for us, not just in tech but in social advance.</w:t>
        <w:br/>
        <w:br/>
        <w:t>So we are doing very well really.</w:t>
        <w:br/>
        <w:br/>
        <w:t>Ron.</w:t>
        <w:br/>
        <w:br/>
        <w:br/>
        <w:t xml:space="preserve">L. RON HUBBARD </w:t>
        <w:br/>
        <w:t>Founder</w:t>
        <w:br/>
        <w:br/>
        <w:t>LRH:jk:bk</w:t>
        <w:br/>
        <w:br/>
        <w:br/>
        <w:t>===========================</w:t>
        <w:br/>
        <w:t>318 ED 22 INT 2 Sep 69 SCIENTOLOGY AUDITOR SCARCITY</w:t>
        <w:br/>
        <w:t>[p. 574-5]</w:t>
        <w:br/>
        <w:br/>
        <w:t>L. Ron Hubbard EXECUTIVE DIRECTIVE</w:t>
        <w:br/>
        <w:br/>
        <w:t>LRH ED 22 INT 2 September 1969</w:t>
        <w:br/>
        <w:br/>
        <w:t>BPI The Auditor</w:t>
        <w:br/>
        <w:br/>
        <w:br/>
        <w:t>SCIENTOLOGY AUDITOR</w:t>
        <w:br/>
        <w:br/>
        <w:t>SCARCITY</w:t>
        <w:br/>
        <w:br/>
        <w:br/>
        <w:t>With the Dianetics boom now being reported in most areas,</w:t>
        <w:br/>
        <w:t>the public and even orgs are overlooking a vital fact:</w:t>
        <w:br/>
        <w:br/>
        <w:t>DIANETIC AUDITING MUST BE BACKED UP BY SCIENTOLOGY REVIEWS.</w:t>
        <w:br/>
        <w:br/>
        <w:t>Scientology often has to get the case running in the first</w:t>
        <w:br/>
        <w:t>place and has to handle cases that do not run well.</w:t>
        <w:br/>
        <w:br/>
        <w:t>The average is about one Scientology review session to five</w:t>
        <w:br/>
        <w:t>or less Dianetic sessions.</w:t>
        <w:br/>
        <w:br/>
        <w:t>Just as needful medical treatment for physically ill</w:t>
        <w:br/>
        <w:t>persons lies below Dianetic auditing so does Scientology</w:t>
        <w:br/>
        <w:t>lie just above it.</w:t>
        <w:br/>
        <w:br/>
        <w:t>Handled in this way, Dianetics achieves 100% results.</w:t>
        <w:br/>
        <w:br/>
        <w:t>Done without Scientology assistance, Dianetics achieves</w:t>
        <w:br/>
        <w:t>only about 50% results.</w:t>
        <w:br/>
        <w:br/>
        <w:t>So while we are busy turning out quite properly great</w:t>
        <w:br/>
        <w:t>numbers of Dianetic auditors, where are the Scientology</w:t>
        <w:br/>
        <w:t>Academy and Class VI SH and Class VIIIs from Advanced Orgs</w:t>
        <w:br/>
        <w:t>to back up the programme?</w:t>
        <w:br/>
        <w:br/>
        <w:t>A good Dianetic auditor, an HDC or HDG makes a wonderful</w:t>
        <w:br/>
        <w:t>Scientology Class Auditor. He goes through his Academy</w:t>
        <w:br/>
        <w:t>rapidly, does his SH VI quickly and obtains his VIII</w:t>
        <w:br/>
        <w:t>swiftly. The future quality of tech is completely assured</w:t>
        <w:br/>
        <w:t>by the fact that an HDC must be able to audit consistently</w:t>
        <w:br/>
        <w:t>well to obtain his certificate. This will show up all the</w:t>
        <w:br/>
        <w:t>way onward. So we have before us a future of splendid</w:t>
        <w:br/>
        <w:t>auditors. The simplicity of Standard Dianetics allows for</w:t>
        <w:br/>
        <w:t>no reasonableness about results or any odd factors entering in.</w:t>
        <w:br/>
        <w:br/>
        <w:t>So from HDC and HDGs we will get Scientology Class Auditors</w:t>
        <w:br/>
        <w:t>quickly who are far better than ever before.</w:t>
        <w:br/>
        <w:br/>
        <w:t>But we must get some auditors moving up into Scientology to</w:t>
        <w:br/>
        <w:t>fill the fantastic scarcity of Scientology Class auditors</w:t>
        <w:br/>
        <w:t>now beginning to be felt.</w:t>
        <w:br/>
        <w:br/>
        <w:t>For every five Dianetic auditors we need at least one</w:t>
        <w:br/>
        <w:t>Scientology class auditor and even that is thin.</w:t>
        <w:br/>
        <w:br/>
        <w:t>So orgs and Academies, should take their very best HDCs and</w:t>
        <w:br/>
        <w:t>push them up into Scientology Academy Class auditors, and</w:t>
        <w:br/>
        <w:t>the best of these to Class VI and the best of these to</w:t>
        <w:br/>
        <w:t>Class VIIIs.</w:t>
        <w:br/>
        <w:br/>
        <w:t>The sudden booming popularity of Dianetics makes it vital</w:t>
        <w:br/>
        <w:t>to keep an eye ahead. The scarcity of Scientology Class</w:t>
        <w:br/>
        <w:t>auditors is very great right now. What will it become in</w:t>
        <w:br/>
        <w:t>another six months unless we begin to make them now.</w:t>
        <w:br/>
        <w:br/>
        <w:t>Auditors are the most valuable and scarce people on the</w:t>
        <w:br/>
        <w:t>planet. Full time or part time, they are needed. And</w:t>
        <w:br/>
        <w:t>needed most of all are Academy Class auditors and VIs and</w:t>
        <w:br/>
        <w:t>VIIIs.</w:t>
        <w:br/>
        <w:br/>
        <w:t>So give thought and action to this.</w:t>
        <w:br/>
        <w:br/>
        <w:t>The future of this planet most certainly depends upon it.</w:t>
        <w:br/>
        <w:br/>
        <w:br/>
        <w:t xml:space="preserve">L. RON HUBBARD </w:t>
        <w:br/>
        <w:t>Founder</w:t>
        <w:br/>
        <w:br/>
        <w:t>LRH:rs:bk</w:t>
        <w:br/>
        <w:br/>
        <w:br/>
        <w:t>===========================</w:t>
        <w:br/>
        <w:t>319 ED 23 INT 2 Sep 69 SCIENTOLOGY WORLD NEWS SURVEY</w:t>
        <w:br/>
        <w:t>[p. 572-3]</w:t>
        <w:br/>
        <w:br/>
        <w:t>L. Ron Hubbard EXECUTIVE DIRECTIVE</w:t>
        <w:br/>
        <w:br/>
        <w:t>LRH ED 23 INT 2 September 1969</w:t>
        <w:br/>
        <w:br/>
        <w:br/>
        <w:t>SCIENTOLOGY WORLD NEWS SURVEY</w:t>
        <w:br/>
        <w:br/>
        <w:br/>
        <w:t>A rapid survey of news from the mail lines shows the enemy</w:t>
        <w:br/>
        <w:t>is weakly defensive in that he is taking defensive</w:t>
        <w:br/>
        <w:t>measures which are not very effective.</w:t>
        <w:br/>
        <w:br/>
        <w:t>FDA officials in Washington after their lose to us</w:t>
        <w:br/>
        <w:t>whine to callers that "Hubbard is financing all these</w:t>
        <w:br/>
        <w:t>attacks on us."</w:t>
        <w:br/>
        <w:br/>
        <w:t>The WFMH (Smersh) has issued orders for their coming</w:t>
        <w:br/>
        <w:t>Congress in Washington on how to handle Scientology pickets</w:t>
        <w:br/>
        <w:t>etc. - they will let them take the stand and address the</w:t>
        <w:br/>
        <w:t>Congress. And otherwise say nothing and act calm.</w:t>
        <w:br/>
        <w:br/>
        <w:t>In England Town and County Planning permission appeal was</w:t>
        <w:br/>
        <w:t>won by us. Robinson is now Housing Minister, refused to</w:t>
        <w:br/>
        <w:t>handle it himself, gave it to a junior who heard it solely</w:t>
        <w:br/>
        <w:t>on building matters omitting all else. SH won, can now</w:t>
        <w:br/>
        <w:t>build the rest of the Castle.</w:t>
        <w:br/>
        <w:br/>
        <w:t>Three UK suits are being won by us, the People Newspaper</w:t>
        <w:br/>
        <w:t>trying to negotiate a settlement.</w:t>
        <w:br/>
        <w:br/>
        <w:t>Old Saint Hill and WW are up to their highest income this</w:t>
        <w:br/>
        <w:t>year. The SH foundation is also way up and other UK orgs</w:t>
        <w:br/>
        <w:t>doing fine according to my estimate.</w:t>
        <w:br/>
        <w:br/>
        <w:t>AOUK is easily the most upstat AO, holding its own</w:t>
        <w:br/>
        <w:t>splendidly even though overseas students remain barred out.</w:t>
        <w:br/>
        <w:br/>
        <w:t>England is following orders to Boom UK. Last I heard old</w:t>
        <w:br/>
        <w:t>HASI London was enrolling 3 Dianetic students a day.</w:t>
        <w:br/>
        <w:br/>
        <w:t>Financially we are holding our own over the world.</w:t>
        <w:br/>
        <w:br/>
        <w:t>A court trial for child custody in Orange County Calif was</w:t>
        <w:br/>
        <w:t>aimed hostilely at us but was ended off by the judge after</w:t>
        <w:br/>
        <w:t>favorable testimony by Ray Kemp.</w:t>
        <w:br/>
        <w:br/>
        <w:t>A Texas Attorney General Investigation of Scn caused by</w:t>
        <w:br/>
        <w:t>Alan Walter's upsets in the area (he took on SO dismissed</w:t>
        <w:br/>
        <w:t>people) was quashed.</w:t>
        <w:br/>
        <w:br/>
        <w:t>The US IRS "won" its suit against C of S to cancel Scn Non</w:t>
        <w:br/>
        <w:t>Profit status in the US but the win was shakey and won't</w:t>
        <w:br/>
        <w:t>hold up and the matter is being appealed to the Supreme Court.</w:t>
        <w:br/>
        <w:br/>
        <w:t>Some 3rd Parties are trying to make trouble between the SO</w:t>
        <w:br/>
        <w:t>and the Guardian's Office, to get them fighting each other</w:t>
        <w:br/>
        <w:t>in the UK and LA areas. That would be a nice one. We're</w:t>
        <w:br/>
        <w:t>calling for a 3rd Party investigation.</w:t>
        <w:br/>
        <w:br/>
        <w:t>Dianetics is very popular over the world. Our SO Dianetics</w:t>
        <w:br/>
        <w:t>programme is a success. Backed up by the SO VIII programme</w:t>
        <w:br/>
        <w:t>of 1968 this means big wins in tech over the world.</w:t>
        <w:br/>
        <w:br/>
        <w:t>Gerry McDonald in the LA area took back a boat he</w:t>
        <w:br/>
        <w:t>contributed, the "Ares," and blew. Typical of people who</w:t>
        <w:br/>
        <w:t>cause trouble he never could be trained. The Pacific</w:t>
        <w:br/>
        <w:t>Flotilla is now in more competent hands.</w:t>
        <w:br/>
        <w:br/>
        <w:t>2nd Deputy Commodore Hana Eltringham in the Pacific area is</w:t>
        <w:br/>
        <w:t>doing very well.</w:t>
        <w:br/>
        <w:br/>
        <w:t>No new AOs are scheduled to be established.</w:t>
        <w:br/>
        <w:br/>
        <w:t>The Guardian WW Jane Kember and David Gaiman and staff and</w:t>
        <w:br/>
        <w:t>Assistant Guardians and offices over the world are doing</w:t>
        <w:br/>
        <w:t>splendidly. They are the real heroes of the "war." We owe</w:t>
        <w:br/>
        <w:t>it to Mary Sue and to them that Scientology is still not</w:t>
        <w:br/>
        <w:t>only functioning but winning on all fronts.</w:t>
        <w:br/>
        <w:br/>
        <w:t>The initiative and good sense of Executive Councils and org</w:t>
        <w:br/>
        <w:t>staffs over the world is proving adequate to handle</w:t>
        <w:br/>
        <w:t>Scientology without close direction. I am very proud of them.</w:t>
        <w:br/>
        <w:br/>
        <w:t>In the past few months I have learned that Scientology</w:t>
        <w:br/>
        <w:t>organizations over the planet are stable and competent and</w:t>
        <w:br/>
        <w:t>will not only survive but advance and that they are indeed</w:t>
        <w:br/>
        <w:t>the spearhead of a new civilization.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eky:bk</w:t>
        <w:br/>
        <w:br/>
        <w:br/>
        <w:t>===========================</w:t>
        <w:br/>
        <w:t>320 ED 5 UK 5 Sep 69 "EXECS AND STAFF...COMMENDED..."</w:t>
        <w:br/>
        <w:t>[p. 674]</w:t>
        <w:br/>
        <w:br/>
        <w:t>L. Ron Hubbard EXECUTIVE DIRECTIVE</w:t>
        <w:br/>
        <w:br/>
        <w:t>LRH ED 5 UK 5 September 1969</w:t>
        <w:br/>
        <w:br/>
        <w:t>EXECS AND STAFF AT SH, SHFDN, LONDON AND WW HIGHLY</w:t>
        <w:br/>
        <w:t>COMMENDED FOR GETTING THE BOOM UNDER WEIGH. GET YOUR</w:t>
        <w:br/>
        <w:t>HDG'S UP TO IV YOUR IV'S UP TO VI AND YOUR VI'S UP TO</w:t>
        <w:br/>
        <w:t>VIII NOW NOW NOW. YOU NEED THEM ALL AND MORE.</w:t>
        <w:br/>
        <w:t>LOVE = RON</w:t>
        <w:br/>
        <w:br/>
        <w:br/>
        <w:t xml:space="preserve">L. RON HUBBARD </w:t>
        <w:br/>
        <w:t>Founder</w:t>
        <w:br/>
        <w:br/>
        <w:br/>
        <w:t>===========================</w:t>
        <w:br/>
        <w:t>321 ED 26 INT 11 Sep 69 ORG AFFLUENCES</w:t>
        <w:br/>
        <w:t>[p. 569-72]</w:t>
        <w:br/>
        <w:br/>
        <w:t>L. Ron Hubbard EXECUTIVE DIRECTIVE</w:t>
        <w:br/>
        <w:br/>
        <w:t>LRH ED 26 INT 11 September 1969</w:t>
        <w:br/>
        <w:br/>
        <w:t>To all ECs All Staff</w:t>
        <w:br/>
        <w:br/>
        <w:br/>
        <w:t>ORG AFFLUENCES</w:t>
        <w:br/>
        <w:br/>
        <w:br/>
        <w:t>We will be releasing new data about study next year for</w:t>
        <w:br/>
        <w:t>University Students. It is under research right now.</w:t>
        <w:br/>
        <w:br/>
        <w:t>The first HUGE lesson learned is that an org staffed with</w:t>
        <w:br/>
        <w:t>people not fully conversant with all org policy will be</w:t>
        <w:br/>
        <w:t>filled with Dev T, have low stats, the best org members</w:t>
        <w:br/>
        <w:t>will work like fury compared to the rest and life will be</w:t>
        <w:br/>
        <w:t>hard to live.</w:t>
        <w:br/>
        <w:br/>
        <w:t>Previously we had a Staff Status programme of SS I &amp; II. It</w:t>
        <w:br/>
        <w:t>isn't enough by a long way.</w:t>
        <w:br/>
        <w:br/>
        <w:t>If every member of an org had an OEC under his belt, 3</w:t>
        <w:br/>
        <w:t>times through a checksheet covering Pol to 1969, 100% exam</w:t>
        <w:br/>
        <w:t>pass, your org would boom.</w:t>
        <w:br/>
        <w:br/>
        <w:t>It isn't Ethics that's out. It's common know-how.</w:t>
        <w:br/>
        <w:br/>
        <w:t>Also if your org had only HDGs or above on staff it would</w:t>
        <w:br/>
        <w:t>have a reality that nobody could knock.</w:t>
        <w:br/>
        <w:br/>
        <w:t>I'll tell you how we learned this about the OEC and HDG.</w:t>
        <w:br/>
        <w:br/>
        <w:t xml:space="preserve">In 2 1/2 weeks I made 7 HDGs fully qualified out of a class </w:t>
        <w:br/>
        <w:t>of 15. Because of no time the other 8 were put off course as</w:t>
        <w:br/>
        <w:t>slower.</w:t>
        <w:br/>
        <w:br/>
        <w:t>These 8 along with 113 other students did not make but 10%</w:t>
        <w:br/>
        <w:t>graduates in the next three months part and full time.</w:t>
        <w:br/>
        <w:br/>
        <w:t>This was such a mystery that it had to be solved.</w:t>
        <w:br/>
        <w:br/>
        <w:t>You know how your org classes often fill up with large</w:t>
        <w:br/>
        <w:t>numbers with few graduates? And few enrollees? Lots of</w:t>
        <w:br/>
        <w:t>students in class, nobody graduating and nobody enrolling</w:t>
        <w:br/>
        <w:t>"because it takes a year"?</w:t>
        <w:br/>
        <w:br/>
        <w:t>Well, that mystery has been a mystery for years.</w:t>
        <w:br/>
        <w:br/>
        <w:t>After lots of study of it and asking many questions, I</w:t>
        <w:br/>
        <w:t>found that the original class was trained with all study</w:t>
        <w:br/>
        <w:t>policy in. Then others took over. NOT ONE SUPERVISOR OR</w:t>
        <w:br/>
        <w:t>SENIOR IN THAT AREA HAD EVER READ SCN TRAINING POLICY.</w:t>
        <w:br/>
        <w:br/>
        <w:t>The class was taken over by Supervisors fully trained on</w:t>
        <w:br/>
        <w:t>Scn Training Policy (as in the HDG pack) and WITHIN 72</w:t>
        <w:br/>
        <w:t>HOURS FULLY QUALIFIED GRADUATES BEGAN TO ROLL OFF THE</w:t>
        <w:br/>
        <w:t>COURSE ASSEMBLY LINE.</w:t>
        <w:br/>
        <w:br/>
        <w:t>The block was a gross outness. Training Policy was out</w:t>
        <w:br/>
        <w:t>because it was unknown. And it stopped progress for 3</w:t>
        <w:br/>
        <w:t>months! And during all that time the people tried like mad</w:t>
        <w:br/>
        <w:t>to train and be trained without getting anywhere at all!</w:t>
        <w:br/>
        <w:br/>
        <w:t>In Scn orgs and Classes we are handling a new subject. We</w:t>
        <w:br/>
        <w:t>cannot depend on outside training to serve up experts help</w:t>
        <w:br/>
        <w:t>us. We have had to develop our own training tech to train</w:t>
        <w:br/>
        <w:t>and our own org tech to function because the wog tec didn't</w:t>
        <w:br/>
        <w:t>work for us. Handling the mind with minds and a very</w:t>
        <w:br/>
        <w:t>aberrated public we needed more than the usual woggy systen.</w:t>
        <w:br/>
        <w:br/>
        <w:t>When we used wog study methods or wog business methods we</w:t>
        <w:br/>
        <w:t>failed even when we had experts in them.</w:t>
        <w:br/>
        <w:br/>
        <w:t>So we developed 19 years worth of Training tech and 19</w:t>
        <w:br/>
        <w:t>years of organization tech. And where it is known it works</w:t>
        <w:br/>
        <w:t>swiftly and well.</w:t>
        <w:br/>
        <w:br/>
        <w:t>Studying this further, I have found that we fail only to</w:t>
        <w:br/>
        <w:t>the degree we do not use Scn training tech and policy. When</w:t>
        <w:br/>
        <w:t>we use those, then the mental technology itself functions</w:t>
        <w:br/>
        <w:t>like a rocket as it's backed up by good training skill and</w:t>
        <w:br/>
        <w:t>good admin.</w:t>
        <w:br/>
        <w:br/>
        <w:t>Therefore Stats depend on the degree that one</w:t>
        <w:br/>
        <w:br/>
        <w:t>1. Has Scn Standard procedure working</w:t>
        <w:br/>
        <w:br/>
        <w:t>2. Has good Scn training policy being used and not violated and</w:t>
        <w:br/>
        <w:br/>
        <w:t>3. Good Standard Admin being done.</w:t>
        <w:br/>
        <w:br/>
        <w:t>Your big buildings, Cadillacs and high pay are to be found</w:t>
        <w:br/>
        <w:t>on this route of 1, 2, 3.</w:t>
        <w:br/>
        <w:br/>
        <w:t>So how to do this, how to get every staff member at least to</w:t>
        <w:br/>
        <w:t>HDG and OEC?</w:t>
        <w:br/>
        <w:br/>
        <w:t>Staff Training often pulls one off post and makes other</w:t>
        <w:br/>
        <w:t>problems. Some orgs forget to train staffs at all.</w:t>
        <w:br/>
        <w:br/>
        <w:t>I have just developed for AOs and SHs a way it can be done</w:t>
        <w:br/>
        <w:t>fast, providing the Supervisors of the Dianetic and OEC and</w:t>
        <w:br/>
        <w:t>Scn Courses are fully grooved in and use Training Policy.</w:t>
        <w:br/>
        <w:br/>
        <w:t>Already we are requiring new staff members to be HDGs. But</w:t>
        <w:br/>
        <w:t>what about the old ones?</w:t>
        <w:br/>
        <w:br/>
        <w:t>The idea for SHes is this.</w:t>
        <w:br/>
        <w:br/>
        <w:t>1. We divide staff in half.</w:t>
        <w:br/>
        <w:br/>
        <w:t>2. We put in a full Day Org using 50% of the staff with</w:t>
        <w:br/>
        <w:t>its own EC of course.</w:t>
        <w:br/>
        <w:br/>
        <w:t>3. We put in a full night and weekend Foundation using</w:t>
        <w:br/>
        <w:t>the other 50% with its own EC of course.</w:t>
        <w:br/>
        <w:br/>
        <w:t>4. The Day org studies and gets auditing evenings and</w:t>
        <w:br/>
        <w:t>weekends along with the public in the Foundation.</w:t>
        <w:br/>
        <w:br/>
        <w:t>5. The Foundation staff studies and gets auditing all</w:t>
        <w:br/>
        <w:t>day five days a week.</w:t>
        <w:br/>
        <w:br/>
        <w:t>This gives the Day org 23 hours a week study and auditing.</w:t>
        <w:br/>
        <w:t>It gives the Foundation 40 hours a week study and auditing.</w:t>
        <w:br/>
        <w:br/>
        <w:t>Service to the public (and promotion) is pushed heavi</w:t>
        <w:br/>
        <w:t>so that no financial upset occurs due to this programme.</w:t>
        <w:br/>
        <w:br/>
        <w:t>If Training Policy is severely fully IN, this will make</w:t>
        <w:br/>
        <w:t>HDGs rapidly, especially in the Foundation.</w:t>
        <w:br/>
        <w:br/>
        <w:t>As soon as a staff member has his HDG he goes right on with</w:t>
        <w:br/>
        <w:t>his OEC.</w:t>
        <w:br/>
        <w:br/>
        <w:t>When the majority in the Foundation are HDG OEC those now</w:t>
        <w:br/>
        <w:t>fully qualified transfer to the day org and the most upstat</w:t>
        <w:br/>
        <w:t>day org transfer to the Foundation to rapidly complete.</w:t>
        <w:br/>
        <w:br/>
        <w:t>You will wind up rather quickly (depending on how well</w:t>
        <w:br/>
        <w:t>training policy is observed) with a full staff Day and</w:t>
        <w:br/>
        <w:t>Foundation who are</w:t>
        <w:br/>
        <w:br/>
        <w:t>1. HDGs or above</w:t>
        <w:br/>
        <w:br/>
        <w:t>2. OECs</w:t>
        <w:br/>
        <w:br/>
        <w:t>3. Fully Dianetic completed as to case.</w:t>
        <w:br/>
        <w:br/>
        <w:t>As all incoming new staff members will be HDGs, they can be</w:t>
        <w:br/>
        <w:t>kept on lower pay until they are also OECs.</w:t>
        <w:br/>
        <w:br/>
        <w:t>This programme will rid your org of most of its internal</w:t>
        <w:br/>
        <w:t>Dev T and expansion barriers. With all staff fully</w:t>
        <w:br/>
        <w:t>acquainted with policy as well as basic tech it should be a</w:t>
        <w:br/>
        <w:t>Go-Go Org from there on out.</w:t>
        <w:br/>
        <w:br/>
        <w:t>The agonies and conflicts of overwork and heavy ethics,</w:t>
        <w:br/>
        <w:t>errors and damage can become a thing of the past wherever</w:t>
        <w:br/>
        <w:t>they exist.</w:t>
        <w:br/>
        <w:br/>
        <w:t>As stats are bound to go up, it means the org can make</w:t>
        <w:br/>
        <w:t>Scientology classed auditors and even VIs, VIIs and VIIIs</w:t>
        <w:br/>
        <w:t>with rapid ease.</w:t>
        <w:br/>
        <w:br/>
        <w:t>But remember the big lessons:</w:t>
        <w:br/>
        <w:br/>
        <w:t>1. TRAINING PROGRAMMES ARE ONLY SWIFT AND SUCCESSFUL WHEN</w:t>
        <w:br/>
        <w:t>TRAINING POLICY IS FULLY USED AND IN and</w:t>
        <w:br/>
        <w:br/>
        <w:t>2. ORGS ARE ONLY SUCCESSFUL AND FREE OF DEV T AND TROUBLE</w:t>
        <w:br/>
        <w:t>WHEN ALL STAFF ARE FULLY TRAINED ON THE OEC and</w:t>
        <w:br/>
        <w:br/>
        <w:t>3. FULL REALITY ON BASIC TECH AS PCS AND AUDITORS GIVE</w:t>
        <w:br/>
        <w:t>ONE A FULLY HAPPY BOOMING ORG.</w:t>
        <w:br/>
        <w:br/>
        <w:t>It is fairly easy to put such a programme into action and</w:t>
        <w:br/>
        <w:t>carry it through. It is not costly as it can only result</w:t>
        <w:br/>
        <w:t>in added income from the knowledge gained.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rs:bk</w:t>
        <w:br/>
        <w:br/>
        <w:br/>
        <w:t>===========================</w:t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9:05:00Z</dcterms:created>
  <dc:creator/>
  <dc:description/>
  <dc:language>en-US</dc:language>
  <cp:lastModifiedBy>GuessWho</cp:lastModifiedBy>
  <dcterms:modified xsi:type="dcterms:W3CDTF">1999-09-09T19:05:00Z</dcterms:modified>
  <cp:revision>1</cp:revision>
  <dc:subject/>
  <dc:title/>
</cp:coreProperties>
</file>