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09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9</w:t>
        <w:br/>
        <w:br/>
        <w:t>263 ED 65 INT Dec 68 SERVICES, ILLEGAL OFFERING</w:t>
        <w:br/>
        <w:t>264 ED 63 WW 12 Dec 68 RE LIFE ARTICLE</w:t>
        <w:br/>
        <w:t>265 ED 66 INT 13 Dec 68 THE GREAT "CHARITY" SWINDLE</w:t>
        <w:br/>
        <w:t>266 ED 67 INT 15 Dec 68 Electric Shock Cases</w:t>
        <w:br/>
        <w:t>267 ED 67 INT 15 Dec 68 Attachement - Qs for White Form</w:t>
        <w:br/>
        <w:t>268 ED 69 INT 16 Dec 68 WESTERN COUNTRIES</w:t>
        <w:br/>
        <w:t>269 ED 70 INT 16 Dec 68 AN OPERATING STANDARD RULE</w:t>
        <w:br/>
        <w:t>270 ED 64 WW 16 Dec 68 "FROM YOUR REPORTS..."</w:t>
        <w:br/>
        <w:t>271 ED 65 WW 16 Dec 68 "Due to promotion backlog..."</w:t>
        <w:br/>
        <w:t>272 ED 73 INT Dec 68 VITAMINS</w:t>
        <w:br/>
        <w:t>273 ED 74 INT Dec 68 GOOD SERVICE</w:t>
        <w:br/>
        <w:t>274 ED 75 INT 1 Jan 69 GOOD NEWS</w:t>
        <w:br/>
        <w:t>275 ED 67 WW 8 Jan 69 ASHO INDEBITNESS TO SEA ORG</w:t>
        <w:br/>
        <w:t>276 ED 77 INT 12 Jan 69 "URGENT ORG CLASS VII'S..."</w:t>
        <w:br/>
        <w:t>277 ED 68 WW 12 Jan 69 "A CONDITION OF LIABILITY IS ASSIGNED ECWW..."</w:t>
        <w:br/>
        <w:t>278 ED 69 WW 17 Jan 69 "DOWNTREND FND STATS..."</w:t>
        <w:br/>
        <w:t>279 ED 82 INT 17 Jan 69 ATTESTATION REINSTATED</w:t>
        <w:br/>
        <w:t>280 ED 85 INT 9 Feb 69 ORGANIZATIONAL INTENTION</w:t>
        <w:br/>
        <w:t>281 ED 87 INT 20 Feb 69 APPLIES TO GUARDIAN'S OFFICE</w:t>
        <w:br/>
        <w:t>282 ED 87 INT 20 Feb 69 Attachment 1 - LTR TO PSYCHIATRIST</w:t>
        <w:br/>
        <w:t>283 ED 87 INT 20 Feb 69 Attachment 2 - FOLDER TO PSYCHIATRIST</w:t>
        <w:br/>
        <w:t>284 ED 86 INT 22 Feb 69 APPLIES TO GUARDIAN'S OFFICE</w:t>
        <w:br/>
        <w:t>285 ED 86 INT 22 Feb 69 Attachment 1 - (LTR TO Doctor)</w:t>
        <w:br/>
        <w:t>286 ED 88 INT 9 Mar 69 INJUSTICES</w:t>
        <w:br/>
        <w:t>287 ED 70 WW 9 Mar 69 PDH</w:t>
        <w:br/>
        <w:t>288 ED 71 WW 13 Mar 69 "...TRUE JUSTICE AND RIGHT WRONGS..."</w:t>
        <w:br/>
        <w:t>289 ED 86 INT 24 Mar 69 Addition</w:t>
        <w:br/>
        <w:t xml:space="preserve">End series 2 </w:t>
        <w:br/>
        <w:br/>
        <w:br/>
        <w:t>===========================</w:t>
        <w:br/>
        <w:t>263 ED 65 INT Dec 68 SERVICES, ILLEGAL OFFERING</w:t>
        <w:br/>
        <w:t>[p. 721-2]</w:t>
        <w:br/>
        <w:br/>
        <w:t>L. Ron Hubbard EXECUTIVE DIRECTIVE</w:t>
        <w:br/>
        <w:br/>
        <w:t>LRH ED 65 Int December 1968</w:t>
        <w:br/>
        <w:br/>
        <w:br/>
        <w:t>SERVICES, ILLEGAL OFFERING</w:t>
        <w:br/>
        <w:br/>
        <w:br/>
        <w:t>The offering of higher services the org or Franchise is not</w:t>
        <w:br/>
        <w:t>authorised to give can result not only in EC removal but</w:t>
        <w:br/>
        <w:t>also can crash the stats of the org.</w:t>
        <w:br/>
        <w:br/>
        <w:t>The test cases of this was Joburg which, to get solvent,</w:t>
        <w:br/>
        <w:t>illegally started offering Power Processing. The org got</w:t>
        <w:br/>
        <w:t>briefly solvent, then crashed. It took a long long time to</w:t>
        <w:br/>
        <w:t>rebuild South Africa again and it was laid open to enemy</w:t>
        <w:br/>
        <w:t>attack due to its long weakness.</w:t>
        <w:br/>
        <w:br/>
        <w:t>The bad effects of offering unauthorised higher</w:t>
        <w:br/>
        <w:t>services are these:</w:t>
        <w:br/>
        <w:br/>
        <w:t>(1) The org is not schooled or equipt to handle them</w:t>
        <w:br/>
        <w:t>technically and have case and training failures;</w:t>
        <w:br/>
        <w:br/>
        <w:t>(2) The org cannibalizes its Div 2 Central Files by feeding</w:t>
        <w:br/>
        <w:t>on only upper level Scientologists without getting in any</w:t>
        <w:br/>
        <w:t>new people. This flow suddenly runs out and leaves the org</w:t>
        <w:br/>
        <w:t>flat on its face. Nobody is left in the files. No new names</w:t>
        <w:br/>
        <w:t>have come in. Equals no income.</w:t>
        <w:br/>
        <w:br/>
        <w:t>(3) The field of that org is suddenly jammed up with failed</w:t>
        <w:br/>
        <w:t xml:space="preserve">cases and/or falsely certified people and the field turns </w:t>
        <w:br/>
        <w:t>against the org.</w:t>
        <w:br/>
        <w:br/>
        <w:t>(4) The org is geared and organized to handle what it is</w:t>
        <w:br/>
        <w:t>authorised to handle and the sudden shift shatters its</w:t>
        <w:br/>
        <w:t>comm lines.</w:t>
        <w:br/>
        <w:br/>
        <w:t>You can see that if it takes 22 or more hard-trained</w:t>
        <w:br/>
        <w:t>efficient Sea Org members to get people through the CC and</w:t>
        <w:br/>
        <w:t>OT Sections and teach Class VIII, it takes some doing.</w:t>
        <w:br/>
        <w:br/>
        <w:t>An EC which would permit offering services it can't deliver</w:t>
        <w:br/>
        <w:t>really would of course really be in doubt and prone to</w:t>
        <w:br/>
        <w:t>think they were selling pie in the sky. This would only</w:t>
        <w:br/>
        <w:t>come from personal case failures or no gain. There'd be no</w:t>
        <w:br/>
        <w:t>excuse for this with VIIIs on the job.</w:t>
        <w:br/>
        <w:br/>
        <w:t>The difficulty lies with any inactivity in the Public</w:t>
        <w:br/>
        <w:t>Divisions. When these become inactive or hopeless or</w:t>
        <w:br/>
        <w:t>slothful, then people inflow drops. Then the EC facing</w:t>
        <w:br/>
        <w:t>insolvency tries an unusual solution, having neglected all</w:t>
        <w:br/>
        <w:t>the usual ones.</w:t>
        <w:br/>
        <w:br/>
        <w:t>At the present moment the real answer to heavy inflow would</w:t>
        <w:br/>
        <w:t>be for the old ARC Brk programme to be gotten in and every</w:t>
        <w:br/>
        <w:t>failed case of any kind in the whole area to be routed into</w:t>
        <w:br/>
        <w:t>the org fast.</w:t>
        <w:br/>
        <w:br/>
        <w:t>By giving FSMs a reality on VIIIs and the lists of any</w:t>
        <w:br/>
        <w:t>failed cases and then a shove and follow up by the</w:t>
        <w:br/>
        <w:t>Public Exec Sec making sure the list reduced to nothing,</w:t>
        <w:br/>
        <w:t>the whole field would clean up and, if other Public actions</w:t>
        <w:br/>
        <w:t>were also kept up and other Divs did their jobs the org</w:t>
        <w:br/>
        <w:t>would soar.</w:t>
        <w:br/>
        <w:br/>
        <w:t>By being hit hard for all our years we have developed a</w:t>
        <w:br/>
        <w:t>compression which, released, will spring outward into</w:t>
        <w:br/>
        <w:t>expansion. The battle made us develop org forms, actions</w:t>
        <w:br/>
        <w:t>and disciplines far in excess of ordinary requirements. All</w:t>
        <w:br/>
        <w:t>we need do is use them and expand.</w:t>
        <w:br/>
        <w:br/>
        <w:t>Offering higher services than can be delivered is an</w:t>
        <w:br/>
        <w:t>admission that one can't deliver the authorised services in</w:t>
        <w:br/>
        <w:t>the first place.</w:t>
        <w:br/>
        <w:br/>
        <w:t>We have 100% tech. It's time ECs realized this.</w:t>
        <w:br/>
        <w:br/>
        <w:t>ALL THE ADMINISTRATIVE DIVISIONS AND PERSONNEL OF AN ORG</w:t>
        <w:br/>
        <w:t>EXIST ONLY TO PUSH THE PUBLIC IN FOR TECH ACTION, TO HOLD</w:t>
        <w:br/>
        <w:t>THE ORG FORM AND KEEP THE AREA CALM INTERNALLY AND</w:t>
        <w:br/>
        <w:t>EXTERNALLY WHILE TECH OCCURS.</w:t>
        <w:br/>
        <w:br/>
        <w:t>Love</w:t>
        <w:br/>
        <w:br/>
        <w:t>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64 ED 63 WW 12 Dec 68 RE LIFE ARTICLE</w:t>
        <w:br/>
        <w:t>[p. 796-799]</w:t>
        <w:br/>
        <w:br/>
        <w:t>L. Ron Hubbard EXECUTIVE DIRECTIVE</w:t>
        <w:br/>
        <w:br/>
        <w:t xml:space="preserve">LRH ED 63 WW 6 US </w:t>
        <w:br/>
        <w:t>Staffs only Not for public Issue</w:t>
        <w:br/>
        <w:br/>
        <w:t>12 December 1968</w:t>
        <w:br/>
        <w:br/>
        <w:br/>
        <w:t>RE LIFE ARTICLE</w:t>
        <w:br/>
        <w:br/>
        <w:t>AND LETTER</w:t>
        <w:br/>
        <w:br/>
        <w:br/>
        <w:t>It is interesting that "Life" Magazine in the US has been a</w:t>
        <w:br/>
        <w:t>violent foe of Dianetics and Scn for 18 years.</w:t>
        <w:br/>
        <w:br/>
        <w:t>Their connection to the enemy is not yet established.</w:t>
        <w:br/>
        <w:br/>
        <w:t>But it certainly exists.</w:t>
        <w:br/>
        <w:br/>
        <w:t>In their letters to the editor in their issue of 6 Dec 68</w:t>
        <w:br/>
        <w:t>they made a very fatal error. They published and signed my</w:t>
        <w:br/>
        <w:t>name to a letter I never wrote them, which makes them</w:t>
        <w:br/>
        <w:t>guilty of forgery, doesn't it.</w:t>
        <w:br/>
        <w:br/>
        <w:t>In England the heads of the largest newspaper chain are</w:t>
        <w:br/>
        <w:t>also members of a UK World Federation of Mental Health</w:t>
        <w:br/>
        <w:t>Confederate board of directors.</w:t>
        <w:br/>
        <w:br/>
        <w:t>This is an old Intelligence trick to own or control a</w:t>
        <w:br/>
        <w:t>press chain in an enemy country.</w:t>
        <w:br/>
        <w:br/>
        <w:t>It was done by German agents, for instance, to keep</w:t>
        <w:br/>
        <w:t>Spain out of the war.</w:t>
        <w:br/>
        <w:br/>
        <w:t>Earlier the "Saturday Evening post" published an article</w:t>
        <w:br/>
        <w:t>full of quotes never made. It has gone downhill as a</w:t>
        <w:br/>
        <w:t>magazine over the years. WFMH connected publishers often</w:t>
        <w:br/>
        <w:t>do. So there's another one.</w:t>
        <w:br/>
        <w:br/>
        <w:t>So some of the US magazine and newspaper chains are</w:t>
        <w:br/>
        <w:t>controlled by the WFMH.</w:t>
        <w:br/>
        <w:br/>
        <w:t>They keep a continual flow of anti-Scientology handouts</w:t>
        <w:br/>
        <w:t>going to all magazines and governments.</w:t>
        <w:br/>
        <w:br/>
        <w:t>The Intelligence, espionage pattern is very plain here. In</w:t>
        <w:br/>
        <w:t>the "Life" article a psychotic is pushed into an org to get</w:t>
        <w:br/>
        <w:t>no case gain, his identity secret, to get discreditable</w:t>
        <w:br/>
        <w:t>data and he then writes an article. But he is already a</w:t>
        <w:br/>
        <w:t>mental patient.</w:t>
        <w:br/>
        <w:br/>
        <w:t>Our Documents and files are often found in enemy hands. And</w:t>
        <w:br/>
        <w:t>now and then at SH or an org we find a lock smashed or a</w:t>
        <w:br/>
        <w:t>window broken.</w:t>
        <w:br/>
        <w:br/>
        <w:br/>
        <w:t>LOCAL AGENTS</w:t>
        <w:br/>
        <w:br/>
        <w:t>WFMH has confederates (we call "Black Hats") in every</w:t>
        <w:br/>
        <w:t>country and many states with sub-chapters in most US cities.</w:t>
        <w:br/>
        <w:br/>
        <w:t>These are always named "National" and have "Mental Health"</w:t>
        <w:br/>
        <w:t>in their name at nation or state level.</w:t>
        <w:br/>
        <w:br/>
        <w:t>There is a "National Institute of Mental Health" in</w:t>
        <w:br/>
        <w:t>Washington DC that is US government. The only one in the world</w:t>
        <w:br/>
        <w:t>really connected to a government. It does WFMH printing for</w:t>
        <w:br/>
        <w:t>it! at US expense.</w:t>
        <w:br/>
        <w:br/>
        <w:t>All the rest of the "National" groups are phonies. They are</w:t>
        <w:br/>
        <w:t>only private groups, following orders from overseas.</w:t>
        <w:br/>
        <w:br/>
        <w:t>In every US community, almost, local branch groups (such as</w:t>
        <w:br/>
        <w:t>Pasadena Mental Health etc as a sample) belong to the</w:t>
        <w:br/>
        <w:t>private state "National" Group.</w:t>
        <w:br/>
        <w:br/>
        <w:t>These small town groups are advertised as "local</w:t>
        <w:br/>
        <w:t>housewives" etc. But in fact are often composed of ex</w:t>
        <w:br/>
        <w:t>institution inmates, brainwashed, ready to stir it up as</w:t>
        <w:br/>
        <w:t>the "public" for WFMH. There is even one in East Grinstead.</w:t>
        <w:br/>
        <w:br/>
        <w:t>These local groups may be what give orgs trouble with Councils etc.</w:t>
        <w:br/>
        <w:br/>
        <w:t>They always have "mental health" in their name or "mental</w:t>
        <w:br/>
        <w:t>hygiene" as unchanged from an older form they use.</w:t>
        <w:br/>
        <w:br/>
        <w:t>These groups secretly shoot down chiropractors, churches,</w:t>
        <w:br/>
        <w:t>any Western culture or advance or healing action.</w:t>
        <w:br/>
        <w:br/>
        <w:t xml:space="preserve">The standard propaganda line is </w:t>
        <w:br/>
        <w:br/>
        <w:t xml:space="preserve">(a) everyone is insane </w:t>
        <w:br/>
        <w:br/>
        <w:t xml:space="preserve">(b) psychiatrists should be next to every world leader </w:t>
        <w:br/>
        <w:t>treating them weekly.</w:t>
        <w:br/>
        <w:br/>
        <w:t>(c) Anyone should be subject to seizure as insane without</w:t>
        <w:br/>
        <w:t>process as law ( a "Siberia" bill they seek to get passed</w:t>
        <w:br/>
        <w:t>and which once almost did pass the US congress.)</w:t>
        <w:br/>
        <w:br/>
        <w:t>(d) Scientology breaks up families.</w:t>
        <w:br/>
        <w:br/>
        <w:t>(e) Scientology prevents people from coming to their</w:t>
        <w:br/>
        <w:t>psychiatrist to seek real help.</w:t>
        <w:br/>
        <w:br/>
        <w:t>(f) There are not enough psychiatrists or "facilities"</w:t>
        <w:br/>
        <w:br/>
        <w:t>(g) All boundaries should be destroyed</w:t>
        <w:br/>
        <w:br/>
        <w:t>(h) All constitutions should be destroyed.</w:t>
        <w:br/>
        <w:br/>
        <w:t>(i) Any current campaign they may have to get something</w:t>
        <w:br/>
        <w:t>destroyed for a big Western take over.</w:t>
        <w:br/>
        <w:br/>
        <w:t>They are currently shipping insane people out for</w:t>
        <w:br/>
        <w:t>"community care". They drive them hopelessly insane in an</w:t>
        <w:br/>
        <w:t>institution and then push them out onto the community to</w:t>
        <w:br/>
        <w:t>make trouble.</w:t>
        <w:br/>
        <w:br/>
        <w:t>Every major assassin has (1) seen a member of WFMH before</w:t>
        <w:br/>
        <w:t>the assassination and (2) been defended by a member of WFMH</w:t>
        <w:br/>
        <w:t>after the act if still alive.</w:t>
        <w:br/>
        <w:br/>
        <w:t>Even the press (that of it not owned by WFMH and some that</w:t>
        <w:br/>
        <w:t>is!) has begun to establish that the attacks on Scn smell</w:t>
        <w:br/>
        <w:t>to high heaven.</w:t>
        <w:br/>
        <w:br/>
        <w:t>TBD</w:t>
        <w:br/>
        <w:br/>
        <w:t>A conspiracy formed at the WFMH Congress in London in</w:t>
        <w:br/>
        <w:t>August 1968 resulted in simultaneous identical political</w:t>
        <w:br/>
        <w:t>channel attacks on Scn in several countries.</w:t>
        <w:br/>
        <w:br/>
        <w:t>The "Life" Article was crudely timed to be part of this.</w:t>
        <w:br/>
        <w:br/>
        <w:t>The "letters to the Editor" also contain a typically enemy</w:t>
        <w:br/>
        <w:t>colour and campaign note such as a disconnected family</w:t>
        <w:br/>
        <w:t>named "Fridkin".</w:t>
        <w:br/>
        <w:br/>
        <w:t>It would be wise to use police re WFMH if quarters are</w:t>
        <w:br/>
        <w:t xml:space="preserve">broken into, etc. But this is not foolproof as psychiatrists </w:t>
        <w:br/>
        <w:t>are group training California police not to break up riots.</w:t>
        <w:br/>
        <w:br/>
        <w:t>At staff level you need not make any profession of smashing</w:t>
        <w:br/>
        <w:t>WFMH as we have it going hot at the top and they are ducking.</w:t>
        <w:br/>
        <w:br/>
        <w:t>But in answering questions about such articles you can</w:t>
        <w:br/>
        <w:t>say what you please.</w:t>
        <w:br/>
        <w:br/>
        <w:t>And every branch of every rightist group would be delighted</w:t>
        <w:br/>
        <w:t>to know these US "mental health" groups are controlled by a</w:t>
        <w:br/>
        <w:t>foreign group which has Communists on its board of directors.</w:t>
        <w:br/>
        <w:br/>
        <w:t>Chiropractors etc would also be delighted to know who</w:t>
        <w:br/>
        <w:t>has been shooting.</w:t>
        <w:br/>
        <w:br/>
        <w:t>The American Medical Association and the American</w:t>
        <w:br/>
        <w:t>Psychiatric Association and such are members of the main</w:t>
        <w:br/>
        <w:t>world group and are just pawns.</w:t>
        <w:br/>
        <w:br/>
        <w:t>WFMH is also incorporated in Delaware with a board different</w:t>
        <w:br/>
        <w:t>from its advertised board.</w:t>
        <w:br/>
        <w:br/>
        <w:t>At least one member of the Delaware board is a Communist, I</w:t>
        <w:br/>
        <w:t>believe. At least the name is the same as one hit by the</w:t>
        <w:br/>
        <w:t>Congress Un-American Activities Committee.</w:t>
        <w:br/>
        <w:br/>
        <w:t>The thing to realize about all this is that the acts of</w:t>
        <w:br/>
        <w:t>this group are often criminal in nature and they can be hit</w:t>
        <w:br/>
        <w:t>for it.</w:t>
        <w:br/>
        <w:br/>
        <w:t>It's really a wild organization. They are called "Mental</w:t>
        <w:br/>
        <w:t>Healing" but their literature talks only of world</w:t>
        <w:br/>
        <w:t>domination and seldom about any cases.</w:t>
        <w:br/>
        <w:br/>
        <w:t>They make big crashing mistakes such as saying they are part</w:t>
        <w:br/>
        <w:t>of the UN when they are not.</w:t>
        <w:br/>
        <w:br/>
        <w:t>Such as committing crimes of burglary.</w:t>
        <w:br/>
        <w:br/>
        <w:t>Such as murdering mental patients and calling it treatment.</w:t>
        <w:br/>
        <w:br/>
        <w:t>They just make big mistakes.</w:t>
        <w:br/>
        <w:br/>
        <w:t>They were founded by a psychotic named Clifford Beers and</w:t>
        <w:br/>
        <w:t>carry on the tradition. How would you like to run an</w:t>
        <w:br/>
        <w:t>organization composed of psychotics and psychiatrists? Be</w:t>
        <w:br/>
        <w:t>nearly impossible. So they are very frail indeed so can be</w:t>
        <w:br/>
        <w:t>obliterated successfully.</w:t>
        <w:br/>
        <w:br/>
        <w:t>But the biggest mistake of all was hitting Dianetics and</w:t>
        <w:br/>
        <w:t>Scientology from under cover for 18 years. We weren't even</w:t>
        <w:br/>
        <w:t>in their line of country.</w:t>
        <w:br/>
        <w:br/>
        <w:t>The public in effect takes little heed of articles or</w:t>
        <w:br/>
        <w:t>press. Hardly anybody read the "Life" article. Who reads a</w:t>
        <w:br/>
        <w:t>dead mag.</w:t>
        <w:br/>
        <w:br/>
        <w:t>But the "letter from me" which I didn't write is typical of</w:t>
        <w:br/>
        <w:t>WFMH. Forgery.</w:t>
        <w:br/>
        <w:br/>
        <w:t xml:space="preserve">It is interesting that WFMH says publicly there is "no </w:t>
        <w:br/>
        <w:t>difference between right and wrong" and "psychiatrists are</w:t>
        <w:br/>
        <w:t>only enlightened people who know this."</w:t>
        <w:br/>
        <w:br/>
        <w:t>By traditional law, sanity is defined as the "ability</w:t>
        <w:br/>
        <w:t>to tell right from wrong."</w:t>
        <w:br/>
        <w:br/>
        <w:t>Enough said?</w:t>
        <w:br/>
        <w:br/>
        <w:br/>
        <w:t xml:space="preserve">L. RON HUBBARD </w:t>
        <w:br/>
        <w:t>Founder</w:t>
        <w:br/>
        <w:br/>
        <w:br/>
        <w:t>===========================</w:t>
        <w:br/>
        <w:t>265 ED 66 INT 13 Dec 68 THE GREAT "CHARITY" SWINDLE</w:t>
        <w:br/>
        <w:t>[p. 718-20]</w:t>
        <w:br/>
        <w:br/>
        <w:t>L. Ron Hubbard EXECUTIVE DIRECTIVE</w:t>
        <w:br/>
        <w:br/>
        <w:t>LRH ED 66 INT</w:t>
        <w:br/>
        <w:br/>
        <w:t>13 December 1968</w:t>
        <w:br/>
        <w:br/>
        <w:br/>
        <w:t>THE GREAT "CHARITY" SWINDLE</w:t>
        <w:br/>
        <w:br/>
        <w:br/>
        <w:t>One of the reasons Scientology is fought so hard and with</w:t>
        <w:br/>
        <w:t>such heavy finance and ferocity is that if it succeeded, it</w:t>
        <w:br/>
        <w:t>would then end one of the greatest "charity" swindles of</w:t>
        <w:br/>
        <w:t>all time.</w:t>
        <w:br/>
        <w:br/>
        <w:t>The group who fights Scientoloffy in the press and</w:t>
        <w:br/>
        <w:t>parliaments is fighting madly to retain control of (amongst</w:t>
        <w:br/>
        <w:t>other things less savory) a billion pound "research" racket.</w:t>
        <w:br/>
        <w:br/>
        <w:t>It goes this way: A group named so as to make people think</w:t>
        <w:br/>
        <w:t>it is part of governments over the world, has fund</w:t>
        <w:br/>
        <w:t>collection chapters and agents.</w:t>
        <w:br/>
        <w:br/>
        <w:t>These see all the rich people they can and the governments</w:t>
        <w:br/>
        <w:t>and explain that the lot of the "poor insane" (about whom</w:t>
        <w:br/>
        <w:t>they don't give a damn as evidenced by their killing them)</w:t>
        <w:br/>
        <w:t>is so horrible that millions are needed urgently.</w:t>
        <w:br/>
        <w:br/>
        <w:t>The rich people and the deluded governments then lay out</w:t>
        <w:br/>
        <w:t>fantastic sums of money, millions upon millions each year.</w:t>
        <w:br/>
        <w:br/>
        <w:t>The groups' representatives then take this money and whack</w:t>
        <w:br/>
        <w:t>it up amongst their pals.</w:t>
        <w:br/>
        <w:br/>
        <w:t>As simply to split it up would be caught by the tax people,</w:t>
        <w:br/>
        <w:t>the group invents a "reason why". It appoints insanity</w:t>
        <w:br/>
        <w:t>projects for research like, "The Depressive Project".</w:t>
        <w:br/>
        <w:br/>
        <w:t>Then each local member is paid several thousand a year, in</w:t>
        <w:br/>
        <w:t>addition to his income for his "research". This of course</w:t>
        <w:br/>
        <w:t>is a tax free sum.</w:t>
        <w:br/>
        <w:br/>
        <w:t>The members write up something like, "Depressives are</w:t>
        <w:br/>
        <w:t>often noticed to be depressed" and that's it for the year.</w:t>
        <w:br/>
        <w:br/>
        <w:t>The amounts are fantastic in size. We have the lists and</w:t>
        <w:br/>
        <w:t>boy would any tax agent love to see them!</w:t>
        <w:br/>
        <w:br/>
        <w:t>So, these swindlers built up a structure that would</w:t>
        <w:br/>
        <w:t>sooner or later cave in.</w:t>
        <w:br/>
        <w:br/>
        <w:t xml:space="preserve">In these times of actual advances in physics and mathematics </w:t>
        <w:br/>
        <w:t xml:space="preserve">sooner or later some independent project would come up with a </w:t>
        <w:br/>
        <w:t>datum that was real.</w:t>
        <w:br/>
        <w:br/>
        <w:t>Dr Wilhelm Reich, not one of their boys, was imprisoned</w:t>
        <w:br/>
        <w:t>and killed for making a breakthrough in the '50s.</w:t>
        <w:br/>
        <w:br/>
        <w:t>It could have ended the golden avalanche.</w:t>
        <w:br/>
        <w:br/>
        <w:t>Then, good Lord, there was Dianetics and Scientology all of</w:t>
        <w:br/>
        <w:t>a sudden, in one piece and actually working!</w:t>
        <w:br/>
        <w:br/>
        <w:t>This gave them an awful turn. It threatened this yearly</w:t>
        <w:br/>
        <w:t>harvest. Scientology is fought because it is effective.</w:t>
        <w:br/>
        <w:br/>
        <w:t>But if the answers are all found, then what happens to</w:t>
        <w:br/>
        <w:t>begging for funds to "research"? People say, "well, but</w:t>
        <w:br/>
        <w:t>Hubbard did it. Why don't you use Scientologg?"</w:t>
        <w:br/>
        <w:br/>
        <w:t>The enemy has been hit in the pocketbook, his most</w:t>
        <w:br/>
        <w:t>vulnerable spot.</w:t>
        <w:br/>
        <w:br/>
        <w:t>His world headquarters began to show more and more deficit.</w:t>
        <w:br/>
        <w:t>He was down to his last fifty million!</w:t>
        <w:br/>
        <w:br/>
        <w:t>Rich people began to say, "Why don't you use Scientology?"</w:t>
        <w:br/>
        <w:br/>
        <w:t>So they frantically campaigned over the world to discredit it.</w:t>
        <w:br/>
        <w:br/>
        <w:t>Governments were being whipped into line (this group</w:t>
        <w:br/>
        <w:t>appoints all the "Health" ministers for both parties )</w:t>
        <w:br/>
        <w:t>Because they began to wonder. "If it's all done, why don't</w:t>
        <w:br/>
        <w:t>they use it?" was beginning to be asked. "Why all this</w:t>
        <w:br/>
        <w:t>dough for research? When it's all done in Scientology?"</w:t>
        <w:br/>
        <w:br/>
        <w:t>The average member of this enemy group couldn't care less</w:t>
        <w:br/>
        <w:t>about the insane.</w:t>
        <w:br/>
        <w:br/>
        <w:t>But they care about their million pound swindle over the world.</w:t>
        <w:br/>
        <w:br/>
        <w:t>One violent opponent of Scientology in this group who had</w:t>
        <w:br/>
        <w:t>been howling against it in the press, finally backed up and</w:t>
        <w:br/>
        <w:t>admitted he knew nothing at all about it. Not a thing!</w:t>
        <w:br/>
        <w:br/>
        <w:t>This isn't the only motive this international group has. It</w:t>
        <w:br/>
        <w:t>is their finance motive. But in itself it would be enough.</w:t>
        <w:br/>
        <w:br/>
        <w:t>They can bribe a lot of people with all that money.</w:t>
        <w:br/>
        <w:br/>
        <w:t>This is one of their secrets - how they finance themselves</w:t>
        <w:br/>
        <w:t>and pay their agents and get past the tax collector.</w:t>
        <w:br/>
        <w:br/>
        <w:t>What an unsavory group they are! And you can point your</w:t>
        <w:br/>
        <w:t>finger with accuracy at any politician who supports them.</w:t>
        <w:br/>
        <w:t>He's under blackmail or is bribed.</w:t>
        <w:br/>
        <w:br/>
        <w:t>Sort of an odd commentary on the governments of the West, isn't it?</w:t>
        <w:br/>
        <w:br/>
        <w:t>Birds of a feather?</w:t>
        <w:br/>
        <w:br/>
        <w:t>They sure have bad luck anyway. The biggest mistake they</w:t>
        <w:br/>
        <w:t>ever made was to attack Scientology.</w:t>
        <w:br/>
        <w:br/>
        <w:t>But what could they do? There it was, the whole subject of</w:t>
        <w:br/>
        <w:t>the mind fully researched. We weren't even in their line of</w:t>
        <w:br/>
        <w:t>country!</w:t>
        <w:br/>
        <w:br/>
        <w:t>We ran into the biggest single swindle of the century. It</w:t>
        <w:br/>
        <w:t>desperately tried to discredit us. And we're knocking it in</w:t>
        <w:br/>
        <w:t>the head, bang!</w:t>
        <w:br/>
        <w:br/>
        <w:t>For who can stand in the way of truth?</w:t>
        <w:br/>
        <w:br/>
        <w:br/>
        <w:t xml:space="preserve">L. RON HUBBARD </w:t>
        <w:br/>
        <w:t>Founder</w:t>
        <w:br/>
        <w:br/>
        <w:br/>
        <w:t>===========================</w:t>
        <w:br/>
        <w:t>266 ED 67 INT 15 Dec 68 Electric Shock Cases</w:t>
        <w:br/>
        <w:t>[p. 715-7]</w:t>
        <w:br/>
        <w:br/>
        <w:t>L. Ron Hubbard EXECUTIVE DIRECTIVE</w:t>
        <w:br/>
        <w:br/>
        <w:t>LRH ED 67 INT</w:t>
        <w:br/>
        <w:br/>
        <w:t>15 December 1968</w:t>
        <w:br/>
        <w:br/>
        <w:br/>
        <w:t>Electric Shock Cases</w:t>
        <w:br/>
        <w:br/>
        <w:br/>
        <w:t>We are getting a lot of Electric Shock cases. They are</w:t>
        <w:br/>
        <w:t>coming in on petition lines.</w:t>
        <w:br/>
        <w:br/>
        <w:t>Whereas most of these are innocent victims, the chance</w:t>
        <w:br/>
        <w:t>remains they are being sent in.</w:t>
        <w:br/>
        <w:br/>
        <w:t>Such cases came in on Phoenix in 1954/55.</w:t>
        <w:br/>
        <w:br/>
        <w:t>They were instructed (under shock and drugs) to come in for</w:t>
        <w:br/>
        <w:t>processing, get it and go insane. One case, a girl, showed</w:t>
        <w:br/>
        <w:t>up with a cheque from attorneys. The money was put aside</w:t>
        <w:br/>
        <w:t>and she was placed in a motel. Sure enough her parents</w:t>
        <w:br/>
        <w:t>showed up in 24 hours demanding to know why we had "driven</w:t>
        <w:br/>
        <w:t xml:space="preserve">her insane" and sure enough the girl was now insane </w:t>
        <w:br/>
        <w:t xml:space="preserve">but nobody had processed her or refused her processing. </w:t>
        <w:br/>
        <w:t xml:space="preserve">So the very crestfallen "parents" just had to take her away. </w:t>
        <w:br/>
        <w:t xml:space="preserve">The enemy plays it very dirty. Human life and sanity are </w:t>
        <w:br/>
        <w:t xml:space="preserve">trash to him. He has an unlimited supply of sanitarium cases </w:t>
        <w:br/>
        <w:t>and a complete disregard of law, human rights or the Nuremberg</w:t>
        <w:br/>
        <w:t>Code (established effective in all nations after the Nazi</w:t>
        <w:br/>
        <w:t>war criminal trials and signed by all nations which</w:t>
        <w:br/>
        <w:t>prohibits all experimental physical treatments).</w:t>
        <w:br/>
        <w:br/>
        <w:t>To play it safe, do this on all new cases.</w:t>
        <w:br/>
        <w:br/>
        <w:t>1. Always do the white form (pc assessment or history) on</w:t>
        <w:br/>
        <w:t>a meter. Do it all. It's an assessment. Note reads on the</w:t>
        <w:br/>
        <w:t>white form.</w:t>
        <w:br/>
        <w:br/>
        <w:t>2. If any response greets "electric shock", date it and</w:t>
        <w:br/>
        <w:t>how many times.</w:t>
        <w:br/>
        <w:br/>
        <w:t>3. Add the question "Were you instructed to come here"</w:t>
        <w:br/>
        <w:t>Clean it up as you can.</w:t>
        <w:br/>
        <w:br/>
        <w:t>4. Get a full documented confession including (as found)</w:t>
        <w:br/>
        <w:t>who so instructed the person and where.</w:t>
        <w:br/>
        <w:br/>
        <w:t xml:space="preserve">5. See whether the person should be continued in processing </w:t>
        <w:br/>
        <w:t>or not.</w:t>
        <w:br/>
        <w:br/>
        <w:t>Many of these "insane" persons were never insane in the</w:t>
        <w:br/>
        <w:t>first place and process with remarkable ease.</w:t>
        <w:br/>
        <w:br/>
        <w:t>Many others enter such fantastic enturbulation into the</w:t>
        <w:br/>
        <w:t>org that it isn't worth it at all.</w:t>
        <w:br/>
        <w:br/>
        <w:t>Taking in "insane cases" is a good way to crash stats and</w:t>
        <w:br/>
        <w:t>a wide open door to the enemy.</w:t>
        <w:br/>
        <w:br/>
        <w:t>The long run look at the "insane case" shows very poor</w:t>
        <w:br/>
        <w:t>chances. His brain and nerves are damaged by excessive</w:t>
        <w:br/>
        <w:t>drugs, shock and convulsions which the "psychiatrist"</w:t>
        <w:br/>
        <w:t>introduces as "treatment". This is covered by the way in</w:t>
        <w:br/>
        <w:t xml:space="preserve">DMSMH Book 3, Therapy, Chapter 1, Ist two paragraphs. </w:t>
        <w:br/>
        <w:t>(Page 173 in the DMSMH paperback, page 165 in the hard cover).</w:t>
        <w:br/>
        <w:br/>
        <w:t>When an "insane case" was brought in to Wash DC the place</w:t>
        <w:br/>
        <w:t>would become enturbulated and the stats drop.</w:t>
        <w:br/>
        <w:br/>
        <w:t xml:space="preserve">Such a case can actually only be handled under institutional </w:t>
        <w:br/>
        <w:t>conditions and then mostly to give the person rest and security.</w:t>
        <w:br/>
        <w:br/>
        <w:t>"Insane cases" are made. We recently tried to recall one</w:t>
        <w:br/>
        <w:t xml:space="preserve">insane case who had not become so by modern "treatment". </w:t>
        <w:br/>
        <w:t>We could not find even one insane case who had not been in</w:t>
        <w:br/>
        <w:t>psychiatric hands.</w:t>
        <w:br/>
        <w:br/>
        <w:t>So, such cases seem to be modernly made.</w:t>
        <w:br/>
        <w:br/>
        <w:t>What is called "insanity" is actually a pain crazed</w:t>
        <w:br/>
        <w:t>condition. This would normally pass off. Brutality and</w:t>
        <w:br/>
        <w:t>injury to "treat" it only confirm it and we get an</w:t>
        <w:br/>
        <w:t>apparently "insane" person.</w:t>
        <w:br/>
        <w:br/>
        <w:t>Psychiatric treatment of a person not already in a weakened</w:t>
        <w:br/>
        <w:t>despersed condition would be bad but would not result in</w:t>
        <w:br/>
        <w:t>"insanity".</w:t>
        <w:br/>
        <w:br/>
        <w:t>A pain crazed person then so treated is very hard to fish</w:t>
        <w:br/>
        <w:t>out of the mess.</w:t>
        <w:br/>
        <w:br/>
        <w:t>But more important to us, a person who has been</w:t>
        <w:br/>
        <w:t xml:space="preserve">institutionalized does not know what has happened to him. </w:t>
        <w:br/>
        <w:t>He was drugged so as not to know and during it was</w:t>
        <w:br/>
        <w:t>implanted and severly injured physically. So when we fix</w:t>
        <w:br/>
        <w:t>him all up and he seems to be all right, if he remains</w:t>
        <w:br/>
        <w:t>unsure of what happened to him, he again introverts (goes</w:t>
        <w:br/>
        <w:t>inward) and his nerves are injured. This often makes him a</w:t>
        <w:br/>
        <w:t>very very untrustworthy being even when processed.</w:t>
        <w:br/>
        <w:t>Understand me - he is now sane enough. He just isn't very</w:t>
        <w:br/>
        <w:t>capable. So if our target is able people, we won't recruit</w:t>
        <w:br/>
        <w:t>many from the physically injured patients of psychiatry.</w:t>
        <w:br/>
        <w:br/>
        <w:t>Enturbulation is the key point. They don't flow, they</w:t>
        <w:br/>
        <w:t>enturbulate. You find their areas enturbulated. That's the</w:t>
        <w:br/>
        <w:t>prime symptom of the condition.</w:t>
        <w:br/>
        <w:br/>
        <w:t>When they exteriorize from the injured pain wracked body</w:t>
        <w:br/>
        <w:t>they are sane enough. But if they stay around it, they</w:t>
        <w:br/>
        <w:t>reinteriorize. Sort of like trying to drive a wrecked car.</w:t>
        <w:br/>
        <w:br/>
        <w:t>"Insanity" isn't an illness. It's an injury. When more</w:t>
        <w:br/>
        <w:t>injuries called "treatments" are piled on top of it, it</w:t>
        <w:br/>
        <w:t>becomes very hard to treat just because the person is now</w:t>
        <w:br/>
        <w:t>desperately injured. He hurts. His nerves as physical</w:t>
        <w:br/>
        <w:t>structures carry only hurt messages. So he is enturbulated.</w:t>
        <w:br/>
        <w:br/>
        <w:t>It's the same thing trying to process a man in agony from a</w:t>
        <w:br/>
        <w:t>car injury and trying to process an "insane" person. You</w:t>
        <w:br/>
        <w:t>can't really get their attention until they cool down.</w:t>
        <w:br/>
        <w:br/>
        <w:t>Why western governments allow these violations of the War</w:t>
        <w:br/>
        <w:t>Crimes Nuremberg Code (they all signed) I don't know unless</w:t>
        <w:br/>
        <w:t>they themselves are aberrated into vicious cruelty.</w:t>
        <w:br/>
        <w:br/>
        <w:t>In our line of country just be very careful of the electric</w:t>
        <w:br/>
        <w:t>shock cases. And don't expect much. And be alert to them</w:t>
        <w:br/>
        <w:t>being sent in on an org to mess it up. We want smooth orgs.</w:t>
        <w:br/>
        <w:br/>
        <w:br/>
        <w:t xml:space="preserve">L. RON HUBBARD </w:t>
        <w:br/>
        <w:t>Founder</w:t>
        <w:br/>
        <w:br/>
        <w:br/>
        <w:t>========= (attachment)</w:t>
        <w:br/>
        <w:t>267 ED 67 INT 15 Dec 68 Attachement - Qs for White Form</w:t>
        <w:br/>
        <w:br/>
        <w:br/>
        <w:t>ELECTRIC SHOCK CASES</w:t>
        <w:br/>
        <w:br/>
        <w:t>Additional Questions for White Form per above ED.</w:t>
        <w:br/>
        <w:br/>
        <w:t>(1) Electric Shock? ________ Read</w:t>
        <w:br/>
        <w:br/>
        <w:t>Date ______</w:t>
        <w:br/>
        <w:br/>
        <w:t>How many times ______</w:t>
        <w:br/>
        <w:br/>
        <w:br/>
        <w:t>(2) (a) Were you instructed to come here? ______ Read</w:t>
        <w:br/>
        <w:t xml:space="preserve">Clean it up as you can. </w:t>
        <w:br/>
        <w:br/>
        <w:t>(b) Get a full documental confession including who and where.</w:t>
        <w:br/>
        <w:br/>
        <w:t>(c) See whether person should be continued in processing or not.</w:t>
        <w:br/>
        <w:br/>
        <w:br/>
        <w:br/>
        <w:t>===========================</w:t>
        <w:br/>
        <w:t>268 ED 69 INT 16 Dec 68 WESTERN COUNTRIES</w:t>
        <w:br/>
        <w:t>[p. 711-4]</w:t>
        <w:br/>
        <w:br/>
        <w:t>L. Ron Hubbard EXECUTIVE DIRECTIVE</w:t>
        <w:br/>
        <w:br/>
        <w:t>LRH ED 69 INT</w:t>
        <w:br/>
        <w:br/>
        <w:t>16 December 1968</w:t>
        <w:br/>
        <w:br/>
        <w:br/>
        <w:t>WESTERN COUNTRIES</w:t>
        <w:br/>
        <w:br/>
        <w:br/>
        <w:t>One has to ask a question seriously concerning the American</w:t>
        <w:br/>
        <w:t>- European - Anzo world - normally called "the West"</w:t>
        <w:br/>
        <w:br/>
        <w:t>Are they capable of surviving?</w:t>
        <w:br/>
        <w:br/>
        <w:t>The business of police is public safety, which in any</w:t>
        <w:br/>
        <w:t>terminology means the personal safety of the person and the</w:t>
        <w:br/>
        <w:t>goods of the individual or group.</w:t>
        <w:br/>
        <w:br/>
        <w:t xml:space="preserve">In any governed society the government takes responsibility </w:t>
        <w:br/>
        <w:t>for personal security.</w:t>
        <w:br/>
        <w:br/>
        <w:t>If the government itself aids and abets the actions of</w:t>
        <w:br/>
        <w:t>criminals, condones or legalizes raids upon possessions and</w:t>
        <w:br/>
        <w:t>attacks on the person, then it is no longer a government</w:t>
        <w:br/>
        <w:t>but a hostile enemy of the people.</w:t>
        <w:br/>
        <w:br/>
        <w:t>When a government collects taxes it is supposed to give</w:t>
        <w:br/>
        <w:t>service. When it collects taxes and turns any part of them</w:t>
        <w:br/>
        <w:t>over to those who attack the people to assist the attack on</w:t>
        <w:br/>
        <w:t>them and provides no protection in return then it has</w:t>
        <w:br/>
        <w:t>ceased to be a government and is a kind of curse, like a</w:t>
        <w:br/>
        <w:t>locust swarm or a plague.</w:t>
        <w:br/>
        <w:br/>
        <w:t>If protection was proportionate to taxes and was actually</w:t>
        <w:br/>
        <w:t>furnished, even then there would be no real complaint even</w:t>
        <w:br/>
        <w:t>if the taxes were high.</w:t>
        <w:br/>
        <w:br/>
        <w:t>The definition, by Classic International Law, determining a</w:t>
        <w:br/>
        <w:t>Sovereign Power is "the ability to protect the lands and</w:t>
        <w:br/>
        <w:t>people of the country from foreign aggression." If the</w:t>
        <w:br/>
        <w:t>government cannot or does not do this it is then, in</w:t>
        <w:br/>
        <w:t>International Courts, no longer defined as the Sovereign</w:t>
        <w:br/>
        <w:t>Power of the State.</w:t>
        <w:br/>
        <w:br/>
        <w:t>Modern governments realize they cannot defend their land</w:t>
        <w:br/>
        <w:t>against atomic bombs (as there is no defense) and since</w:t>
        <w:br/>
        <w:t>1950 when Russia stole the formula of fission have</w:t>
        <w:br/>
        <w:t>degenerated into the shadow of the real government.</w:t>
        <w:br/>
        <w:br/>
        <w:t>Western governments and peoples are under ceaseless and</w:t>
        <w:br/>
        <w:t>unrelenting attack from the Communist forces in the "cold</w:t>
        <w:br/>
        <w:t>war". The enemy has for a long time been inside, getting</w:t>
        <w:br/>
        <w:t>laws passed, degrading the society, seizing persons in the</w:t>
        <w:br/>
        <w:t>name of "psychiatry", pushing up taxes, inflating money -</w:t>
        <w:br/>
        <w:br/>
        <w:t>Well it's pretty obvious what the enemy is doing.</w:t>
        <w:br/>
        <w:br/>
        <w:t>But if this is so - and we know now it is - then where are</w:t>
        <w:br/>
        <w:t>the Western governments? Where are their 007s and Steeds of</w:t>
        <w:br/>
        <w:t>Avenger fame. Where, even, are their pavement pounders.</w:t>
        <w:br/>
        <w:br/>
        <w:t>SH suffers a small crime on the average of once a month -</w:t>
        <w:br/>
        <w:t>theft or breaking in. Out of this long list, not one crime</w:t>
        <w:br/>
        <w:t>has ever been solved by the police to whom each was</w:t>
        <w:br/>
        <w:t>reported. SH on the other hand has solved several of these</w:t>
        <w:br/>
        <w:t>on its own. Interesting statistic isn't it.</w:t>
        <w:br/>
        <w:br/>
        <w:t>Over the years we have had a lot of crimes against us in</w:t>
        <w:br/>
        <w:t>orgs in various countries - petty theft, etc. And even</w:t>
        <w:br/>
        <w:t>staff members injured and killed in LA and DC years ago.</w:t>
        <w:br/>
        <w:t>And where were the police?</w:t>
        <w:br/>
        <w:br/>
        <w:t>The enemy in '63 dressed up Baltimore longshoremen (the</w:t>
        <w:br/>
        <w:t>enemy recruits in labour unions for members) gave them guns</w:t>
        <w:br/>
        <w:t>and badges and they raided our DC HQ and seized everything</w:t>
        <w:br/>
        <w:t>they could grab. These were called "Federal Marshals" in</w:t>
        <w:br/>
        <w:t>the press.</w:t>
        <w:br/>
        <w:br/>
        <w:t>We have had a lot of action by police and governments</w:t>
        <w:br/>
        <w:t>against us WITH NO EVIDENCE OF CRIMES BUT LOTS OF EVIDENCE</w:t>
        <w:br/>
        <w:t>OF DOING GOOD but we have not had ANY protection of any kind.</w:t>
        <w:br/>
        <w:br/>
        <w:t>The orders the governments followed in attacking us were</w:t>
        <w:br/>
        <w:t>originated by REDS, by the usually foreign psychiatrist,</w:t>
        <w:br/>
        <w:t>operating as per Communist instructions to destroy all</w:t>
        <w:br/>
        <w:t>Churches and Scientology in particular.</w:t>
        <w:br/>
        <w:br/>
        <w:t>The governments took THEIR orders. We were citizens of the</w:t>
        <w:br/>
        <w:t>country, with honourable decent records and intentions.</w:t>
        <w:br/>
        <w:br/>
        <w:t>So where were the governments? Where were the police?</w:t>
        <w:br/>
        <w:br/>
        <w:t>We in desperation, conceiving that the society appeared</w:t>
        <w:br/>
        <w:t>lawless, developed our own codes of justice and our own</w:t>
        <w:br/>
        <w:t>ethics officers.</w:t>
        <w:br/>
        <w:br/>
        <w:t>SINCE THAT TIME WE HAVE MADE HEADWAY.</w:t>
        <w:br/>
        <w:br/>
        <w:t>Not only that, we have also found the enemy and have</w:t>
        <w:br/>
        <w:t>him badly rattled.</w:t>
        <w:br/>
        <w:br/>
        <w:t>So, the point is, if this handful of us could accomplish</w:t>
        <w:br/>
        <w:t>all that and stay alive and grow as well, and if the</w:t>
        <w:br/>
        <w:t>governments concerned could not handle it and were</w:t>
        <w:br/>
        <w:t>themselves being mowed down and turned against their own</w:t>
        <w:br/>
        <w:t>people, we come to two conclusions</w:t>
        <w:br/>
        <w:br/>
        <w:t xml:space="preserve">A. We are largely on our own. </w:t>
        <w:br/>
        <w:br/>
        <w:t xml:space="preserve">B. On our own we can make steady progress. </w:t>
        <w:br/>
        <w:br/>
        <w:t xml:space="preserve">This then leads to the conclusions that </w:t>
        <w:br/>
        <w:br/>
        <w:t>1. We must be an awfully effective group</w:t>
        <w:br/>
        <w:br/>
        <w:t>2. And, wildly enough, we are better than the combined</w:t>
        <w:br/>
        <w:t>governments of the West in defense from Red attacks.</w:t>
        <w:br/>
        <w:br/>
        <w:t>All right, those are fantastic conclusions. But they add up</w:t>
        <w:br/>
        <w:t>to that by all processes of reasoning.</w:t>
        <w:br/>
        <w:br/>
        <w:t>This is no bid to revolution. It's just a summary of bald facts.</w:t>
        <w:br/>
        <w:br/>
        <w:t>We, the dark horse, came up from the dusty rear of the</w:t>
        <w:br/>
        <w:t>field and got about 100 furlongs ahead.</w:t>
        <w:br/>
        <w:br/>
        <w:t>So who are these other guys? The police and the</w:t>
        <w:br/>
        <w:t>governments? They were obviously the losers in this cold</w:t>
        <w:br/>
        <w:t>war. They couldn't win on the battlefield or in the</w:t>
        <w:br/>
        <w:t>conference chamber and they not only let the side down,</w:t>
        <w:br/>
        <w:t>they helped the enemy.</w:t>
        <w:br/>
        <w:br/>
        <w:t>Either the police were tied down by the corruption</w:t>
        <w:br/>
        <w:t>in politics or they didn't care.</w:t>
        <w:br/>
        <w:br/>
        <w:t xml:space="preserve">I think we ought to give policemen a piece of our mind. </w:t>
        <w:br/>
        <w:t>What are they doing letting their citizens be chopped up?</w:t>
        <w:br/>
        <w:t xml:space="preserve">The job we're doing is their job. They get paid for it. </w:t>
        <w:br/>
        <w:t xml:space="preserve">Sooner or later one of two things happen in a state: </w:t>
        <w:br/>
        <w:br/>
        <w:t>(a) The people and government get tired and the whole</w:t>
        <w:br/>
        <w:t>thing folds up, or</w:t>
        <w:br/>
        <w:br/>
        <w:t xml:space="preserve">(b) The people start siding with the winner against the </w:t>
        <w:br/>
        <w:t>government,</w:t>
        <w:br/>
        <w:br/>
        <w:t xml:space="preserve">We didn't set out to be a political force. We don't care </w:t>
        <w:br/>
        <w:t>to be one.</w:t>
        <w:br/>
        <w:br/>
        <w:t xml:space="preserve">BUT WE ARE BEING FORCED INTO TAKING RESPONSIBILITY FOR </w:t>
        <w:br/>
        <w:t>THE WEST.</w:t>
        <w:br/>
        <w:br/>
        <w:t>Wow.</w:t>
        <w:br/>
        <w:br/>
        <w:t>Assistant Guardians here and there at the peak of the late</w:t>
        <w:br/>
        <w:t>1968 enemy offensive, were getting calls from unions and</w:t>
        <w:br/>
        <w:t>public groups TO ASK FOR HELP OR DIRECTION in handling the</w:t>
        <w:br/>
        <w:t>local government on matters of their own, not ours.</w:t>
        <w:br/>
        <w:br/>
        <w:t>And that's the beginning of a government.</w:t>
        <w:br/>
        <w:br/>
        <w:t>The people are on our side in these weak states.</w:t>
        <w:br/>
        <w:br/>
        <w:t>Now in a governed area that is newly or strongly governed</w:t>
        <w:br/>
        <w:t>we are being included and welcomed by the new government.</w:t>
        <w:br/>
        <w:br/>
        <w:t>We didn't promote any of this, really.</w:t>
        <w:br/>
        <w:br/>
        <w:t>The people of Western nations would rather die than become</w:t>
        <w:br/>
        <w:t>puppets in a Communist State. They do not have much faith</w:t>
        <w:br/>
        <w:t>in their losing governments.</w:t>
        <w:br/>
        <w:br/>
        <w:t>As we were an unsuspecting object of attack by the enemy we</w:t>
        <w:br/>
        <w:t>had to measure up to it or die as a group.</w:t>
        <w:br/>
        <w:br/>
        <w:t>We measured up to it. We did not die. We expanded.</w:t>
        <w:br/>
        <w:br/>
        <w:t>So now what happens? We are caught up in world forces. The</w:t>
        <w:br/>
        <w:t>West is losing steadily as governments.</w:t>
        <w:br/>
        <w:br/>
        <w:t>We refuse to be a revolutionary force. We will continue to</w:t>
        <w:br/>
        <w:t>try to cooperate with the West.</w:t>
        <w:br/>
        <w:br/>
        <w:t>But it looks to me that this is what will be forced into</w:t>
        <w:br/>
        <w:t>existance:</w:t>
        <w:br/>
        <w:br/>
        <w:t>As we totally dominate the technology of the mind, as we</w:t>
        <w:br/>
        <w:t>are winning where the West was losing, as Western</w:t>
        <w:br/>
        <w:t>governments turned on us and were thereby shown to be weak</w:t>
        <w:br/>
        <w:t>or corrupt, the public as the years roll on will force us</w:t>
        <w:br/>
        <w:t>into a position of control of order whether we like it or not.</w:t>
        <w:br/>
        <w:br/>
        <w:t>That's the way the tide is swinging.</w:t>
        <w:br/>
        <w:br/>
        <w:t>We have a lot of hard battles ahead, I am sure. We will</w:t>
        <w:br/>
        <w:t>have to be carefull not to be classed as a revolutionary</w:t>
        <w:br/>
        <w:t>force. We will have to keep our truth and integrity in the</w:t>
        <w:br/>
        <w:t>face of all opposition and carry on and continue to win.</w:t>
        <w:br/>
        <w:br/>
        <w:t>And just by doing what we are doing, I predict that the</w:t>
        <w:br/>
        <w:t>West will survive and that Communism will succumb. And that</w:t>
        <w:br/>
        <w:t>we will make our target of a cleared 4th Dynamic.</w:t>
        <w:br/>
        <w:br/>
        <w:t>If we really keep on working hard at our job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69 ED 70 INT 16 Dec 68 AN OPERATING STANDARD RULE</w:t>
        <w:br/>
        <w:t>[p. 710]</w:t>
        <w:br/>
        <w:br/>
        <w:t>L. Ron Hubbard EXECUTIVE DIRECTIVE</w:t>
        <w:br/>
        <w:br/>
        <w:t>LRH ED 70 INT</w:t>
        <w:br/>
        <w:br/>
        <w:t>Reissued From Flag Order No. 1668</w:t>
        <w:br/>
        <w:br/>
        <w:t>16 December 1968</w:t>
        <w:br/>
        <w:br/>
        <w:br/>
        <w:t>AN OPERATING STANDARD RULE</w:t>
        <w:br/>
        <w:br/>
        <w:br/>
        <w:t>No matter how stiff the Ethics action is you have to apply</w:t>
        <w:br/>
        <w:t>to keep the show on the road, remember this:</w:t>
        <w:br/>
        <w:br/>
        <w:t>YOU MUST KEEP THE DOOR OPEN ONLY IF ITS A CRACK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70 ED 64 WW 16 Dec 68 "FROM YOUR REPORTS..."</w:t>
        <w:br/>
        <w:t>[p. 795]</w:t>
        <w:br/>
        <w:br/>
        <w:t>L. Ron Hubbard EXECUTIVE DIRECTIVE</w:t>
        <w:br/>
        <w:br/>
        <w:t>LRH ED 64 WW</w:t>
        <w:br/>
        <w:br/>
        <w:t>16 December 1968</w:t>
        <w:br/>
        <w:br/>
        <w:t>FROM YOUR REPORTS I GET IDEA ECWW IS RUNNING A LITTLE ORG</w:t>
        <w:br/>
        <w:t>CALLED WW NOT ALL CONTINENTAL EC'S. WW AND ITS STAFF IS</w:t>
        <w:br/>
        <w:t>THERE TO RAISE STATS AND GET IN ORDER AND TECH OVER THE</w:t>
        <w:br/>
        <w:t xml:space="preserve">WORLD AND WW STAFF IS THERE TO ASSIST ECWW IN DOING THIS. </w:t>
        <w:br/>
        <w:t>YOU ARE IN DANGER CONDITION UNTIL FACT EVIDENT. LOVE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71 ED 65 WW 16 Dec 68 "Due to promotion backlog..."</w:t>
        <w:br/>
        <w:t>[p. 794]</w:t>
        <w:br/>
        <w:br/>
        <w:t>L. Ron Hubbard EXECUTIVE DIRECTIVE</w:t>
        <w:br/>
        <w:br/>
        <w:t xml:space="preserve">LRH ED 65 WW 8 PUBS </w:t>
        <w:br/>
        <w:t>To CO Pubs Org</w:t>
        <w:br/>
        <w:t>For Info</w:t>
        <w:br/>
        <w:br/>
        <w:t>16 December 1968</w:t>
        <w:br/>
        <w:br/>
        <w:br/>
        <w:t>Due to promotion backlog in most orgs and the cost and comm</w:t>
        <w:br/>
        <w:t>lag Pubs was having, SO staff has ordered all orgs to</w:t>
        <w:br/>
        <w:t>revert to earlier procedure, cancelling Ziff's midsummer or</w:t>
        <w:br/>
        <w:t>earlier order to not promote except via Pubs. This is your</w:t>
        <w:br/>
        <w:t>least profitable and most trouble line.</w:t>
        <w:br/>
        <w:br/>
        <w:t>All orgs are now being ordered to have, in their Div 2, a</w:t>
        <w:br/>
        <w:t>mimeo or photo offset machine and a compilations unit. This</w:t>
        <w:br/>
        <w:t>was standard for 18 years.</w:t>
        <w:br/>
        <w:br/>
        <w:t>To sell books, it is vital you continue, ordered or</w:t>
        <w:br/>
        <w:t>otherwise, to get out shooting boards for magazines and</w:t>
        <w:br/>
        <w:t>flyers and send them out to orgs routinely and regularly.</w:t>
        <w:br/>
        <w:t>Otherwise, your books won't be advertised and books is your</w:t>
        <w:br/>
        <w:t>profit line. Shooting boards aren't. But if they don't go</w:t>
        <w:br/>
        <w:t>out, then you lose on books. It is to your profit to do</w:t>
        <w:br/>
        <w:t>flyers for books and magazines in which books (and other</w:t>
        <w:br/>
        <w:t>things) are advertised whether paid for as boards or not.</w:t>
        <w:br/>
        <w:br/>
        <w:t>Meanwhile, orgs are dwindling since this arbitrary order</w:t>
        <w:br/>
        <w:t>that only Pubs was to do promotion printing. Dwindling</w:t>
        <w:br/>
        <w:t>stats in orgs and Pubs follow this Ziff order. The order he</w:t>
        <w:br/>
        <w:t>had from me was while at SH he was to do SH printing. That</w:t>
        <w:br/>
        <w:t>is all. It's cancelled.</w:t>
        <w:br/>
        <w:br/>
        <w:t>Each org is now to have a Compilations Section in Dept 5</w:t>
        <w:br/>
        <w:t>Div 2 and is to have a mimeo or photo offset and is to do</w:t>
        <w:br/>
        <w:t>promotion whether given boards or not.</w:t>
        <w:br/>
        <w:br/>
        <w:t>Pubs should do all it can to get books out and to furnish</w:t>
        <w:br/>
        <w:t>articles and shooting boards to help these compilations</w:t>
        <w:br/>
        <w:t>units. But the responsibility is on the org to promote and</w:t>
        <w:br/>
        <w:t>get out its mag.</w:t>
        <w:br/>
        <w:br/>
        <w:t>"The Auditor" will be compiled and printed by Pubs and</w:t>
        <w:br/>
        <w:t>paid for by SH and ASHO.</w:t>
        <w:br/>
        <w:br/>
        <w:t>But all other promotional actions including SH &amp; ASHO and</w:t>
        <w:br/>
        <w:t>every other org are now the responsibility of individual orgs.</w:t>
        <w:br/>
        <w:br/>
        <w:t>Love</w:t>
        <w:br/>
        <w:br/>
        <w:t>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72 ED 73 INT Dec 68 VITAMINS</w:t>
        <w:br/>
        <w:t>[p. 709]</w:t>
        <w:br/>
        <w:br/>
        <w:t>L. Ron Hubbard EXECUTIVE DIRECTIVE</w:t>
        <w:br/>
        <w:br/>
        <w:t>LRH ED 73 INT Decemeber 1968</w:t>
        <w:br/>
        <w:br/>
        <w:br/>
        <w:t>VITAMINS</w:t>
        <w:br/>
        <w:br/>
        <w:br/>
        <w:t>Vitamins, Guk, Guk Bombs, Vitamin E are in NO way essential</w:t>
        <w:br/>
        <w:t>to the results of processing.</w:t>
        <w:br/>
        <w:br/>
        <w:t>I did not develop this approach basically and researched it</w:t>
        <w:br/>
        <w:t>about 1954 and 1955 as a possible bio-chemical approach to</w:t>
        <w:br/>
        <w:t>radiation. My papers on the matter are NOT complete.</w:t>
        <w:br/>
        <w:br/>
        <w:t>In that it is possible for such preparations to be</w:t>
        <w:br/>
        <w:t>adulterated, carelessly or intentionally varied, and in</w:t>
        <w:br/>
        <w:t>that this could cause a loss of gains or even stomach,</w:t>
        <w:br/>
        <w:t>colonic or heart trouble having nothing to do with</w:t>
        <w:br/>
        <w:t>processing, the following order is to be placed prominently</w:t>
        <w:br/>
        <w:t>in Tech Services, plainly visible to students and pcs:</w:t>
        <w:br/>
        <w:br/>
        <w:t>ANY ORDERS OR RECOMMENDATIONS FROM ANYONE TO TAKE VITAMINS</w:t>
        <w:br/>
        <w:t>IS UNAUTHORIZED AND IS CANCELLED. IF VITAMINS ARE TAKEN AT</w:t>
        <w:br/>
        <w:t>ALL THEY SHOULD BE BOUGHT BY THE PERSON TAKING THEM FROM</w:t>
        <w:br/>
        <w:t>ANY RANDOM CHEMISTS AND NOT FROM PREPACKAGED SOURCES FOR</w:t>
        <w:br/>
        <w:t>"THE SCIENTOLOGY TRADE". THE REASON FOR THIS IS A SUSPECTED</w:t>
        <w:br/>
        <w:t>ADULTERATION OF PRE-PACKAGED GUK AND-VITAMIN E BEING SOLD</w:t>
        <w:br/>
        <w:t>TO SCIENTOLOGISTS. NO BRANDS OF SUCH ARE AUTHORIZED.</w:t>
        <w:br/>
        <w:br/>
        <w:t>The pre-packaged Guk source is being analyzed. It is</w:t>
        <w:br/>
        <w:t>thought to cause, as Guk, heart palpitations and a</w:t>
        <w:br/>
        <w:t>prepackaged Vitamin E "for Scientologists" is thought to</w:t>
        <w:br/>
        <w:t>cause colonic upsets. Further data on this is being</w:t>
        <w:br/>
        <w:t>obtained by chemical analysis.</w:t>
        <w:br/>
        <w:br/>
        <w:t>Meanwhile this warning is being sent ou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73 ED 74 INT Dec 68 GOOD SERVICE</w:t>
        <w:br/>
        <w:t>[p. 708]</w:t>
        <w:br/>
        <w:br/>
        <w:t>L. Ron Hubbard EXECUTIVE DIRECTIVE</w:t>
        <w:br/>
        <w:br/>
        <w:t>LRH ED 74 INT Decemeber 1968</w:t>
        <w:br/>
        <w:br/>
        <w:br/>
        <w:t>GOOD SERVICE</w:t>
        <w:br/>
        <w:br/>
        <w:br/>
        <w:t>The public expects good service. By this they mean positive</w:t>
        <w:br/>
        <w:t>scheduling, accurate billing, accurate addressing, good</w:t>
        <w:br/>
        <w:t>technical rendition of training and processing,</w:t>
        <w:br/>
        <w:br/>
        <w:t>The most frequent source of ARC Brks with the public, as</w:t>
        <w:br/>
        <w:t>has been pointed out many times in Policy, is INACCURATE</w:t>
        <w:br/>
        <w:t>BILLING. This is handled by an invoice filing system and</w:t>
        <w:br/>
        <w:t>every person who buys anything has a folder in accounts if</w:t>
        <w:br/>
        <w:t>he pays more or less than the actual cost of service.</w:t>
        <w:br/>
        <w:t>Giving credit is seldom done these days except in Qual. You</w:t>
        <w:br/>
        <w:t>can lose money and customers by inaccurate billing.</w:t>
        <w:br/>
        <w:br/>
        <w:t>A second cause of ARC Brks is a person's name in the</w:t>
        <w:br/>
        <w:t>mailing address list twice or three times so he gets 2 or 3</w:t>
        <w:br/>
        <w:t>mailing pieces.</w:t>
        <w:br/>
        <w:br/>
        <w:t>A third cause is Ltr Reg letters writing to offer a service</w:t>
        <w:br/>
        <w:t>the person has already taken. This only happens when Ltr</w:t>
        <w:br/>
        <w:t>Regs write without the person's folder before them or when</w:t>
        <w:br/>
        <w:t>CF is backlogged.</w:t>
        <w:br/>
        <w:br/>
        <w:t xml:space="preserve">A fourth cause is failing to answer a person's questions </w:t>
        <w:br/>
        <w:t>in letters.</w:t>
        <w:br/>
        <w:br/>
        <w:t>Another cause is an ethics injustice.</w:t>
        <w:br/>
        <w:br/>
        <w:t>Another is making it hard for people to help - too</w:t>
        <w:br/>
        <w:t>tough an Issue Authority.</w:t>
        <w:br/>
        <w:br/>
        <w:t>Most orgs do face to face handling extremely well. Its the</w:t>
        <w:br/>
        <w:t>accounts, mailing and admin bits that go slack.</w:t>
        <w:br/>
        <w:br/>
        <w:t>A source of down stats is making CF into "hot" and "cold"</w:t>
        <w:br/>
        <w:t>files and failing to write the cold ones. It's illegal to</w:t>
        <w:br/>
        <w:t>put tons of CF folders off the line. It ARC Brks people</w:t>
        <w:br/>
        <w:t>also not to hear at all.</w:t>
        <w:br/>
        <w:br/>
        <w:t>Scientology Org staffs do remarkably well. They have worked</w:t>
        <w:br/>
        <w:t>under constant hammer from the enemy. It has been hard.</w:t>
        <w:br/>
        <w:br/>
        <w:t>It is almost unreasonable of the public to complain of</w:t>
        <w:br/>
        <w:t>things like billings as we always correct them. But the</w:t>
        <w:br/>
        <w:t>public does have for comparison sleek admin from airlines etc.</w:t>
        <w:br/>
        <w:br/>
        <w:t>I regard attacks on or criticisms of orgs and staffs as a</w:t>
        <w:br/>
        <w:t>personal affront actually and when somebody complains too</w:t>
        <w:br/>
        <w:t>hard about an org I usually ask him why he or she isn't on</w:t>
        <w:br/>
        <w:t>staff straightening it up and making it go right. I</w:t>
        <w:br/>
        <w:t>recommend that approach to the critic.</w:t>
        <w:br/>
        <w:br/>
        <w:t>And I also recommend admin attention to the items above.</w:t>
        <w:br/>
        <w:br/>
        <w:t>Love</w:t>
        <w:br/>
        <w:t>RON</w:t>
        <w:br/>
        <w:br/>
        <w:br/>
        <w:t xml:space="preserve">L. RON HUBBARD </w:t>
        <w:br/>
        <w:t>Founder</w:t>
        <w:br/>
        <w:br/>
        <w:br/>
        <w:t>===========================</w:t>
        <w:br/>
        <w:br/>
        <w:t>YEAR OF 1969</w:t>
        <w:br/>
        <w:br/>
        <w:t>===========================</w:t>
        <w:br/>
        <w:t>274 ED 75 INT 1 Jan 69 GOOD NEWS</w:t>
        <w:br/>
        <w:t>[p. 707]</w:t>
        <w:br/>
        <w:br/>
        <w:t>L. Ron Hubbard EXECUTIVE DIRECTIVE</w:t>
        <w:br/>
        <w:br/>
        <w:t>LRH ED 75 INT</w:t>
        <w:br/>
        <w:br/>
        <w:t>1 January 1969</w:t>
        <w:br/>
        <w:br/>
        <w:br/>
        <w:t>GOOD NEWS</w:t>
        <w:br/>
        <w:br/>
        <w:br/>
        <w:t>To start the New Year Right, AD19 begins with Tech getting</w:t>
        <w:br/>
        <w:t>in-in-in over the world, stats going up, celebrities coming</w:t>
        <w:br/>
        <w:t>in, English MPs beginning to appear for processing, and</w:t>
        <w:br/>
        <w:t>staffs everywhere on the ball.</w:t>
        <w:br/>
        <w:br/>
        <w:t>It is not a good New Year for the World Federation or their</w:t>
        <w:br/>
        <w:t>local "National" mental "health" organizations. We have</w:t>
        <w:br/>
        <w:t>brought their status under review at the UN, have a law</w:t>
        <w:br/>
        <w:t>against psychiatry going into the UN general assembly and</w:t>
        <w:br/>
        <w:t>are busy chopping down their appropriations charity gifts</w:t>
        <w:br/>
        <w:t>and a few more actions even more effective. We were</w:t>
        <w:br/>
        <w:t>obviously the wrong people to declare war on. Well, I</w:t>
        <w:br/>
        <w:t>suppose you don't win empires without wars. Nice if you</w:t>
        <w:br/>
        <w:t>could but you evidently don't. All this is a good action in</w:t>
        <w:br/>
        <w:t>itself as it takes the heat off a few million poor devils</w:t>
        <w:br/>
        <w:t>in their private and expensive prisons. So any attacks on</w:t>
        <w:br/>
        <w:t>that crowd is a good action in itself.</w:t>
        <w:br/>
        <w:br/>
        <w:t>For the rest of the world, we hope 1969 will be a more</w:t>
        <w:br/>
        <w:t>sensible year with less wars, less cries of alarm, more</w:t>
        <w:br/>
        <w:t>competence in the governments.</w:t>
        <w:br/>
        <w:br/>
        <w:t>We've gotten this far - After Dianetics 19. We're in better</w:t>
        <w:br/>
        <w:t>shape than ever. And we're getting on with it.</w:t>
        <w:br/>
        <w:br/>
        <w:t>So happy New Year to you !</w:t>
        <w:br/>
        <w:br/>
        <w:t>Love</w:t>
        <w:br/>
        <w:br/>
        <w:t>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75 ED 67 WW 8 Jan 69 ASHO INDEBITNESS TO SEA ORG</w:t>
        <w:br/>
        <w:t>[p. 793]</w:t>
        <w:br/>
        <w:br/>
        <w:t>L. Ron Hubbard EXECUTIVE DIRECTIVE</w:t>
        <w:br/>
        <w:br/>
        <w:t>LRH ED 67 WW 38 SH 4 ASHO</w:t>
        <w:br/>
        <w:br/>
        <w:t>8 January 1969</w:t>
        <w:br/>
        <w:br/>
        <w:br/>
        <w:t>ASHO INDEBITNESS TO SEA ORG</w:t>
        <w:br/>
        <w:br/>
        <w:br/>
        <w:t xml:space="preserve">1. The groundwork laid by LRH and Saint Hill Staff through </w:t>
        <w:br/>
        <w:t xml:space="preserve">years of hard work and experience, plus Sea Org Missions, </w:t>
        <w:br/>
        <w:t>has benefited ASHO which is now reaping the rewards.</w:t>
        <w:br/>
        <w:br/>
        <w:t>2. As ASHO has inherited three-quarters of SH's business</w:t>
        <w:br/>
        <w:t>as is reflected by their stats, it is only right that ASHO</w:t>
        <w:br/>
        <w:t>should assume half of Saint Hill's debt to the Sea Org for</w:t>
        <w:br/>
        <w:t>Missions.</w:t>
        <w:br/>
        <w:br/>
        <w:t>3. It is the responsibility of CS-3 and 2 D/Guardian for</w:t>
        <w:br/>
        <w:t>Finance WW to establish the total indebitness Saint Hill</w:t>
        <w:br/>
        <w:t>has incurred with the Sea Org dating from the first Sea Org</w:t>
        <w:br/>
        <w:t xml:space="preserve">Mission to the date ASHO came into being as an organization, </w:t>
        <w:br/>
        <w:t xml:space="preserve">in order that this figure can be divided equally between </w:t>
        <w:br/>
        <w:t>Saint Hill and ASHO.</w:t>
        <w:br/>
        <w:br/>
        <w:t>4. Weekly payments towards ASHO's debt with the Sea Org</w:t>
        <w:br/>
        <w:t>are paid within and from 35% allocated amount for ASHO's</w:t>
        <w:br/>
        <w:t>operating expenses, and will be no less than $500 p.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76 ED 77 INT 12 Jan 69 "URGENT ORG CLASS VII'S..."</w:t>
        <w:br/>
        <w:t>[p. 706]</w:t>
        <w:br/>
        <w:br/>
        <w:t>L. Ron Hubbard EXECUTIVE DIRECTIVE</w:t>
        <w:br/>
        <w:br/>
        <w:t>LRH ED 77 INT</w:t>
        <w:br/>
        <w:br/>
        <w:t>12 January 1969</w:t>
        <w:br/>
        <w:br/>
        <w:br/>
        <w:t>URGENT ORG CLASS VII'S ARE FORBIDDEN TO C/S FOLDERS OF</w:t>
        <w:br/>
        <w:t>ACADEMY AND SHSBC STUDENTS STUDENTS PCS OR FRANCHISE PCS.</w:t>
        <w:br/>
        <w:t>STUDENTS ARE FORBIDDEN TO AUDIT ORG LINE PCS DIANETIC</w:t>
        <w:br/>
        <w:t>COURSE REQ IS 25 HOURS AUDITING OF PCS OF STUDENTS OWN</w:t>
        <w:br/>
        <w:t>PROCUREMENT TRAINING REGISTRATION IS TO BE PUSHED.</w:t>
        <w:br/>
        <w:t>CONDITION OF ENEMY FOR NON COMP THIS ED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77 ED 68 WW 12 Jan 69 "A CONDITION OF LIABILITY IS ASSIGNED ECWW..."</w:t>
        <w:br/>
        <w:t>[p. 792]</w:t>
        <w:br/>
        <w:br/>
        <w:t>L. Ron Hubbard EXECUTIVE DIRECTIVE</w:t>
        <w:br/>
        <w:br/>
        <w:t>LRH ED 68 WW</w:t>
        <w:br/>
        <w:br/>
        <w:t>12 January 1969</w:t>
        <w:br/>
        <w:br/>
        <w:br/>
        <w:t xml:space="preserve">A CONDITION OF LIABILITY IS ASSIGNED ECWW AND LRH COMM WW FOR. </w:t>
        <w:br/>
        <w:br/>
        <w:t>A. WEAK HCOS</w:t>
        <w:br/>
        <w:br/>
        <w:t>B. LETTING CLASS VIII'S CASE SUPERVISE STUDENTS PCS AND</w:t>
        <w:br/>
        <w:t>FRANCHISE PCS THUS DESTROYING ORGS INCOME.</w:t>
        <w:br/>
        <w:br/>
        <w:t>C. INDULGING IN DEVT AND CONFUSING BEING BUSY WITH GETTING</w:t>
        <w:br/>
        <w:t>MAJOR ACTIONS DONE. THEY ARE TO CHECK OUT STARRATE ON ALL</w:t>
        <w:br/>
        <w:t>DEVT POL LTRS.</w:t>
        <w:br/>
        <w:br/>
        <w:t>BEST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78 ED 69 WW 17 Jan 69 "DOWNTREND FND STATS..."</w:t>
        <w:br/>
        <w:t>[p. 791]</w:t>
        <w:br/>
        <w:br/>
        <w:t>L. Ron Hubbard EXECUTIVE DIRECTIVE</w:t>
        <w:br/>
        <w:br/>
        <w:t>LRH ED 69 WW 2 NY 1 NY FND</w:t>
        <w:br/>
        <w:br/>
        <w:t>17 January 1969</w:t>
        <w:br/>
        <w:br/>
        <w:br/>
        <w:t>DOWNTREND FND STATS AND MANY BAD SO 1 LTRS YOUR AREA. INFO</w:t>
        <w:br/>
        <w:t>HERE NO SEPARATE FND EC AND SOMEONE ALSO POORLY HANDLING</w:t>
        <w:br/>
        <w:t>PUBLIC SINCE 31 OCT. HEREAFTER NO DAY EC MAY BE PAID EXTRA</w:t>
        <w:br/>
        <w:t>FOR WORKING ON FND ONLY FND STAFF ARE PAID FOR FND WORK.</w:t>
        <w:br/>
        <w:t>APPOINT FULL FND EC PLUS A FND VIII C/S. MISSION BEING</w:t>
        <w:br/>
        <w:t>READIED HERE IF NO ACTION. BEST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79 ED 82 INT 17 Jan 69 ATTESTATION REINSTATED</w:t>
        <w:br/>
        <w:t>[p. 704-5]</w:t>
        <w:br/>
        <w:br/>
        <w:t>L. Ron Hubbard EXECUTIVE DIRECTIVE</w:t>
        <w:br/>
        <w:br/>
        <w:t>LRH ED 82 INT</w:t>
        <w:br/>
        <w:br/>
        <w:t>20 January 1969</w:t>
        <w:br/>
        <w:br/>
        <w:t>BPI Auditor</w:t>
        <w:br/>
        <w:br/>
        <w:br/>
        <w:t>ATTESTATION REINSTATED</w:t>
        <w:br/>
        <w:br/>
        <w:br/>
        <w:t>ATTESTATION OF ALL CLASSES (EXCEPT VIII) AND GRADES IS</w:t>
        <w:br/>
        <w:t>REESTABLISHED.</w:t>
        <w:br/>
        <w:br/>
        <w:t>ED 29WW 16SH 1EU 1US which cancelled attestation on SHSBC</w:t>
        <w:br/>
        <w:t>and any ED cancelling attestation is revoked.</w:t>
        <w:br/>
        <w:br/>
        <w:t>HCO pol Ltr 14 March 68 FAST FLOW and HCO Poi Ltr 29 Mar</w:t>
        <w:br/>
        <w:t>65, Issue II, HCO Pol Ltrs 6 Feb 68 and 7 Feb 68 and HCO</w:t>
        <w:br/>
        <w:t>Pol Ltr 24 Feb 68 are returned to force in all courses,</w:t>
        <w:br/>
        <w:t>Academies, and SHSBC (but not Class VIII).</w:t>
        <w:br/>
        <w:br/>
        <w:t>A programme which placed Class VIIIs in every org to</w:t>
        <w:br/>
        <w:t>safeguard tech has now been completed and Class VIIIs are</w:t>
        <w:br/>
        <w:t>graduating regularly from Advanced Orgs. This will keep</w:t>
        <w:br/>
        <w:t>tech in and effective.</w:t>
        <w:br/>
        <w:br/>
        <w:t>A few auditing errors which came out of FAST FLOW made it</w:t>
        <w:br/>
        <w:t>necessary to safeguard tech application. This has now</w:t>
        <w:br/>
        <w:t>been done fully and completely.</w:t>
        <w:br/>
        <w:br/>
        <w:t>FAST FLOW means the student attests his theory or practical</w:t>
        <w:br/>
        <w:t>class when he believes he has covered the materials and can</w:t>
        <w:br/>
        <w:t>do it. There is no examination.</w:t>
        <w:br/>
        <w:br/>
        <w:t>The students own attestation is accepted and he is certified.</w:t>
        <w:br/>
        <w:br/>
        <w:t>If he has made a false attestation it shows up in his auditing.</w:t>
        <w:br/>
        <w:br/>
        <w:t>However, he will not now be ordered to retrain if he errs</w:t>
        <w:br/>
        <w:t xml:space="preserve">in his auditing. He will be fined as an Ethics matter. </w:t>
        <w:br/>
        <w:t>The fine will be proportionate to the cost of the auditing</w:t>
        <w:br/>
        <w:t>done incorrectly.</w:t>
        <w:br/>
        <w:br/>
        <w:t>This is effective at once.</w:t>
        <w:br/>
        <w:br/>
        <w:t>HCO Pol Ltr 14 Mar 68 must be gotten in in Qual Divisions</w:t>
        <w:br/>
        <w:t>over the world.</w:t>
        <w:br/>
        <w:br/>
        <w:t>With SO VIIIs on the job over the world tech will be</w:t>
        <w:br/>
        <w:t>safeguarded. With the Class VIII Course now being given in</w:t>
        <w:br/>
        <w:t>Advanced Orgs, any defects can be remedied.</w:t>
        <w:br/>
        <w:br/>
        <w:t>Only about 8% of those trained made it slow for the 92%.</w:t>
        <w:br/>
        <w:br/>
        <w:t>Thus the speed of training is now fully up to the student.</w:t>
        <w:br/>
        <w:br/>
        <w:t>It has also been found that examinations serve as</w:t>
        <w:br/>
        <w:t>invalidation and that only invalidation knocks an auditor</w:t>
        <w:br/>
        <w:t>off his stride.</w:t>
        <w:br/>
        <w:br/>
        <w:t>I am sorry for any inconvenience or slow this temporary</w:t>
        <w:br/>
        <w:t>suspension of Fast Flow may have brought about. The first</w:t>
        <w:br/>
        <w:t>release of the new non-examination system was a test. It</w:t>
        <w:br/>
        <w:t>was withdrawn and any holes in it patched up.</w:t>
        <w:br/>
        <w:br/>
        <w:t>Fast Flow on training as well as auditing is now fully and</w:t>
        <w:br/>
        <w:t>permanently released. It was not suspended on grades or</w:t>
        <w:br/>
        <w:t>auditing. It is now restored to training.</w:t>
        <w:br/>
        <w:br/>
        <w:t>Class VIII was a great break through in auditing. It</w:t>
        <w:br/>
        <w:t>pushed results to 100%. With Class VIIIs around the</w:t>
        <w:br/>
        <w:t>simplicity and directness of auditing is in full view and</w:t>
        <w:br/>
        <w:t>results will be higher than ever befor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80 ED 85 INT 9 Feb 69 ORGANIZATIONAL INTENTION</w:t>
        <w:br/>
        <w:t>[p. 702-3]</w:t>
        <w:br/>
        <w:br/>
        <w:t>L. Ron Hubbard EXECUTIVE DIRECTIVE</w:t>
        <w:br/>
        <w:br/>
        <w:t>LRH ED 85 INT</w:t>
        <w:br/>
        <w:br/>
        <w:t>9 February 1969</w:t>
        <w:br/>
        <w:br/>
        <w:br/>
        <w:t>ORGANIZATIONAL INTENTION</w:t>
        <w:br/>
        <w:br/>
        <w:br/>
        <w:t>To clarify the functions and purposes of Scn organizations,</w:t>
        <w:br/>
        <w:t>this was the original intention:</w:t>
        <w:br/>
        <w:br/>
        <w:t>WORLDWIDE was to provide Supreme Control over Scn and orgs</w:t>
        <w:br/>
        <w:t>over the world.</w:t>
        <w:br/>
        <w:br/>
        <w:t>CONTINENTAL ORGS under the guidance of WW took FULL</w:t>
        <w:br/>
        <w:t>RESPONSIBILITY for their Continental Areas.</w:t>
        <w:br/>
        <w:br/>
        <w:t>CENTRAL ORGS under the guidance of Continental took FULL</w:t>
        <w:br/>
        <w:t>RESPONSIBILITY for their zones.</w:t>
        <w:br/>
        <w:br/>
        <w:t>AREA ORGS took fuV responsibility for their own Areas.</w:t>
        <w:br/>
        <w:br/>
        <w:t xml:space="preserve">WW founded new continental orgs. </w:t>
        <w:br/>
        <w:br/>
        <w:t xml:space="preserve">Continental Orgs founded Central Orgs. </w:t>
        <w:br/>
        <w:br/>
        <w:t xml:space="preserve">Central Orgs founded Area Orgs. </w:t>
        <w:br/>
        <w:br/>
        <w:t>Area Orgs founded Franchise Centres. This was the original</w:t>
        <w:br/>
        <w:t>pattern of intention.</w:t>
        <w:br/>
        <w:br/>
        <w:t>In actual practice it works out that WW, Continental and</w:t>
        <w:br/>
        <w:t>Area Orgs all had to be alert to forming Franchises and new</w:t>
        <w:br/>
        <w:t>orgs below them.</w:t>
        <w:br/>
        <w:br/>
        <w:t>To this is now added Gung Ho Groups and Scn Groups have</w:t>
        <w:br/>
        <w:t>been reinstated.</w:t>
        <w:br/>
        <w:br/>
        <w:t>FSMs fan out in many directions.</w:t>
        <w:br/>
        <w:br/>
        <w:t>The only outness at current writing seems to be a failure</w:t>
        <w:br/>
        <w:t>of Area and Central Orgs to select (for commission) up to a</w:t>
        <w:br/>
        <w:t>higher org.</w:t>
        <w:br/>
        <w:br/>
        <w:br/>
        <w:t>SEA ORG</w:t>
        <w:br/>
        <w:br/>
        <w:t>The Advent of the Sea Org did not unsettle this in any way.</w:t>
        <w:br/>
        <w:t>The SO runs Advanced Orgs. It provides publicity etc. to</w:t>
        <w:br/>
        <w:t>feed people in at the bottom in actual orgs and eventually</w:t>
        <w:br/>
        <w:t>gets them out the top at the AOs.</w:t>
        <w:br/>
        <w:br/>
        <w:t>The SO naturally has considerable authority. But actually</w:t>
        <w:br/>
        <w:t>it is not really the senior org to WW. It just puts WW</w:t>
        <w:br/>
        <w:t>right if and when it slips like a business efficiency service.</w:t>
        <w:br/>
        <w:br/>
        <w:t>The SO therefore is not there to give WW orders. It is</w:t>
        <w:br/>
        <w:t>there as an outside floating force, giving aid, publicising</w:t>
        <w:br/>
        <w:t>and pushing up good will (which is its current function).</w:t>
        <w:br/>
        <w:br/>
        <w:t>The SO has a lot of action defending Scn but actually</w:t>
        <w:br/>
        <w:t>the Guardian's Office and A/G offices over the world are</w:t>
        <w:br/>
        <w:t>the real front line in Scn defense.</w:t>
        <w:br/>
        <w:br/>
        <w:t>The SO tries very hard not to put orgs in Danger Condition</w:t>
        <w:br/>
        <w:t>by by-pass and leans over backwards to put the lines into</w:t>
        <w:br/>
        <w:t>the hands of org ECs and especially WW.</w:t>
        <w:br/>
        <w:br/>
        <w:t>The trend is more and more authority and autonomy for WW</w:t>
        <w:br/>
        <w:t>and other orgs. We actually lose a bit each time a senior</w:t>
        <w:br/>
        <w:t>org is called in by a junior and each time the SO has to</w:t>
        <w:br/>
        <w:t>make a beachhead.</w:t>
        <w:br/>
        <w:br/>
        <w:t>Hard as it is, we are actually working toward more and more</w:t>
        <w:br/>
        <w:t>initiative and independence of action by every EC. That is</w:t>
        <w:br/>
        <w:t>the only way to grow strong and survive.</w:t>
        <w:br/>
        <w:br/>
        <w:t>Orgs are now coordinating well. The pattern is working</w:t>
        <w:br/>
        <w:t>as outlined above.</w:t>
        <w:br/>
        <w:br/>
        <w:t>No change of structure is envisioned that I know anything</w:t>
        <w:br/>
        <w:t>about. We have evolved a winning pattern. The only neat</w:t>
        <w:br/>
        <w:t>up has been the formation of 3 public divisions and their</w:t>
        <w:br/>
        <w:t>smooth art. But the overall org to org relationship has</w:t>
        <w:br/>
        <w:t>not changed. Franchises are growing swiftly, We are expanding.</w:t>
        <w:br/>
        <w:br/>
        <w:t>We need mainly to increase our public reach, ally ourselves</w:t>
        <w:br/>
        <w:t>with other groups and make ourselves known to the better</w:t>
        <w:br/>
        <w:t>elements of the Community and state.</w:t>
        <w:br/>
        <w:br/>
        <w:t>Our org pattern of relationship org to org is not likely to chang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81 ED 87 INT 20 Feb 69 APPLIES TO GUARDIAN'S OFFICE</w:t>
        <w:br/>
        <w:t>[p. 693-7]</w:t>
        <w:br/>
        <w:br/>
        <w:t>L. Ron Hubbard EXECUTIVE DIRECTIVE</w:t>
        <w:br/>
        <w:br/>
        <w:br/>
        <w:t>LRH ED 87 INT</w:t>
        <w:br/>
        <w:br/>
        <w:t>SEA ORG</w:t>
        <w:br/>
        <w:br/>
        <w:t>20 February 1969</w:t>
        <w:br/>
        <w:br/>
        <w:br/>
        <w:t>APPLIES TO GUARDIAN'S OFFICE</w:t>
        <w:br/>
        <w:br/>
        <w:br/>
        <w:t>MAJOR TARGET: To assimilate and utilize the individual</w:t>
        <w:br/>
        <w:t>members of psychiatric organizations and to inhibit the</w:t>
        <w:br/>
        <w:t>personal economic and professional destruction of</w:t>
        <w:br/>
        <w:t>individual practitioners in the field of mental healing.</w:t>
        <w:br/>
        <w:br/>
        <w:t>INFORMATION - It is largely the psychiatric front</w:t>
        <w:br/>
        <w:t>organisations which attack Scientology and make the big</w:t>
        <w:br/>
        <w:t>money from government handouts. It is not the individual</w:t>
        <w:br/>
        <w:t>practitioner.</w:t>
        <w:br/>
        <w:br/>
        <w:t>WARNING: This in no way modifies our stand or policy or</w:t>
        <w:br/>
        <w:t>attack upon brutalities, inhuman treatment and the planned</w:t>
        <w:br/>
        <w:t>social degradation campaigns of psychiatric and</w:t>
        <w:br/>
        <w:t>psychological front organisations.</w:t>
        <w:br/>
        <w:br/>
        <w:br/>
        <w:t>PRIMARY TARGET:</w:t>
        <w:br/>
        <w:br/>
        <w:t>1. Appoint one specific person to execute fully this</w:t>
        <w:br/>
        <w:t>programme, with the title Deputy Chaplain (for the</w:t>
        <w:br/>
        <w:t>programming only).</w:t>
        <w:br/>
        <w:br/>
        <w:t>2. Provide the person with the FP for stationery, stamps typing.</w:t>
        <w:br/>
        <w:br/>
        <w:t>3. Print up cheaply in a 3 fold sheet the attached mailer.</w:t>
        <w:br/>
        <w:br/>
        <w:t>4. Obtain phone books of your area or mailing lists of</w:t>
        <w:br/>
        <w:t>psychiatrists from other sources.</w:t>
        <w:br/>
        <w:br/>
        <w:t>5. Include interview and answering actions in the above on any</w:t>
        <w:br/>
        <w:t>responses.</w:t>
        <w:br/>
        <w:br/>
        <w:t>6. Advise PES and PRO so that proper responses can be made.</w:t>
        <w:br/>
        <w:br/>
        <w:br/>
        <w:t>OPERATING TARGET:</w:t>
        <w:br/>
        <w:br/>
        <w:t xml:space="preserve">1. Look up in phone books or elsewhere any and all psychiatrists </w:t>
        <w:br/>
        <w:t>psychologists in what you may consider your area.</w:t>
        <w:br/>
        <w:br/>
        <w:t>2. Write the attached letter to psychiatrists on Church of Scn</w:t>
        <w:br/>
        <w:t>stationery,</w:t>
        <w:br/>
        <w:br/>
        <w:t>3. Write the attached letter to psychologists on the attached</w:t>
        <w:br/>
        <w:t>stationery.</w:t>
        <w:br/>
        <w:br/>
        <w:t>4. Send any answers to the Ltr Registrar with copies of</w:t>
        <w:br/>
        <w:t>this programme and the letters and pamphlets so that a</w:t>
        <w:br/>
        <w:t>psychiatric file can be made up and handled thereafter on</w:t>
        <w:br/>
        <w:t>regular C/F lines to procure as pcs or students.</w:t>
        <w:br/>
        <w:br/>
        <w:t>5. To see that the letter reg does continue to handle and</w:t>
        <w:br/>
        <w:t>if not to resume control and get them registered,</w:t>
        <w:br/>
        <w:br/>
        <w:t>*********</w:t>
        <w:br/>
        <w:br/>
        <w:t xml:space="preserve">ENCLOSURES: </w:t>
        <w:br/>
        <w:br/>
        <w:t xml:space="preserve">1. Sample Ltr to Psychiatrist </w:t>
        <w:br/>
        <w:br/>
        <w:t>2. Folder Text to Psychiatrist.</w:t>
        <w:br/>
        <w:br/>
        <w:br/>
        <w:t xml:space="preserve">L. RON HUBBARD </w:t>
        <w:br/>
        <w:t>FOUNDER</w:t>
        <w:br/>
        <w:br/>
        <w:t>========== (attachment 1)</w:t>
        <w:br/>
        <w:t>282 ED 87 INT 20 Feb 69 Attachment 1 - LTR TO PSYCHIATRIST</w:t>
        <w:br/>
        <w:br/>
        <w:br/>
        <w:t>LTR TO PSYCHIATRIST</w:t>
        <w:br/>
        <w:br/>
        <w:br/>
        <w:t>HUBBARD SCIENTOLOGY ORGANISATION</w:t>
        <w:br/>
        <w:br/>
        <w:t>__________________</w:t>
        <w:br/>
        <w:br/>
        <w:t>__________________</w:t>
        <w:br/>
        <w:br/>
        <w:br/>
        <w:br/>
        <w:t>Dr. ______________</w:t>
        <w:br/>
        <w:br/>
        <w:t>__________________</w:t>
        <w:br/>
        <w:br/>
        <w:t>__________________</w:t>
        <w:br/>
        <w:br/>
        <w:br/>
        <w:br/>
        <w:t>Dear Dr. ____________</w:t>
        <w:br/>
        <w:br/>
        <w:br/>
        <w:t>We are sure you will be interested in the attached folder</w:t>
        <w:br/>
        <w:t>concerning psychiatrists.</w:t>
        <w:br/>
        <w:br/>
        <w:t>It is sent to you in all courtesy.</w:t>
        <w:br/>
        <w:br/>
        <w:br/>
        <w:t>Sincerely,</w:t>
        <w:br/>
        <w:br/>
        <w:br/>
        <w:t>D/Chaplain</w:t>
        <w:br/>
        <w:br/>
        <w:br/>
        <w:br/>
        <w:t>========== (attachment 2)</w:t>
        <w:br/>
        <w:t>283 ED 87 INT 20 Feb 69 Attachment 2 - FOLDER TO PSYCHIATRIST</w:t>
        <w:br/>
        <w:br/>
        <w:br/>
        <w:t>FOLDER TO PSYCHIATRISTS</w:t>
        <w:br/>
        <w:br/>
        <w:br/>
        <w:t>HUBBARD SCIENTOLOGY ORGANISATIONS</w:t>
        <w:br/>
        <w:br/>
        <w:br/>
        <w:t>Dear Doctor:</w:t>
        <w:br/>
        <w:br/>
        <w:t>Scientology has no wish whatever to drive the individual</w:t>
        <w:br/>
        <w:t>psychiatrist from personal practice or injure him economically.</w:t>
        <w:br/>
        <w:br/>
        <w:t>A score of years ago, a situation developed in which the</w:t>
        <w:br/>
        <w:t>psychiatric front organisations refused to accept or help</w:t>
        <w:br/>
        <w:t>with research on a breakthrough in the humanities and drove</w:t>
        <w:br/>
        <w:t>further research and practice out into the public.</w:t>
        <w:br/>
        <w:br/>
        <w:t>There is no reason why this grave oversight on the part of</w:t>
        <w:br/>
        <w:t>large front groups should recoil on the individual</w:t>
        <w:br/>
        <w:t>psychiatric practitioner.</w:t>
        <w:br/>
        <w:br/>
        <w:t>Scientology has survived the attacks inspired by these</w:t>
        <w:br/>
        <w:t>groups. It has come of age. Two decades of steady</w:t>
        <w:br/>
        <w:t>research have placed Scientology organisations in the</w:t>
        <w:br/>
        <w:t>position of a near but unwanted monopoly on results in</w:t>
        <w:br/>
        <w:t>mental healing.</w:t>
        <w:br/>
        <w:br/>
        <w:t>Hubbard's first class was composed of the leading</w:t>
        <w:br/>
        <w:t>psychiatrists of Washington, DC, and they used what he</w:t>
        <w:br/>
        <w:t>taught them to great profit and advance of cases until a</w:t>
        <w:br/>
        <w:t>Dr. Oberholtzer, a key figure in psychiatric front groups</w:t>
        <w:br/>
        <w:t>and head of St. Elizabeth's Hospital, who had no knowledge</w:t>
        <w:br/>
        <w:t>of the subject, furiously forbade their use of it as "heretic."</w:t>
        <w:br/>
        <w:br/>
        <w:t>Since that time Scientology organisations developed</w:t>
        <w:br/>
        <w:t xml:space="preserve">millions of members over the world, all in the face of </w:t>
        <w:br/>
        <w:t>this unreasonable prejudice by psychiatric front groups.</w:t>
        <w:br/>
        <w:br/>
        <w:t>To attempt to restrain knowledge and prevent the use of new</w:t>
        <w:br/>
        <w:t>data is hardly in the spirit of our times.</w:t>
        <w:br/>
        <w:br/>
        <w:t>But all this is neither here nor there. The fact remains</w:t>
        <w:br/>
        <w:t xml:space="preserve">that Scientology organisations are decent and responsible </w:t>
        <w:br/>
        <w:t>and they obtain results far in advance of older schools.</w:t>
        <w:br/>
        <w:br/>
        <w:t>We have no faintest wish to exclude the individual</w:t>
        <w:br/>
        <w:t>practitioner from this parade of case successes.</w:t>
        <w:br/>
        <w:br/>
        <w:t>We do not in any way wish to victimize him simply because</w:t>
        <w:br/>
        <w:t>some front groups made a mistake.</w:t>
        <w:br/>
        <w:br/>
        <w:t>Out of courtesy, for years we stayed out of the field of</w:t>
        <w:br/>
        <w:t>the insane and the physically ill.</w:t>
        <w:br/>
        <w:br/>
        <w:t>Unfortunately, as Scientology grew, the many abuses in the</w:t>
        <w:br/>
        <w:t>handling of the insane came to the notice of Scientologists.</w:t>
        <w:br/>
        <w:br/>
        <w:t>You are now getting a public outcry against them.</w:t>
        <w:br/>
        <w:br/>
        <w:t>Thus we are taking responsibility in this field.</w:t>
        <w:br/>
        <w:br/>
        <w:t>We only wish to help you, an individual, and we have no</w:t>
        <w:br/>
        <w:t>wish to see you carried down.</w:t>
        <w:br/>
        <w:br/>
        <w:t>Therefore, we are making to you personally, the following offer.</w:t>
        <w:br/>
        <w:br/>
        <w:t>------</w:t>
        <w:br/>
        <w:br/>
        <w:t>You will find no real trouble handling most of your</w:t>
        <w:br/>
        <w:t>patients with Scientology. It is, like all schools, a</w:t>
        <w:br/>
        <w:t>discipline function al in its own framework and functional</w:t>
        <w:br/>
        <w:t>only when one is trained.</w:t>
        <w:br/>
        <w:br/>
        <w:t>1. If you will take an oath not to use shock or brain surgery</w:t>
        <w:br/>
        <w:t>on any of your patients hereafter;</w:t>
        <w:br/>
        <w:br/>
        <w:t>2. If you will take an oath not to mix Scientology with older</w:t>
        <w:br/>
        <w:t>practices;</w:t>
        <w:br/>
        <w:br/>
        <w:t>3. If you will promise to follow the Auditor's Code scrupulously;</w:t>
        <w:br/>
        <w:br/>
        <w:t>4. We will grant you a 50% professional discount on all services;</w:t>
        <w:br/>
        <w:br/>
        <w:t>5. Process your own case successfully up to what we call</w:t>
        <w:br/>
        <w:t>a Grad IV Release;</w:t>
        <w:br/>
        <w:br/>
        <w:t>6. Train you up to a Class IV auditor status and award</w:t>
        <w:br/>
        <w:t>you a proper qualifying certificate;</w:t>
        <w:br/>
        <w:br/>
        <w:t>7. Defend you personally during training and auditing</w:t>
        <w:br/>
        <w:t>and publicly in any time of outcry against psychiatry.</w:t>
        <w:br/>
        <w:br/>
        <w:t>Please believe us when we assure you that we are very since</w:t>
        <w:br/>
        <w:t>in this.</w:t>
        <w:br/>
        <w:br/>
        <w:t>We see no reason why you personally and all your original</w:t>
        <w:br/>
        <w:t>purposes should be thrown away just because some front</w:t>
        <w:br/>
        <w:t>group saw fit to try to throw away an important development</w:t>
        <w:br/>
        <w:t>two decades ago.</w:t>
        <w:br/>
        <w:br/>
        <w:t>The crowd is overwhelmingly on our side, public opinion is</w:t>
        <w:br/>
        <w:t>overwhelmingly against older practices. Results are</w:t>
        <w:br/>
        <w:t>obtainable predictably for the first time.</w:t>
        <w:br/>
        <w:br/>
        <w:t>This is a sincere effort to reunite the field of mental</w:t>
        <w:br/>
        <w:t>healing, so badly split up by some misguided people.</w:t>
        <w:br/>
        <w:br/>
        <w:t>We have no wish that you should suffer.</w:t>
        <w:br/>
        <w:br/>
        <w:br/>
        <w:t>Hubbard Scientology Organisation</w:t>
        <w:br/>
        <w:br/>
        <w:br/>
        <w:t>===========================</w:t>
        <w:br/>
        <w:t>284 ED 86 INT 22 Feb 69 APPLIES TO GUARDIAN'S OFFICE</w:t>
        <w:br/>
        <w:t>[p. 699-701]</w:t>
        <w:br/>
        <w:br/>
        <w:t>L. Ron Hubbard EXECUTIVE DIRECTIVE</w:t>
        <w:br/>
        <w:br/>
        <w:t xml:space="preserve">LRH ED 86 INT </w:t>
        <w:br/>
        <w:t>REFER ALSO LRH ED 87 INT</w:t>
        <w:br/>
        <w:br/>
        <w:t>22 February 1969</w:t>
        <w:br/>
        <w:br/>
        <w:br/>
        <w:t>APPLIES TO GUARDIAN'S OFFICE</w:t>
        <w:br/>
        <w:br/>
        <w:br/>
        <w:t>MAJOR TARGET: To secure the alliance and cooperation of and</w:t>
        <w:br/>
        <w:t>train medical doctors.</w:t>
        <w:br/>
        <w:br/>
        <w:t>PRIMARY:</w:t>
        <w:br/>
        <w:br/>
        <w:t>1. Use same personnel and set up as psychiatric project.</w:t>
        <w:br/>
        <w:br/>
        <w:t>2. Obtain lists of purely general practitioner Medical Doctors</w:t>
        <w:br/>
        <w:t>in your area.</w:t>
        <w:br/>
        <w:br/>
        <w:br/>
        <w:t>OPERATING TARGETS:</w:t>
        <w:br/>
        <w:br/>
        <w:t>1. Send each G.P. M.D. a copy of the attached text folder.</w:t>
        <w:br/>
        <w:br/>
        <w:t>2. See that any replies get onto org lines for routine handling.</w:t>
        <w:br/>
        <w:br/>
        <w:t>3. See that PES and PRO remain knowledgeable as to this</w:t>
        <w:br/>
        <w:t>programme and its results.</w:t>
        <w:br/>
        <w:br/>
        <w:t>4. Be sure PES sends any speakers required under the "seminar"</w:t>
        <w:br/>
        <w:t>point in literature and that PES keeps a high standard in</w:t>
        <w:br/>
        <w:t>the PE Course.</w:t>
        <w:br/>
        <w:br/>
        <w:br/>
        <w:t xml:space="preserve">L. RON HUBBARD </w:t>
        <w:br/>
        <w:t>Founder</w:t>
        <w:br/>
        <w:br/>
        <w:t>====== (attachment)</w:t>
        <w:br/>
        <w:t>285 ED 86 INT 22 Feb 69 Attachment 1 - (LTR TO Doctor)</w:t>
        <w:br/>
        <w:br/>
        <w:t>(This is a three fold double sheet letter.)</w:t>
        <w:br/>
        <w:br/>
        <w:br/>
        <w:t>HUBBARD SCIENTOLOGY ORGANISATION</w:t>
        <w:br/>
        <w:br/>
        <w:t>__________________</w:t>
        <w:br/>
        <w:br/>
        <w:t>__________________</w:t>
        <w:br/>
        <w:br/>
        <w:br/>
        <w:t>Dear Doctor:</w:t>
        <w:br/>
        <w:br/>
        <w:t>As you may have read in the UK magazine "G.P." 3 Jan. 69,</w:t>
        <w:br/>
        <w:t>there is new medical interest in DIANETICS as a means of</w:t>
        <w:br/>
        <w:t>treating psychosomatic ills. The words means "through, Mind".</w:t>
        <w:br/>
        <w:br/>
        <w:t>The body of information contained in DIANETICS is of course</w:t>
        <w:br/>
        <w:t>available to all general practitioners.</w:t>
        <w:br/>
        <w:br/>
        <w:t>Our organisations have never entered the field of physical</w:t>
        <w:br/>
        <w:t>healing out of respect for the medical doctor whose proper</w:t>
        <w:br/>
        <w:t>province it is.</w:t>
        <w:br/>
        <w:br/>
        <w:t>Authoritative figures show that the general practitioner</w:t>
        <w:br/>
        <w:t>handles some 28% of the mentally ill quite in addition to</w:t>
        <w:br/>
        <w:t>the physical aspects of psychosomatic medicine. This is</w:t>
        <w:br/>
        <w:t>another field we have not entered.</w:t>
        <w:br/>
        <w:br/>
        <w:t>However, the technology of DIANETICS on actual research</w:t>
        <w:br/>
        <w:t>testing shows results (by standard tests and X-rays) in a</w:t>
        <w:br/>
        <w:t>large percentage of cases. There have been hundreds of</w:t>
        <w:br/>
        <w:t>cases in these series so the matter ceased to be</w:t>
        <w:br/>
        <w:t>experimental some years ago.</w:t>
        <w:br/>
        <w:br/>
        <w:t>All of our technical information in DIANETICS is available</w:t>
        <w:br/>
        <w:t>to the "G.P."</w:t>
        <w:br/>
        <w:br/>
        <w:t>We would be very happy to cooperate and assist in the use</w:t>
        <w:br/>
        <w:t>of this information as follows.</w:t>
        <w:br/>
        <w:br/>
        <w:br/>
        <w:t>Seminars</w:t>
        <w:br/>
        <w:br/>
        <w:t>We can supply trained speakers to any seminar which general</w:t>
        <w:br/>
        <w:t>practitioners would themselves care to organize.</w:t>
        <w:br/>
        <w:br/>
        <w:br/>
        <w:t>Free Courses</w:t>
        <w:br/>
        <w:br/>
        <w:t>Medical practitioners are welcome to attend free evening</w:t>
        <w:br/>
        <w:t>courses covering the basics.</w:t>
        <w:br/>
        <w:br/>
        <w:br/>
        <w:t>Discounts</w:t>
        <w:br/>
        <w:br/>
        <w:t>We will extend a 50% professional discount for any services</w:t>
        <w:br/>
        <w:t>to general practitioners for themselves.</w:t>
        <w:br/>
        <w:br/>
        <w:t>There may be other services we can render of which you could</w:t>
        <w:br/>
        <w:t>possibly apprise us.</w:t>
        <w:br/>
        <w:br/>
        <w:br/>
        <w:t>We do not accept the sick for processing unless directed by</w:t>
        <w:br/>
        <w:t>a medical doctor. The insane are difficult to handle</w:t>
        <w:br/>
        <w:t>without sanitarium facilities but under special</w:t>
        <w:br/>
        <w:t>arrangements the organization can send technically trained</w:t>
        <w:br/>
        <w:t>persons to one in special cases.</w:t>
        <w:br/>
        <w:br/>
        <w:t>The primary point we are making is that this body of</w:t>
        <w:br/>
        <w:t>technical information is professionally open to study and use.</w:t>
        <w:br/>
        <w:br/>
        <w:t>The discipline of administration, to achieve results, is</w:t>
        <w:br/>
        <w:t>very precise and requires specialized training.</w:t>
        <w:br/>
        <w:br/>
        <w:t xml:space="preserve">Our main activity is of course Scientology which concentrates </w:t>
        <w:br/>
        <w:t xml:space="preserve">upon the betterment of normal awareness, intelligence, </w:t>
        <w:br/>
        <w:t xml:space="preserve">communication and so on. It is fundamentally an applied </w:t>
        <w:br/>
        <w:t>religious philosophy.</w:t>
        <w:br/>
        <w:br/>
        <w:t>DIANETICS on the other hand was designed as physical</w:t>
        <w:br/>
        <w:t>betterment utilizing some new discoveries concerning the mind.</w:t>
        <w:br/>
        <w:br/>
        <w:t>Both subjects have a similar ethical discipline.</w:t>
        <w:br/>
        <w:br/>
        <w:t>DIANETICS is at its best dealing with bizarre aches and</w:t>
        <w:br/>
        <w:t>pains, hypochondria and other matters which are a cross to</w:t>
        <w:br/>
        <w:t>bear to the general practitioner.</w:t>
        <w:br/>
        <w:br/>
        <w:t>The medical doctor has not been generally aware that far</w:t>
        <w:br/>
        <w:t>from offering him any economic or professional threat, we</w:t>
        <w:br/>
        <w:t>have been at some pains to direct the physically ill to him</w:t>
        <w:br/>
        <w:t>and maintain from our point of view a calm public front in</w:t>
        <w:br/>
        <w:t>the field of healing.</w:t>
        <w:br/>
        <w:br/>
        <w:t>The only point which distresses us is the use of shock and</w:t>
        <w:br/>
        <w:t>surgery on the insane since it retards their recovery and</w:t>
        <w:br/>
        <w:t>gives us problems where they by-pass our usual guards and</w:t>
        <w:br/>
        <w:t>we find ourselves with someone who might have been easy to</w:t>
        <w:br/>
        <w:t>help but who now, through the brutality he has experienced,</w:t>
        <w:br/>
        <w:t>gives us new problems.</w:t>
        <w:br/>
        <w:br/>
        <w:t>We have never had any quarrel with the medical doctor or</w:t>
        <w:br/>
        <w:t>physical healing.</w:t>
        <w:br/>
        <w:br/>
        <w:t>It would be a shame for the body of technology called</w:t>
        <w:br/>
        <w:t>DIANETICS to be neglected.</w:t>
        <w:br/>
        <w:br/>
        <w:t>DIANETICS and our organisations are entirely at the</w:t>
        <w:br/>
        <w:t>disposal of the general practitioner or bona fide medical</w:t>
        <w:br/>
        <w:t>doctor.</w:t>
        <w:br/>
        <w:br/>
        <w:t>There is ample precedent for medical doctors sending</w:t>
        <w:br/>
        <w:t>patients to a Church or a minister. Our ministers are</w:t>
        <w:br/>
        <w:t>professionally trained and also supervised by senior</w:t>
        <w:br/>
        <w:t>consultants.</w:t>
        <w:br/>
        <w:br/>
        <w:t>We and our facilities are at your service. Whether you</w:t>
        <w:br/>
        <w:t>utilize us or not we wish you to know that.</w:t>
        <w:br/>
        <w:br/>
        <w:t>_____________</w:t>
        <w:br/>
        <w:br/>
        <w:br/>
        <w:br/>
        <w:t>===========================</w:t>
        <w:br/>
        <w:t>286 ED 88 INT 9 Mar 69 INJUSTICES</w:t>
        <w:br/>
        <w:t>[p. 692]</w:t>
        <w:br/>
        <w:br/>
        <w:t>L. Ron Hubbard EXECUTIVE DIRECTIVE</w:t>
        <w:br/>
        <w:br/>
        <w:t>LRH ED 88 INT</w:t>
        <w:br/>
        <w:br/>
        <w:t>9 March 1969</w:t>
        <w:br/>
        <w:br/>
        <w:br/>
        <w:t>INJUSTICES</w:t>
        <w:br/>
        <w:br/>
        <w:br/>
        <w:t>As you will see by HCO Poi 24 Feb 69, JUSTICE we know that</w:t>
        <w:br/>
        <w:t>False Reports are the main cause of injustice.</w:t>
        <w:br/>
        <w:br/>
        <w:t>They are also the cause of down stats.</w:t>
        <w:br/>
        <w:br/>
        <w:t>False reports about staff members that bring about</w:t>
        <w:br/>
        <w:t>discipline of another are heavily actionable.</w:t>
        <w:br/>
        <w:br/>
        <w:t>Although the Sea Org is not now sending out many org</w:t>
        <w:br/>
        <w:t>investigatory missions, when it does they will be operating</w:t>
        <w:br/>
        <w:t>only to put in HCO Poi Ltr of 24 Feb 69 and get the false</w:t>
        <w:br/>
        <w:t>reports out of the area and find the inventor of them.</w:t>
        <w:br/>
        <w:br/>
        <w:t>This should greatly help any area to recover. But there is</w:t>
        <w:br/>
        <w:t>no real reason the area itself can't do it.</w:t>
        <w:br/>
        <w:br/>
        <w:t>Injustice is a hot button. We ourselves in Scientology are</w:t>
        <w:br/>
        <w:t>subjected to duress only by false reports coming from very</w:t>
        <w:br/>
        <w:t>aberrated vested interests who are terrified we will steal</w:t>
        <w:br/>
        <w:t>their shakey monopoly on the insane.</w:t>
        <w:br/>
        <w:br/>
        <w:t>We see that society reeks with false reports. Knowing what</w:t>
        <w:br/>
        <w:t>lies are printed about us, we can only assume that the</w:t>
        <w:br/>
        <w:t>adjacent columns are equally false.</w:t>
        <w:br/>
        <w:br/>
        <w:t>Aberration is derived from false data.</w:t>
        <w:br/>
        <w:br/>
        <w:t>Therefore false reports can almost spin an organization in.</w:t>
        <w:br/>
        <w:br/>
        <w:t>19 years ago we did a lot of work trying to run "group</w:t>
        <w:br/>
        <w:t>engrams". All this time later (for us) we have the</w:t>
        <w:br/>
        <w:t xml:space="preserve">answers. They are 3rd Party Actions and False Reports. </w:t>
        <w:br/>
        <w:t>These cause a group to go downtone and downstat.</w:t>
        <w:br/>
        <w:br/>
        <w:t>These also are the basic cause of war.</w:t>
        <w:br/>
        <w:br/>
        <w:t>They must also be a basic cause in insanity.</w:t>
        <w:br/>
        <w:br/>
        <w:t>An org would recover from any slump if it carefully</w:t>
        <w:br/>
        <w:t>isolated within its group any and all false reports on one</w:t>
        <w:br/>
        <w:t>another and got HCO Poi Ltr 24 Feb 69 fully followed.</w:t>
        <w:br/>
        <w:br/>
        <w:t>This is another road to truth.</w:t>
        <w:br/>
        <w:br/>
        <w:t>Best,</w:t>
        <w:br/>
        <w:br/>
        <w:t>Ron</w:t>
        <w:br/>
        <w:br/>
        <w:t xml:space="preserve">L. RON HUBBARD </w:t>
        <w:br/>
        <w:t>Founder</w:t>
        <w:br/>
        <w:br/>
        <w:br/>
        <w:t>===========================</w:t>
        <w:br/>
        <w:t>287 ED 70 WW 9 Mar 69 PDH</w:t>
        <w:br/>
        <w:t>[p. 790]</w:t>
        <w:br/>
        <w:br/>
        <w:t>L. Ron Hubbard EXECUTIVE DIRECTIVE</w:t>
        <w:br/>
        <w:br/>
        <w:t xml:space="preserve">LRH ED 7 US 70 WW </w:t>
        <w:br/>
        <w:t xml:space="preserve">only Sea Org </w:t>
        <w:br/>
        <w:t>Corrected and Reissued</w:t>
        <w:br/>
        <w:br/>
        <w:t>9 March 1969</w:t>
        <w:br/>
        <w:br/>
        <w:br/>
        <w:t>PDH</w:t>
        <w:br/>
        <w:br/>
        <w:br/>
        <w:t>PDH stands for Pain Drug Hypnosis. It is known to some</w:t>
        <w:br/>
        <w:t>psychiatrists as a means of compelling obedience. They</w:t>
        <w:br/>
        <w:t>sometimes use it on psychotics.</w:t>
        <w:br/>
        <w:br/>
        <w:t>The trouble with detecting PDH was learned in 1952 when we</w:t>
        <w:br/>
        <w:t>found FAC ONE (1,000,000 to 1,250,000 year ago incident).</w:t>
        <w:br/>
        <w:t>People think they have been PDH'ed when they haven't.</w:t>
        <w:br/>
        <w:br/>
        <w:t>You can easily get a panic going on PDH. We found out all</w:t>
        <w:br/>
        <w:t>about such panics in 1952 when a dozen people were certain</w:t>
        <w:br/>
        <w:t>another had PDH'ed them. It all went false when dated</w:t>
        <w:br/>
        <w:t>correctly.</w:t>
        <w:br/>
        <w:br/>
        <w:t>There haven't been any current PDHes.</w:t>
        <w:br/>
        <w:br/>
        <w:t>As we're attacking psychiatrists' inhumanity to man we can</w:t>
        <w:br/>
        <w:t>easily get a motivator keyed in. So cool off any flaps</w:t>
        <w:br/>
        <w:t>about PDH. Tell people the above facts, particularly 1952.</w:t>
        <w:br/>
        <w:br/>
        <w:t>Psychiatrists are so afraid of us they are attacking</w:t>
        <w:br/>
        <w:t>themselves! A recent "Time" magazine carried one of many</w:t>
        <w:br/>
        <w:t>such articles under "Medicine"</w:t>
        <w:br/>
        <w:br/>
        <w:t>Even if a Scientologist were PDHed, it would run out easily</w:t>
        <w:br/>
        <w:t>with modern auditing in very short order. Might as well be</w:t>
        <w:br/>
        <w:t>afraid of toe stubs.</w:t>
        <w:br/>
        <w:br/>
        <w:t>On psychotics it would be more serious as, not having an</w:t>
        <w:br/>
        <w:t>auditor handy he'd just go out and assassinate somebody.</w:t>
        <w:br/>
        <w:br/>
        <w:t>So cool off any such.</w:t>
        <w:br/>
        <w:br/>
        <w:t>Best,</w:t>
        <w:br/>
        <w:t>Ron</w:t>
        <w:br/>
        <w:br/>
        <w:t>LRH/nt/ei:sk</w:t>
        <w:br/>
        <w:br/>
        <w:br/>
        <w:t xml:space="preserve">L. RON HUBBARD </w:t>
        <w:br/>
        <w:t>Founder</w:t>
        <w:br/>
        <w:br/>
        <w:br/>
        <w:t>===========================</w:t>
        <w:br/>
        <w:t>288 ED 71 WW 13 Mar 69 "...TRUE JUSTICE AND RIGHT WRONGS..."</w:t>
        <w:br/>
        <w:t>[p. 789]</w:t>
        <w:br/>
        <w:br/>
        <w:t>L. Ron Hubbard EXECUTIVE DIRECTIVE</w:t>
        <w:br/>
        <w:br/>
        <w:t>LRH ED 71 WW 8 US</w:t>
        <w:br/>
        <w:br/>
        <w:t>13 March 1969</w:t>
        <w:br/>
        <w:br/>
        <w:br/>
        <w:t>WITHOUT CRITICISM OR INVALIDATION OF EXISTING ACTIONS BUT</w:t>
        <w:br/>
        <w:t>ONLY TO BEGIN A NEW ERA OF TRUE JUSTICE AND RIGHT WRONGS</w:t>
        <w:br/>
        <w:t>ALL COMMEVS SINCE 15 APR 68 ALL ETHICS FILES AND CONDITIONS</w:t>
        <w:br/>
        <w:t>ON ALL ORG STAFF AND FSM'S CANCELLED. ALL STAFF MEMBERS</w:t>
        <w:br/>
        <w:t>DISMISSED SINCE 15 APR 68 RETURNED TO STAFF WITHOUT FAIL IF</w:t>
        <w:br/>
        <w:t>THEY WISH AND TO SAME POST IF TREND DOWNSTAT SINCE</w:t>
        <w:br/>
        <w:t>DISMISSAL. A/G'S AND ECUS EXCEPTED AND NOT TO BE REMOVED.</w:t>
        <w:br/>
        <w:t>ALL ORG STAFFS US·ASSIGNED A NO CONDITION UNTIL SO MISSION</w:t>
        <w:br/>
        <w:t>FINDS SOURCE OF FALSE REPORTS ON PERSONNEL. ALL ORDERS OF</w:t>
        <w:br/>
        <w:t>US EC'S ECUS AND WW RELATING TO US CANCELLED TO DATE.</w:t>
        <w:br/>
        <w:t>ORDERS OF ALL A/G'S US AND GWW REMAIN IN FORCE. HCOES EACH</w:t>
        <w:br/>
        <w:t>ORG ORDERED TO INFORM ALL FORMER STAFF AND FSM'S AT ONCE.</w:t>
        <w:br/>
        <w:t>FUTURE DISMISSALS US TO BE CLEARED BY ECWW BEFORE ANY</w:t>
        <w:br/>
        <w:t>ACTION. A/GUS TO ADJUST ANY INEQUITIES RESULTING FROM THIS</w:t>
        <w:br/>
        <w:t>ED. EXISTING US STAFFS THANK YOU AND CARRY ON. MY APOLOGIES</w:t>
        <w:br/>
        <w:t>FOR NOT EARLIER OBSERVING AND FOR ANY UPSET CAUSED. GIVE ME</w:t>
        <w:br/>
        <w:t>A BIRTHDAY PRESENT BY GETTING SHOW ON THE ROAD. LOVE=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89 ED 86 INT 24 Mar 69 Addition</w:t>
        <w:br/>
        <w:t>[p. 698]</w:t>
        <w:br/>
        <w:br/>
        <w:t>L. Ron Hubbard EXECUTIVE DIRECTIVE</w:t>
        <w:br/>
        <w:br/>
        <w:t>LRH ED 86 INT</w:t>
        <w:br/>
        <w:br/>
        <w:t>24 March 1969</w:t>
        <w:br/>
        <w:br/>
        <w:t xml:space="preserve">SEA ORG </w:t>
        <w:br/>
        <w:br/>
        <w:t>Addition</w:t>
        <w:br/>
        <w:br/>
        <w:br/>
        <w:t>Op Target 1 (a) Include copy of HCOB 12 Mar '69,</w:t>
        <w:br/>
        <w:t>"Physically Ill Pcs", with added note: "Many things have</w:t>
        <w:br/>
        <w:t>been said and alleged about Scientology which were not</w:t>
        <w:br/>
        <w:t>true. This is one of the true papers of Scientology"</w:t>
        <w:br/>
        <w:br/>
        <w:t>Also include a good glossary of Scientology terms that</w:t>
        <w:br/>
        <w:t>appear in the text.</w:t>
        <w:br/>
        <w:br/>
        <w:t>LRH Comm WW to prepare thi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03:00Z</dcterms:created>
  <dc:creator/>
  <dc:description/>
  <dc:language>en-US</dc:language>
  <cp:lastModifiedBy>GuessWho</cp:lastModifiedBy>
  <dcterms:modified xsi:type="dcterms:W3CDTF">1999-09-09T18:03:00Z</dcterms:modified>
  <cp:revision>1</cp:revision>
  <dc:subject/>
  <dc:title/>
</cp:coreProperties>
</file>