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08/28 repost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8</w:t>
        <w:br/>
        <w:br/>
        <w:t>211 ED 26 SH 25 Aug 68 "ALL TRAINED AUDITORS...LISTING..."</w:t>
        <w:br/>
        <w:t>212 ED 40 WW 25 Aug 68 "PUBS FINANCE PUBS..."</w:t>
        <w:br/>
        <w:t>213 ED 41 WW 26 Aug 68 "TREASURY OFFICE RETURNS TO GO..."</w:t>
        <w:br/>
        <w:t>214 ED 43 WW 29 Aug 68 "TECH OUT MEANS MORAL OUT..."</w:t>
        <w:br/>
        <w:t>215 ED 18 INT 8 Sep 68 CF EXPANSION</w:t>
        <w:br/>
        <w:t>216 ED 16 INT 22 Sep 68 "ALL ORDERS AND CONDITIONS..."</w:t>
        <w:br/>
        <w:t>217 ED 37 INT 22 Sep 68 TO GET UP INT STATS</w:t>
        <w:br/>
        <w:t>218 ED 47 WW 25 Sep 68 "ANY TECH COMMENTS..."</w:t>
        <w:br/>
        <w:t>219 ED 22 INT 26 Sep 68 "The LRH Communicator is..."</w:t>
        <w:br/>
        <w:t>220 ED 19 INT 2 Oct 68 "ADVANCED ORGS...NO AUTHORITY..."</w:t>
        <w:br/>
        <w:t>221 ED 20 INT 6 Oct 68 "THE CLASS VIII PROGRAMME..."</w:t>
        <w:br/>
        <w:t>222 ED 21 INT 7 Oct 68 "THE REASON ORGS..."</w:t>
        <w:br/>
        <w:t>223 ED 48 WW 8 Oct 68 "ALL STUDENTS WHO CAME FOR EIGHT..."</w:t>
        <w:br/>
        <w:t>224 ED 3 PUBS 9 Oct 68 "TO DOREEN...ACTIONS ALL OKAY..."</w:t>
        <w:br/>
        <w:t>225 ED 23 INT 10 Oct 68 "WHEN SUPERVISORS EVAL..."</w:t>
        <w:br/>
        <w:t>226 ED 2 AOUK 10 Oct 68 "A ONE HAND ELECTRODE..."</w:t>
        <w:br/>
        <w:t xml:space="preserve">227 ED 31 INT 14 Oct 68 CONDITIONS </w:t>
        <w:br/>
        <w:t>228 ED 28 INT 15 Oct 68 "The Class VIIIs that are returning..."</w:t>
        <w:br/>
        <w:t>229 ED 33 INT 21 Oct 68 Re Pubs</w:t>
        <w:br/>
        <w:t xml:space="preserve">230 ED 4 AOUK 21 Oct 68 "APPOINT A COMMUNICATOR AND..." </w:t>
        <w:br/>
        <w:t xml:space="preserve">231 ED 34 SH 21 Oct 68 "CREDIT COLLECTION..." </w:t>
        <w:br/>
        <w:t xml:space="preserve">232 ED 35 INT 25 Oct 68 "WHEN DIANETIC COURSE STUDENTS PC..." </w:t>
        <w:br/>
        <w:t xml:space="preserve">233 ED 55 WW 26 Oct 68 "The Publications Org which..." </w:t>
        <w:br/>
        <w:t xml:space="preserve">234 ED 39 INT 29 Oct 68 "IF BI'S AT SESSION START..." </w:t>
        <w:br/>
        <w:t xml:space="preserve">235 ED 6 PUBS 29 Oct 68 "...Progress Sheet to "Customers"..." </w:t>
        <w:br/>
        <w:t>236 ED 57 INT 1 Nov 68 STAT REDUCTION</w:t>
        <w:br/>
        <w:t>237 ED 48 INT 2 Nov 68 ONLY VIII'S TO AUDIT CELEBRITIES</w:t>
        <w:br/>
        <w:t>238 ED 42 INT 2 Nov 68 PRESS STORIES</w:t>
        <w:br/>
        <w:t>239 ED 56 WW 4 Nov 68 "...DESPATCH TRAFFIC..."</w:t>
        <w:br/>
        <w:t>240 ED 43 INT 6 Nov 68 "ONLY DISCOUNT...TO CLASS 8 COURSE..."</w:t>
        <w:br/>
        <w:t>241 ED 47 INT 6 Nov 68 A FABLE</w:t>
        <w:br/>
        <w:t>242 ED 44 INT 9 Nov 68 Standard Admin</w:t>
        <w:br/>
        <w:t>243 ED 57 WW 9 Nov 68 "DONT BOTHER...DOWN STATS..."</w:t>
        <w:br/>
        <w:t>244 ED 58 WW 9 Nov 68 PERSONNEL</w:t>
        <w:br/>
        <w:t>245 ED 48 INT 15 Nov 68 APPOINTMENTS</w:t>
        <w:br/>
        <w:t>246 ED 60 INT 10 Nov 68 SHOOTING BOARDS FOR MAGAZINES</w:t>
        <w:br/>
        <w:t>247 ED 59 WW 19 Nov 68 "...UNMANNED ECS..."</w:t>
        <w:br/>
        <w:t>248 ED 51 INT 24 Nov 68 STABILITY</w:t>
        <w:br/>
        <w:t>249 ED 52 INT 24 Nov 68 AO TOURS</w:t>
        <w:br/>
        <w:t>250 ED 55 INT 29 Nov 68 THE WAR</w:t>
        <w:br/>
        <w:t>251 ED 53 INT 30 Nov 68 (cancellation)</w:t>
        <w:br/>
        <w:t>252 ED 54 INT 30 Nov 68 "ISSUE AIRMAIL BONUS AWARDS..."</w:t>
        <w:br/>
        <w:t>253 ED 58 INT 30 Nov 68 LOWER LEVELS</w:t>
        <w:br/>
        <w:t>254 ED 58 INT 30 Nov 68 INCOME</w:t>
        <w:br/>
        <w:t>255 ED 56 INT 2 Dec 68 BIG WIN</w:t>
        <w:br/>
        <w:t>256 ED 62 WW 6 Dec 68 "RE HAPI THIS ORG WEAKLY..."</w:t>
        <w:br/>
        <w:t>257 ED 62 INT 8 Dec 68 SCARCITY OF TRAINED AUDITORS</w:t>
        <w:br/>
        <w:t>258 ED 7 PUBS 8 Dec 68 "AUDITOR 44..."</w:t>
        <w:br/>
        <w:t>259 ED 61 INT 9 Dec 68 QUAL HAS NO BACKLOG</w:t>
        <w:br/>
        <w:t>260 ED 64 INT 10 Dec 68 "...Proposed Policy Letter..."</w:t>
        <w:br/>
        <w:t>261 ED 64 INT PL 10 Dec 68 Attachment - % ADJ. AND FIXED SALARIES</w:t>
        <w:br/>
        <w:t>262 ED 64 INT PL 10 Dec 68 Attachment 2 - WW Form AC 1</w:t>
        <w:br/>
        <w:br/>
        <w:br/>
        <w:t>===========================</w:t>
        <w:br/>
        <w:t>211 ED 26 SH 25 Aug 68 "ALL TRAINED AUDITORS...LISTING..."</w:t>
        <w:br/>
        <w:t>[p. 848]</w:t>
        <w:br/>
        <w:br/>
        <w:t>L. Ron Hubbard EXECUTIVE DIRECTIVE</w:t>
        <w:br/>
        <w:br/>
        <w:t>LRH ED 26 SH 1 LON 1 AOUK 1 SHLA 1 AOLA</w:t>
        <w:br/>
        <w:br/>
        <w:t>25 August 1968</w:t>
        <w:br/>
        <w:br/>
        <w:br/>
        <w:t>ALL TRAINED AUDITORS ON STAFF ARE TO BE STAR RATED ON</w:t>
        <w:br/>
        <w:t>RECENT LAWS OF LISTING HCOB. QUAL SEC PERSONNEL</w:t>
        <w:br/>
        <w:t>RESPONSIBLE, INDICATE COMPLIANCE TO LRH COMM WW</w:t>
        <w:br/>
        <w:t>BEST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12 ED 40 WW 25 Aug 68 "PUBS FINANCE PUBS..."</w:t>
        <w:br/>
        <w:t>[p. 812]</w:t>
        <w:br/>
        <w:br/>
        <w:t>L. Ron Hubbard EXECUTIVE DIRECTIVE</w:t>
        <w:br/>
        <w:br/>
        <w:t>LRH ED 40 WW 25 SH</w:t>
        <w:br/>
        <w:br/>
        <w:t>25 August 1968</w:t>
        <w:br/>
        <w:br/>
        <w:br/>
        <w:t>PUBS FINANCE PUBS. NO PERSON IN PUBS MAY PLACE ANY ORDER</w:t>
        <w:br/>
        <w:t>ANYWHERE, FOR ANYTHING WITHOUT F.P. AND P.Os AND MONEY</w:t>
        <w:br/>
        <w:t>FULLY APPROVED BY EC WW. ANY ORDER PLACED WITHOUT SUCH</w:t>
        <w:br/>
        <w:t>PRIOR AUTHORITY WILL RESULT IN TREASON AND PAYMENT BY</w:t>
        <w:br/>
        <w:t>PERSON RESPONSIBLE. PUBS TREASURY SECTION AND PURCHASING</w:t>
        <w:br/>
        <w:t>PUBS IS MOVED TO WW. EC PUBS IS ASSIGNED LIABILITY UNTIL</w:t>
        <w:br/>
        <w:t>FINANCIAL FLAP HANDLED. EC WW ASSIGNED LIABILITY FOR</w:t>
        <w:br/>
        <w:t>ADVERTISING FLAP, NOT PREDICTING AND AVERTING TO BE LIFTED</w:t>
        <w:br/>
        <w:t>WHEN ACCOUNTS ALL SOLVENT. EC SH ASSIGNED LIABILITY TO BE</w:t>
        <w:br/>
        <w:t>LIFTED WHEN SOLVENT. ZIFF ASSIGNED DOUBT UNTIL HE GETS</w:t>
        <w:br/>
        <w:t>ETHICS IN ON HIS STAFF. LIABILITY UNTIL ORG SOLVENT. PUBS</w:t>
        <w:br/>
        <w:t>OUT ETHICS AND FINANCIAL INSANITY THREATENED SCN TODAY FAR</w:t>
        <w:br/>
        <w:t xml:space="preserve">MORE THAN CALLAGHAN DID. MSHR TO SEE CONDITIONS ENFORCED. </w:t>
        <w:br/>
        <w:t>ETHICS AND TECH ARE OUT, OUT AT WW, SH AND PUBS SO FINANCE</w:t>
        <w:br/>
        <w:t>WENT. BEST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13 ED 41 WW 26 Aug 68 "TREASURY OFFICE RETURNS TO GO..."</w:t>
        <w:br/>
        <w:t>[p. 811]</w:t>
        <w:br/>
        <w:br/>
        <w:t>L. Ron Hubbard EXECUTIVE DIRECTIVE</w:t>
        <w:br/>
        <w:br/>
        <w:t>LRH ED 41 WW 27 SH 1 PUBS 2 EU</w:t>
        <w:br/>
        <w:br/>
        <w:t>26 August 1968</w:t>
        <w:br/>
        <w:br/>
        <w:br/>
        <w:t>TREASURY OFFICE RETURNS TO GUARDIANS OFFICE INCLUDING PUBS</w:t>
        <w:br/>
        <w:t>ORG TREASURY SECTION. AS ORGS WENT ASTRAY ON FINANCE AFTER</w:t>
        <w:br/>
        <w:t>REMOVAL TO WW DIV 3. H PARKHOUSE IS APPOINTED 2ND DEPUTY</w:t>
        <w:br/>
        <w:t>GUARDIAN FOR FINANCE AND GUARDIANS OFFICE WW AND HAS DUTY</w:t>
        <w:br/>
        <w:t>OF APPROVING ALL FP FOR WW SH EU PUBS HAPI LONDON SHTM</w:t>
        <w:br/>
        <w:t>BEFORE IT CAN BE ACTIVATED WITH A CHARGE OF TREASON FOR</w:t>
        <w:br/>
        <w:t>ANY-ONE INCURRING EXPENSES AND BYPASS OF 2ND D/GF</w:t>
        <w:br/>
        <w:t>AUTHORITY. 2ND D/GF IS UNDER D/G AND G/OFF LRH WW. ORDERS</w:t>
        <w:br/>
        <w:t>OF 2D/GF ARE TO BRING SOLVENCY AND SANITY AND MAKE MONEY</w:t>
        <w:br/>
        <w:t>AND LARGE RESERVES IN ALL ORGS. 2D/GF FORBIDDEN TO START</w:t>
        <w:br/>
        <w:t>ANY LONG DISTANCE FIRE FIGHTS WITH ORGS. AND TO SAFE GUARD</w:t>
        <w:br/>
        <w:t>CREDIT AND REPUTATION OF D/G AND LRH LOVE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14 ED 43 WW 29 Aug 68 "TECH OUT MEANS MORAL OUT..."</w:t>
        <w:br/>
        <w:t>[p. 810]</w:t>
        <w:br/>
        <w:br/>
        <w:t>L. Ron Hubbard EXECUTIVE DIRECTIVE</w:t>
        <w:br/>
        <w:br/>
        <w:t>LRH ED 29 SH 43 WW</w:t>
        <w:br/>
        <w:br/>
        <w:t>29 August 1968</w:t>
        <w:br/>
        <w:br/>
        <w:t xml:space="preserve">TECH OUT MEANS MORAL OUT. THERE IS SUCH A THING AS EXACT </w:t>
        <w:br/>
        <w:t xml:space="preserve">TECH. THE EXACT GRADE PROCESSES EXACT ARC ST WR. EXACT </w:t>
        <w:br/>
        <w:t xml:space="preserve">MODEL SESSIONS. EXACT GREEN FORM AND L4A. THERE AREN'T </w:t>
        <w:br/>
        <w:t xml:space="preserve">TWO WAYS TO DO IT. THERE IS NO OPINION NEEDED. EXACT TECH </w:t>
        <w:br/>
        <w:t>STANDARD TECH. AS A START I WANT LAWS OF LISTING HCOB</w:t>
        <w:br/>
        <w:t xml:space="preserve">STARRATE ON ALL AUDITORS ON STAFF AT SH. SH IN DANGER </w:t>
        <w:br/>
        <w:t xml:space="preserve">CONDITION UNTIL COMPLIANCE. WHEN STANDARD TECH GOES OUT </w:t>
        <w:br/>
        <w:t xml:space="preserve">AUDITORS GET LOSSES AND BEGIN TO RESENT TECH AND THEN THE </w:t>
        <w:br/>
        <w:t xml:space="preserve">WHOLE SHOW GOES. YOU WILL WIN ONLY WITH EXACT STANDARD </w:t>
        <w:br/>
        <w:t xml:space="preserve">TECH AND ARE BETRAYING MY TRUST UNTIL YOU GET IT IN. </w:t>
        <w:br/>
        <w:br/>
        <w:t>BEST,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15 ED 18 INT 8 Sep 68 CF EXPANSION</w:t>
        <w:br/>
        <w:t>[p. 763]</w:t>
        <w:br/>
        <w:br/>
        <w:t>L. Ron Hubbard EXECUTIVE DIRECTIVE</w:t>
        <w:br/>
        <w:br/>
        <w:t>LRH ED 18 INT</w:t>
        <w:br/>
        <w:br/>
        <w:t>8 September 1968</w:t>
        <w:br/>
        <w:br/>
        <w:br/>
        <w:t>CF EXPANSION</w:t>
        <w:br/>
        <w:br/>
        <w:br/>
        <w:t>The deadline for the WW Mailing List expanding to 200,000</w:t>
        <w:br/>
        <w:t>is changed to Ist December, 1968.</w:t>
        <w:br/>
        <w:br/>
        <w:t>Any Public Exec Sec who reaches his org's quota for names</w:t>
        <w:br/>
        <w:t>in CF by the dateline will be awarded the SHSBC and</w:t>
        <w:br/>
        <w:t>Clearing Course.</w:t>
        <w:br/>
        <w:br/>
        <w:t>If the awards are not usable because of already having</w:t>
        <w:br/>
        <w:t>these courses, then equivalent value in OT Courses will be</w:t>
        <w:br/>
        <w:t>awarded.</w:t>
        <w:br/>
        <w:br/>
        <w:t>PES WW for attaining this will be awarded his next OT</w:t>
        <w:br/>
        <w:t>Level.</w:t>
        <w:br/>
        <w:br/>
        <w:t>Anyone not reaching this target will free-fall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16 ED 16 INT 22 Sep 68 "ALL ORDERS AND CONDITIONS..."</w:t>
        <w:br/>
        <w:t>[p. 764]</w:t>
        <w:br/>
        <w:br/>
        <w:t>L. Ron Hubbard EXECUTIVE DIRECTIVE</w:t>
        <w:br/>
        <w:br/>
        <w:t>LRH ED 16 INT</w:t>
        <w:br/>
        <w:br/>
        <w:t>22 September 1968</w:t>
        <w:br/>
        <w:br/>
        <w:br/>
        <w:t>ALL ORDERS AND CONDITIONS ASSIGNED ISSUED BY WW ECUS AOLA</w:t>
        <w:br/>
        <w:t>ASHO AND OTL WW OR OTLA TO ANY ORG OR FRANCHISE IN THE USA</w:t>
        <w:br/>
        <w:t xml:space="preserve">ARE CANCELLED. ANY MISSIONS WHICH HAVE BEEN BILLED TO ORGS </w:t>
        <w:br/>
        <w:t xml:space="preserve">ARE CANCELLED. MY ORDERS ONLY ARE TO BE PUSHED AND ANY ORDERS </w:t>
        <w:br/>
        <w:t xml:space="preserve">ISSUED FOR THE CLASS 8 COURSE PROGRAMS WHICH YOU SHOULD BE </w:t>
        <w:br/>
        <w:t xml:space="preserve">WORKING ON IS PROMOTION OF ASHO AOLA MIB PROGRAM AS SET UP </w:t>
        <w:br/>
        <w:t xml:space="preserve">AND HAMMER ON STANDARD TECH. WW IS TO PUSH HOME OLD PROGRAMS </w:t>
        <w:br/>
        <w:t xml:space="preserve">AND BASIC POLICY NOT ISSUE LOTS OF NEW ORDERS. GET IN THOSE </w:t>
        <w:br/>
        <w:t xml:space="preserve">ACTIONS YOU WERE DOING WELL TWO MONTHS AGO WHEN YOUR STATS HIT </w:t>
        <w:br/>
        <w:t>AN ALL TIME HIGH.</w:t>
        <w:br/>
        <w:br/>
        <w:t>LOVE RON</w:t>
        <w:br/>
        <w:br/>
        <w:br/>
        <w:t>ORDERS THIS ALSO SENT TO ECUS AOLA</w:t>
        <w:br/>
        <w:br/>
        <w:t xml:space="preserve">1) AOLA AND ECUS TO CHANGE BLDGS </w:t>
        <w:br/>
        <w:br/>
        <w:t>2) ECUS TO REDUCE STAFF TO A SMALL UNIT AND REST OF BLDGS TO</w:t>
        <w:br/>
        <w:t xml:space="preserve">BE USED FOR LA ORG SERVICE </w:t>
        <w:br/>
        <w:br/>
        <w:t xml:space="preserve">3) PUBS ORG WW TO PRINT ONLY </w:t>
        <w:br/>
        <w:br/>
        <w:t xml:space="preserve">4) ORGS TO DISTRIBUTE TO BOOKSTORES AS PER MIB </w:t>
        <w:br/>
        <w:br/>
        <w:t xml:space="preserve">5) ONLY SO FLAG TO SEND MISSION. AO'S CONT ORG AND WW MAY </w:t>
        <w:br/>
        <w:t xml:space="preserve">ONLY SEND EXPERTS TO ADVISE WITHOUT BILL OR ETHICS POWER </w:t>
        <w:br/>
        <w:br/>
        <w:t xml:space="preserve">6) COMM AND COMMAND LINES TO BE STABILIZED </w:t>
        <w:br/>
        <w:br/>
        <w:t xml:space="preserve">7) ADDITIVE ORDERING AND CONFLICTING BY JUNIORS TO CEASE </w:t>
        <w:br/>
        <w:br/>
        <w:t>BEST RON</w:t>
        <w:br/>
        <w:br/>
        <w:t xml:space="preserve">L. RON HUBBARD </w:t>
        <w:br/>
        <w:t>Founder</w:t>
        <w:br/>
        <w:br/>
        <w:br/>
        <w:t>===========================</w:t>
        <w:br/>
        <w:t>217 ED 37 INT 22 Sep 68 TO GET UP INT STATS</w:t>
        <w:br/>
        <w:t>[p. 753]</w:t>
        <w:br/>
        <w:br/>
        <w:t>L. Ron Hubbard EXECUTIVE DIRECTIVE</w:t>
        <w:br/>
        <w:br/>
        <w:t xml:space="preserve">LRH ED 37 INT </w:t>
        <w:br/>
        <w:br/>
        <w:t>22 September 1968</w:t>
        <w:br/>
        <w:br/>
        <w:br/>
        <w:t>TO GET UP INT STATS</w:t>
        <w:br/>
        <w:br/>
        <w:t>(Cancels any orders to the contrary)</w:t>
        <w:br/>
        <w:t>(Cancels last section LRH ED 16 INT)</w:t>
        <w:br/>
        <w:br/>
        <w:t>1) AOLA and EC US to change Bldgs.</w:t>
        <w:br/>
        <w:br/>
        <w:t>2) ECUS to reduce staff to a small unit and rest of bldg</w:t>
        <w:br/>
        <w:t>to be used for LA org service.</w:t>
        <w:br/>
        <w:br/>
        <w:t>3) Pubs Org WW to print only.</w:t>
        <w:br/>
        <w:br/>
        <w:t>4) Orgs to distribute to bookstores as per MIB.</w:t>
        <w:br/>
        <w:br/>
        <w:t>5) Only SO Flag to send Missions. AOs Cont Orgs and WW</w:t>
        <w:br/>
        <w:t>may only send Experts to advise without bill or Ethics</w:t>
        <w:br/>
        <w:t>Power.</w:t>
        <w:br/>
        <w:br/>
        <w:t>6) Comma dncommand lines to be stabilized.</w:t>
        <w:br/>
        <w:br/>
        <w:t>7) Additive and conflicting ordering by juniors to ceas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18 ED 47 WW 25 Sep 68 "ANY TECH COMMENTS..."</w:t>
        <w:br/>
        <w:t>[p. 808]</w:t>
        <w:br/>
        <w:br/>
        <w:t>L. Ron Hubbard EXECUTIVE DIRECTIVE</w:t>
        <w:br/>
        <w:br/>
        <w:t>LRH ED 47 WW 32 SH</w:t>
        <w:br/>
        <w:br/>
        <w:t>25 September 1968</w:t>
        <w:br/>
        <w:br/>
        <w:br/>
        <w:t>ANY TECH COMMENTS MADE BY THE MISSION AT SH ARE CANCELLED</w:t>
        <w:br/>
        <w:t>BECAUSE THERE WILL BE A CLASS VIII THERE VERY SOON WITH</w:t>
        <w:br/>
        <w:t>THE STRAIGHT DOPE.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19 ED 22 INT 26 Sep 68 "The LRH Communicator is..."</w:t>
        <w:br/>
        <w:t>[p. 759]</w:t>
        <w:br/>
        <w:br/>
        <w:t>L. Ron Hubbard EXECUTIVE DIRECTIVE</w:t>
        <w:br/>
        <w:br/>
        <w:t>LRH ED 22 INT</w:t>
        <w:br/>
        <w:br/>
        <w:t>26 September 1968</w:t>
        <w:br/>
        <w:br/>
        <w:br/>
        <w:t>The LRH Communicator is my personal representative to an</w:t>
        <w:br/>
        <w:t>area. He shares the GI as a statistic with the EC and has</w:t>
        <w:br/>
        <w:t>the same pay and status as an EC member. He is also the Div</w:t>
        <w:br/>
        <w:t>Sec of Div 7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20 ED 19 INT 2 Oct 68 "ADVANCED ORGS...NO AUTHORITY..."</w:t>
        <w:br/>
        <w:t>[p. 762]</w:t>
        <w:br/>
        <w:br/>
        <w:t>L. Ron Hubbard EXECUTIVE DIRECTIVE</w:t>
        <w:br/>
        <w:br/>
        <w:t>LRH ED 19 INT</w:t>
        <w:br/>
        <w:t>ED 888 INT CORRECTED AND REISSUED</w:t>
        <w:br/>
        <w:br/>
        <w:t>2 October 1968</w:t>
        <w:br/>
        <w:br/>
        <w:br/>
        <w:t>ADVANCED ORGS AND OTLS ARE THE SEA ORG BUT HAVE NO AUTHORITY</w:t>
        <w:br/>
        <w:t>BEYOND THEIR LOCAL AFFAIRS. THE SEA ORG IS THE ETHICS ORG OF</w:t>
        <w:br/>
        <w:t>SCIENTOLOGY AND INTERVENES ONLY ON UNDERSTOOD INVITATION OF</w:t>
        <w:br/>
        <w:t>ECWW. ECWW IS THE CONTROL ORG OF ALL SCN ORGS. ONLY ON</w:t>
        <w:br/>
        <w:t>SPECIFIC MISSION INDEPENDENT OF ECWW. AN OTL IS A LIAISON</w:t>
        <w:br/>
        <w:t>WITH THE ORG ONLY. THE AOS CONTACT AND USE OTLS. OTLS DO NOT</w:t>
        <w:br/>
        <w:t>RUN OR CONTROL OUTER ORGS. AOS DO NOT RUN OR CONTROL ANY ORGS</w:t>
        <w:br/>
        <w:t>BUT AOS. AND OTLS.</w:t>
        <w:br/>
        <w:br/>
        <w:t>ALL ORGS ARE RESPONSIBLE TO ECWW EXCEPT SEA ORG, AOS</w:t>
        <w:br/>
        <w:t>ANYONE DISARRANGING OR VIOLATING THIS ADMIN PATTERN</w:t>
        <w:br/>
        <w:t>IS ASSIGNED A DANGER CONDITI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21 ED 20 INT 6 Oct 68 "THE CLASS VIII PROGRAMME..."</w:t>
        <w:br/>
        <w:t>[p. 761]</w:t>
        <w:br/>
        <w:br/>
        <w:t>L. Ron Hubbard EXECUTIVE DIRECTIVE</w:t>
        <w:br/>
        <w:br/>
        <w:t>LRH ED 20 INT</w:t>
        <w:br/>
        <w:br/>
        <w:t>6 October 1968</w:t>
        <w:br/>
        <w:br/>
        <w:br/>
        <w:t>THE CLASS VIII PROGRAMME IS GOING TO CHANGE YOUR MORALE</w:t>
        <w:br/>
        <w:t>CASES AND OUTLOOK. YOU ARE ABOUT TO ATTAIN WHATEVER YOU</w:t>
        <w:br/>
        <w:t>HOPED FOR.</w:t>
        <w:br/>
        <w:br/>
        <w:t xml:space="preserve">1) PUSH THE BOOKS </w:t>
        <w:br/>
        <w:br/>
        <w:t xml:space="preserve">2) COLLECT FOR THOSE SOLD VIA BOOKSTORES. </w:t>
        <w:br/>
        <w:br/>
        <w:t xml:space="preserve">3) BACK UP PUBS ORG </w:t>
        <w:br/>
        <w:br/>
        <w:t xml:space="preserve">4) BACK UP WW </w:t>
        <w:br/>
        <w:br/>
        <w:t xml:space="preserve">5) BACK UP THE AOS </w:t>
        <w:br/>
        <w:br/>
        <w:t>6) ADVERTISE A CONGRESS FOR AND WELCOME HOME YOUR CLASS VIII</w:t>
        <w:br/>
        <w:t>IN ABOUT THREE WEEKS.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22 ED 21 INT 7 Oct 68 "THE REASON ORGS..."</w:t>
        <w:br/>
        <w:t>[p. 760]</w:t>
        <w:br/>
        <w:br/>
        <w:t>L. Ron Hubbard EXECUTIVE DIRECTIVE</w:t>
        <w:br/>
        <w:br/>
        <w:t>LRH ED 21 INT</w:t>
        <w:br/>
        <w:t>Originally issued as LRH ED 25 WW, 12 July 68</w:t>
        <w:br/>
        <w:br/>
        <w:t>7 October 1968</w:t>
        <w:br/>
        <w:br/>
        <w:br/>
        <w:t>THE REASON ORGS ARE NOT PUSHING IN THE PUBLIC LIES IN THE</w:t>
        <w:br/>
        <w:t>GROSS ORG ERROR OF UNDERSTAFFED DIVISION SIXES. THE MOST</w:t>
        <w:br/>
        <w:t>AFFLUENT ORGS HAVE THE MOST NUMEROUS DIV SIXES.</w:t>
        <w:br/>
        <w:br/>
        <w:t>TO WIT NY AND LA. LEAST AFFLUENT HAVE THE SMALLEST.</w:t>
        <w:br/>
        <w:t>THEREFORE SEE THAT BIG DIV SIXES OCCUR AT ONCE ALL ORG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23 ED 48 WW 8 Oct 68 "ALL STUDENTS WHO CAME FOR EIGHT..."</w:t>
        <w:br/>
        <w:t>[p. 807]</w:t>
        <w:br/>
        <w:br/>
        <w:t>L. Ron Hubbard EXECUTIVE DIRECTIVE</w:t>
        <w:br/>
        <w:br/>
        <w:t>LRH ED 48 WW 33 SH 2 ASHO</w:t>
        <w:br/>
        <w:br/>
        <w:t>8 October 1968</w:t>
        <w:br/>
        <w:br/>
        <w:br/>
        <w:t>ALL STUDENTS WHO CAME FOR EIGHT TO S.O. HAD TO BE TRAINED</w:t>
        <w:br/>
        <w:t>IN ELEMENTARY AUDITING BASICS. TRS STUNK, METERING AWFUL.</w:t>
        <w:br/>
        <w:t>DID NOT KNOW ENGRAM OR SECONDARY RUNNING OR HOW TO BY</w:t>
        <w:br/>
        <w:t>CHAINS. IGNORANT TOTALLY OF EM 24. THOUGHT ASSESSMENT FROM</w:t>
        <w:br/>
        <w:t>PREPARED LIST AS IN EM 24 APPLIED TO LISTING AND NULLING.</w:t>
        <w:br/>
        <w:t>DID NOT KNOW ASSESSMENT FROM PREPARED LIST EM 24 TOTALLY</w:t>
        <w:br/>
        <w:t>DIFFERENT FROM 68 HCOB LAWS OF LISTING AND NULLING. HAD TWO</w:t>
        <w:br/>
        <w:t>COMPLETELY CROSSED. THEY DIDN'T KNOW AXIOMS WHAT RUDS WERE.</w:t>
        <w:br/>
        <w:t>SHOWS UNBELIEVABLE AWFUL NEGLECT ON SH COURSES AND IN</w:t>
        <w:br/>
        <w:t>ACADEMIES OF BASICS. WE ARE MAKING AUDITORS OF THEM.</w:t>
        <w:br/>
        <w:t>ACADEMIES SH COURSES NO LONGER TEACH BASICS SO YOUR TECH IS</w:t>
        <w:br/>
        <w:t>OUT OUT OUT. YOU BETTER GET ON IT FAST. IF WE GOT THE BEST</w:t>
        <w:br/>
        <w:t>SIXES AND SEVENS IN THE WORLD YOUR CURRENT GRADUATES MUST</w:t>
        <w:br/>
        <w:t>THINK ENGRAMS ARE A BRAND OF DOG BISCUITS AND A SESSION AN</w:t>
        <w:br/>
        <w:t>ARC BREAK. YOU NO LONGER TEACH BASICS WHICH IS WHY STATS DIVE.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24 ED 3 PUBS 9 Oct 68 "TO DOREEN...ACTIONS ALL OKAY..."</w:t>
        <w:br/>
        <w:t>[p. 846]</w:t>
        <w:br/>
        <w:br/>
        <w:t>L. Ron Hubbard EXECUTIVE DIRECTIVE</w:t>
        <w:br/>
        <w:br/>
        <w:t>LRH ED 3 PUBS</w:t>
        <w:br/>
        <w:br/>
        <w:t>9 October 1968</w:t>
        <w:br/>
        <w:br/>
        <w:br/>
        <w:t>TO DOREEN THANKS FOR REPORTS. YOUR ACTIONS ALL OKAY. HAVE</w:t>
        <w:br/>
        <w:t>FULLEST CONFIDENCE IN YOU. YOUR STAFF THAT BLEW SHOULD BE</w:t>
        <w:br/>
        <w:t>INVESTIGATED FOR RAKE OFF COMMISSIONS EMBEZZLEMENT·AS THEY</w:t>
        <w:br/>
        <w:t>WERE TRADE CONTACTS. ALSO BEWARE OF ANY BIRD DOG AMONGST</w:t>
        <w:br/>
        <w:t>THEM. GIVE LOYAL STAFF MY LOVE AND APPRECIATION. YOU'RE</w:t>
        <w:br/>
        <w:t>MY BABY DOLL. STRICTLY THE CAKE. 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25 ED 23 INT 10 Oct 68 "WHEN SUPERVISORS EVAL..."</w:t>
        <w:br/>
        <w:t>[p. 758]</w:t>
        <w:br/>
        <w:br/>
        <w:t>L. Ron Hubbard EXECUTIVE DIRECTIVE</w:t>
        <w:br/>
        <w:br/>
        <w:t>LRH ED 23 INT</w:t>
        <w:br/>
        <w:br/>
        <w:t>10 October 1968</w:t>
        <w:br/>
        <w:br/>
        <w:br/>
        <w:t>WHEN SUPERVISORS EVAL AND INVAL TECH NEW OR OLD THEY ROB</w:t>
        <w:br/>
        <w:t>STUDENTS OF THEIR TECH. STUDENTS GRASPS TECH FROM BULLETINS</w:t>
        <w:br/>
        <w:t>AND TAPES. THEN SUPERVISORS ETC INTERPRET IT WRONGLY INVAL-</w:t>
        <w:br/>
        <w:t>IDATE SAY ITS NO LONGER DONE ETC AND ROB STUDENTS OF THEIR</w:t>
        <w:br/>
        <w:t>BASICS. THIS IS GOING ON IN ACADEMIES AND BOTH SH COURSES.</w:t>
        <w:br/>
        <w:t>I HAVE FOUND IT TEACHING CS 8. 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26 ED 2 AOUK 10 Oct 68 "A ONE HAND ELECTRODE..."</w:t>
        <w:br/>
        <w:t>[p. 851]</w:t>
        <w:br/>
        <w:br/>
        <w:t>L. Ron Hubbard EXECUTIVE DIRECTIVE</w:t>
        <w:br/>
        <w:br/>
        <w:t>LRH ED 2 AOUK 2 AOLA</w:t>
        <w:br/>
        <w:br/>
        <w:t>10 October 1968</w:t>
        <w:br/>
        <w:br/>
        <w:br/>
        <w:t>A ONE HAND ELECTRODE HIDES FLOATING NEEDLES SHOWS AS MUCH AS</w:t>
        <w:br/>
        <w:t>ONE TA DIV HIGH. YOU HAVE SOLOS WHO GO MAD TRYING TO GET TA</w:t>
        <w:br/>
        <w:t>DOWN WHEN ITS F/N. HAVE THEM AUDIT ONE HAND BUT HAVE TWO</w:t>
        <w:br/>
        <w:t>CANS HANDY TO CHECK AND COMPARE. 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227 ED 31 INT 14 Oct 68 CONDITIONS </w:t>
        <w:br/>
        <w:t>[p. 756]</w:t>
        <w:br/>
        <w:br/>
        <w:t>L. Ron Hubbard EXECUTIVE DIRECTIVE</w:t>
        <w:br/>
        <w:br/>
        <w:t>LRH ED 31 Int</w:t>
        <w:br/>
        <w:t>FLAG ORDER 1467</w:t>
        <w:br/>
        <w:br/>
        <w:t>14 October 1968</w:t>
        <w:br/>
        <w:br/>
        <w:br/>
        <w:t xml:space="preserve">CONDITIONS </w:t>
        <w:br/>
        <w:br/>
        <w:t>(Cancels FO 1292 of 5 September 1968.)</w:t>
        <w:br/>
        <w:br/>
        <w:t>The following conditions will now be assigned:</w:t>
        <w:br/>
        <w:br/>
        <w:t>NON-COMPLIANCE = LIABILITY</w:t>
        <w:br/>
        <w:t>NO REPORT = DOUBT</w:t>
        <w:br/>
        <w:t xml:space="preserve">FALSE REPORT = DOUBT </w:t>
        <w:br/>
        <w:t xml:space="preserve">DESTRUCTIVE ACTIONS = ENEMY </w:t>
        <w:br/>
        <w:t xml:space="preserve">WORSENING SHORE RELATIONS = TREASON </w:t>
        <w:br/>
        <w:t xml:space="preserve">INSECURITY OF POSITION = TREASON </w:t>
        <w:br/>
        <w:t xml:space="preserve">INSECURITY OF MATERIALS = TREASON </w:t>
        <w:br/>
        <w:t xml:space="preserve">MESSING UP COMM LINES = TREASON </w:t>
        <w:br/>
        <w:t>WASTING MONEY = TREASON</w:t>
        <w:br/>
        <w:t>DEPRIVING SHIP OF VITAL GOODS = TREASON</w:t>
        <w:br/>
        <w:br/>
        <w:br/>
        <w:t>Destructive actions as above are those which:</w:t>
        <w:br/>
        <w:br/>
        <w:t xml:space="preserve">1. Damage our vessel. </w:t>
        <w:br/>
        <w:br/>
        <w:t xml:space="preserve">2. Damage the vessel's gear. </w:t>
        <w:br/>
        <w:br/>
        <w:t>3. Filthy-up the ship or its decks.</w:t>
        <w:br/>
        <w:br/>
        <w:br/>
        <w:t xml:space="preserve">L. RON HUBBARD </w:t>
        <w:br/>
        <w:t>Founder</w:t>
        <w:br/>
        <w:br/>
        <w:t>LRH:nt</w:t>
        <w:br/>
        <w:br/>
        <w:t>===========================</w:t>
        <w:br/>
        <w:t>228 ED 28 INT 15 Oct 68 "The Class VIIIs that are returning..."</w:t>
        <w:br/>
        <w:t>[p. 757]</w:t>
        <w:br/>
        <w:br/>
        <w:t>L. Ron Hubbard EXECUTIVE DIRECTIVE</w:t>
        <w:br/>
        <w:br/>
        <w:t>FLAG ORDER 1469</w:t>
        <w:br/>
        <w:t>LRH ED 28 Int</w:t>
        <w:br/>
        <w:br/>
        <w:t>15 October 1968</w:t>
        <w:br/>
        <w:br/>
        <w:br/>
        <w:t>The Class VIIIs that are returning to your org are your</w:t>
        <w:br/>
        <w:t>Case Supervisors. Where there is more than one for an org,</w:t>
        <w:br/>
        <w:t>those people can be auditors.</w:t>
        <w:br/>
        <w:br/>
        <w:t>For command and administrative lines they come under the</w:t>
        <w:br/>
        <w:t>Tech or Qual Sec whichever the case may be. They do not</w:t>
        <w:br/>
        <w:t>take tech orders from anyone. Any Technical instructions</w:t>
        <w:br/>
        <w:t>other than they have learnt, will be put out in an HCOB.</w:t>
        <w:br/>
        <w:br/>
        <w:t>If you have more than one Class VIII, the Order of Priority</w:t>
        <w:br/>
        <w:t>is (1) Qual Case Supervisor, (2) HGC Case Supervisor, (3)</w:t>
        <w:br/>
        <w:t>Qual Sec, (4) Tech Sec, (5) D of P, (6) D of T.</w:t>
        <w:br/>
        <w:br/>
        <w:t>A Case Supervisor's priority post is in Qual and all HGC</w:t>
        <w:br/>
        <w:t>and Qual Folders come to him each session. When you have 2</w:t>
        <w:br/>
        <w:t>VIIIs, one is assigned to Qual for Qual and one to HGC for HGC.</w:t>
        <w:br/>
        <w:br/>
        <w:t>They may not be diverted off into any other posts such as</w:t>
        <w:br/>
        <w:t>Exec Sees or Ethics Officers, etc., or assigned other</w:t>
        <w:br/>
        <w:t>duties, and anyone found to have placed them on another</w:t>
        <w:br/>
        <w:t>post will be declared in Treason for trying to stop</w:t>
        <w:br/>
        <w:t>Standard Tech. They draw the same pay as an Exec Sec by</w:t>
        <w:br/>
        <w:t>reason of being Class VIIIs.</w:t>
        <w:br/>
        <w:br/>
        <w:br/>
        <w:t xml:space="preserve">L. RON HUBBARD </w:t>
        <w:br/>
        <w:t>Founder</w:t>
        <w:br/>
        <w:br/>
        <w:t>LRH:ja</w:t>
        <w:br/>
        <w:br/>
        <w:br/>
        <w:t>===========================</w:t>
        <w:br/>
        <w:t>229 ED 33 INT 21 Oct 68 Re Pubs</w:t>
        <w:br/>
        <w:t>[p. 755]</w:t>
        <w:br/>
        <w:br/>
        <w:t>L. Ron Hubbard EXECUTIVE DIRECTIVE</w:t>
        <w:br/>
        <w:br/>
        <w:t>LRH ED 33 INT</w:t>
        <w:br/>
        <w:br/>
        <w:t>21 October 1968</w:t>
        <w:br/>
        <w:br/>
        <w:br/>
        <w:t>Re Pubs</w:t>
        <w:br/>
        <w:br/>
        <w:br/>
        <w:t>Current flyers as done are very nice.</w:t>
        <w:br/>
        <w:br/>
        <w:t>HOWEVER, if these flyers absorb a large percent of</w:t>
        <w:br/>
        <w:t>publications expense, they had better be done a lot cheaper.</w:t>
        <w:br/>
        <w:br/>
        <w:t>It is better to turn out magazines via Shooting Boards and</w:t>
        <w:br/>
        <w:t>the Auditor carrying more pages.</w:t>
        <w:br/>
        <w:br/>
        <w:t>BOOKS you sell must be in quantity at reasonable cost and</w:t>
        <w:br/>
        <w:t>mags repeatedly advertise them. Orgs pay for the mags to</w:t>
        <w:br/>
        <w:t>advertise their training and processing.</w:t>
        <w:br/>
        <w:br/>
        <w:t>Many mags can be done as mags and can then be used as Info</w:t>
        <w:br/>
        <w:t>pieces if their copy is put together right.</w:t>
        <w:br/>
        <w:br/>
        <w:t>Quality is junior to volume.</w:t>
        <w:br/>
        <w:br/>
        <w:t>No one respects articles in mags. They only respect fat</w:t>
        <w:br/>
        <w:t>hard cover books.</w:t>
        <w:br/>
        <w:br/>
        <w:t>It was on these data that I continually drove stats up</w:t>
        <w:br/>
        <w:t>at low publishing cost.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230 ED 4 AOUK 21 Oct 68 "APPOINT A COMMUNICATOR AND..." </w:t>
        <w:br/>
        <w:t>[p. 850]</w:t>
        <w:br/>
        <w:br/>
        <w:t>L. Ron Hubbard EXECUTIVE DIRECTIVE</w:t>
        <w:br/>
        <w:br/>
        <w:t>LRH ED 4 AOUK</w:t>
        <w:br/>
        <w:br/>
        <w:t>21 October 1968</w:t>
        <w:br/>
        <w:br/>
        <w:t>APPOINT A COMMUNICATOR AND AN M/A. PUT AN ORG THERE. MAKE MORE</w:t>
        <w:br/>
        <w:t>MONEY. GET MORE COMPLETIONS. GET NOV 29. 65 POLTR IN IN. LET'S</w:t>
        <w:br/>
        <w:t>WAKE UP. BEST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231 ED 34 SH 21 Oct 68 "CREDIT COLLECTION..." </w:t>
        <w:br/>
        <w:t>[p. 847]</w:t>
        <w:br/>
        <w:br/>
        <w:t>L. Ron Hubbard EXECUTIVE DIRECTIVE</w:t>
        <w:br/>
        <w:br/>
        <w:t>LRH ED 34 SH 3 ASHO 3 AOUK 3 AOLA</w:t>
        <w:br/>
        <w:br/>
        <w:t>21 October 1968</w:t>
        <w:br/>
        <w:br/>
        <w:br/>
        <w:t>CREDIT COLLECTION IS ONLY MONIES COLLECTED FOR SERVICES GIVEN</w:t>
        <w:br/>
        <w:t>ON CREDIT. STOP SWELLING STAT. INDUSTRIOUS COLLECTION ACTIONS</w:t>
        <w:br/>
        <w:t>BY DIV III IS ALL IT REPRESENTS.</w:t>
        <w:br/>
        <w:t>BEST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232 ED 35 INT 25 Oct 68 "WHEN DIANETIC COURSE STUDENTS PC..." </w:t>
        <w:br/>
        <w:t>[p. 754]</w:t>
        <w:br/>
        <w:br/>
        <w:t>L. Ron Hubbard EXECUTIVE DIRECTIVE</w:t>
        <w:br/>
        <w:br/>
        <w:t>LRH ED 35 INT</w:t>
        <w:br/>
        <w:br/>
        <w:t>25 October 1968</w:t>
        <w:br/>
        <w:br/>
        <w:br/>
        <w:t>WHEN DIANETIC COURSE STUDENTS PC SHOW BAD INDICATORS AT A</w:t>
        <w:br/>
        <w:t>SESSION START THE DIANETIC SUPERVISIOR MUST SEND THEM TO</w:t>
        <w:br/>
        <w:t>REVIEW TO FLY RUDS. RUDS NOT OTHERWISE USED ON DIANETIC</w:t>
        <w:br/>
        <w:t>COURSE. 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233 ED 55 WW 26 Oct 68 "The Publications Org which..." </w:t>
        <w:br/>
        <w:t>[p. 806]</w:t>
        <w:br/>
        <w:br/>
        <w:t>L. Ron Hubbard EXECUTIVE DIRECTIVE</w:t>
        <w:br/>
        <w:br/>
        <w:t>LRH ED 55 WW</w:t>
        <w:br/>
        <w:br/>
        <w:t>26 October 1968</w:t>
        <w:br/>
        <w:br/>
        <w:br/>
        <w:t>The Publications Org which has been a part of WW has now</w:t>
        <w:br/>
        <w:t>expanded into a 9 Divisional Org and is separated from WW,</w:t>
        <w:br/>
        <w:t>but remains under the jurisdiction of WW the same as any</w:t>
        <w:br/>
        <w:t>other org.</w:t>
        <w:br/>
        <w:br/>
        <w:t>The previous orders concerning Treasury still remain the</w:t>
        <w:br/>
        <w:t>same until Pubs is out of its financial straits.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234 ED 39 INT 29 Oct 68 "IF BI'S AT SESSION START..." </w:t>
        <w:br/>
        <w:t>[p. 752]</w:t>
        <w:br/>
        <w:br/>
        <w:t>L. Ron Hubbard EXECUTIVE DIRECTIVE</w:t>
        <w:br/>
        <w:br/>
        <w:t>LRH ED 39 INT</w:t>
        <w:br/>
        <w:br/>
        <w:t>29 October 1968</w:t>
        <w:br/>
        <w:br/>
        <w:br/>
        <w:t>IF BI'S AT SESSION START ANY STUDENT PC IS SENT TO QUAL TO</w:t>
        <w:br/>
        <w:t>HAVE RUDS FLOWN. APPLIES ONLY TO DIANETIC AND LOWER GRADE</w:t>
        <w:br/>
        <w:t>STUDENT AUDITING WHERE RUDS NOT OR NOT EXPERTLY USED. BEST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235 ED 6 PUBS 29 Oct 68 "...Progress Sheet to "Customers"..." </w:t>
        <w:br/>
        <w:t>[p. 845]</w:t>
        <w:br/>
        <w:br/>
        <w:t>L. Ron Hubbard EXECUTIVE DIRECTIVE</w:t>
        <w:br/>
        <w:br/>
        <w:t>LRH ED 6 PUBS</w:t>
        <w:br/>
        <w:br/>
        <w:t>29 October 1968</w:t>
        <w:br/>
        <w:br/>
        <w:t>Doreen -</w:t>
        <w:br/>
        <w:br/>
        <w:t>Institute a Progress Sheet to "Customers" weekly showing</w:t>
        <w:br/>
        <w:t>progress of each item being done.</w:t>
        <w:br/>
        <w:br/>
        <w:t>They used to exist.</w:t>
        <w:br/>
        <w:br/>
        <w:t>Keep them going out.</w:t>
        <w:br/>
        <w:br/>
        <w:t>Lack of reports to Flag are causing a bit of upset and so</w:t>
        <w:br/>
        <w:t>it's true of other areas Pubs is doing work for.</w:t>
        <w:br/>
        <w:br/>
        <w:t>Put in an I &amp; R for "customers".</w:t>
        <w:br/>
        <w:br/>
        <w:t xml:space="preserve">Put result on cards and mail. </w:t>
        <w:br/>
        <w:br/>
        <w:t xml:space="preserve">It's a whole little drill. One person on it. </w:t>
        <w:br/>
        <w:br/>
        <w:t xml:space="preserve">Call it Customers I &amp; R. </w:t>
        <w:br/>
        <w:br/>
        <w:t>Put it in Dept 3. Save you loads of correspondence.</w:t>
        <w:br/>
        <w:br/>
        <w:t>Do a mimeo to send in reply to all customers about what's</w:t>
        <w:br/>
        <w:t>done and then keep getting out cards, get the "explanation"</w:t>
        <w:br/>
        <w:t>and apology etc. off your main lines and produc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36 ED 57 INT 1 Nov 68 STAT REDUCTION</w:t>
        <w:br/>
        <w:t>[p. 733-5]</w:t>
        <w:br/>
        <w:br/>
        <w:t>L. Ron Hubbard EXECUTIVE DIRECTIVE</w:t>
        <w:br/>
        <w:br/>
        <w:t xml:space="preserve">LRH ED 57 International </w:t>
        <w:br/>
        <w:t>To AOs and SHs: Other orgs Info</w:t>
        <w:br/>
        <w:br/>
        <w:t>1 November 1968</w:t>
        <w:br/>
        <w:br/>
        <w:br/>
        <w:t>STAT REDUCTION</w:t>
        <w:br/>
        <w:br/>
        <w:br/>
        <w:t>By crashing the stats of outer orgs with unnecessary and</w:t>
        <w:br/>
        <w:t>unauthorized Missions and off policy offers and by failing</w:t>
        <w:br/>
        <w:t>to promptly pay FSM Commissions, and by making too many</w:t>
        <w:br/>
        <w:t>changes STATS HAVE BEEN REDUCED IN SOME OUTER ORGS.</w:t>
        <w:br/>
        <w:br/>
        <w:t>When they reduce in outer orgs, they shortly reduce</w:t>
        <w:br/>
        <w:t>at AOs and SH &amp; ASHO.</w:t>
        <w:br/>
        <w:br/>
        <w:br/>
        <w:t>TOURS, MISSIONS</w:t>
        <w:br/>
        <w:br/>
        <w:t>Missions which aren't needed de-popularize AOs and Tours by</w:t>
        <w:br/>
        <w:t>AOs or SHs which upset or injure LOCAL sign ups are very</w:t>
        <w:br/>
        <w:t>bad actions.</w:t>
        <w:br/>
        <w:br/>
        <w:t>Therefore tours and Missions from AOs and SHs are good ONLY</w:t>
        <w:br/>
        <w:t>WHEN THEY BEEF UP LOCAL STATS and get FSM Commissions for</w:t>
        <w:br/>
        <w:t>those orgs visited.</w:t>
        <w:br/>
        <w:br/>
        <w:t>The local boys and girls have to live with those lions. So</w:t>
        <w:br/>
        <w:t>you want to play up the local staff members and local</w:t>
        <w:br/>
        <w:t>services. You advertise yourselves enough just to appear there.</w:t>
        <w:br/>
        <w:br/>
        <w:t>You shouldn't sign people up for AOs and SH and ASHO on</w:t>
        <w:br/>
        <w:t>such tours. You should get people to sign up locally for</w:t>
        <w:br/>
        <w:t>local services.</w:t>
        <w:br/>
        <w:br/>
        <w:t>Let the local orgs sign them up for AOs, SH and ASHO and</w:t>
        <w:br/>
        <w:t>let them get the FSM Commission.</w:t>
        <w:br/>
        <w:br/>
        <w:t>If you could figure how to help the local org with tours so</w:t>
        <w:br/>
        <w:t>they trebled in size you'd really have your AO and SH stats</w:t>
        <w:br/>
        <w:t>solved too!</w:t>
        <w:br/>
        <w:br/>
        <w:t>The local org is well intentioned. These are good people.</w:t>
        <w:br/>
        <w:t>You can help them. You must not be a party to pulling them</w:t>
        <w:br/>
        <w:t>down in any way.</w:t>
        <w:br/>
        <w:br/>
        <w:t>Build them up and we all win.</w:t>
        <w:br/>
        <w:br/>
        <w:br/>
        <w:t>OFF POLICY OFFERS</w:t>
        <w:br/>
        <w:br/>
        <w:br/>
        <w:t>For SH or ASHO to offer free lower grades with Power</w:t>
        <w:br/>
        <w:t>is to upset the local orgs.</w:t>
        <w:br/>
        <w:br/>
        <w:t>This is solved by making Sub-zeros and lower grades triple</w:t>
        <w:br/>
        <w:t>price if people come without them AND MAKE IT PLAIN THAT</w:t>
        <w:br/>
        <w:t>THEY'RE SUPPOSED TO HAVE Sub-Zeros and up to Grade IV on</w:t>
        <w:br/>
        <w:t>arrival at SH or ASHO. This is written:</w:t>
        <w:br/>
        <w:br/>
        <w:t>"Prerequisite for Power Processing: Sub-Zeros and Lower</w:t>
        <w:br/>
        <w:t>Grades obtained before arrival. (There is a penalty price</w:t>
        <w:br/>
        <w:t>on lower grades at SH and ASHO of 3X. This does not include</w:t>
        <w:br/>
        <w:t>the occasional lower grade that needs to be put back in in</w:t>
        <w:br/>
        <w:t>Review before Power.)"</w:t>
        <w:br/>
        <w:br/>
        <w:t>"Prerequisite for SH Training: HPA or above obtained in a</w:t>
        <w:br/>
        <w:t>local organisation Academy."</w:t>
        <w:br/>
        <w:br/>
        <w:t>Weird price offers and arrangements also upset the public.</w:t>
        <w:br/>
        <w:t>The whole stats of Scientology over the world crashed when</w:t>
        <w:br/>
        <w:t>we reset prices in '63. It took over a year to get stats up</w:t>
        <w:br/>
        <w:t>again. So price and offers should be constant and unchanging.</w:t>
        <w:br/>
        <w:br/>
        <w:t>"Every third person to arrive in the org gets a Cadillac"</w:t>
        <w:br/>
        <w:t>may do in soap but not in Scientology. You can add to FSM</w:t>
        <w:br/>
        <w:t>awards but not to the public.</w:t>
        <w:br/>
        <w:br/>
        <w:br/>
        <w:t>FSM COMMISSIONS</w:t>
        <w:br/>
        <w:br/>
        <w:t>When you don't pay FSM commissions at once, weekly, you</w:t>
        <w:br/>
        <w:t>crash your stats also. Worse still is to have no FSM</w:t>
        <w:br/>
        <w:t>programme at all!</w:t>
        <w:br/>
        <w:br/>
        <w:t>To delay and argue about FP or something on FSM is</w:t>
        <w:br/>
        <w:t>killing the flow at source.</w:t>
        <w:br/>
        <w:br/>
        <w:t xml:space="preserve">You pay FSMs their 10%s as studiously as you pay staff </w:t>
        <w:br/>
        <w:t>their pay.</w:t>
        <w:br/>
        <w:br/>
        <w:br/>
        <w:t>PROM ACTIONS</w:t>
        <w:br/>
        <w:br/>
        <w:t>The basic Prom actions of an Org (HCO Pol Ltr 20 Nov 65)</w:t>
        <w:br/>
        <w:t>must be in.</w:t>
        <w:br/>
        <w:br/>
        <w:t>They are the tried and proven actions.</w:t>
        <w:br/>
        <w:br/>
        <w:t>When you put in new programmes, they usually have a lot of</w:t>
        <w:br/>
        <w:t>bugs in them that have to be worked out.</w:t>
        <w:br/>
        <w:br/>
        <w:t>So it is with Tours and Missions. They're new. They have</w:t>
        <w:br/>
        <w:t>bugs. I've pointed out the principal ones.</w:t>
        <w:br/>
        <w:br/>
        <w:t>The flow begins with the public, the FSM, Franchise holder</w:t>
        <w:br/>
        <w:t>and local org. South Africa once crashed its stats by</w:t>
        <w:br/>
        <w:t>giving illegal Power Processing. The public was ignored.</w:t>
        <w:br/>
        <w:t>Only people already in CF were eligible for Power. The flow</w:t>
        <w:br/>
        <w:t>of public to PE and Academy ceased. Only Power was</w:t>
        <w:br/>
        <w:t>concentrated on. The orgs were fat for a short time, then</w:t>
        <w:br/>
        <w:t>badly done power and no flow into PE delivered a heavy blow</w:t>
        <w:br/>
        <w:t>on low stats. Took Africa more than a year to recover.</w:t>
        <w:br/>
        <w:br/>
        <w:br/>
        <w:t>SHIFTING ASHO &amp; AO</w:t>
        <w:br/>
        <w:br/>
        <w:br/>
        <w:t>By putting an SH and an AO in the US, the lines were</w:t>
        <w:br/>
        <w:t>unstabilized in late August 68. This is the basic cause of</w:t>
        <w:br/>
        <w:t>down stats, made necessary by immigration actions in England.</w:t>
        <w:br/>
        <w:br/>
        <w:br/>
        <w:t>CHANGING ECs</w:t>
        <w:br/>
        <w:br/>
        <w:t>Changing Exec Councils for 2 weeks in Nov 68 unstabilized</w:t>
        <w:br/>
        <w:t>orgs. The earlier ECs were replaced quickly. But it gave a</w:t>
        <w:br/>
        <w:t>deep sag.</w:t>
        <w:br/>
        <w:br/>
        <w:t>Thus, Missions and Tours are not all that good.</w:t>
        <w:br/>
        <w:br/>
        <w:t>The best atmosphere in which to build is a quiet unchanging one.</w:t>
        <w:br/>
        <w:br/>
        <w:t>Somehow we'll get all the stats soaring again. Mostly by</w:t>
        <w:br/>
        <w:t>doing what we do well and not doing things that prove harmful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37 ED 48 INT 2 Nov 68 ONLY VIII'S TO AUDIT CELEBRITIES</w:t>
        <w:br/>
        <w:t>[p. 751]</w:t>
        <w:br/>
        <w:br/>
        <w:t>L. Ron Hubbard EXECUTIVE DIRECTIVE</w:t>
        <w:br/>
        <w:br/>
        <w:t>LRH ED 40 INT</w:t>
        <w:br/>
        <w:br/>
        <w:t>2 November 1968</w:t>
        <w:br/>
        <w:br/>
        <w:br/>
        <w:t>ONLY VIII'S TO AUDIT CELEBRITIES. 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38 ED 42 INT 2 Nov 68 PRESS STORIES</w:t>
        <w:br/>
        <w:t>[p. 750]</w:t>
        <w:br/>
        <w:br/>
        <w:t>L. Ron Hubbard EXECUTIVE DIRECTIVE</w:t>
        <w:br/>
        <w:br/>
        <w:t>ED 42 INT</w:t>
        <w:br/>
        <w:br/>
        <w:t>4 November 1968</w:t>
        <w:br/>
        <w:br/>
        <w:br/>
        <w:t>PRESS STORIES</w:t>
        <w:br/>
        <w:br/>
        <w:br/>
        <w:t>Dear Staffs:</w:t>
        <w:br/>
        <w:br/>
        <w:t>Don't feel too bad about any press or publicity or "bad news".</w:t>
        <w:br/>
        <w:br/>
        <w:t>As a tip off, we have not only located the enemy exactly</w:t>
        <w:br/>
        <w:t>but find him guilty of so many crimes that the end for this</w:t>
        <w:br/>
        <w:t>opposition is in plain view.</w:t>
        <w:br/>
        <w:br/>
        <w:t>We are rolling up the heavy guns quietly and getting</w:t>
        <w:br/>
        <w:t>things exactly timed.</w:t>
        <w:br/>
        <w:br/>
        <w:t>With our Class VIII results, with our organizational</w:t>
        <w:br/>
        <w:t>structure over the world of which you are a part, the</w:t>
        <w:br/>
        <w:t>achievement of our goals is inevitable.</w:t>
        <w:br/>
        <w:br/>
        <w:t>The going is sometimes rougher than other times.</w:t>
        <w:br/>
        <w:br/>
        <w:t>The thing to do is survive during the rougher parts.</w:t>
        <w:br/>
        <w:br/>
        <w:t>And we're doing that very well.</w:t>
        <w:br/>
        <w:br/>
        <w:t>I have just had this cheering news that we now are closing</w:t>
        <w:br/>
        <w:t>in on the basic of aberration on the 4th Dynamic on this</w:t>
        <w:br/>
        <w:t>planet. So I thought I'd let you in on the good news.</w:t>
        <w:br/>
        <w:br/>
        <w:t>Love</w:t>
        <w:br/>
        <w:br/>
        <w:t>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39 ED 56 WW 4 Nov 68 "...DESPATCH TRAFFIC..."</w:t>
        <w:br/>
        <w:t>[p. 805]</w:t>
        <w:br/>
        <w:br/>
        <w:t>L. Ron Hubbard EXECUTIVE DIRECTIVE</w:t>
        <w:br/>
        <w:br/>
        <w:t>LRH ED 56 WW</w:t>
        <w:br/>
        <w:br/>
        <w:t>4 November 1968</w:t>
        <w:br/>
        <w:br/>
        <w:br/>
        <w:t>REFER OOD 111 ITEM 1. IF 80% OF THE DESPATCH TRAFFIC ON EC</w:t>
        <w:br/>
        <w:t>LINES IS RUSH THEN NON COMPLIANCE HAS ALREADY OCCURRED.</w:t>
        <w:br/>
        <w:t>EMERGENCIES ONLY ONLY OCCUR WHEN SOMEONE HAS DROPPED THE</w:t>
        <w:br/>
        <w:t>BALL. THE ONLY OTHER ANSWER IS YOU HAVE SO MUCH DEV-T ON</w:t>
        <w:br/>
        <w:t>EXEC LINES YOU CANT SEE STRAIGHT. GET SOMEONE TO DO DEV-T</w:t>
        <w:br/>
        <w:t>ANALYSIS ON ALL EC AND YOUR OWN BASKETS. ALL EC AND</w:t>
        <w:br/>
        <w:t>YOURSELF TO BE STAR-RATED ON DEV-T POLICY. REPORT</w:t>
        <w:br/>
        <w:t xml:space="preserve">COMPLAINCE. </w:t>
        <w:br/>
        <w:br/>
        <w:t xml:space="preserve">LOVE=IRENE </w:t>
        <w:br/>
        <w:br/>
        <w:t>ISSUE ABOVE AS ED WW. 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0 ED 43 INT 6 Nov 68 "ONLY DISCOUNT...TO CLASS 8 COURSE..."</w:t>
        <w:br/>
        <w:t>[p. 749]</w:t>
        <w:br/>
        <w:br/>
        <w:t>L. Ron Hubbard EXECUTIVE DIRECTIVE</w:t>
        <w:br/>
        <w:br/>
        <w:t>LRH ED 43 INT</w:t>
        <w:br/>
        <w:br/>
        <w:t>6 November 1968</w:t>
        <w:br/>
        <w:br/>
        <w:br/>
        <w:t>ONLY DISCOUNT APPLICABLE TO CLASS 8 COURSE IS THE 5% FOR</w:t>
        <w:br/>
        <w:t>ADVANCE PAYMENTS. HALF PRICE FOR CONTRACTED STAFF MEMBERS</w:t>
        <w:br/>
        <w:t>DOES NOT APPLY IN THIS CASE.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1 ED 47 INT 6 Nov 68 A FABLE</w:t>
        <w:br/>
        <w:t>[p. 745-6]</w:t>
        <w:br/>
        <w:br/>
        <w:t>L. Ron Hubbard EXECUTIVE DIRECTIVE</w:t>
        <w:br/>
        <w:br/>
        <w:t>LRH ED 47 INT</w:t>
        <w:br/>
        <w:br/>
        <w:t>6 November 1968</w:t>
        <w:br/>
        <w:br/>
        <w:br/>
        <w:t>A FABLE</w:t>
        <w:br/>
        <w:br/>
        <w:br/>
        <w:t>The following fable seems to have turned up somehow.</w:t>
        <w:br/>
        <w:br/>
        <w:t>It may cheer you up in the present conflict with the old</w:t>
        <w:br/>
        <w:t>time psychiatrist and his efforts to destroy modern culture!</w:t>
        <w:br/>
        <w:br/>
        <w:br/>
        <w:t>The Way it Seems</w:t>
        <w:br/>
        <w:br/>
        <w:br/>
        <w:t>This situation wherein the "World" Federation of Mental</w:t>
        <w:br/>
        <w:t>Health and its "National" organisations advocate violent</w:t>
        <w:br/>
        <w:t>and brutal (and highly illegal) "treatment" on false</w:t>
        <w:br/>
        <w:t>grounds suggests an interesting anecdote.</w:t>
        <w:br/>
        <w:br/>
        <w:t>A flock of sheep was being tended by two shepherds. They</w:t>
        <w:br/>
        <w:t>noticed the sheep were very nervous and restless and</w:t>
        <w:br/>
        <w:t>looking around one of the shepherds saw a huge black wolf,</w:t>
        <w:br/>
        <w:t>one of a hovering wolf pack, drag down and kill a sheep.</w:t>
        <w:br/>
        <w:t>The shepherd rushed over to protest. "What are you doing?"</w:t>
        <w:br/>
        <w:t>The wolf looked up from his kill and said through bloody</w:t>
        <w:br/>
        <w:t>jaws "I'm a Professional!" Whereupon the shepherd looked</w:t>
        <w:br/>
        <w:t>apologetic and said, "Oh", and walked away.</w:t>
        <w:br/>
        <w:br/>
        <w:t>The sheep became more and more nervous and darted about,</w:t>
        <w:br/>
        <w:t>looking ready to stampede.</w:t>
        <w:br/>
        <w:br/>
        <w:t>The two shepherds had a meeting together to see what</w:t>
        <w:br/>
        <w:t>could be done.</w:t>
        <w:br/>
        <w:br/>
        <w:t>The farmer came out to see why the sheep were so hard to</w:t>
        <w:br/>
        <w:t>control and discussed it with the shepherds. The farmer</w:t>
        <w:br/>
        <w:t>said, "Maybe its those wolves."</w:t>
        <w:br/>
        <w:br/>
        <w:t>A wolf who had just killed his tenth sheep overheard this</w:t>
        <w:br/>
        <w:t>and trotted over, bits of sheep flesh sticking to his ugly</w:t>
        <w:br/>
        <w:t>teeth.</w:t>
        <w:br/>
        <w:br/>
        <w:t>"No, no," said the wolf. "We're doing all we can to keep</w:t>
        <w:br/>
        <w:t>them herded up for you. If we went away they'd bolt. These</w:t>
        <w:br/>
        <w:t>sheep we're taking care of are the crazy sheep. You see</w:t>
        <w:br/>
        <w:t>they are the cause of the other sheep being nervous."</w:t>
        <w:br/>
        <w:br/>
        <w:t>"Ah," said the farmer.</w:t>
        <w:br/>
        <w:br/>
        <w:t>"Yes," said the wolf. "You see this is a highly technical</w:t>
        <w:br/>
        <w:t>field, far above your mentality. You can't recognize the</w:t>
        <w:br/>
        <w:t>crazy sheep and we can."</w:t>
        <w:br/>
        <w:br/>
        <w:t>"Oh well," said the farmer. "We're glad of your help."</w:t>
        <w:br/>
        <w:br/>
        <w:t>"Yes, yes. We try to oblige," said the wolf. "It's a very</w:t>
        <w:br/>
        <w:t>hard job, though, rounding up all these sheep. If you pay</w:t>
        <w:br/>
        <w:t>us, we'll make it much simpler."</w:t>
        <w:br/>
        <w:br/>
        <w:t>So the farmer and the shepherds took up a collection and</w:t>
        <w:br/>
        <w:t>gave it to the wolves. And the wolves had a long chute</w:t>
        <w:br/>
        <w:t>built and a corral with spiked fences. And they drove sheep</w:t>
        <w:br/>
        <w:t>down the chute and killed them.</w:t>
        <w:br/>
        <w:br/>
        <w:t>The farmer and shepherds explained how it was all</w:t>
        <w:br/>
        <w:t>right to the other sheep.</w:t>
        <w:br/>
        <w:br/>
        <w:t>But an old big ram and three of his mates had been watching</w:t>
        <w:br/>
        <w:t>all this. They had tried to break in on it but the farmer</w:t>
        <w:br/>
        <w:t>and shepherds had held them off from interfering, saying</w:t>
        <w:br/>
        <w:t>how technical it all was and that the wolves had to study</w:t>
        <w:br/>
        <w:t>12 years and had diplomas.</w:t>
        <w:br/>
        <w:br/>
        <w:t>Finally the old ram had had enough of it.</w:t>
        <w:br/>
        <w:br/>
        <w:t>He and his mates suddenly rushed at the farmer and two</w:t>
        <w:br/>
        <w:t>shepherds. The remainder of the flock thundered along with</w:t>
        <w:br/>
        <w:t>the rams.</w:t>
        <w:br/>
        <w:br/>
        <w:t>The farmer and shepherds turned with a screech and ran down</w:t>
        <w:br/>
        <w:t>the chute to get help from the wolves.</w:t>
        <w:br/>
        <w:br/>
        <w:t>There were several loud snaps and the wolves ate up two</w:t>
        <w:br/>
        <w:t>shepherds and a farmer so quick their overall buttons flew</w:t>
        <w:br/>
        <w:t>up half a mile.</w:t>
        <w:br/>
        <w:br/>
        <w:t>The rams got back, took a long run at it and smashed the</w:t>
        <w:br/>
        <w:t>fences down, caught the overfed wolves against the far side</w:t>
        <w:br/>
        <w:t>and stamped them to pieces under a thousand sharp hoofs.</w:t>
        <w:br/>
        <w:br/>
        <w:t>Sometime later the old ram was standing on the calm</w:t>
        <w:br/>
        <w:t>hillside, where the sheep now peacefully grazed, and a</w:t>
        <w:br/>
        <w:t>young kid started coughing.</w:t>
        <w:br/>
        <w:br/>
        <w:t>The old ram reached into his throat and pulled out a</w:t>
        <w:br/>
        <w:t>scrap of paper.</w:t>
        <w:br/>
        <w:br/>
        <w:t>"What was it?" said the kid, recovering his breath.</w:t>
        <w:br/>
        <w:br/>
        <w:t>The old ram examined it and grinned. "It's a wolf diploma.</w:t>
        <w:br/>
        <w:t>Took him 12 years to become a professional it seems. But</w:t>
        <w:br/>
        <w:t>what you were choking on is this finger nail that was</w:t>
        <w:br/>
        <w:t>caught in it. He not only bit but ate the hand that fed him."</w:t>
        <w:br/>
        <w:br/>
        <w:t>And that's how it got so calm and peaceful up there</w:t>
        <w:br/>
        <w:t>on the hillsid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2 ED 44 INT 9 Nov 68 Standard Admin</w:t>
        <w:br/>
        <w:t>[p. 747-8]</w:t>
        <w:br/>
        <w:br/>
        <w:t>L. Ron Hubbard EXECUTIVE DIRECTIVE</w:t>
        <w:br/>
        <w:br/>
        <w:t>LRH ED 44 INT</w:t>
        <w:br/>
        <w:br/>
        <w:t>9 November 1968</w:t>
        <w:br/>
        <w:br/>
        <w:br/>
        <w:t>Standard Admin</w:t>
        <w:br/>
        <w:br/>
        <w:br/>
        <w:t>You will be hearing a lot more about standard Admin in the</w:t>
        <w:br/>
        <w:t>future. Like standard Tech it produces fantastic results</w:t>
        <w:br/>
        <w:t>when used.</w:t>
        <w:br/>
        <w:br/>
        <w:t>Right now these are your Admin Orders.</w:t>
        <w:br/>
        <w:br/>
        <w:t>(1) EACH MEMBER OF THE EC TO SEE HIS DIVISIONS PERFORM</w:t>
        <w:br/>
        <w:t>THEIR EXACT DUTIES AND DO THEM WELL AND FAST.</w:t>
        <w:br/>
        <w:br/>
        <w:t>(2) EACH DIVISION TO HAVE A SECRETARY WHO DOES OR SEES THAT</w:t>
        <w:br/>
        <w:t>THE DIVISION and ITS DEPARTMENTS DO THEIR EXACT DUTIES.</w:t>
        <w:br/>
        <w:br/>
        <w:t>(3) EACH DEPARTMENT TO DO THE EXACT MAJOR DUTY FOR WHICH</w:t>
        <w:br/>
        <w:t>IT IS NAMED.</w:t>
        <w:br/>
        <w:br/>
        <w:t>If you simply do the above, get busy and knock off all</w:t>
        <w:br/>
        <w:t>complexities the org will soar. It is really as easy as that.</w:t>
        <w:br/>
        <w:br/>
        <w:t>So get an org board up and up to date. Man it from the TOP</w:t>
        <w:br/>
        <w:t>down. Hold all posts below that are empty from above.</w:t>
        <w:br/>
        <w:br/>
        <w:t>Just that. Get an org board up and up to date.</w:t>
        <w:br/>
        <w:br/>
        <w:t>Then when you've done that put in each column of the org</w:t>
        <w:br/>
        <w:t>board a pasteboard sign of exactly what each Dept mainly does.</w:t>
        <w:br/>
        <w:br/>
        <w:t xml:space="preserve">Example in Dept 1 put "PERSONNEL, gets it, posts it, Really </w:t>
        <w:br/>
        <w:t>does it."</w:t>
        <w:br/>
        <w:br/>
        <w:t xml:space="preserve">In Dept 2 put "COMMUNICATIONS, sends, receives, routes, </w:t>
        <w:br/>
        <w:t>internal and external."</w:t>
        <w:br/>
        <w:br/>
        <w:t>In Dept 3 put "GRAPHS and ETHICS."</w:t>
        <w:br/>
        <w:br/>
        <w:t>And so on down the org board for 27 departments.</w:t>
        <w:br/>
        <w:br/>
        <w:t>Then the Exec Sec sees that it runs this way. Each Exec</w:t>
        <w:br/>
        <w:t>Sec sees that the staff knows and uses and does these</w:t>
        <w:br/>
        <w:t>simple actions.</w:t>
        <w:br/>
        <w:br/>
        <w:t>PLEASE SEE THAT THIS IS DONE. It is the first step of</w:t>
        <w:br/>
        <w:t>Standard Admin. Knock off all the airy-fairy nonsense and</w:t>
        <w:br/>
        <w:t>complexities. Just do the above.</w:t>
        <w:br/>
        <w:br/>
        <w:t>See that the actions under that simple department heading</w:t>
        <w:br/>
        <w:t>get done. Use ethics where they are NOT done. Assign</w:t>
        <w:br/>
        <w:t>higher conditions where they ARE done.</w:t>
        <w:br/>
        <w:br/>
        <w:t>Suddenly all the complexity (and low stats) will blow off.</w:t>
        <w:br/>
        <w:br/>
        <w:t>Most orgs have not had time to find out the total magic of</w:t>
        <w:br/>
        <w:t>Standard Tech. But it is sinking in. We are able today to</w:t>
        <w:br/>
        <w:t>really fly all the pcs we get. Fast. That sector is in</w:t>
        <w:br/>
        <w:t>the progress of being cared for.</w:t>
        <w:br/>
        <w:br/>
        <w:t>Now begin to back it up with Standard Admin. I know you</w:t>
        <w:br/>
        <w:t>seem far too busy to do this. That you haven't done it is</w:t>
        <w:br/>
        <w:t>why you're far too busy.</w:t>
        <w:br/>
        <w:br/>
        <w:t>So take these steps NOW. Just and only as outlined above.</w:t>
        <w:br/>
        <w:t>And you'll be utterly bowled over to find the org soars to</w:t>
        <w:br/>
        <w:t>Power.</w:t>
        <w:br/>
        <w:br/>
        <w:t>Please?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3 ED 57 WW 9 Nov 68 "DONT BOTHER...DOWN STATS..."</w:t>
        <w:br/>
        <w:t>[p. 804]</w:t>
        <w:br/>
        <w:br/>
        <w:t>L. Ron Hubbard EXECUTIVE DIRECTIVE</w:t>
        <w:br/>
        <w:br/>
        <w:t>LRH ED 57 WW</w:t>
        <w:br/>
        <w:br/>
        <w:t>9 November 1968</w:t>
        <w:br/>
        <w:br/>
        <w:t>DONT BOTHER TO LOOK FURTHER THAN HCOWW FOR DOWN STATS OVER</w:t>
        <w:br/>
        <w:t>THE WORLD. DEPTS 1, 2 AND 3 WW EACH ARE NON FUNCTIONING. NO</w:t>
        <w:br/>
        <w:t>PROCUREMENT FOR STAFF. STALE DATE DESPATCHES. NO OIC. ETH</w:t>
        <w:br/>
        <w:t>OUT. LETS GET BACK TO BASICS OF DEPT FUNCTIONS AND DO THEM.</w:t>
        <w:br/>
        <w:t>SOME SWEAT ON BASIC FUNCTION OF EACH WW DEPT WOULD SEND</w:t>
        <w:br/>
        <w:t>STATS SOARING. BEST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4 ED 58 WW 9 Nov 68 PERSONNEL</w:t>
        <w:br/>
        <w:t>[p. 803]</w:t>
        <w:br/>
        <w:br/>
        <w:t>L. Ron Hubbard EXECUTIVE DIRECTIVE</w:t>
        <w:br/>
        <w:br/>
        <w:t>LRH ED 58 WW 4 US</w:t>
        <w:br/>
        <w:br/>
        <w:t>9 November 1968</w:t>
        <w:br/>
        <w:br/>
        <w:br/>
        <w:t>PERSONNEL</w:t>
        <w:br/>
        <w:br/>
        <w:br/>
        <w:t>Julia Lewis Salmen is returned to post as a Class VIII and</w:t>
        <w:br/>
        <w:t>Chairman of the Board C of S California, not as HCO ES US.</w:t>
        <w:br/>
        <w:br/>
        <w:t>She is to see that the fantastic expenditures pledged on</w:t>
        <w:br/>
        <w:t>mailing lists contrary to LRH ED 14 does not further</w:t>
        <w:br/>
        <w:t>threaten solvency in the US, it being pointed out that this</w:t>
        <w:br/>
        <w:t>would have stopped all book buying and would have crashed</w:t>
        <w:br/>
        <w:t>UK finances as well.</w:t>
        <w:br/>
        <w:br/>
        <w:t>She is to see that there is a general recovery of US stats,</w:t>
        <w:br/>
        <w:t>that Admin and Tech are standard.</w:t>
        <w:br/>
        <w:br/>
        <w:t>The Board is to be otherwise composed and ratified by myself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5 ED 48 INT 15 Nov 68 APPOINTMENTS</w:t>
        <w:br/>
        <w:t>[p. 744]</w:t>
        <w:br/>
        <w:br/>
        <w:t>L. Ron Hubbard EXECUTIVE DIRECTIVE</w:t>
        <w:br/>
        <w:br/>
        <w:t>ED 48 INT</w:t>
        <w:br/>
        <w:br/>
        <w:t>15 November 68</w:t>
        <w:br/>
        <w:br/>
        <w:br/>
        <w:t>APPOINTMENTS</w:t>
        <w:br/>
        <w:br/>
        <w:br/>
        <w:t>1. The Asst. Guardians of London, SH, EUS (N.Y.), WUS</w:t>
        <w:br/>
        <w:t>(L.A.), Johannesburg, Perth, Adelaide, Sydney, Auckland and</w:t>
        <w:br/>
        <w:t>Washington are to forward to the Second Deputy Guardian for</w:t>
        <w:br/>
        <w:t>Finance WW three nominations with full personnel data on</w:t>
        <w:br/>
        <w:t>suitable applications who could hold the post of "Asst.</w:t>
        <w:br/>
        <w:t>Guardian for Finance" successfully in their org.</w:t>
        <w:br/>
        <w:br/>
        <w:t>2. The most important factor of this appointment is to</w:t>
        <w:br/>
        <w:t>look for a person who can be guaranteed not to waste money</w:t>
        <w:br/>
        <w:t>and hold the finance strings of the organization in a firm</w:t>
        <w:br/>
        <w:t>grip.</w:t>
        <w:br/>
        <w:br/>
        <w:t>3. Of the three nominations submitted by each Asst.</w:t>
        <w:br/>
        <w:t>Guardian one person will be selected by the Deputy Guardian</w:t>
        <w:br/>
        <w:t>WW to hold the post of Asst. Guardian for Finance in that org.</w:t>
        <w:br/>
        <w:br/>
        <w:t>4. Also an appointment by the Deputy Guardian WW to the</w:t>
        <w:br/>
        <w:t>posts of Asst. 2nd Deputy Guardian for Finance WW and Asst.</w:t>
        <w:br/>
        <w:t>Treasurer WW is required.</w:t>
        <w:br/>
        <w:br/>
        <w:t>5. All to be complied with in two weeks.</w:t>
        <w:br/>
        <w:br/>
        <w:t>6. The full intention of this ED is to establish alongside</w:t>
        <w:br/>
        <w:t>of and under every Asst. Guardian in the world a person to</w:t>
        <w:br/>
        <w:t>be responsible to that Asst. Guardian for the Asst.</w:t>
        <w:br/>
        <w:t>Guardian's finance duties relating to that org. This does</w:t>
        <w:br/>
        <w:t>not change or modify the post of Treasury Sec Div 3 in any</w:t>
        <w:br/>
        <w:t>org. It simply gives the Asst. Guardian adequate help and</w:t>
        <w:br/>
        <w:t>establishes better finance lines amongst orgs and to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6 ED 60 INT 10 Nov 68 SHOOTING BOARDS FOR MAGAZINES</w:t>
        <w:br/>
        <w:t>[p. 731]</w:t>
        <w:br/>
        <w:br/>
        <w:t>L. Ron Hubbard EXECUTIVE DIRECTIVE</w:t>
        <w:br/>
        <w:br/>
        <w:t>LRH ED 60 INT</w:t>
        <w:br/>
        <w:br/>
        <w:t>19 November 1968</w:t>
        <w:br/>
        <w:br/>
        <w:br/>
        <w:t>SHOOTING BOARDS FOR MAGAZINES</w:t>
        <w:br/>
        <w:br/>
        <w:br/>
        <w:t>All previous EDs on the subject of shooting boards for</w:t>
        <w:br/>
        <w:t>magazines (other than mine) are cancelled. Shooting boards</w:t>
        <w:br/>
        <w:t>for all magazines are done at Pubs Org. Each Org will pay</w:t>
        <w:br/>
        <w:t>the sum of L20 or the equivalence of</w:t>
        <w:br/>
        <w:br/>
        <w:t>for these shooting boards.</w:t>
        <w:br/>
        <w:br/>
        <w:t>The magazine is to consist of twelve pages.</w:t>
        <w:br/>
        <w:br/>
        <w:t>Six pages will advertize book account items, this will be</w:t>
        <w:br/>
        <w:t>furnished free of charge by Pubs.</w:t>
        <w:br/>
        <w:br/>
        <w:t>The other six pages will be for local Org news and ads for</w:t>
        <w:br/>
        <w:t>training and processing, these six pages are what the Org</w:t>
        <w:br/>
        <w:t>will pay for.</w:t>
        <w:br/>
        <w:br/>
        <w:t>Orgs are to furnish the material plus good action shots</w:t>
        <w:br/>
        <w:t>to Pubs for each mag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7 ED 59 WW 19 Nov 68 "...UNMANNED ECS..."</w:t>
        <w:br/>
        <w:t>[p. 802]</w:t>
        <w:br/>
        <w:br/>
        <w:t>L. Ron Hubbard EXECUTIVE DIRECTIVE</w:t>
        <w:br/>
        <w:br/>
        <w:t>LRH ED 59 WW</w:t>
        <w:br/>
        <w:br/>
        <w:t>19 November 1968</w:t>
        <w:br/>
        <w:br/>
        <w:br/>
        <w:t>YOUR ATTENTION IS CALLED TO HCO POL LTR 12 SEPT 67 POSTS</w:t>
        <w:br/>
        <w:t>HANDLING OF. PARA 13, 14, 15 AND ON. I SENT MEC TO HELP</w:t>
        <w:br/>
        <w:t>APPOINT COMPETENT ECS. THE BIGGEST ADMIN ERRROR CAN BE</w:t>
        <w:br/>
        <w:t>UNMANNED ECS. DONT DO THIS TO UNMOCK ECS OR PUT</w:t>
        <w:br/>
        <w:t>ENTURBULENCE INTO ORGS WITH EC MUSICAL CHAIRS. GET THE EC</w:t>
        <w:br/>
        <w:t>POSTS ALL MANNED AND LET THEM GET ON WITH IT. THE ABOVE REF</w:t>
        <w:br/>
        <w:t>POLTR AND PARAS WAS BADLY VIOLATED BY DELD IN POURING OUT</w:t>
        <w:br/>
        <w:t>FLOODS OF ORDERS AND CHANGES. 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8 ED 51 INT 24 Nov 68 STABILITY</w:t>
        <w:br/>
        <w:t>[p. 742-3]</w:t>
        <w:br/>
        <w:br/>
        <w:t>L. Ron Hubbard EXECUTIVE DIRECTIVE</w:t>
        <w:br/>
        <w:br/>
        <w:t>LRH ED 51 INT</w:t>
        <w:br/>
        <w:br/>
        <w:t>24 November 1968</w:t>
        <w:br/>
        <w:br/>
        <w:br/>
        <w:t>STABILITY</w:t>
        <w:br/>
        <w:br/>
        <w:br/>
        <w:t>I do not like to see organizations or franchises</w:t>
        <w:br/>
        <w:t>unstabilized by too much personnel transfer. The HCO Pol</w:t>
        <w:br/>
        <w:t>Ltr of 2 July 1968, ETHICS ORG SUPPRESSION OF, means what</w:t>
        <w:br/>
        <w:t>it says. Orgs became unmocked with too many transfers.</w:t>
        <w:br/>
        <w:br/>
        <w:t>Also I don't like to see cross ordering of conditions. A</w:t>
        <w:br/>
        <w:t>Divisional Secretary should be the only one to assign</w:t>
        <w:br/>
        <w:t>conditions to that division and only the Exec Sec of those</w:t>
        <w:br/>
        <w:t>Divisions should assign conditions to Divisional</w:t>
        <w:br/>
        <w:t>Secretaries. By cross ordering I mean the Sec of one</w:t>
        <w:br/>
        <w:t>division assigning conditions to people in another, etc.</w:t>
        <w:br/>
        <w:t>Conditions should be by chain of command.</w:t>
        <w:br/>
        <w:br/>
        <w:t>We are heading in for the long pull now. We have located</w:t>
        <w:br/>
        <w:t>and are directly attacking the only enemy we had on the</w:t>
        <w:br/>
        <w:t>planet, the "World" Federation of Mental Health and its</w:t>
        <w:br/>
        <w:t>"National" chapters. The "World" Federation is NOT part of</w:t>
        <w:br/>
        <w:t>the UN although it pretended so. The "National" chapters of</w:t>
        <w:br/>
        <w:t>it are not part of national governments although they want</w:t>
        <w:br/>
        <w:t>people to think so - the crooks. Red as paint and phoney as</w:t>
        <w:br/>
        <w:t>any Confidence game, this was the group who were attacking</w:t>
        <w:br/>
        <w:t>us for 18 years. Well, we're counter attacking. And they</w:t>
        <w:br/>
        <w:t>suddenly aren't winning. While this fight may go on for</w:t>
        <w:br/>
        <w:t>some time, it's the beginning of the end for them.</w:t>
        <w:br/>
        <w:br/>
        <w:t>Their attacks, sending lies to the press etc, were having</w:t>
        <w:br/>
        <w:t>the effect of dulling our hard work and causing dissem to</w:t>
        <w:br/>
        <w:t>be blunted.</w:t>
        <w:br/>
        <w:br/>
        <w:t>Also, the effect was to make us have to be far more</w:t>
        <w:br/>
        <w:t>alert and work far harder.</w:t>
        <w:br/>
        <w:br/>
        <w:t>Also, this pressure on our orgs tended to enturbulate them</w:t>
        <w:br/>
        <w:t>internally. We couldn't see the enemy so we occasionally</w:t>
        <w:br/>
        <w:t>attacked each other.</w:t>
        <w:br/>
        <w:br/>
        <w:t>Well, we know the enemy. He's the local "National"</w:t>
        <w:br/>
        <w:t>chapter in your org's country.</w:t>
        <w:br/>
        <w:br/>
        <w:t>We don't have to be enturbulated any more. We will fight</w:t>
        <w:br/>
        <w:t>him as routine. We are settling down for the long pull. He,</w:t>
        <w:br/>
        <w:t>the enemy, had control of mental healing on the planet and</w:t>
        <w:br/>
        <w:t>killed and raped and had a ball. Well, we're taking that</w:t>
        <w:br/>
        <w:t>control away from him and we're going to clean the field up.</w:t>
        <w:br/>
        <w:br/>
        <w:t>We're going to take over the mental hospitals and the</w:t>
        <w:br/>
        <w:t>political guidance and the whole field of mental healing.</w:t>
        <w:br/>
        <w:br/>
        <w:t>It may take us years, but we've got years. We've got</w:t>
        <w:br/>
        <w:t>the tech. We've got the admin.</w:t>
        <w:br/>
        <w:br/>
        <w:t>The battle may ebb and flow. We may lose here and there. We</w:t>
        <w:br/>
        <w:t>will undoubtedly win in the long run.</w:t>
        <w:br/>
        <w:br/>
        <w:t>All we have to do is do our jobs well, hold our posts</w:t>
        <w:br/>
        <w:t>steady, stop musical chairs, stop chopping each other up</w:t>
        <w:br/>
        <w:t>and extend our sphere of control in the field of mental</w:t>
        <w:br/>
        <w:t>practice.</w:t>
        <w:br/>
        <w:br/>
        <w:t>So stabilize your org, get the job done.</w:t>
        <w:br/>
        <w:br/>
        <w:t>We're the "cowboys in the white hats". They're the</w:t>
        <w:br/>
        <w:t>"cowboys in the black hats"</w:t>
        <w:br/>
        <w:br/>
        <w:t>We're the good guys in this drama. We have the know how.</w:t>
        <w:br/>
        <w:t>They can only kill patients. And do.</w:t>
        <w:br/>
        <w:br/>
        <w:t>So it should not be too hard.</w:t>
        <w:br/>
        <w:br/>
        <w:t>The trick is simply to stabilize our orgs and do our jobs</w:t>
        <w:br/>
        <w:t>and reduce all internal enturbulence. If anyone wants to</w:t>
        <w:br/>
        <w:t>enturbulate anyone, the enemy is in plain sight. It isn't</w:t>
        <w:br/>
        <w:t>us or our fellow org members.</w:t>
        <w:br/>
        <w:br/>
        <w:t>So let's get set for the long pull, shall we. It is</w:t>
        <w:br/>
        <w:t>our planet after all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49 ED 52 INT 24 Nov 68 AO TOURS</w:t>
        <w:br/>
        <w:t>[p. 741]</w:t>
        <w:br/>
        <w:br/>
        <w:t>L. Ron Hubbard EXECUTIVE DIRECTIVE</w:t>
        <w:br/>
        <w:br/>
        <w:t>LRH ED 52 INT</w:t>
        <w:br/>
        <w:br/>
        <w:t>24 November 1968</w:t>
        <w:br/>
        <w:br/>
        <w:br/>
        <w:t>AO TOURS</w:t>
        <w:br/>
        <w:br/>
        <w:br/>
        <w:t>AOs may run tours as follows. These are the only tours</w:t>
        <w:br/>
        <w:t>authorized from AOs.</w:t>
        <w:br/>
        <w:br/>
        <w:br/>
        <w:t>GOODWILL TOURS</w:t>
        <w:br/>
        <w:br/>
        <w:t>These tours are designed to help the local org promote its</w:t>
        <w:br/>
        <w:t>services. The tours will lecture on the services available</w:t>
        <w:br/>
        <w:t>at the local org, the training available. These will be an</w:t>
        <w:br/>
        <w:t>assist to get the stats up.</w:t>
        <w:br/>
        <w:br/>
        <w:t>The tours will not sign people up for AO. If anyone locally</w:t>
        <w:br/>
        <w:t>signs up for an AO service, the FSM commission goes to the</w:t>
        <w:br/>
        <w:t>local org.</w:t>
        <w:br/>
        <w:br/>
        <w:t>There are no fees for these tours.</w:t>
        <w:br/>
        <w:br/>
        <w:t>The tours will help to establish groups in local orgs as</w:t>
        <w:br/>
        <w:t>per Boom Formula Policy, 24 Nov '58 Policy Letter and</w:t>
        <w:br/>
        <w:t>Groups Booklet soon to be released, and PES Depts to handle</w:t>
        <w:br/>
        <w:t>the groups.</w:t>
        <w:br/>
        <w:br/>
        <w:t>The health of the local orgs depend on groups.</w:t>
        <w:br/>
        <w:br/>
        <w:t>These tours are to boost the local orgs and in getting its</w:t>
        <w:br/>
        <w:t>service known and getting groups established.</w:t>
        <w:br/>
        <w:br/>
        <w:t>No advice or orders will be given without quoting the</w:t>
        <w:br/>
        <w:t>policy letter or ED number.</w:t>
        <w:br/>
        <w:br/>
        <w:t xml:space="preserve">L. RON HUBBARD </w:t>
        <w:br/>
        <w:t>Founder</w:t>
        <w:br/>
        <w:br/>
        <w:br/>
        <w:t>===========================</w:t>
        <w:br/>
        <w:t>250 ED 55 INT 29 Nov 68 THE WAR</w:t>
        <w:br/>
        <w:t>[p. 737-8]</w:t>
        <w:br/>
        <w:br/>
        <w:t>L. Ron Hubbard EXECUTIVE DIRECTIVE</w:t>
        <w:br/>
        <w:br/>
        <w:t>LRH ED 55 INT</w:t>
        <w:br/>
        <w:br/>
        <w:t>29 November 1968</w:t>
        <w:br/>
        <w:br/>
        <w:br/>
        <w:t>THE WAR</w:t>
        <w:br/>
        <w:br/>
        <w:br/>
        <w:t>You may not realize it staff member but there is only one</w:t>
        <w:br/>
        <w:t>small group that has hammered Dianetics and Scientology for</w:t>
        <w:br/>
        <w:t>18 years.</w:t>
        <w:br/>
        <w:br/>
        <w:t>The press attacks, the public upsets you receive and all</w:t>
        <w:br/>
        <w:t>those you have received for all your time in Scientology</w:t>
        <w:br/>
        <w:t>were generated by this one group.</w:t>
        <w:br/>
        <w:br/>
        <w:t>For eighteen years it has poured lies and slander into</w:t>
        <w:br/>
        <w:t>the press and government agencies.</w:t>
        <w:br/>
        <w:br/>
        <w:t>Last year we isolated a dozen men at the top. This year we</w:t>
        <w:br/>
        <w:t>found the organization these used and all its connections</w:t>
        <w:br/>
        <w:t>over the world.</w:t>
        <w:br/>
        <w:br/>
        <w:t>They are as red as paint. Their former president was a card</w:t>
        <w:br/>
        <w:t>carrying Communist and they have four on their Board of</w:t>
        <w:br/>
        <w:t>Directors. Yet they reach into International Finance,</w:t>
        <w:br/>
        <w:t>Health Ministries, Schools, the press. They even control</w:t>
        <w:br/>
        <w:t>immigration in many lands.</w:t>
        <w:br/>
        <w:br/>
        <w:t>Psychiatry and "Mental Health" was chosen as a vehicle to</w:t>
        <w:br/>
        <w:t>undermine and destroy the West! And we stood in their way.</w:t>
        <w:br/>
        <w:br/>
        <w:t>They knew we had the answers. We were over $2,000,000</w:t>
        <w:br/>
        <w:t>dangerous to them. That's about what they've spent to try</w:t>
        <w:br/>
        <w:t>to get rid of us.</w:t>
        <w:br/>
        <w:br/>
        <w:t>Well, today, the World Federation of Mental Health (which</w:t>
        <w:br/>
        <w:t>pretends to be part of the United Nations and isn't) and</w:t>
        <w:br/>
        <w:t>their "National" Mental Health organizations (which pretend</w:t>
        <w:br/>
        <w:t>to be part of each national government and aren't) in every</w:t>
        <w:br/>
        <w:t>western nation have been spotted by us and proven to be the</w:t>
        <w:br/>
        <w:t>ones responsible.</w:t>
        <w:br/>
        <w:br/>
        <w:t>If a platoon of Russian soldiers landed in your country and</w:t>
        <w:br/>
        <w:t>started shooting down people, the military or the citizens</w:t>
        <w:br/>
        <w:t>would wipe them out.</w:t>
        <w:br/>
        <w:br/>
        <w:t>But if several regiments landed in small groups, with</w:t>
        <w:br/>
        <w:t>phoney passports, dressed in dark business suits, each one</w:t>
        <w:br/>
        <w:t>vouched for as a professional doctor by the "best people",</w:t>
        <w:br/>
        <w:t>they could (and do) select out anyone they wish to kill,</w:t>
        <w:br/>
        <w:t>get him behind closed doors in an institution and</w:t>
        <w:br/>
        <w:t>depersonalize or kill him.</w:t>
        <w:br/>
        <w:br/>
        <w:t>They have infiltrated boards of education, the armed</w:t>
        <w:br/>
        <w:t>services, even the churches.</w:t>
        <w:br/>
        <w:br/>
        <w:t>They hold the wives or daughters of a great many</w:t>
        <w:br/>
        <w:t>politicians and keep them "under treatment".</w:t>
        <w:br/>
        <w:br/>
        <w:t>They appoint Ministers of Health by pretending they are</w:t>
        <w:br/>
        <w:t>already part of the government.</w:t>
        <w:br/>
        <w:br/>
        <w:t>They collect millions.</w:t>
        <w:br/>
        <w:br/>
        <w:t>Their "technology" is the same as that used by Intelligence</w:t>
        <w:br/>
        <w:t>Services. Electric shock. Brain operations. These were used</w:t>
        <w:br/>
        <w:t>in Lubenka Prison in Russia but are not allowed on Russians!</w:t>
        <w:br/>
        <w:br/>
        <w:t>Anyway, this was the live wire we got across by being able</w:t>
        <w:br/>
        <w:t>to undo their effect on the West.</w:t>
        <w:br/>
        <w:br/>
        <w:t>None of this is fiction. There are too many dead men</w:t>
        <w:br/>
        <w:t>around for that.</w:t>
        <w:br/>
        <w:br/>
        <w:t>We have the goods on them and right this minute more</w:t>
        <w:br/>
        <w:t>artillery is being rolled up by us from more quarters than</w:t>
        <w:br/>
        <w:t>they could ever predict.</w:t>
        <w:br/>
        <w:br/>
        <w:t>We've made a beachhead. We are slamming in closer.</w:t>
        <w:br/>
        <w:br/>
        <w:t>You aren't standing alone. There is more ammunition being</w:t>
        <w:br/>
        <w:t>flung at them right this minute than they could ever duck.</w:t>
        <w:br/>
        <w:br/>
        <w:t>They made a few gains. They could even make one or two</w:t>
        <w:br/>
        <w:t>more.</w:t>
        <w:br/>
        <w:br/>
        <w:t>But they made a bad mistake. They attacked us. And we</w:t>
        <w:br/>
        <w:t>weren't even in the same line of country.</w:t>
        <w:br/>
        <w:br/>
        <w:t>For eighteen years we have had constant sniping at us</w:t>
        <w:br/>
        <w:t>over the world. They did it.</w:t>
        <w:br/>
        <w:br/>
        <w:t>We've got to fight this one on through and we will.</w:t>
        <w:br/>
        <w:br/>
        <w:t>Think of what it would be like to have no such</w:t>
        <w:br/>
        <w:t>opposition!!!! My, how we would expand. And will.</w:t>
        <w:br/>
        <w:br/>
        <w:t>You just carry on your job well, do it very well. Keep the</w:t>
        <w:br/>
        <w:t>show on the road. Get the stats up.</w:t>
        <w:br/>
        <w:br/>
        <w:t>A lot of good guys amongst us are taking care of them. We</w:t>
        <w:br/>
        <w:t>are using only legal means over the world. We don't stoop</w:t>
        <w:br/>
        <w:t>to murder and rough house. But man, the effectiveness of</w:t>
        <w:br/>
        <w:t>our means will become history.</w:t>
        <w:br/>
        <w:br/>
        <w:t>It is a tough war. All wars are tough. It isn't over.</w:t>
        <w:br/>
        <w:br/>
        <w:t>But if the enemy knew all that was heading in his direction</w:t>
        <w:br/>
        <w:t>this minute from how many quarters he'd faint.</w:t>
        <w:br/>
        <w:br/>
        <w:t>Let him lah-de-dah with the socialites and "best people'' a</w:t>
        <w:br/>
        <w:t>little longer. Let him pose as part of the government yet ;</w:t>
        <w:br/>
        <w:t>little while. And then he's had it.</w:t>
        <w:br/>
        <w:br/>
        <w:t>Our error was in failing to take over total control of all</w:t>
        <w:br/>
        <w:t>mental healing in the West. Well, we'll do that too.</w:t>
        <w:br/>
        <w:br/>
        <w:t>You never did understand his treatments? Well so the</w:t>
        <w:br/>
        <w:t>psychiatrist acts like a Russian storm trooper after all.</w:t>
        <w:br/>
        <w:t>Treatments?</w:t>
        <w:br/>
        <w:br/>
        <w:br/>
        <w:t xml:space="preserve">L. RON HUBBARD </w:t>
        <w:br/>
        <w:t>Founder</w:t>
        <w:br/>
        <w:br/>
        <w:br/>
        <w:t>===========================</w:t>
        <w:br/>
        <w:t>251 ED 53 INT 30 Nov 68 (cancellation)</w:t>
        <w:br/>
        <w:t>[p. 740]</w:t>
        <w:br/>
        <w:br/>
        <w:t>L. Ron Hubbard EXECUTIVE DIRECTIVE</w:t>
        <w:br/>
        <w:br/>
        <w:t>LRH ED 53 INT</w:t>
        <w:br/>
        <w:br/>
        <w:t>30 November 1968</w:t>
        <w:br/>
        <w:br/>
        <w:br/>
        <w:t>EDS 1478 1479 1480 1481 ARE CANCELED. REVERT TO EC AS BEFORE</w:t>
        <w:br/>
        <w:t>ISSUE WITH APOLOGIES FOR UNAUTHORIZED CHANGES. OUTNESSES</w:t>
        <w:br/>
        <w:t>COVERED BY AMNESTY GET THE SHOW ON THE ROAD.</w:t>
        <w:br/>
        <w:br/>
        <w:t>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52 ED 54 INT 30 Nov 68 "ISSUE AIRMAIL BONUS AWARDS..."</w:t>
        <w:br/>
        <w:t>[p. 739]</w:t>
        <w:br/>
        <w:br/>
        <w:t>L. Ron Hubbard EXECUTIVE DIRECTIVE</w:t>
        <w:br/>
        <w:br/>
        <w:t>LRH ED 54 INT</w:t>
        <w:br/>
        <w:br/>
        <w:t>30 November 1968</w:t>
        <w:br/>
        <w:br/>
        <w:br/>
        <w:t>ISSUE AIRMAIL BONUS AWARDS. THE ORGS OFFICE OF GUARDIAN</w:t>
        <w:br/>
        <w:t>ONLY MAY AUTHORIZE ANY BONUS AWARD FOR ANY STAFF MEMBER.</w:t>
        <w:br/>
        <w:t>MODIFIES PL 26 SEPT 67. NO BONUSES OR AWARDS MAY BE AWARDED</w:t>
        <w:br/>
        <w:t>IN ANY ORG UNLESS THE GROSS INCOME IS ABOVE EXPENSES AND A</w:t>
        <w:br/>
        <w:t>SUITABLE RESERVE, AS APPROVED BY 2D G FINANCE WW. NO ORG</w:t>
        <w:br/>
        <w:t>WITH INCOME UNDER 5000 DOLLARS IS ENTITLED TO BONUSES IN</w:t>
        <w:br/>
        <w:t>ANY CASE. ANY ORG WITH INCOME BELOW ITS INCOME LEVEL OF 29</w:t>
        <w:br/>
        <w:t>AUGUST 68 UNTIL IT RECOVERS THAT LEVEL IS HEREBY DECLARED</w:t>
        <w:br/>
        <w:t>IN EMERGENCY OR LOWER TO BE SET BY ECWW. ANY DELIBERATE</w:t>
        <w:br/>
        <w:t>FALSIFICATION OR NO REPORT OF GRAPHS WILL BE HANDLED BY</w:t>
        <w:br/>
        <w:t>COMM EV. FROM THIS DATE FORWARD EVERY EFFORT IS TO BE MADE</w:t>
        <w:br/>
        <w:t>TO BRING UP GI AND GD'S ABOVE 29 AUG 68. BEST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53 ED 58 INT 30 Nov 68 LOWER LEVELS</w:t>
        <w:br/>
        <w:t>[p. 732]</w:t>
        <w:br/>
        <w:br/>
        <w:t>L. Ron Hubbard EXECUTIVE DIRECTIVE</w:t>
        <w:br/>
        <w:br/>
        <w:t>LRH ED 58 Int</w:t>
        <w:br/>
        <w:br/>
        <w:t>30 November 1968</w:t>
        <w:br/>
        <w:br/>
        <w:br/>
        <w:t>LOWER LEVELS</w:t>
        <w:br/>
        <w:br/>
        <w:br/>
        <w:t>(To be enforced by the 2DGWW and Assistant Guardians in Orgs)</w:t>
        <w:br/>
        <w:br/>
        <w:t>ASHO AND SH may not give away lower levels with their Power</w:t>
        <w:br/>
        <w:t>Processing. If they receive for processing persons who have</w:t>
        <w:br/>
        <w:t>not had their lower levels including sub-zeros from a</w:t>
        <w:br/>
        <w:t>qualified auditor in the person's home area or an Academy</w:t>
        <w:br/>
        <w:t>level org, they must charge triple the Academy level org fee.</w:t>
        <w:br/>
        <w:br/>
        <w:t>Cutting prices by any EC or ECWW or goofy offers as in the</w:t>
        <w:br/>
        <w:t>soap trade. Cutting prices is covered in HCO Policy Letter</w:t>
        <w:br/>
        <w:t>of 27 April AD15 Issue II ORGANIZATIONAL PRICE ENGRAM as an</w:t>
        <w:br/>
        <w:t>Ethics offense.</w:t>
        <w:br/>
        <w:br/>
        <w:t>Money is inflating. Our prices are not rising. Service</w:t>
        <w:br/>
        <w:t>improperly priced cannot be delivered as it is not</w:t>
        <w:br/>
        <w:t>adequately paid for.</w:t>
        <w:br/>
        <w:br/>
        <w:t>FSM Commissions MUST be paid quickly but only for</w:t>
        <w:br/>
        <w:t>services sold by that org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54 ED 58 INT 30 Nov 68 INCOME</w:t>
        <w:br/>
        <w:t>[p. 801]</w:t>
        <w:br/>
        <w:br/>
        <w:t>L. Ron Hubbard EXECUTIVE DIRECTIVE</w:t>
        <w:br/>
        <w:br/>
        <w:t>LRH ED SH 36 WW 61 EU 9</w:t>
        <w:br/>
        <w:br/>
        <w:t>30 November 1968</w:t>
        <w:br/>
        <w:br/>
        <w:br/>
        <w:t>INCOME</w:t>
        <w:br/>
        <w:br/>
        <w:br/>
        <w:t>It is wholly possible to obtain an income level at SH in</w:t>
        <w:br/>
        <w:t>the UK and EU which is superior to that achieved when also</w:t>
        <w:br/>
        <w:t>US income was included.</w:t>
        <w:br/>
        <w:br/>
        <w:t>SH was set up to operate without US dollar income. That</w:t>
        <w:br/>
        <w:t>was its purpose.</w:t>
        <w:br/>
        <w:br/>
        <w:t>L25,000 a week at SH alone is really no income at all for</w:t>
        <w:br/>
        <w:t>an organisation that has the total monopoly on all the real</w:t>
        <w:br/>
        <w:t>mental technology there is in the country.</w:t>
        <w:br/>
        <w:br/>
        <w:t>So SH lost its US income. It was never supposed to have</w:t>
        <w:br/>
        <w:t>it.</w:t>
        <w:br/>
        <w:br/>
        <w:t>So it is being hit by the dying older professions. So new</w:t>
        <w:br/>
        <w:t>things are always so hit and if well handled they live</w:t>
        <w:br/>
        <w:t>through it. You have your counter-campaign started into</w:t>
        <w:br/>
        <w:t>full blast only in the last month! And you are helping</w:t>
        <w:br/>
        <w:t>handle that.</w:t>
        <w:br/>
        <w:br/>
        <w:t>Your tech was out. So we have Class VIIIs and Tech is IN.</w:t>
        <w:br/>
        <w:br/>
        <w:t>Financial spending was silly, particularly at a crisis, but</w:t>
        <w:br/>
        <w:t>economy is salvaging that.</w:t>
        <w:br/>
        <w:br/>
        <w:t>You have the most fundamental organisation pattern on the</w:t>
        <w:br/>
        <w:t>planet and you only need use it.</w:t>
        <w:br/>
        <w:br/>
        <w:t>EC Europe was off to a slow start but when it got really</w:t>
        <w:br/>
        <w:t>manned, its stats began to rise fast.</w:t>
        <w:br/>
        <w:br/>
        <w:t>The thing to do is do your own job and do it well.</w:t>
        <w:br/>
        <w:br/>
        <w:t>If adversity is too much we'll still get through it and survive</w:t>
        <w:br/>
        <w:br/>
        <w:t>And as to income, it will climb right up on good tech, good</w:t>
        <w:br/>
        <w:t>admin and the team pulling together.</w:t>
        <w:br/>
        <w:br/>
        <w:t>I'm backing you up all the way. And my bet is on YOU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55 ED 56 INT 2 Dec 68 BIG WIN</w:t>
        <w:br/>
        <w:t>[p. 736]</w:t>
        <w:br/>
        <w:br/>
        <w:t>L. Ron Hubbard EXECUTIVE DIRECTIVE</w:t>
        <w:br/>
        <w:br/>
        <w:t>LRH ED 56 INT</w:t>
        <w:br/>
        <w:br/>
        <w:t>2 December 1968</w:t>
        <w:br/>
        <w:br/>
        <w:br/>
        <w:t>BIG WIN</w:t>
        <w:br/>
        <w:br/>
        <w:br/>
        <w:t>THE UK PARLIAMENT CANCELLED OUT ON AN INQUIRY INTO</w:t>
        <w:br/>
        <w:t>SCIENTOLOGY ON 2 DECEMBER 68 AS THEY CAN FIND NOTHING</w:t>
        <w:br/>
        <w:t>WRONG WITH US.</w:t>
        <w:br/>
        <w:br/>
        <w:t>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56 ED 62 WW 6 Dec 68 "RE HAPI THIS ORG WEAKLY..."</w:t>
        <w:br/>
        <w:t>[p. 800]</w:t>
        <w:br/>
        <w:br/>
        <w:t>L. Ron Hubbard EXECUTIVE DIRECTIVE</w:t>
        <w:br/>
        <w:br/>
        <w:t>LRH ED 62 WW 37 SH 10 EU</w:t>
        <w:br/>
        <w:br/>
        <w:t>6 December 1968</w:t>
        <w:br/>
        <w:br/>
        <w:t>RE HAPI THIS ORG WEAKLY ECED WEAKLY STAFFED. SH IS VERY</w:t>
        <w:br/>
        <w:t>OVERMANNED FOR CURRENT TRAFFIC. BEEF UP EC HAPI. WILLIAMS</w:t>
        <w:br/>
        <w:t>REPORTS FEW ORG TRAINED STAFF. THIS IS ENEMY TERRAIN. THAT</w:t>
        <w:br/>
        <w:t>ORG NEEDS TO BE WELL MANNED. USE EXCESS SH STAFF TO BEEF UP</w:t>
        <w:br/>
        <w:t>EUROPE. YOU HAVE MORE SH STAFF THAN STUDENTS. SH WILL CROW</w:t>
        <w:br/>
        <w:t>IF SH EXCESS STAFF IS IN EU OUTER ORGS PUSHING THEM IN.</w:t>
        <w:br/>
        <w:t>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57 ED 62 INT 8 Dec 68 SCARCITY OF TRAINED AUDITORS</w:t>
        <w:br/>
        <w:t>[p. 728-9]</w:t>
        <w:br/>
        <w:br/>
        <w:t>L. Ron Hubbard EXECUTIVE DIRECTIVE</w:t>
        <w:br/>
        <w:br/>
        <w:t>LRH ED 62 Int</w:t>
        <w:br/>
        <w:br/>
        <w:t>8 December 1968</w:t>
        <w:br/>
        <w:br/>
        <w:br/>
        <w:t>SCARCITY OF TRAINED AUDITORS</w:t>
        <w:br/>
        <w:br/>
        <w:br/>
        <w:t>Every org will have a scarcity of trained auditors</w:t>
        <w:br/>
        <w:t>if these programmes are out.</w:t>
        <w:br/>
        <w:br/>
        <w:t>1. INTENSIVE STAFF TRAINING PROGRAMME, making existing</w:t>
        <w:br/>
        <w:t>staff into auditors right in the org rapidly.</w:t>
        <w:br/>
        <w:br/>
        <w:t>2. SCHOLARSHIPS which means a 50% of training fee</w:t>
        <w:br/>
        <w:t>scholarship is given for use in training in that org only.</w:t>
        <w:br/>
        <w:t>This can be augmented to "people who do well in processing"</w:t>
        <w:br/>
        <w:t>as the reason for the award.</w:t>
        <w:br/>
        <w:br/>
        <w:t>3. PERSONNEL PROCUREMENT, standard signs in PE, Academy B</w:t>
        <w:br/>
        <w:t>Boards etc. Goes on continually.</w:t>
        <w:br/>
        <w:br/>
        <w:t>4. TECH ADMIN RATIO kept. This can be 3 to 1 tech in an org</w:t>
        <w:br/>
        <w:t>supporting a continental and 2 to 1 in any other org.</w:t>
        <w:br/>
        <w:br/>
        <w:t>5. Staff contracts never less than 2 1/2 years. This should</w:t>
        <w:br/>
        <w:t>be at least 5 years I now see, if a person is to be sent</w:t>
        <w:br/>
        <w:t>off to a Class VI or a Class VIII Course.</w:t>
        <w:br/>
        <w:br/>
        <w:t>6. Giving POWER only to 2 1/2 or more contracted staff.</w:t>
        <w:br/>
        <w:br/>
        <w:t>7. Routing DEVT Merchants who are slow or no previous case</w:t>
        <w:br/>
        <w:t>gain or no training attendance off staff.</w:t>
        <w:br/>
        <w:br/>
        <w:t>8. Getting a LOCAL FSM PROGRAMME going.</w:t>
        <w:br/>
        <w:br/>
        <w:t xml:space="preserve">9. Getting local GUNG HO Groups going. </w:t>
        <w:br/>
        <w:br/>
        <w:t>10. Keeping Admin Standard.</w:t>
        <w:br/>
        <w:br/>
        <w:br/>
        <w:t>PROGRAMMES</w:t>
        <w:br/>
        <w:br/>
        <w:t>You divide any one programme into a long and short</w:t>
        <w:br/>
        <w:t>range targets.</w:t>
        <w:br/>
        <w:br/>
        <w:t>The long range target is the completed action. The short</w:t>
        <w:br/>
        <w:t>range target is the steps made up to do it. You don't try</w:t>
        <w:br/>
        <w:t xml:space="preserve">to get all these in instantly nor do you just put it aside </w:t>
        <w:br/>
        <w:t>as a good idea.</w:t>
        <w:br/>
        <w:br/>
        <w:t>You take #1 above. That's the long range target. Now</w:t>
        <w:br/>
        <w:t xml:space="preserve">specific persons do certain actions such as </w:t>
        <w:br/>
        <w:br/>
        <w:t xml:space="preserve">(a) Dept 3 gets staff contracts signed </w:t>
        <w:br/>
        <w:br/>
        <w:t xml:space="preserve">(b) Registrar enrolls all staff into training courses. </w:t>
        <w:br/>
        <w:br/>
        <w:t xml:space="preserve">(c) D of T organises part time Academy facilities and and </w:t>
        <w:br/>
        <w:t>schedule and checksheets.</w:t>
        <w:br/>
        <w:br/>
        <w:t>(d) E/O sets up nightly staff roll call for course attendance.</w:t>
        <w:br/>
        <w:br/>
        <w:t>When you've done (a) to (d) you mark the board out and set</w:t>
        <w:br/>
        <w:t>up #2 above with its short range targets.</w:t>
        <w:br/>
        <w:br/>
        <w:t>And so on and you'll have all 10 in in a few weeks.</w:t>
        <w:br/>
        <w:br/>
        <w:t>YOU MEANWHILE CARRY ON BUSINESS AS USUAL AND GET YOUR STATS</w:t>
        <w:br/>
        <w:t>UP ANY WAY YOU CAN.</w:t>
        <w:br/>
        <w:br/>
        <w:t>When you get to 4, Tech-Admin ratio, you don't lay a lot of</w:t>
        <w:br/>
        <w:t>people off. That's foolish unless they come under (7) above</w:t>
        <w:br/>
        <w:t>and you do that when you get to (7).</w:t>
        <w:br/>
        <w:br/>
        <w:br/>
        <w:t>BEACHHEAD</w:t>
        <w:br/>
        <w:br/>
        <w:t>In any org area we have no more than a beachhead.</w:t>
        <w:br/>
        <w:br/>
        <w:t>For 18 years we have been being hit by a covert enemy, a</w:t>
        <w:br/>
        <w:t>small but worldwide group which had chapters in every</w:t>
        <w:br/>
        <w:t>country. They were afraid of us because we were effective.</w:t>
        <w:br/>
        <w:t>Now we know them. We are not only hitting back, we are</w:t>
        <w:br/>
        <w:t>winning. We are the "cowboys in the white hat", the good</w:t>
        <w:br/>
        <w:t>guys. The fight still goes on but we won the war when we</w:t>
        <w:br/>
        <w:t>found who they were. Your nearest Guardian's Office knows</w:t>
        <w:br/>
        <w:t>and has the situation under control now.</w:t>
        <w:br/>
        <w:br/>
        <w:t>Unless called on directly to help, the job of the rest of</w:t>
        <w:br/>
        <w:t>us is to get the show on the road.</w:t>
        <w:br/>
        <w:br/>
        <w:t>We have a beachhead. That is all. We have one in each org</w:t>
        <w:br/>
        <w:t>and office area. But that's all we've got.</w:t>
        <w:br/>
        <w:br/>
        <w:t>Now our job is to expand that beachhead.</w:t>
        <w:br/>
        <w:br/>
        <w:t>We will do it solely by putting in more and more org,</w:t>
        <w:br/>
        <w:t>getting higher and higher stats in each Division and in</w:t>
        <w:br/>
        <w:t>forming groups and expanding in every other way out into</w:t>
        <w:br/>
        <w:t>the community.</w:t>
        <w:br/>
        <w:br/>
        <w:t>IF WE DO NOT SUCCEED THIS PLANET WON'T BE WORTH DUST!</w:t>
        <w:br/>
        <w:br/>
        <w:t>Thank God for the dedicated staff members who stick by</w:t>
        <w:br/>
        <w:t>their guns and keep things going and don't run off to a</w:t>
        <w:br/>
        <w:t>higher org or the lure of franchise.</w:t>
        <w:br/>
        <w:br/>
        <w:t>Thank God for the VIIIs who brought back Tech to orgs but</w:t>
        <w:br/>
        <w:t>more than that, brought back stability and life.</w:t>
        <w:br/>
        <w:br/>
        <w:t>Thank God for the orgs who stayed steady under fire.</w:t>
        <w:br/>
        <w:br/>
        <w:t>We still have the beachheads. WE MUST NOW EXPAND THEM INTO</w:t>
        <w:br/>
        <w:t>DOMINANT SECURITY FOR SCIENTOLOGY ON THIS PLANET.</w:t>
        <w:br/>
        <w:br/>
        <w:t>Love</w:t>
        <w:br/>
        <w:t>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58 ED 7 PUBS 8 Dec 68 "AUDITOR 44..."</w:t>
        <w:br/>
        <w:t>[p. 844]</w:t>
        <w:br/>
        <w:br/>
        <w:t>L. Ron Hubbard EXECUTIVE DIRECTIVE</w:t>
        <w:br/>
        <w:br/>
        <w:t>LRH ED 7 PUBS</w:t>
        <w:br/>
        <w:br/>
        <w:t>8 December 1968</w:t>
        <w:br/>
        <w:br/>
        <w:br/>
        <w:t>AUDITOR 44 DELETE ITEM 5 THE BOX SAYING RON WROTE IT.</w:t>
        <w:br/>
        <w:t>INSERT BOX IN PLACE OF IT QUOTE PUBLIC NOTICE: ANY AND ALL</w:t>
        <w:br/>
        <w:t>RESULTS OF SCIENTOLOGY TRAINING PROCESSING OR STUDY ARE</w:t>
        <w:br/>
        <w:t>OBTAINABLE ONLY WITH THE FULL COOPERATION OF THE STUDENT OR</w:t>
        <w:br/>
        <w:t>PRECLEAR AND HIS FULL HONESTY. SCIENTOLOGY RESULTS ARE NOT</w:t>
        <w:br/>
        <w:t>CLAIMED FOR THE SERIOUSLY ILL OR MENTALLY UNSOUND. ANYONE</w:t>
        <w:br/>
        <w:t>PAYING FOR TRAINING OR PROCESSING WHO IS NOT SATISFIED WITH</w:t>
        <w:br/>
        <w:t>THE RESULTS MAY HAVE HIS WHOLE FEE REFUNDED WITHIN THREE</w:t>
        <w:br/>
        <w:t>MONTHS AS PER NUMBER 23 OF THE NEW AUDITORS CODE HCO POL</w:t>
        <w:br/>
        <w:t>LTR 14 OCT 68. RESULTS BY USE OF DIANETICS OR SCIENTOLOGY</w:t>
        <w:br/>
        <w:t>OUTSIDE OFFICIAL ORGANISATIONS OR BY UNTRAINED PERSONS ARE</w:t>
        <w:br/>
        <w:t>NOT CONTROLLED. NO TIME LIMIT OR PERIOD FOR RESULTS MAY BE</w:t>
        <w:br/>
        <w:t>STATED BY ANY SCIENTOLOGIST. THE PUBLIC IS WARNED AGAINST</w:t>
        <w:br/>
        <w:t>USE OF DIANETICS OR SCIENTOLOGY PROCESSES BY DOCTORS OR</w:t>
        <w:br/>
        <w:t>PSYCHIATRISTS AS THEIR USE OF IT IS UNAUTHORIZED AND</w:t>
        <w:br/>
        <w:t>UNSKILLED UNLESS THEY DISPLAY AN OFFICIAL CERTIFICATE FROM</w:t>
        <w:br/>
        <w:t>A HUBBARD ORGANISATION ATTESTING QUALIFICATION. THE</w:t>
        <w:br/>
        <w:t>DIRECTORS OF SCIENTOLOGY UNQUOTE. MAKE IT A SMALL PRINTED</w:t>
        <w:br/>
        <w:t>BOX. CARRY IT ROUTINELY IN ALL ISSUES ALL MAGS ISSUED IN</w:t>
        <w:br/>
        <w:t>ENGLAND. DO NOT ISSUE 44 WITHOUT IT AND ACK COMPLIANCE.</w:t>
        <w:br/>
        <w:t>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59 ED 61 INT 9 Dec 68 QUAL HAS NO BACKLOG</w:t>
        <w:br/>
        <w:t>[p. 730]</w:t>
        <w:br/>
        <w:br/>
        <w:t>L. Ron Hubbard EXECUTIVE DIRECTIVE</w:t>
        <w:br/>
        <w:br/>
        <w:t>LRH ED 61 INT</w:t>
        <w:br/>
        <w:br/>
        <w:t>9 December 1968</w:t>
        <w:br/>
        <w:br/>
        <w:br/>
        <w:t>QUAL HAS NO BACKLOG</w:t>
        <w:br/>
        <w:br/>
        <w:br/>
        <w:t>Stable Datum -- Quals never have backlogs ever never.</w:t>
        <w:br/>
        <w:br/>
        <w:t>Even if all hands have to audit. It kills the whole</w:t>
        <w:br/>
        <w:t>flow lin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60 ED 64 INT 10 Dec 68 "...Proposed Policy Letter..."</w:t>
        <w:br/>
        <w:t>[p. 723-7]</w:t>
        <w:br/>
        <w:br/>
        <w:t>L. Ron Hubbard EXECUTIVE DIRECTIVE</w:t>
        <w:br/>
        <w:br/>
        <w:t>L. RON HUBBARD Founder</w:t>
        <w:br/>
        <w:br/>
        <w:t>EXECUTIVE DIRECTIVE</w:t>
        <w:br/>
        <w:br/>
        <w:t>LRH ED 64 INT</w:t>
        <w:br/>
        <w:br/>
        <w:t>10 December 1968</w:t>
        <w:br/>
        <w:br/>
        <w:br/>
        <w:t>The attached is a Proposed Policy Letter. It is for staff</w:t>
        <w:br/>
        <w:t>examination and discussion all orgs save WW, SH and Asho</w:t>
        <w:br/>
        <w:t>which are already more or less doing it.</w:t>
        <w:br/>
        <w:br/>
        <w:t xml:space="preserve">Staffs should be given this data and it should be </w:t>
        <w:br/>
        <w:br/>
        <w:t>(a) found acceptable</w:t>
        <w:br/>
        <w:br/>
        <w:t>(b) Amended by specific suggestions or</w:t>
        <w:br/>
        <w:br/>
        <w:t>(c) rejected.</w:t>
        <w:br/>
        <w:br/>
        <w:t>All in open staff meeting which only staff members may attend.</w:t>
        <w:br/>
        <w:br/>
        <w:t>The EC should then advise the Deputy Guardian For Finance</w:t>
        <w:br/>
        <w:t>WW via EC WW.</w:t>
        <w:br/>
        <w:br/>
        <w:t>If a majority of orgs favour this, it will then be</w:t>
        <w:br/>
        <w:t>implemented as an actual Policy Letter by WW and other Pol</w:t>
        <w:br/>
        <w:t>Ltrs amended.</w:t>
        <w:br/>
        <w:br/>
        <w:br/>
        <w:t xml:space="preserve">L. RON HUBBARD </w:t>
        <w:br/>
        <w:t>Founder</w:t>
        <w:br/>
        <w:br/>
        <w:br/>
        <w:t>==================</w:t>
        <w:br/>
        <w:t>261 ED 64 INT PL 10 Dec 68 Attachment - % ADJ. AND FIXED SALARIES</w:t>
        <w:br/>
        <w:br/>
        <w:t>HUBBARD COMMUNICATIONS OFFICE</w:t>
        <w:br/>
        <w:t>Saint Hill Manor, East Grinstead, Sussex</w:t>
        <w:br/>
        <w:br/>
        <w:t>HCO POLICY LETTER OF 10 DECEMBER 1968</w:t>
        <w:br/>
        <w:br/>
        <w:t xml:space="preserve">Remimeo </w:t>
        <w:br/>
        <w:t xml:space="preserve">All Staff </w:t>
        <w:br/>
        <w:t xml:space="preserve">Treas Hats </w:t>
        <w:br/>
        <w:t xml:space="preserve">Guardian </w:t>
        <w:br/>
        <w:t>Fin. Hats</w:t>
        <w:br/>
        <w:br/>
        <w:br/>
        <w:t xml:space="preserve">PERCENTAGE ADJUSTMENTS AND FIXED SALARIES </w:t>
        <w:br/>
        <w:br/>
        <w:t>(Effective Ist January 1969)</w:t>
        <w:br/>
        <w:br/>
        <w:t xml:space="preserve">(Cancels HCO Pol Ltr 3 May 1966 Reserve Fund) </w:t>
        <w:br/>
        <w:t xml:space="preserve">(Cancels HCO Poi Ltr 21 July 1966 Prop Pay Plan) </w:t>
        <w:br/>
        <w:t>(Cancels HCO Poi Ltr 15 Feb 1967 Allocation of Income)</w:t>
        <w:br/>
        <w:br/>
        <w:br/>
        <w:t>The current financial structure of outer orgs has been</w:t>
        <w:br/>
        <w:t>partly successful but on an overall basis, has failed to:</w:t>
        <w:br/>
        <w:br/>
        <w:t>(1) accumulate a large reserve to handle unexpected</w:t>
        <w:br/>
        <w:t>financial needs and ensure solvency;</w:t>
        <w:br/>
        <w:br/>
        <w:t>(2) provide staff with a reliable and stable source of</w:t>
        <w:br/>
        <w:t>personal income;</w:t>
        <w:br/>
        <w:br/>
        <w:br/>
        <w:t>(3) permit long range financial planning with any degree</w:t>
        <w:br/>
        <w:t>of certainty.</w:t>
        <w:br/>
        <w:br/>
        <w:t>Saint Hill and the Sea Organization on the other hand have</w:t>
        <w:br/>
        <w:t>succeeded very well in all three of the above, and upon</w:t>
        <w:br/>
        <w:t>inspection the most successful aspects of financial</w:t>
        <w:br/>
        <w:t>procedures in these orgs were found to be:</w:t>
        <w:br/>
        <w:br/>
        <w:t>(1) fixed salaries as opposed to proportionate pay;</w:t>
        <w:br/>
        <w:br/>
        <w:t>(2) a disbursement sum well below the gross income of</w:t>
        <w:br/>
        <w:t>the organization.</w:t>
        <w:br/>
        <w:br/>
        <w:t>To bring outer org finance in line with the above the</w:t>
        <w:br/>
        <w:t>following changes are made, effective 1st January, 1969.</w:t>
        <w:br/>
        <w:br/>
        <w:t>All orgs are required to operate on a fixed sum.</w:t>
        <w:br/>
        <w:br/>
        <w:t>This sum is derived from a percentage of past quarterly</w:t>
        <w:br/>
        <w:t>Corrected Gross Income of the organization. This figure is</w:t>
        <w:br/>
        <w:t>then set as a ceiling for expenditure for the coming</w:t>
        <w:br/>
        <w:t>quarter and is obtained as follows:</w:t>
        <w:br/>
        <w:br/>
        <w:t>(a) Add the Corrected Gross Income each week for the past</w:t>
        <w:br/>
        <w:t>quarter Day and Foundation combined.</w:t>
        <w:br/>
        <w:br/>
        <w:t>(b) Divide this figure by the number of weeks in this</w:t>
        <w:br/>
        <w:t>period.</w:t>
        <w:br/>
        <w:br/>
        <w:t>(c) 70% of the figure in (b) above establishes the ceiling</w:t>
        <w:br/>
        <w:t>for expenditure in the coming quarter.</w:t>
        <w:br/>
        <w:br/>
        <w:t>THE TERM "CEILING" IS DEFINED AS THE SET FIGURE ON WHICH AN</w:t>
        <w:br/>
        <w:t>ORGANIZATION OPERATES WEEKLY, REGARDLESS OF THE INCOME.</w:t>
        <w:br/>
        <w:br/>
        <w:t>The day org being the senior org handles the Financial</w:t>
        <w:br/>
        <w:t>Planning for both Orgs (Day and Fdn) based on the allocated</w:t>
        <w:br/>
        <w:t>amount.</w:t>
        <w:br/>
        <w:br/>
        <w:t>The ceiling figure once established, would normally remain</w:t>
        <w:br/>
        <w:t>the same throughout the quarter but, in actual practice, a</w:t>
        <w:br/>
        <w:t>major increase or decrease in average income during the</w:t>
        <w:br/>
        <w:t>quarter could warrant a change of the ceiling amount if the</w:t>
        <w:br/>
        <w:t xml:space="preserve">established figure proved unworkable. Any proposal for such </w:t>
        <w:br/>
        <w:t xml:space="preserve">a change would be approved at the discretion of the Deputy </w:t>
        <w:br/>
        <w:t>Guardian for Finance WW.</w:t>
        <w:br/>
        <w:br/>
        <w:t>While the ceiling establishes how much can be spent it</w:t>
        <w:br/>
        <w:t>would be wise for the Executive Council to bear in mind</w:t>
        <w:br/>
        <w:t>that the corrected Gross Income for any week may go below</w:t>
        <w:br/>
        <w:t>the allowed amount. Provision for this is made by always</w:t>
        <w:br/>
        <w:t>spending less than the allocated amount.</w:t>
        <w:br/>
        <w:br/>
        <w:br/>
        <w:t>FIXED SALARIES</w:t>
        <w:br/>
        <w:br/>
        <w:t>In an org which pays wages on a unit system (proportionate</w:t>
        <w:br/>
        <w:t>pay) the wages vary wildly from one week to the next, a</w:t>
        <w:br/>
        <w:t>factor which in itself discourages expansion - while at the</w:t>
        <w:br/>
        <w:t>same time a large percentage of weekly income is consumed</w:t>
        <w:br/>
        <w:t>by payroll.</w:t>
        <w:br/>
        <w:br/>
        <w:t>Fixed salaries, as currently paid by Saint Hill and the Sea</w:t>
        <w:br/>
        <w:t>Organization, provide a stable wage for staff members,</w:t>
        <w:br/>
        <w:t>while consuming a smaller portion of gross income, thereby</w:t>
        <w:br/>
        <w:t>permitting the accumulation of a substantial reserve.</w:t>
        <w:br/>
        <w:br/>
        <w:t>It is the function of the Executive Council to set the</w:t>
        <w:br/>
        <w:t>basic salary for each staff member - within the allotted</w:t>
        <w:br/>
        <w:t>percentage. This is then approved by the Assistant</w:t>
        <w:br/>
        <w:t>Guardian for the org or the Continental Assistant Guardian</w:t>
        <w:br/>
        <w:t>for Finance.</w:t>
        <w:br/>
        <w:br/>
        <w:t>No wage scale will be approved which consumes the entire</w:t>
        <w:br/>
        <w:t>salary amount thereby leaving no room for expansion.</w:t>
        <w:br/>
        <w:br/>
        <w:br/>
        <w:t>RESERVE ACCOUNT</w:t>
        <w:br/>
        <w:br/>
        <w:t>This account replaces the General Liability Fund and</w:t>
        <w:br/>
        <w:t>Building Fund Account;</w:t>
        <w:br/>
        <w:br/>
        <w:t>The Reserve Account has a purpose similar to the General</w:t>
        <w:br/>
        <w:t>Liability Fund and Building Fund accounts, and is</w:t>
        <w:br/>
        <w:t>established for organizations to put aside monies for Legal</w:t>
        <w:br/>
        <w:t>Fees, new buildings, Mission Payments to Sea Org, etc. It</w:t>
        <w:br/>
        <w:t>is also designed to provide a cushion of cash for</w:t>
        <w:br/>
        <w:t>organizations to fall back on if ever needed.</w:t>
        <w:br/>
        <w:br/>
        <w:t>This account is set-up to be a Trustee Account for the</w:t>
        <w:br/>
        <w:t>outer org's which is controlled by the Guardians Office</w:t>
        <w:br/>
        <w:t>WW and the Sea Organization. The weeklv deposits are</w:t>
        <w:br/>
        <w:t>considered disbursements to the Sea Org but the money,</w:t>
        <w:br/>
        <w:t>in actual fact, still belongs to the org for the purpose</w:t>
        <w:br/>
        <w:t>of its Cash-Bills statistic.</w:t>
        <w:br/>
        <w:br/>
        <w:t>As will be seen from the new AC I Form, the weekly deposit</w:t>
        <w:br/>
        <w:t>to reserve consists of the difference between the</w:t>
        <w:br/>
        <w:t>established ceiling figure and the week's Corrected Gross</w:t>
        <w:br/>
        <w:t xml:space="preserve">Income less the WW 10%. This figure will vary considerably </w:t>
        <w:br/>
        <w:t>from week to week.</w:t>
        <w:br/>
        <w:br/>
        <w:t>Orgs which are not restricted bp Exchange Control remit</w:t>
        <w:br/>
        <w:t>their weekly cheque made Payable to the OTS Service</w:t>
        <w:br/>
        <w:t>Account, to the Reserve Liaison Officer Sea Org for</w:t>
        <w:br/>
        <w:t>deposit.</w:t>
        <w:br/>
        <w:br/>
        <w:t>The Reserve Account for South Africa orgs is situated in</w:t>
        <w:br/>
        <w:t>Johannesburg. for Australian orgs in Sydney, and New</w:t>
        <w:br/>
        <w:t>Zealand org ir Auckland. Cheques for deoosit to the</w:t>
        <w:br/>
        <w:t>Reserve Account of these orgs are forwarded to the</w:t>
        <w:br/>
        <w:t xml:space="preserve">respective Assistant Guardian for Finance for banking, </w:t>
        <w:br/>
        <w:t xml:space="preserve">who forwards a copy of the weekly deposit slips and </w:t>
        <w:br/>
        <w:t>vouchers to the Reserve Liaison Officer. It is the</w:t>
        <w:br/>
        <w:t xml:space="preserve">responsibility of the Assistant Guardians for Finance </w:t>
        <w:br/>
        <w:t>of the above mentioned orgs to open such a bank account.</w:t>
        <w:br/>
        <w:br/>
        <w:t>As of 1st January, 1969 the General Liability Fund and</w:t>
        <w:br/>
        <w:t>Building Fund Accounts will be closed and the monies</w:t>
        <w:br/>
        <w:t>transferred by cheque to the respective Reserve Accounts</w:t>
        <w:br/>
        <w:t>via the Reserve Liaison Officer.</w:t>
        <w:br/>
        <w:br/>
        <w:t>Monthly rent payments for those orgs which currently pay</w:t>
        <w:br/>
        <w:t>their rent from the Building Fund Account will be handled</w:t>
        <w:br/>
        <w:t>exactly as before except the rent payments will come from</w:t>
        <w:br/>
        <w:t>the Reserve Account.</w:t>
        <w:br/>
        <w:br/>
        <w:br/>
        <w:t>SIGNATORIES</w:t>
        <w:br/>
        <w:br/>
        <w:t>The signatories for the Reserve Accounts are L. Ron</w:t>
        <w:br/>
        <w:t>Hubbard, Mary Sue Hubbard, singly, or CS-3 Material Aide</w:t>
        <w:br/>
        <w:t>with anyone of the following - 2nd Deputy Guardian for</w:t>
        <w:br/>
        <w:t>Finance WW, Treasurer WW and the Reserve Liaison Officer.</w:t>
        <w:br/>
        <w:br/>
        <w:br/>
        <w:t>THE LRH GOODWILL PAYMENT ACCOUNT</w:t>
        <w:br/>
        <w:br/>
        <w:t>The weekly deposit to this account (which comes from the</w:t>
        <w:br/>
        <w:t>allocated disbursement sum) is a set figure determined by</w:t>
        <w:br/>
        <w:t>the org's Executive Council and approved by the Assistant</w:t>
        <w:br/>
        <w:t>Guardian for Finance of the org, or by the Assistant</w:t>
        <w:br/>
        <w:t>Guardian for Finance of the Continental Office.</w:t>
        <w:br/>
        <w:br/>
        <w:t>The 10% routinely sent by orgs to WW remains unchanged.</w:t>
        <w:br/>
        <w:br/>
        <w:t>It is the intention of this Policy Letter to bring about a</w:t>
        <w:br/>
        <w:t>substantial reserve for Scientology organizations which is</w:t>
        <w:br/>
        <w:t xml:space="preserve">controlled by the Guardians Office and the Sea Organization, </w:t>
        <w:br/>
        <w:t xml:space="preserve">and secondly to establish in the outer orgs a financial </w:t>
        <w:br/>
        <w:t xml:space="preserve">structure similar to that which has proven successful at </w:t>
        <w:br/>
        <w:t>Saint Hill and WW.</w:t>
        <w:br/>
        <w:br/>
        <w:t xml:space="preserve">LRH:ei:sk </w:t>
        <w:br/>
        <w:t xml:space="preserve">Copyright 1968, 1983 </w:t>
        <w:br/>
        <w:t xml:space="preserve">by L. Ron Hubbard </w:t>
        <w:br/>
        <w:t>ALL RIGHTS RESERVED</w:t>
        <w:br/>
        <w:br/>
        <w:t xml:space="preserve">L. RON HUBBARD </w:t>
        <w:br/>
        <w:t>Founder</w:t>
        <w:br/>
        <w:br/>
        <w:t>====== (attachment to above policy)</w:t>
        <w:br/>
        <w:t>262 ED 64 INT PL 10 Dec 68 Attachment 2 - WW Form AC 1</w:t>
        <w:br/>
        <w:br/>
        <w:br/>
        <w:t>WW Form AC 1 Pol. Ltr. 10 December 1968</w:t>
        <w:br/>
        <w:t>Amends Pol Ltr 15 Feb 1967 Org ............</w:t>
        <w:br/>
        <w:br/>
        <w:t>PROPORTIONATE INCOME BREAKDOWN WORK SHEET FOR WEEK ENDING........</w:t>
        <w:br/>
        <w:br/>
        <w:t>Put down total</w:t>
        <w:br/>
        <w:br/>
        <w:t>B1. DONATIONS RECEIVED ______ A. GROSS INCOME ______</w:t>
        <w:br/>
        <w:t>B2. MEMBERSHIPS ______ Al. ADVANCE PAYMTS REC'D ______</w:t>
        <w:br/>
        <w:t>C. RENT COLLECTED ______ A2. Subtract Al from A ______</w:t>
        <w:br/>
        <w:t>D. LOANS COLLECTED ______ A3. ADV PAYMENTS USED ______</w:t>
        <w:br/>
        <w:t>E. PHONE CALLS COLLECTED ______ A4. ADD A3 to A2 ______</w:t>
        <w:br/>
        <w:t>F. REFUNDS GIVEN ______</w:t>
        <w:br/>
        <w:t>Fl. REPAYMENTS ______</w:t>
        <w:br/>
        <w:t>F2. FSM COMMISSIONS PAID ______</w:t>
        <w:br/>
        <w:br/>
        <w:t xml:space="preserve">G. Put down the total of all Congresses, books, tapes, </w:t>
        <w:br/>
        <w:t xml:space="preserve">monies, and special event monies if any were invoiced by </w:t>
        <w:br/>
        <w:t>the org for HCO .......... ______</w:t>
        <w:br/>
        <w:t>H. Put down total others................... ______</w:t>
        <w:br/>
        <w:t xml:space="preserve">I. ADD B1, B2, C, D, E, F, F2, G, H and put </w:t>
        <w:br/>
        <w:t>total here and in right-hand column (put down ______ ______</w:t>
        <w:br/>
        <w:t>twice).............................</w:t>
        <w:br/>
        <w:br/>
        <w:t xml:space="preserve">J.CORRECTED GROSS INCOME Subtract I from A4 and </w:t>
        <w:br/>
        <w:t>put down here................... ______</w:t>
        <w:br/>
        <w:t>K. HCO WW 10% of J and put down here... ______</w:t>
        <w:br/>
        <w:t>L. Subtract K from J and put down here..... ______</w:t>
        <w:br/>
        <w:t>M. Take ceiling figure for this quarter and put down</w:t>
        <w:br/>
        <w:t>here........................... ______</w:t>
        <w:br/>
        <w:t>N. RESERVE AMOUNT - Subtract M from L... ______</w:t>
        <w:br/>
        <w:t>O. Put down amount from Line B1 ______</w:t>
        <w:br/>
        <w:t>Put down amount from Line C ______</w:t>
        <w:br/>
        <w:t>Put down amount from Line D ______</w:t>
        <w:br/>
        <w:t>ADD and put total down twice.. ______ ______</w:t>
        <w:br/>
        <w:br/>
        <w:t>P. TOTAL RESERVE SUM Add N and O ______</w:t>
        <w:br/>
        <w:t>Q. Put down amount from Line M ______</w:t>
        <w:br/>
        <w:t xml:space="preserve">R. DISBURSEMENT SUM Take 45% of Q and put </w:t>
        <w:br/>
        <w:t>down here ............ ______</w:t>
        <w:br/>
        <w:t>S. Put down amount from Line E ______</w:t>
        <w:br/>
        <w:t>Put down amount from Line H ______</w:t>
        <w:br/>
        <w:t>ADD E and H and put total down twice ______ ______</w:t>
        <w:br/>
        <w:t xml:space="preserve">T. TOTAL DISBURSEMENT SUM Add R and S and put </w:t>
        <w:br/>
        <w:t>down here.................................. ______</w:t>
        <w:br/>
        <w:t>U. SALARY SUM Take 55% of Q and put down here. ______</w:t>
        <w:br/>
        <w:t>V. SUM TO AREA HCO Put down amount from Line G ______</w:t>
        <w:br/>
        <w:t>Put down amount from Line B2...... ______</w:t>
        <w:br/>
        <w:t>ADD G and B2 and put total down twice. ______ ______</w:t>
        <w:br/>
        <w:br/>
        <w:br/>
        <w:t>BALANCE CHECK</w:t>
        <w:br/>
        <w:br/>
        <w:t xml:space="preserve">AA. Put down Gross Income corrected for Advance </w:t>
        <w:br/>
        <w:t>Payments from Line A4 ______ ______</w:t>
        <w:br/>
        <w:t>BB. Put down total refunds from Line F......... ______</w:t>
        <w:br/>
        <w:t>CC. Put down total repayments from Line Fl..... ______</w:t>
        <w:br/>
        <w:t>DD. Put down FSM Comms. paid from Line F2...... ______</w:t>
        <w:br/>
        <w:t>EE. Put down HCO WW 10% from Line K............ ______</w:t>
        <w:br/>
        <w:t>FF. Put down Reserve sum from Line P...... ______</w:t>
        <w:br/>
        <w:t>GG. Put down total Disbursement sum from Line T ______</w:t>
        <w:br/>
        <w:t>HH. Put down total Salary Sum from Line U...... ______</w:t>
        <w:br/>
        <w:t>II. Put down total sum to Area HCO from Line V. ______</w:t>
        <w:br/>
        <w:t>JJ. Add BE, CC, DD, EE, FF, GG, HH, &amp; II and put</w:t>
        <w:br/>
        <w:t>down total here and at right-hand side. ______ ______</w:t>
        <w:br/>
        <w:t xml:space="preserve">KK. Subtract JJ from AA and put down here </w:t>
        <w:br/>
        <w:t>(there should be NO BALANCE) ______</w:t>
        <w:br/>
        <w:br/>
        <w:t xml:space="preserve">ATTESTED BY.................................... </w:t>
        <w:br/>
        <w:t>(Signature and Title)</w:t>
        <w:br/>
        <w:br/>
        <w:br/>
        <w:t>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7:23:00Z</dcterms:created>
  <dc:creator>foobar</dc:creator>
  <dc:description/>
  <dc:language>en-US</dc:language>
  <cp:lastModifiedBy>c</cp:lastModifiedBy>
  <dcterms:modified xsi:type="dcterms:W3CDTF">2000-06-25T21:12:00Z</dcterms:modified>
  <cp:revision>2</cp:revision>
  <dc:subject/>
  <dc:title/>
</cp:coreProperties>
</file>