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07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7</w:t>
        <w:br/>
        <w:br/>
        <w:t>Start of series 2</w:t>
        <w:br/>
        <w:t>170 ED 1 WW May 68 FOUNDATION STANDING ORDER #1</w:t>
        <w:br/>
        <w:t>171 ED 1 SH 7 May 68 "Saint Hill is declared in AFFLUENCE..."</w:t>
        <w:br/>
        <w:t>172 ED 3 INT 9 May 68 "In dealing with the Public..."</w:t>
        <w:br/>
        <w:t>173 ED 1 INT 10 May 68 PETITIONS</w:t>
        <w:br/>
        <w:t>174 ED 2 INT 10 May 68 LRH COMM LINES</w:t>
        <w:br/>
        <w:t>175 ED 7 WW 23 May 68 PRINTING COST</w:t>
        <w:br/>
        <w:t>176 ED 3 WW 25 May 68 "BOFI...MAKE FOUR LISTS..."</w:t>
        <w:br/>
        <w:t>177 ED 6 WW 26 May 68 10%s</w:t>
        <w:br/>
        <w:t>178 ED 5 INT 27 May 68 MINIMUM BOOK STOCKS</w:t>
        <w:br/>
        <w:t>179 ED 5 WW 29 May 68 "WW AND SH STAFF...GIVEN CC..."</w:t>
        <w:br/>
        <w:t>180 ED 4 INT 29 May 68 SUMMARY OF LRH ED's</w:t>
        <w:br/>
        <w:t>181 ED 4 WW 5 Jun 68 "BEGIN ESTABLISHING HAPI SCOTLAND..."</w:t>
        <w:br/>
        <w:t>182 ED 8 WW 5 Jun 68 "MAIL AND INTERNAL COMM..."</w:t>
        <w:br/>
        <w:t>183 ED 10 WW 14 Jun 68 IMMIGRATION</w:t>
        <w:br/>
        <w:t>184 ED 11 WW 19 Jun 68 "MISSION EC US..."</w:t>
        <w:br/>
        <w:t>185 ED 12 WW 23 Jun 68 CHAIRMAN ECWW</w:t>
        <w:br/>
        <w:t>186 ED 13 WW 23 Jun 68 "CASEY MAKE 125,000 NAMES..."</w:t>
        <w:br/>
        <w:t xml:space="preserve">187 ED 9 INT 29 Jun 68 AMNESTY AND SUPPRESSIVE GROUPS </w:t>
        <w:br/>
        <w:t>188 ED 15 WW 30 Jun 68 "DISCOVERY OF FUND THEFT IN LA..."</w:t>
        <w:br/>
        <w:t>189 ED 14 WW 1 Jul 68 "WW GRAPHS..."</w:t>
        <w:br/>
        <w:t>190 ED 10 INT 1 Jul 68 WARNING SIGNS</w:t>
        <w:br/>
        <w:t>191 ED 17 WW 2 Jul 68 TO ECWW AND WW STAFF</w:t>
        <w:br/>
        <w:t>192 ED 19 WW 5 Jul 68 "AS WW ASSUMES CAUSE POINT..."</w:t>
        <w:br/>
        <w:t>193 ED 20 WW 6 Jul 68 IMMIGRATION</w:t>
        <w:br/>
        <w:t>194 ED 21 WW 6 Jul 68 BANKING &amp; ACCOUNTS</w:t>
        <w:br/>
        <w:t>195 ED 23 WW 11 Jul 68 BONUSES</w:t>
        <w:br/>
        <w:t>196 ED 25 WW 12 Jul 68 "THE REASON ORGS ARE NOT..."</w:t>
        <w:br/>
        <w:t>197 ED 11 INT 13 Jul 68 Auditing OTs</w:t>
        <w:br/>
        <w:t>198 ED 27 WW 27 Jul 68 YOU CATS HAD BETTER START RECOGNIZING SPS.</w:t>
        <w:br/>
        <w:t>199 ED 14 INT 1 Aug 68 BROAD PUBLIC QUESTIONNAIRE</w:t>
        <w:br/>
        <w:t>200 ED 29 WW 1 Aug 68 "CANCEL ATTESTATION ON..."</w:t>
        <w:br/>
        <w:t>201 ED 30 WW 1 Aug 68 "YOU CAN MAKE CAPITAL..."</w:t>
        <w:br/>
        <w:t>202 ED 31 WW 1 Aug 68 "SAINT HILL WILL NOT CLOSE..."</w:t>
        <w:br/>
        <w:t>203 ED 32 WW 1 Aug 68 "ON FUTURE FINANCE YOU HAD..."</w:t>
        <w:br/>
        <w:t>204 ED 33 WW 2 Aug 68 "WITH NEW DMSMH PAPERBACK..."</w:t>
        <w:br/>
        <w:t>205 ED 34 WW 16 Aug 68 "BOOM THE UK AND EU PACK..."</w:t>
        <w:br/>
        <w:t>206 ED 35 WW 21 Aug 68 "REVERT TO POLICY..."</w:t>
        <w:br/>
        <w:t>207 ED 44 WW 21 Aug 68 "JULIA/SHLA COMES UNDER..."</w:t>
        <w:br/>
        <w:t>208 ED 36 WW 22 Aug 68 "WW AND SH ARE TWO YEARS..."</w:t>
        <w:br/>
        <w:t>209 ED 37 WW 22 Aug 68 "THE WAY TO CONTINUE TO HOLD..."</w:t>
        <w:br/>
        <w:t>210 ED 38 WW 24 Aug 68 "IT IS A NICE TRY...RESERVES..."</w:t>
        <w:br/>
        <w:br/>
        <w:br/>
        <w:t>===========================</w:t>
        <w:br/>
        <w:br/>
        <w:t xml:space="preserve">SERIES 2 </w:t>
        <w:br/>
        <w:br/>
        <w:t>10 May 68 to 9 Mar 69</w:t>
        <w:br/>
        <w:br/>
        <w:t>[p. 691 to 851 in the Blue Volumes]</w:t>
        <w:br/>
        <w:br/>
        <w:t>===========================</w:t>
        <w:br/>
        <w:br/>
        <w:t>YEAR OF 1968</w:t>
        <w:br/>
        <w:br/>
        <w:t>===========================</w:t>
        <w:br/>
        <w:t>170 ED 1 WW May 68 FOUNDATION STANDING ORDER #1</w:t>
        <w:br/>
        <w:t>[p. 843]</w:t>
        <w:br/>
        <w:br/>
        <w:t>L. Ron Hubbard EXECUTIVE DIRECTIVE</w:t>
        <w:br/>
        <w:br/>
        <w:t>ED SH Fnds 1 SH 2 &amp; WW 1</w:t>
        <w:br/>
        <w:br/>
        <w:t>May 1968</w:t>
        <w:br/>
        <w:br/>
        <w:br/>
        <w:t>FOUNDATION STANDING ORDER #1</w:t>
        <w:br/>
        <w:br/>
        <w:br/>
        <w:t>The Purpose of the Evening and Week End Saint Hill</w:t>
        <w:br/>
        <w:t>Foundations is:</w:t>
        <w:br/>
        <w:br/>
        <w:t>TO PROVIDE AUDITING AND TRAINING IN THE EAST GRINSTEAD</w:t>
        <w:br/>
        <w:t>SURROUNDS SO THAT A NO-AUDITING SITUATION DOES NOT OCCUR</w:t>
        <w:br/>
        <w:t>FOR LOCAL RESIDENTS AND TO KEEP THE SAINT HILL AND WW</w:t>
        <w:br/>
        <w:t>ENVIRONMENT CLEANED UP SO THAT THEY EXIST IN A SAFE</w:t>
        <w:br/>
        <w:t>ENVIRONMENT.</w:t>
        <w:br/>
        <w:br/>
        <w:t>They may also provide service for other parts of the UK,</w:t>
        <w:br/>
        <w:t>but their above purpose is primary.</w:t>
        <w:br/>
        <w:br/>
        <w:t>Therefore the tech and service must be flawless, must be</w:t>
        <w:br/>
        <w:t>terribly standard and results must thereby be assured.</w:t>
        <w:br/>
        <w:br/>
        <w:t>Standard tech works. It must be delivered.</w:t>
        <w:br/>
        <w:br/>
        <w:t>The Foundations handle ARC Brs, out ethics and</w:t>
        <w:br/>
        <w:t>enturbulation in the East Grinstead area and surrounds</w:t>
        <w:br/>
        <w:t>without failures and handle any past failures.</w:t>
        <w:br/>
        <w:br/>
        <w:t>The duties of the Foundations are vital to SH &amp; W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71 ED 1 SH 7 May 68 "Saint Hill is declared in AFFLUENCE..."</w:t>
        <w:br/>
        <w:t>[p. 849]</w:t>
        <w:br/>
        <w:br/>
        <w:t>L. Ron Hubbard EXECUTIVE DIRECTIVE</w:t>
        <w:br/>
        <w:br/>
        <w:t>LRH ED 1 SH</w:t>
        <w:br/>
        <w:br/>
        <w:t>7 May 1968</w:t>
        <w:br/>
        <w:br/>
        <w:br/>
        <w:t>Saint Hill is declared in AFFLUENCE for week ending 2 May 1968.</w:t>
        <w:br/>
        <w:br/>
        <w:t>The staff is highly commended.</w:t>
        <w:br/>
        <w:br/>
        <w:t xml:space="preserve">Exec Sees and Secretaries are reminded that a L300 bonus will be </w:t>
        <w:br/>
        <w:t xml:space="preserve">given the three Exec Sees and a L100 bonus will be given each </w:t>
        <w:br/>
        <w:t>Secretary when SH breaks L30,000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72 ED 3 INT 9 May 68 "In dealing with the Public..."</w:t>
        <w:br/>
        <w:t>[p. 785]</w:t>
        <w:br/>
        <w:br/>
        <w:t>L. Ron Hubbard EXECUTIVE DIRECTIVE</w:t>
        <w:br/>
        <w:br/>
        <w:t>FLAG ORDER 692 LRH ED 3 Int</w:t>
        <w:br/>
        <w:br/>
        <w:t>9 May 1968</w:t>
        <w:br/>
        <w:br/>
        <w:br/>
        <w:t>In dealing with the Public, for any kind of repairs or</w:t>
        <w:br/>
        <w:t>contracted work, before we pay the bill we require that the</w:t>
        <w:br/>
        <w:t>person goes to the 4th Mate and attests work completed and</w:t>
        <w:br/>
        <w:t>bill reasonable and okay, and signs a statement to that effec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73 ED 1 INT 10 May 68 PETITIONS</w:t>
        <w:br/>
        <w:t>[p. 788]</w:t>
        <w:br/>
        <w:br/>
        <w:t>L. Ron Hubbard EXECUTIVE DIRECTIVE</w:t>
        <w:br/>
        <w:br/>
        <w:t>LRH ED 1 INT</w:t>
        <w:br/>
        <w:br/>
        <w:t>10 May 1968</w:t>
        <w:br/>
        <w:br/>
        <w:br/>
        <w:t>PETITIONS</w:t>
        <w:br/>
        <w:br/>
        <w:br/>
        <w:t>ALL petitions addressed to me received over the world</w:t>
        <w:br/>
        <w:t>should be sent to me via the LRH Communicator WW and OTL W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74 ED 2 INT 10 May 68 LRH COMM LINES</w:t>
        <w:br/>
        <w:t>[p. 786-7]</w:t>
        <w:br/>
        <w:br/>
        <w:t>L. Ron Hubbard EXECUTIVE DIRECTIVE</w:t>
        <w:br/>
        <w:br/>
        <w:t>Flag Order 691 LRH ED 2 INT</w:t>
        <w:br/>
        <w:br/>
        <w:t>10 May 1968</w:t>
        <w:br/>
        <w:br/>
        <w:br/>
        <w:t>LRH COMM LINES</w:t>
        <w:br/>
        <w:br/>
        <w:br/>
        <w:t>I wish to see daily only the following comm lines:</w:t>
        <w:br/>
        <w:br/>
        <w:t xml:space="preserve">A. TELEXES </w:t>
        <w:br/>
        <w:br/>
        <w:t xml:space="preserve">B. ORDERS OF THE DAY </w:t>
        <w:br/>
        <w:br/>
        <w:t xml:space="preserve">C. PETITIONS to me </w:t>
        <w:br/>
        <w:br/>
        <w:t xml:space="preserve">D. All TECH matters at AO and Sea Org Level if forwarded </w:t>
        <w:br/>
        <w:t xml:space="preserve">to me for opinion or tech. </w:t>
        <w:br/>
        <w:br/>
        <w:t xml:space="preserve">E. FLAG ORDERS needing okay as only my okayed FOs are valid. </w:t>
        <w:br/>
        <w:br/>
        <w:t xml:space="preserve">F. MISSIONS being planned. </w:t>
        <w:br/>
        <w:br/>
        <w:t xml:space="preserve">G. OOD NOON REPORTS for each ship after seen by the Captain </w:t>
        <w:br/>
        <w:t>of the ship.</w:t>
        <w:br/>
        <w:br/>
        <w:t>LRH Comm Staff will handle all Compliance reports.</w:t>
        <w:br/>
        <w:br/>
        <w:t>The staff officer representing that division will handle</w:t>
        <w:br/>
        <w:t>despatches and matters routed to me by a flotilla division</w:t>
        <w:br/>
        <w:t>or by an org.</w:t>
        <w:br/>
        <w:br/>
        <w:t>Eds and Pol Ltrs and HCOBs and Ethics Orders are filed for</w:t>
        <w:br/>
        <w:t>use by staff without anything missing. I review these about</w:t>
        <w:br/>
        <w:t>once a month when I call for them.</w:t>
        <w:br/>
        <w:br/>
        <w:t>Org graphs I review monthly or as needed.</w:t>
        <w:br/>
        <w:br/>
        <w:t>"Auditors", PABS and all mags and flyers are filed for</w:t>
        <w:br/>
        <w:t>staff use without missings and viewed by me about once a</w:t>
        <w:br/>
        <w:t>quarter.</w:t>
        <w:br/>
        <w:br/>
        <w:t>All other matters coming to me, unless I signify I am</w:t>
        <w:br/>
        <w:t>handling, are handled by staff officers.</w:t>
        <w:br/>
        <w:br/>
        <w:t>Stamps are used on despatches and other matters by the LRH</w:t>
        <w:br/>
        <w:t>Comm Staff to signify the matter has been given attention.</w:t>
        <w:br/>
        <w:t>The staff officer attending to it should also initial below</w:t>
        <w:br/>
        <w:t>the stamp.</w:t>
        <w:br/>
        <w:br/>
        <w:t>Worldwide is doing its job with initiative and benefit.</w:t>
        <w:br/>
        <w:br/>
        <w:t>The Pubs Org is rolling.</w:t>
        <w:br/>
        <w:br/>
        <w:t>SH and other orgs are doing well in the main and are being</w:t>
        <w:br/>
        <w:t>handled by WW or Sea Org Missions.</w:t>
        <w:br/>
        <w:br/>
        <w:t>WE ARE EXPANDING SO RAPIDLY THAT IF I HANDLE MUCH MORE THAN</w:t>
        <w:br/>
        <w:t>THE ABOVE LINES WILL JAM. This would prevent expansion.</w:t>
        <w:br/>
        <w:br/>
        <w:t>Staff officers, captains, LRH Comm Worldwide, ECWW and OT</w:t>
        <w:br/>
        <w:t>Liaison and Sea Org ships (which have full mission handling</w:t>
        <w:br/>
        <w:t>organization) and LRH Comms everywhere are very competent</w:t>
        <w:br/>
        <w:t>and alert today and matters are in very good hands.</w:t>
        <w:br/>
        <w:br/>
        <w:t>My time is needed for long range coordinated overall</w:t>
        <w:br/>
        <w:t>planning, "Ron Missions" general guidance and special</w:t>
        <w:br/>
        <w:t>actions to make new courses or refine tech levels.</w:t>
        <w:br/>
        <w:br/>
        <w:t>I have a lot of my own hats to wear already and thanks to</w:t>
        <w:br/>
        <w:t>the devotion dedication and skill of top Scientologists, I</w:t>
        <w:br/>
        <w:t>can wear them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75 ED 7 WW 23 May 68 PRINTING COST</w:t>
        <w:br/>
        <w:t>[p. 838]</w:t>
        <w:br/>
        <w:br/>
        <w:t>L. Ron Hubbard EXECUTIVE DIRECTIVE</w:t>
        <w:br/>
        <w:br/>
        <w:t>LRH ED 7 WW 5 SH</w:t>
        <w:br/>
        <w:br/>
        <w:t>23 May 1968</w:t>
        <w:br/>
        <w:br/>
        <w:br/>
        <w:t>PRINTING COST</w:t>
        <w:br/>
        <w:br/>
        <w:br/>
        <w:t>The formula of PUBS printing costs (not book pricing, which</w:t>
        <w:br/>
        <w:t>has a different formula) is printing cost, plus admin, plus</w:t>
        <w:br/>
        <w:t>20%.</w:t>
        <w:br/>
        <w:br/>
        <w:t>Hereafter, Pubs WW will bill Saint Hill and AO for its</w:t>
        <w:br/>
        <w:t>printing per the above formula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76 ED 3 WW 25 May 68 "BOFI...MAKE FOUR LISTS..."</w:t>
        <w:br/>
        <w:t>[p. 842]</w:t>
        <w:br/>
        <w:br/>
        <w:t>L. Ron Hubbard EXECUTIVE DIRECTIVE</w:t>
        <w:br/>
        <w:br/>
        <w:t>L. RON HUBBARD Founder</w:t>
        <w:br/>
        <w:br/>
        <w:t>EXECUTIVE DIRECTIVE</w:t>
        <w:br/>
        <w:br/>
        <w:t>LRH ED 3 WW</w:t>
        <w:br/>
        <w:br/>
        <w:t>25 May 1968</w:t>
        <w:br/>
        <w:br/>
        <w:br/>
        <w:t>A BOARD OF I OF FIVE PERSONS IS TO BE APPOINTED FROM WW</w:t>
        <w:br/>
        <w:t>PERSONNEL BY OTL TO MAKE FOUR LISTS ON ALL SAINT HILL,</w:t>
        <w:br/>
        <w:t>SH FDN, SAINT HILL PUBS ORGS AND WW STAFF. ONE: NO, SLOW,</w:t>
        <w:br/>
        <w:t>OR FAST CASE GAIN TWO: THIN OR FAT ETHICS FILE THREE:</w:t>
        <w:br/>
        <w:t>HIGH OR LOW POST STATS FOUR: POSTS HELD. NO STAFF TO BE</w:t>
        <w:br/>
        <w:t>DISMISSED EXCEPT AS PER THREE LISTS BEST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77 ED 6 WW 26 May 68 10%s</w:t>
        <w:br/>
        <w:t>[p. 839]</w:t>
        <w:br/>
        <w:br/>
        <w:t>L. Ron Hubbard EXECUTIVE DIRECTIVE</w:t>
        <w:br/>
        <w:br/>
        <w:t>LRH ED 6 WW</w:t>
        <w:br/>
        <w:br/>
        <w:t>26 May 1968</w:t>
        <w:br/>
        <w:br/>
        <w:br/>
        <w:t>10%s</w:t>
        <w:br/>
        <w:br/>
        <w:br/>
        <w:t>The Treasurer Worldwide will hereafter bank all 10%s coming</w:t>
        <w:br/>
        <w:t>in from outer orgs and SH to the LRH Trustee Acct or as</w:t>
        <w:br/>
        <w:t>designated and will make up the 10%s absorbed during the</w:t>
        <w:br/>
        <w:t>recent period when these were banked and used by Worldwide.</w:t>
        <w:br/>
        <w:t>As these 10%s have always been emergency funds, they have</w:t>
        <w:br/>
        <w:t>not in fact been income to any org such as London or SH or W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78 ED 5 INT 27 May 68 MINIMUM BOOK STOCKS</w:t>
        <w:br/>
        <w:t>[p. 771]</w:t>
        <w:br/>
        <w:br/>
        <w:t>L. Ron Hubbard EXECUTIVE DIRECTIVE</w:t>
        <w:br/>
        <w:br/>
        <w:t>LRH ED 5 INT</w:t>
        <w:br/>
        <w:br/>
        <w:t>27 May 1968 Reissued 6 May 1982</w:t>
        <w:br/>
        <w:br/>
        <w:br/>
        <w:t>MINIMUM BOOK STOCKS</w:t>
        <w:br/>
        <w:br/>
        <w:t>ETHICS</w:t>
        <w:br/>
        <w:br/>
        <w:t>Any HCO Exec Sec (or equivalent post) who, by the time the</w:t>
        <w:br/>
        <w:t>Org has been officially in operation 3 months, does not</w:t>
        <w:br/>
        <w:t>have at least 200 or more copies of DIANETICS: THE MODERN</w:t>
        <w:br/>
        <w:t>SCIENCE OF MENTAL HEALTH and at least 100 or more of each</w:t>
        <w:br/>
        <w:t>other LRH book in stock, or at least on an official order</w:t>
        <w:br/>
        <w:t>which is in the mail or being delivered, is automatically</w:t>
        <w:br/>
        <w:t>in Non-Existence and has no rights, as failure to have</w:t>
        <w:br/>
        <w:t>books available amounts to a restriction of his or her Org</w:t>
        <w:br/>
        <w:t>and nullification of the efforts of his staff and a</w:t>
        <w:br/>
        <w:t>betrayal of humanity.</w:t>
        <w:br/>
        <w:br/>
        <w:t>A Continental Org must have at least 500 or more copies of</w:t>
        <w:br/>
        <w:t>DIANETICS: THE MODERN SCIENCE OF MENTAL HEALTH and at</w:t>
        <w:br/>
        <w:t>least 200 copies of each other LRH book as above or its HCO</w:t>
        <w:br/>
        <w:t>Exec Sec receives the above penalty.</w:t>
        <w:br/>
        <w:br/>
        <w:t>Books are the primary line and no Org can expand without</w:t>
        <w:br/>
        <w:t>pushing and making tons of books available to its lists and</w:t>
        <w:br/>
        <w:t>the public.</w:t>
        <w:br/>
        <w:br/>
        <w:t>The numbers given above are only minimum numbers. The</w:t>
        <w:br/>
        <w:t>order is to: ORDER AS MANY BOOKS AS YOU POSSIBLY CAN</w:t>
        <w:br/>
        <w:t>WITHOUT REGARD TO FIXED CONSUMPTION CONSIDERATIONS AND FLOG</w:t>
        <w:br/>
        <w:t>THEM!</w:t>
        <w:br/>
        <w:br/>
        <w:t>New discount systems exist to expedite thi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79 ED 5 WW 29 May 68 "WW AND SH STAFF...GIVEN CC..."</w:t>
        <w:br/>
        <w:t>[p. 840]</w:t>
        <w:br/>
        <w:br/>
        <w:t>L. Ron Hubbard EXECUTIVE DIRECTIVE</w:t>
        <w:br/>
        <w:br/>
        <w:t>LRH ED 5 WW 4 SH 2 SH FND</w:t>
        <w:br/>
        <w:br/>
        <w:t>29 May 1968</w:t>
        <w:br/>
        <w:br/>
        <w:br/>
        <w:t>WW AND SH STAFF MAY CONTINUE TO BE GIVEN CC AND OT I AND II</w:t>
        <w:br/>
        <w:t>AT WW PROVIDING RECEIPTS LESS ADMIN GO TO FBO UK SO. UK</w:t>
        <w:br/>
        <w:t>CITIZENS SHOULD NOW GO TO AO UK. DIV FIVE SH CAN HANDLE</w:t>
        <w:br/>
        <w:t>CORRECTIONS NEEDED FOR THIS UNI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80 ED 4 INT 29 May 68 SUMMARY OF LRH ED's</w:t>
        <w:br/>
        <w:t>[p. 772-84]</w:t>
        <w:br/>
        <w:br/>
        <w:t>L. Ron Hubbard EXECUTIVE DIRECTIVE</w:t>
        <w:br/>
        <w:br/>
        <w:t>LRH ED 4 INT</w:t>
        <w:br/>
        <w:br/>
        <w:t>29 May 1968</w:t>
        <w:br/>
        <w:br/>
        <w:br/>
        <w:t>SUMMARY OF LRH ED's SINCE 1 SEPT '67</w:t>
        <w:br/>
        <w:br/>
        <w:br/>
        <w:t>WORLD WIDE</w:t>
        <w:br/>
        <w:br/>
        <w:t>1st SEPT '67 ED 473 WW 842 SH</w:t>
        <w:br/>
        <w:br/>
        <w:t>WW is essentially a PRODUCTION activity. You are supposed</w:t>
        <w:br/>
        <w:t>to get out the materials and hats for the outer orgs,</w:t>
        <w:br/>
        <w:t>supposed to keep them expanding, getting their staffs</w:t>
        <w:br/>
        <w:t>trained, keep them promoting and getting their mag</w:t>
        <w:br/>
        <w:t>materials to them. They are not getting the hat and tech</w:t>
        <w:br/>
        <w:t>materials they ask for obviously.</w:t>
        <w:br/>
        <w:br/>
        <w:t>Locally, in WW, you get ETHICS in on local WW staff and</w:t>
        <w:br/>
        <w:t>hold a hearing on a quiver of an eyelash. Remove all who</w:t>
        <w:br/>
        <w:t>have full in baskets and all who develop DEV T. Appoint an</w:t>
        <w:br/>
        <w:t>ETHICS OFFICER WW and a DIR COIMM WW and make them work on</w:t>
        <w:br/>
        <w:t>WW and then when that's smooth get to work on Ethics and</w:t>
        <w:br/>
        <w:t>Comm Procedure and Swiftness in outer orgs.</w:t>
        <w:br/>
        <w:br/>
        <w:t>Don't keep answering letters from org staffs in outer orgs</w:t>
        <w:br/>
        <w:t>as a sole WW activity. Use the comm lines to find what</w:t>
        <w:br/>
        <w:t>they need and get it produced and to them. Get over to</w:t>
        <w:br/>
        <w:t>CAUSE on production. GET TO THEM WHAT THEY NEED.</w:t>
        <w:br/>
        <w:br/>
        <w:t>Study their org boards and get in a system of getting</w:t>
        <w:br/>
        <w:t>frequent copies by sending them a blank which contains</w:t>
        <w:br/>
        <w:t>posts The big blueprint machine in the basement is there to</w:t>
        <w:br/>
        <w:t>do only that and I'll bet you have not sent out one</w:t>
        <w:br/>
        <w:t xml:space="preserve">photostat blank to any org so they can write in the names. </w:t>
        <w:br/>
        <w:t>It takes two big sheets lengthwise joined on edge with all</w:t>
        <w:br/>
        <w:t>posts in. You have to do a full SH Org Board Master of</w:t>
        <w:br/>
        <w:t>posts and Depts and Sections only. Then copy it and mail</w:t>
        <w:br/>
        <w:t>it (in 2 sheets) to each org EVERY QUARTER and post them in</w:t>
        <w:br/>
        <w:t>WW when they come back. This program belongs to the Div</w:t>
        <w:br/>
        <w:t>Org for HCO and I'll bet the current WW post holder has</w:t>
        <w:br/>
        <w:t>never heard of it!</w:t>
        <w:br/>
        <w:br/>
        <w:t>My view is you are losing your purpose, letting key lines</w:t>
        <w:br/>
        <w:t>drop and get forgotten and are in the business of answering</w:t>
        <w:br/>
        <w:t>up when somebody writes you, "Dear Pete - How are things at</w:t>
        <w:br/>
        <w:t>SH..." and replying, "Dear Joe, Things are okay at SH. We</w:t>
        <w:br/>
        <w:t>had a fine day today with all the flowers..." And THAT'S</w:t>
        <w:br/>
        <w:t>NOT YOUR JOB.</w:t>
        <w:br/>
        <w:br/>
        <w:t>20. You were organized to take over my hats and I never</w:t>
        <w:br/>
        <w:t>wrote a "Dear Joe" in my life. I produced the written down</w:t>
        <w:br/>
        <w:t>wherewithal to teach and process and organize and got it</w:t>
        <w:br/>
        <w:t>into action in the outer orgs and kept them promoting and</w:t>
        <w:br/>
        <w:t>expanding. The technical creation part I've done. Your</w:t>
        <w:br/>
        <w:t>job is EASY. All you have to do is copy it mail it and get</w:t>
        <w:br/>
        <w:t>it applied. "Dear Joe" despatches are your social life so</w:t>
        <w:br/>
        <w:t>do it at home.</w:t>
        <w:br/>
        <w:br/>
        <w:t>24. Too much attention on accounts, too little attention</w:t>
        <w:br/>
        <w:t>on promotion, too tolerant of lousy tech and slack ethics,</w:t>
        <w:br/>
        <w:t>ignoring the need of making new Execs in order to expand</w:t>
        <w:br/>
        <w:t>and completely ignoring ARC breaks, all in the outer orgs.</w:t>
        <w:br/>
        <w:br/>
        <w:t>The whole fault is WW is not forcing outer orgs to get in</w:t>
        <w:br/>
        <w:t>new people and forcing them to service everyone in CFs.</w:t>
        <w:br/>
        <w:br/>
        <w:t>Orgs do this badly. They sit and sink while servicing</w:t>
        <w:br/>
        <w:t>walk-in public. They have to be forced to widen their</w:t>
        <w:br/>
        <w:t>areas of contact. As I did this almost single-handedly for</w:t>
        <w:br/>
        <w:t>years, it is a hat that WW has not picked up. FORCE OUTER</w:t>
        <w:br/>
        <w:t>ORGS TO EXPAND.</w:t>
        <w:br/>
        <w:br/>
        <w:br/>
        <w:t>ORG EXEC COURSE</w:t>
        <w:br/>
        <w:br/>
        <w:t>1 SEPT 67 ED 473 WW 842 SH</w:t>
        <w:br/>
        <w:br/>
        <w:t>The recruitment at flat out speed of org execs and getting</w:t>
        <w:br/>
        <w:t>them through the Org Exec Course and back home. Somebody</w:t>
        <w:br/>
        <w:t>is sitting on this one with a "we are looking over stats</w:t>
        <w:br/>
        <w:t>..." and other delay excuses. This course MUST get</w:t>
        <w:br/>
        <w:t>populated FAST and the programme GOING. This omission all</w:t>
        <w:br/>
        <w:t>by itself accounts for leveling graphs as the programme was</w:t>
        <w:br/>
        <w:t>already stalled for a year and forgotten when I caught the</w:t>
        <w:br/>
        <w:t>ball a few months ago. But I bet nobody is really pushing</w:t>
        <w:br/>
        <w:t>that ball except me. So GET SOME STAFF ON IT AND GET THE</w:t>
        <w:br/>
        <w:t>EXEC COURSE FULL. I also bet somebody put a stop on the</w:t>
        <w:br/>
        <w:t>line by charging orgs a fee for it or saying to existing</w:t>
        <w:br/>
        <w:t>execs in outer orgs - "We are training your replacement so</w:t>
        <w:br/>
        <w:t>send us some people so we can kick you out." GET THE STOPS</w:t>
        <w:br/>
        <w:t>OFF THIS PROGRAMME. SPEND MONEY ON IT. PUT WW STAFF ON IT.</w:t>
        <w:br/>
        <w:br/>
        <w:t>Now you put TWO special staff members on (1) above to get</w:t>
        <w:br/>
        <w:t>the Org Exec Programme UNSTOPPED and at a howling avalanche</w:t>
        <w:br/>
        <w:t>in on SH and back home FAST.</w:t>
        <w:br/>
        <w:br/>
        <w:br/>
        <w:t>ARC BREAK PROGRAMME</w:t>
        <w:br/>
        <w:br/>
        <w:t>1 SEPT 67 ED 473 WW 842 SH</w:t>
        <w:br/>
        <w:br/>
        <w:t>If local tech is out in outer orgs the areas are full of</w:t>
        <w:br/>
        <w:t>ARC Breaks not caught. In such a case I always order orgs</w:t>
        <w:br/>
        <w:t>to pick up and smooth out AT ANY ORG EXPENSE every ARC</w:t>
        <w:br/>
        <w:t>broken pc they can find in their files or areas as A</w:t>
        <w:br/>
        <w:t>SPECIAL PROGRAMME. They put in an ARC Break registrar who</w:t>
        <w:br/>
        <w:t>liaisons with accounts and with Review and with CF</w:t>
        <w:br/>
        <w:t>searching for ARC Broken pcs and students. A special</w:t>
        <w:br/>
        <w:t>genned in full time auditor is put in Review and AT NO</w:t>
        <w:br/>
        <w:t>CHARGE to pcs is kept busy on ARC Breaks only WITH IT BEING</w:t>
        <w:br/>
        <w:t>AN ETHICS OFFENSE TO USE HIM OR THE ARC BREAK REGISTRAR FOR</w:t>
        <w:br/>
        <w:t>ANY OTHER STUDENT PC OR DUTY. And you clean up the whole</w:t>
        <w:br/>
        <w:t>field from years and years back. This ARC Break auditor</w:t>
        <w:br/>
        <w:t>cures the ARC Breaks with Level III tech and sends the</w:t>
        <w:br/>
        <w:t>person to the usual registrar when done. THIS is his</w:t>
        <w:br/>
        <w:t>stable datum: IF YOUR PC IS NOT SMILING AND HAPPY AT THE</w:t>
        <w:br/>
        <w:t>END OF SESSION YOU ARE NOT AUDITING.</w:t>
        <w:br/>
        <w:br/>
        <w:t>12. The ARC Break Registrar has a special dual stat -</w:t>
        <w:br/>
        <w:t>how many ARC Broken PCs have been found, in files, etc.,</w:t>
        <w:br/>
        <w:t>how many contacted. The ARC Br Auditor has a special dual</w:t>
        <w:br/>
        <w:t>stat - how many ARC Breaks (not pcs) found, how many handled.</w:t>
        <w:br/>
        <w:br/>
        <w:t>And you put a special WW staff member on to get the ARC Br</w:t>
        <w:br/>
        <w:t>Programme in in in fast and correctly with all tech watched</w:t>
        <w:br/>
        <w:t>and the special stats as above coming in weekly appended to</w:t>
        <w:br/>
        <w:t>other stats. THESE WW PEOPLE MUST HAVE NO OTHER DUTIES.</w:t>
        <w:br/>
        <w:br/>
        <w:br/>
        <w:t>ARC BREAK REGISTRAR</w:t>
        <w:br/>
        <w:br/>
        <w:t>15 SEPT 67 ED 568 INT</w:t>
        <w:br/>
        <w:br/>
        <w:t xml:space="preserve">1. Added to the programme of ARC Br Registrar is contacting </w:t>
        <w:br/>
        <w:t xml:space="preserve">any person who is not enrolling or re-enrolling as a student </w:t>
        <w:br/>
        <w:t xml:space="preserve">after a declare of release or any person who may have been </w:t>
        <w:br/>
        <w:t xml:space="preserve">misdeclared and re-routing them back to a PROPER examination </w:t>
        <w:br/>
        <w:t>for proper declare or cancellation of incorrect declare cert.</w:t>
        <w:br/>
        <w:br/>
        <w:t>2. Attention is called to HCO Poi Ltr 15 Sept '67 as it</w:t>
        <w:br/>
        <w:t>applies to the ARC Break Registrar programme.</w:t>
        <w:br/>
        <w:br/>
        <w:t>3. You may find in outer orgs that at least 2 out of</w:t>
        <w:br/>
        <w:t>every eight declares are in error, the person not having</w:t>
        <w:br/>
        <w:t>attained the grade they were awarded. Also many persons</w:t>
        <w:br/>
        <w:t>will be found who have been refused a grade they attained.</w:t>
        <w:br/>
        <w:br/>
        <w:t xml:space="preserve">4. Pcs will freely discuss this point in letters if asked </w:t>
        <w:br/>
        <w:t xml:space="preserve">about having declares they didn't feel they attained or </w:t>
        <w:br/>
        <w:t>being refused grades they knew they had.</w:t>
        <w:br/>
        <w:br/>
        <w:t>5. In such cases it is enough to call for a re-examination.</w:t>
        <w:br/>
        <w:t>The person will almost always come in.</w:t>
        <w:br/>
        <w:br/>
        <w:t>6. The proper routing for a misdeclare is to the ARC</w:t>
        <w:br/>
        <w:t xml:space="preserve">Break Auditor in Review or to Div 4 as seems indicated. </w:t>
        <w:br/>
        <w:t>The person has cheered up - in which case he is not sent to</w:t>
        <w:br/>
        <w:t>the ARC Br Auditor but, to be given a grade he really</w:t>
        <w:br/>
        <w:t>attained, is sent to Dept 15, and for further work to</w:t>
        <w:br/>
        <w:t>attain a grade he was erroneously given, and which is now</w:t>
        <w:br/>
        <w:t>cancelled, to Div 4. Only if he is gloomy after</w:t>
        <w:br/>
        <w:t>re-examination is he sent (in this declare matter) to</w:t>
        <w:br/>
        <w:t>Review as the truth of it has not been established and must be.</w:t>
        <w:br/>
        <w:br/>
        <w:br/>
        <w:t>WW</w:t>
        <w:br/>
        <w:br/>
        <w:t>23 SEPT 67 ED 581 INT</w:t>
        <w:br/>
        <w:br/>
        <w:t>ALL WW ORDERS EDS DIRECTIONS TO YOUR ORG DATED PRIOR TO 1</w:t>
        <w:br/>
        <w:t>OCTOBER 1967 BUT NOT MY OWN EDS AND POL LTRS ARE CANCELLED.</w:t>
        <w:br/>
        <w:t>CONVENE BOARD OF I IN YOUR ORG APPOINTED BY LRH COMM OF</w:t>
        <w:br/>
        <w:t>YOUR ORG TO INVESTIGATE WHAT IS NEEDED AND WANTED FROM WW</w:t>
        <w:br/>
        <w:t>BY WAY OF ASSISTANCE AND MATERIAL AND SERVICE AND WHAT</w:t>
        <w:br/>
        <w:t>ARBITRARIES EXIST THAT SHOULD BE WITHDRAWN AND SEND</w:t>
        <w:br/>
        <w:t>FINDINGS TO YOUR NEW CONTINENTAL LIAISON OFFICER AT WW FOR</w:t>
        <w:br/>
        <w:t>HIS ADVICE AND CONSIDERATION SO HE CAN MAKE PROPOSALS TO AD</w:t>
        <w:br/>
        <w:t>COUNCIL WW TO WHICH HE BELONGS TO ASSIST YOU IN EXPANSION</w:t>
        <w:br/>
        <w:t>AND TO ESTABLISH A GREATER REALITY AT WW ON YOUR NEEDS AND</w:t>
        <w:br/>
        <w:t>SITUATION. WW HAS BEEN REORGANIZED TO INCREASE REALITY AND</w:t>
        <w:br/>
        <w:t>YOU HAVE YOUR OWN CONTINENTAL LIAISON OFFICER THERE TO</w:t>
        <w:br/>
        <w:t>SERVE YOU AND WHO IS AT YOUR ORDERS. USE HIM TO EXPEDITE</w:t>
        <w:br/>
        <w:t>AND SAFEGUARD ALL YOUR INTERESTS BEST - RON.</w:t>
        <w:br/>
        <w:br/>
        <w:br/>
        <w:t>US</w:t>
        <w:br/>
        <w:br/>
        <w:t>30 SEPT 67 ED 588 INT</w:t>
        <w:br/>
        <w:br/>
        <w:t>EUS WUS ZONES ARE COMBINED AS FORMERLY INTO SIMPLY US. KEN</w:t>
        <w:br/>
        <w:t>AND JULIA SALMEN ARE APPOINTED EXEC SECS US FOR HCO AND ORG</w:t>
        <w:br/>
        <w:t>AS FORMERLY HELD FOR WUS. US DIV 7 TO BE IN LA. THEY ARE</w:t>
        <w:br/>
        <w:t>TO GET IN ETHICS IN ALL US ORGS AS PER PROGRAMME CLEAR ORGS</w:t>
        <w:br/>
        <w:t>AND TO REPLAN WHAT SERVICES AND GRADES ARE GIVEN BY ORGS SO</w:t>
        <w:br/>
        <w:t xml:space="preserve">THAT SMALLER ORGS ACT AS FEEDERS TO LARGER US ORGS AND CEASE </w:t>
        <w:br/>
        <w:t xml:space="preserve">TO ACT AS COMPETITION. THEIR DECISIONS TO BE FINAL ON ORG </w:t>
        <w:br/>
        <w:t xml:space="preserve">CLASSES AND US PERSONNEL. THEY ARE TO REPORT ACTIONS TO WW </w:t>
        <w:br/>
        <w:t xml:space="preserve">IN FORM OF INFO EDS. THEIR ORDERS ARE TO GET ALL US GOING </w:t>
        <w:br/>
        <w:t>WELL AGAIN.</w:t>
        <w:br/>
        <w:br/>
        <w:br/>
        <w:t>SOUTH AFRICA</w:t>
        <w:br/>
        <w:br/>
        <w:t>1 SEPT 67 ED 473 WW 842 SH</w:t>
        <w:br/>
        <w:br/>
        <w:t>SA promotion effectiveness is a screaming disgrace. They've</w:t>
        <w:br/>
        <w:t>gone utterly stagnant while remaining solvent.</w:t>
        <w:br/>
        <w:br/>
        <w:br/>
        <w:t>29 DEC 67 ED 771 INT</w:t>
        <w:br/>
        <w:br/>
        <w:t>My own opinion is that SA has probably again "lost" its</w:t>
        <w:br/>
        <w:t>mailing lists and isn't mailing out 7,000 minimum mags from</w:t>
        <w:br/>
        <w:t>Jbg and 3000 from each city org and that it isn't</w:t>
        <w:br/>
        <w:t>delivering modern S &amp; Ds, the primary SA need, the country</w:t>
        <w:br/>
        <w:t>being very suppressed.</w:t>
        <w:br/>
        <w:br/>
        <w:t>(NOTE: SA had in fact "lost" its mailing lists and was</w:t>
        <w:br/>
        <w:t>mailing only 3000 maximum mags from JB and as few as 646</w:t>
        <w:br/>
        <w:t>from the smaller orgs. Heavy pressure on getting</w:t>
        <w:br/>
        <w:t>compliance to LRH SECEDS 6 &amp; 7 (issued APRIL '65) trebled</w:t>
        <w:br/>
        <w:t>the SA mailing list in just four weeks).</w:t>
        <w:br/>
        <w:br/>
        <w:t>If orgs did good current S &amp; Ds on its pcs and students</w:t>
        <w:br/>
        <w:t>first and then processed them with routine tech the place</w:t>
        <w:br/>
        <w:t>would rise.</w:t>
        <w:br/>
        <w:br/>
        <w:t>We will watch their stats and if they don't rise will send</w:t>
        <w:br/>
        <w:t>in a complete O.T. mission with full ethics powers.</w:t>
        <w:br/>
        <w:br/>
        <w:br/>
        <w:t>PUBLIC DIVISIONS</w:t>
        <w:br/>
        <w:br/>
        <w:t>15 NOV '67 ED 676 INT</w:t>
        <w:br/>
        <w:br/>
        <w:t>I've been studying your graphs.</w:t>
        <w:br/>
        <w:br/>
        <w:t>What you're doing is - you forgot to contact the public.</w:t>
        <w:br/>
        <w:t>You got so interested in the upper end of the bridge you</w:t>
        <w:br/>
        <w:t>forgot the lower approaches.</w:t>
        <w:br/>
        <w:br/>
        <w:t>We used to contact the public. We had all kinds of ways</w:t>
        <w:br/>
        <w:t>to do it.</w:t>
        <w:br/>
        <w:br/>
        <w:t>Tony Dunleavy, Org Exec Sec WW, is an expert in public</w:t>
        <w:br/>
        <w:t>contacting. He learned in the days when old Stanley</w:t>
        <w:br/>
        <w:t>Richards had 5% of the population of Perth through the org</w:t>
        <w:br/>
        <w:t>there. Tony was right there.</w:t>
        <w:br/>
        <w:br/>
        <w:t>So let's contact the public.</w:t>
        <w:br/>
        <w:br/>
        <w:t>They DO exist.</w:t>
        <w:br/>
        <w:br/>
        <w:t>There are 3 billion pcs here, even more. We need</w:t>
        <w:br/>
        <w:t>300,000,000 auditors to handle them.</w:t>
        <w:br/>
        <w:br/>
        <w:t>Well, let's get on with it. What are we waiting for.</w:t>
        <w:br/>
        <w:br/>
        <w:t>We have the whole route. Let's open the lower end.</w:t>
        <w:br/>
        <w:br/>
        <w:br/>
        <w:t>SH EVENING AND WEEKEND FOUNDATION</w:t>
        <w:br/>
        <w:br/>
        <w:t>29 MAR '68 ED 85 SH</w:t>
        <w:br/>
        <w:br/>
        <w:t>THEY ARE TO ORGANIZE A DAYTIME FULL TIME COMBINED ADMIN</w:t>
        <w:br/>
        <w:t>UNIT CARING FOR THE PURELY ADMIN AND DISSEM ACTIONS OF</w:t>
        <w:br/>
        <w:t>BOTH WITH TECH AND BODY LINES AND ESSENTIAL SERVICES</w:t>
        <w:br/>
        <w:t>WORKING EVENING AND WEEKEND.</w:t>
        <w:br/>
        <w:br/>
        <w:t>PUBLIC REACH IS SUFFERING DUE TO LACK OF TIME FOR DISSEM</w:t>
        <w:br/>
        <w:t>AND DIST ADMIN ACTIONS.</w:t>
        <w:br/>
        <w:br/>
        <w:br/>
        <w:t>OUTLAW AREAS</w:t>
        <w:br/>
        <w:br/>
        <w:t>17 MAR '68 ED 955 INT</w:t>
        <w:br/>
        <w:br/>
        <w:t>It is a possibility that slightly outlaw areas will produce</w:t>
        <w:br/>
        <w:t>high interest and dedication. This is suggested by the fact that</w:t>
        <w:br/>
        <w:t>according to ED 923 INT of 8th March, 1968, LAS VEGAS,</w:t>
        <w:br/>
        <w:t>Nevada, a tiny town produced the highest income of a</w:t>
        <w:br/>
        <w:t>franchise centre on record. It is also true that there is</w:t>
        <w:br/>
        <w:t>a great deal of money in Las Vegas.</w:t>
        <w:br/>
        <w:br/>
        <w:t>Suggested areas include:</w:t>
        <w:br/>
        <w:t>CHICAGO, SOHO (LONDON), LAS VEGAS, HARLEM AND TIAJUANA.</w:t>
        <w:br/>
        <w:br/>
        <w:br/>
        <w:t>LECTURE TOURS</w:t>
        <w:br/>
        <w:br/>
        <w:t>25 MAR '68 ED 965 INT</w:t>
        <w:br/>
        <w:br/>
        <w:t>LECTURE TOURS AS PROVED BY MCMASTER DEITSCH DEMONSTRATES</w:t>
        <w:br/>
        <w:t>NECESSITY TO BE STANDARD DIV 6 ACTION BUT BEWARE USING POOR</w:t>
        <w:br/>
        <w:t>LECTURERS OR THOSE WHO GO NON STANDARD TECH. IN 1950 SAME</w:t>
        <w:br/>
        <w:t>TYPE PROGRAMME DISCONTINUED FOR LACK OF ORG SUPPORT AND</w:t>
        <w:br/>
        <w:t>CONTROL AND FOR ABOVE TWO REASONS.</w:t>
        <w:br/>
        <w:br/>
        <w:br/>
        <w:t>RECORDING LECTURES</w:t>
        <w:br/>
        <w:br/>
        <w:t xml:space="preserve">20 MAR '68 ED 1413 INT </w:t>
        <w:br/>
        <w:br/>
        <w:t>DEITSCH RECORDINGS MUST BE IMPROVED 1) USE BETTER MIKE 2)</w:t>
        <w:br/>
        <w:t>HAVE HIM TALK ACROSS MIKE TO REDUCE BREATH 3) COPY LOUDER</w:t>
        <w:br/>
        <w:t>WITH A FILTER 4) PUT INTRO IN ON WW TAPE BEGINNING. ALSO</w:t>
        <w:br/>
        <w:t>REVIEW QUALITY OTHER COPIES OF MATERIALS AS DEITSCH COPY</w:t>
        <w:br/>
        <w:t>TERRIBLE. BILL HIMSELF EXCELLENT.</w:t>
        <w:br/>
        <w:br/>
        <w:br/>
        <w:t>BOOM THE UK AND SURROUNDING AREAS</w:t>
        <w:br/>
        <w:br/>
        <w:t>14 MAR '68 ED 1380 WW 53 SH</w:t>
        <w:br/>
        <w:br/>
        <w:t>DUE TO US MOTIONS TOWARD ISOLATING THE DOLLAR AND UK</w:t>
        <w:br/>
        <w:t>BARRIERS TO VISITORS THE FUTURE OF SH MAY DEPEND ON UK SCOT</w:t>
        <w:br/>
        <w:t>IRISH SCANDINAVIAN EUROPEAN STUDENTS PCS THEREFORE THE PUBLIC</w:t>
        <w:br/>
        <w:t>ES MUST BEGIN TOURS LECTURES PROGRAMME MANY LECTURERS OF</w:t>
        <w:br/>
        <w:t>THESE AREAS BY COMPETENT SPEAKERS. ACT FAST. ATTN SPEOWW</w:t>
        <w:br/>
        <w:br/>
        <w:t>24 APRIL '68 ED 1618 WW 131 SH</w:t>
        <w:br/>
        <w:br/>
        <w:t>UNITED KINGDOM MUST BECOME SOLVENT. SH IS TO LOOK TO UK</w:t>
        <w:br/>
        <w:t>AND SURROUNDING AREAS FOR ITS INCOME.</w:t>
        <w:br/>
        <w:br/>
        <w:br/>
        <w:t>SUCCESS STORIES</w:t>
        <w:br/>
        <w:br/>
        <w:t xml:space="preserve">28 APRIL '68 ED 1065 INT </w:t>
        <w:br/>
        <w:br/>
        <w:t>When the Success story stat diminishes in Div 6, the Tech</w:t>
        <w:br/>
        <w:t>Sec is Commeved.</w:t>
        <w:br/>
        <w:br/>
        <w:t>The best success story and promotion of Div 6 is standard tech</w:t>
        <w:br/>
        <w:t>applied, equalling happy pcs and students.</w:t>
        <w:br/>
        <w:br/>
        <w:br/>
        <w:t>NINE DIVISION ORG</w:t>
        <w:br/>
        <w:br/>
        <w:t xml:space="preserve">26 OCTOBER '67 ED 647 INT </w:t>
        <w:br/>
        <w:br/>
        <w:t xml:space="preserve">1. SAINT HILL is herewith promoted to a NINE Division Org </w:t>
        <w:br/>
        <w:t>as per HCO Policy Letter 26 Oct 67, the Public Divisions.</w:t>
        <w:br/>
        <w:br/>
        <w:t>2. Every org having more than 50 staff members hereafter will</w:t>
        <w:br/>
        <w:t>become a nine division org.</w:t>
        <w:br/>
        <w:br/>
        <w:t>3. Div 6, the Distribution Division, is simply deleted</w:t>
        <w:br/>
        <w:t xml:space="preserve">from the Org Divs and is expanded into three divisions under </w:t>
        <w:br/>
        <w:t>a new Executive Secretary, THE PUBLIC EXECUTIVE SECRETARY.</w:t>
        <w:br/>
        <w:br/>
        <w:t>The new divisions run Congresses and PEs for their income.</w:t>
        <w:br/>
        <w:br/>
        <w:t>A new small org also may care to run only the Public Divisic</w:t>
        <w:br/>
        <w:t>to get started.</w:t>
        <w:br/>
        <w:br/>
        <w:br/>
        <w:t>PUBS WW</w:t>
        <w:br/>
        <w:br/>
        <w:t>10 APRIL '68 ED 1552 WW 107 SH</w:t>
        <w:br/>
        <w:br/>
        <w:t>HEREAFTER PUBS WILL PRINT ALL ALL SH PROMOTION AND SH WILL</w:t>
        <w:br/>
        <w:t>PAY COST INCLUDING ADMIN PLUS 10~ AND THE ORG EXEC OFFICER</w:t>
        <w:br/>
        <w:t>PUBS WILL SEE TO IT ALL BILLING AND COLLECTION FROM SH IS</w:t>
        <w:br/>
        <w:t>BROUGHT TO DATE AND BILLED AND COLLECTED.</w:t>
        <w:br/>
        <w:br/>
        <w:br/>
        <w:t>BOOK COVERS</w:t>
        <w:br/>
        <w:br/>
        <w:t xml:space="preserve">31 MAR '68 ED 1470 WW </w:t>
        <w:br/>
        <w:br/>
        <w:t>HEREINAFTER BOOK COVERS MUST BE OKAYED BY WE.</w:t>
        <w:br/>
        <w:br/>
        <w:br/>
        <w:t>50 COURSE BOOKLETS</w:t>
        <w:br/>
        <w:br/>
        <w:t>1 SEPT '67 ED 473 WW 842 SH</w:t>
        <w:br/>
        <w:br/>
        <w:t>Adapt the old 50 Course booklets to a new Home Instruction Course.</w:t>
        <w:br/>
        <w:br/>
        <w:br/>
        <w:t>MAGAZINES</w:t>
        <w:br/>
        <w:br/>
        <w:t>1 SEPT '67 ED 473 WW 842 SH</w:t>
        <w:br/>
        <w:br/>
        <w:t>(2) Each org to put out its own magazine. I'll bet they</w:t>
        <w:br/>
        <w:t>don't or we're not furnishing the copy or they are sending</w:t>
        <w:br/>
        <w:t>only to some choice list instead of their total CF or they</w:t>
        <w:br/>
        <w:t>are economizing or they are turning out trash with locally</w:t>
        <w:br/>
        <w:t>written (not LRH) article They MUST get into swing with</w:t>
        <w:br/>
        <w:t>quality AND ON POLICY local magazin and WW better really</w:t>
        <w:br/>
        <w:t>start SHOVING HARD on this one.</w:t>
        <w:br/>
        <w:br/>
        <w:br/>
        <w:t>ETHICS</w:t>
        <w:br/>
        <w:br/>
        <w:t>CONDITIONS CARD</w:t>
        <w:br/>
        <w:br/>
        <w:t>19 SEPT '67 ED 571 INT</w:t>
        <w:br/>
        <w:br/>
        <w:t>1. PUT CONDITIONS CARD IN EVERY PERSONNEL FOLDER</w:t>
        <w:br/>
        <w:t>HEREAFTER OF ALL PERSONNEL OF ANY SECTION DEFT BUREAU</w:t>
        <w:br/>
        <w:t>BRANCH DIVISION ORG ANY TIME A CONDITION ABOVE OR BELOW</w:t>
        <w:br/>
        <w:t>NORMAL IS ASSIGNED.</w:t>
        <w:br/>
        <w:br/>
        <w:br/>
        <w:t>APPLICATION OF ETHICS</w:t>
        <w:br/>
        <w:br/>
        <w:t>20 SEPT '67 ED 572 INT</w:t>
        <w:br/>
        <w:br/>
        <w:t>1. FAILURE TO APPLY THE EXACT POLICIES OF SCN ETHICS BY</w:t>
        <w:br/>
        <w:t>AN EXECUTIVE PLACES THAT EXECUTIVE IN A CONDITION OF NON</w:t>
        <w:br/>
        <w:t>EXISTENCE. DISMISSING PERSONNEL WITHOUT PROPER HEARINGS</w:t>
        <w:br/>
        <w:t>ACCEPTING FALSE REPORTS FAILURES TO ASSIGN CONDITIONS TO</w:t>
        <w:br/>
        <w:t>DOWN STATS OR UP STATS ARE ALL ETHICS ERRORS. ANY FAILURE</w:t>
        <w:br/>
        <w:t>TO APPLY CORRECT REPEAT CORRECT ETHICS POLICIES AND ACTIONS</w:t>
        <w:br/>
        <w:t>MUST ALWAYS BE FOLLOWED BY THE EXECUTIVE COUNCIL PLACING</w:t>
        <w:br/>
        <w:t>THAT EXECUTIVE IN A PERSONAL CONDITION OF NON EXISTENCE AND</w:t>
        <w:br/>
        <w:t>FILING IT ALSO IN HIS FILE. THE CONDITION IS UPGRADED TO</w:t>
        <w:br/>
        <w:t>DANGER WHEN THE EXECUTIVE HAS PASSED ALL ETHICS POL LTRS</w:t>
        <w:br/>
        <w:t>AND TO EMERGENCY WHEN HE MERITS IT AND NORMAL WHEN HIS</w:t>
        <w:br/>
        <w:t>STATS ARE UP. ONLY MINIMUM PAY NO BONUSES MAY BE PAID</w:t>
        <w:br/>
        <w:t>ANYONE IN NON EXISTENCE OR DANGER.</w:t>
        <w:br/>
        <w:br/>
        <w:br/>
        <w:t>SP's</w:t>
        <w:br/>
        <w:br/>
        <w:t>24 APRIL '68 ED 1057 INT</w:t>
        <w:br/>
        <w:br/>
        <w:t>Ethics Officers who send SP's to AO or SH are to be declared</w:t>
        <w:br/>
        <w:t>hereafter in Doubt by Int. Ethics Officer or Flag Master at</w:t>
        <w:br/>
        <w:t>Arms, Sea Org.</w:t>
        <w:br/>
        <w:br/>
        <w:br/>
        <w:t>AMENDMENT - CONDITIONS</w:t>
        <w:br/>
        <w:br/>
        <w:t>14 APRIL '68 ED 1039 INT</w:t>
        <w:br/>
        <w:br/>
        <w:t>If a Student turns himself in for falsely declaring, then</w:t>
        <w:br/>
        <w:t>he is assigned a Condition of Danger, not Liability, as he</w:t>
        <w:br/>
        <w:t>has taken responsibility for it.</w:t>
        <w:br/>
        <w:br/>
        <w:t>The Condition of Liability stands if it is found that he</w:t>
        <w:br/>
        <w:t>has falsely attested and is turned in by someone else.</w:t>
        <w:br/>
        <w:br/>
        <w:br/>
        <w:t>STUDENTS</w:t>
        <w:br/>
        <w:br/>
        <w:t xml:space="preserve">FALSE ATTESTATION </w:t>
        <w:br/>
        <w:br/>
        <w:t>11 MAR '68 ED 925 INT</w:t>
        <w:br/>
        <w:br/>
        <w:t>Any Student found falsely attesting on a Level, not only</w:t>
        <w:br/>
        <w:t>goes into Liability but is Star-rated on checkouts from</w:t>
        <w:br/>
        <w:t>then on out, if ever restored to grace.</w:t>
        <w:br/>
        <w:br/>
        <w:br/>
        <w:t>STUDENTS WHO ARE FOUND UNTRAINED</w:t>
        <w:br/>
        <w:br/>
        <w:t>11 MAR '68 ED 954 INT</w:t>
        <w:br/>
        <w:br/>
        <w:t>Every student on a Dianetic Course, SH Course, SHSBC or</w:t>
        <w:br/>
        <w:t>Solo Audit Course, or Academy that we find untrained, (also</w:t>
        <w:br/>
        <w:t>applies to preclears) we are going to send out a Mission to</w:t>
        <w:br/>
        <w:t>investigate the whole channel right on down to the Org,</w:t>
        <w:br/>
        <w:t>instructor and Ethics Officer.</w:t>
        <w:br/>
        <w:br/>
        <w:t>And every time an applicant comes aboard the Royal Scotman</w:t>
        <w:br/>
        <w:t>who can't pass a sec-check, we're going to send out a</w:t>
        <w:br/>
        <w:t>Mission to WW and the offending Org.</w:t>
        <w:br/>
        <w:br/>
        <w:t>People who are found to be responsible for this lack of</w:t>
        <w:br/>
        <w:t>training or lack of security are going to be debarred the</w:t>
        <w:br/>
        <w:t>Advanc Courses.</w:t>
        <w:br/>
        <w:br/>
        <w:t>This is not a threat, simply Sea-Org planning to raise the</w:t>
        <w:br/>
        <w:t>technology of Scientology and raise the statistics of</w:t>
        <w:br/>
        <w:t>Scientolog: in the future.</w:t>
        <w:br/>
        <w:br/>
        <w:br/>
        <w:t>ACADEMIES</w:t>
        <w:br/>
        <w:br/>
        <w:t>1 SEPT 67 ED 473 WW 842 SH</w:t>
        <w:br/>
        <w:br/>
        <w:t>16. These outer orgs (as per current WW graphs) are NOT</w:t>
        <w:br/>
        <w:t>making Scientologists. They are making PCs. They have</w:t>
        <w:br/>
        <w:t>degenerated inte a bunch of clinics. Therefore their</w:t>
        <w:br/>
        <w:t>Academies are bad, the course not constantly scheduled and</w:t>
        <w:br/>
        <w:t>too long. They are trying to make duplicates of the Saint</w:t>
        <w:br/>
        <w:t xml:space="preserve">Hill Course not teach fast, minimum essentials courses. </w:t>
        <w:br/>
        <w:t>They haven't got their Dianetics courses in. The</w:t>
        <w:br/>
        <w:t>instructors aren't on schedule. A lot of "opinion" is</w:t>
        <w:br/>
        <w:t>entering the training line. Ethics isn't held in on</w:t>
        <w:br/>
        <w:t>students. SO you have to groove their Academies in from top</w:t>
        <w:br/>
        <w:t>to bottom and SHORTEN and SPEED ACADEMY COURSES. One month</w:t>
        <w:br/>
        <w:t>for Dianetics, 2 weeks in a level up to IV or 10 weeks in all</w:t>
        <w:br/>
        <w:t>to complete 0 - IV.</w:t>
        <w:br/>
        <w:br/>
        <w:br/>
        <w:t>ACADEMY CHECK SHEETS</w:t>
        <w:br/>
        <w:br/>
        <w:t>9 NOV 67 ED 667 INT</w:t>
        <w:br/>
        <w:br/>
        <w:t>The secret of getting a student through half a level</w:t>
        <w:br/>
        <w:t>(Theory or Practical) in TWO weeks, which is now demanded</w:t>
        <w:br/>
        <w:t>by policy is:</w:t>
        <w:br/>
        <w:br/>
        <w:t>(1) Have a Theory or Practical check sheet that can be</w:t>
        <w:br/>
        <w:t>done in ONE week by the average student.</w:t>
        <w:br/>
        <w:br/>
        <w:t>(2) Have a Dept of Review red hot on doing Remedy A,</w:t>
        <w:br/>
        <w:t>Remedy B an S &amp; Ds that never miss. (See HCOB 9 Nov 67</w:t>
        <w:br/>
        <w:t>which makes these easier to do.)</w:t>
        <w:br/>
        <w:br/>
        <w:t>(3) Get Ethics in on students fast and tolerate no</w:t>
        <w:br/>
        <w:t>out-Ethics student. Send at once to Ethics.</w:t>
        <w:br/>
        <w:br/>
        <w:t>(4) Detect a slow student at once, not waiting for a week,</w:t>
        <w:br/>
        <w:t>and send him to Review.</w:t>
        <w:br/>
        <w:br/>
        <w:t>If a Supervisor does these things and if Review Auditors</w:t>
        <w:br/>
        <w:t>are hot and Qual crushes out of existence all "backlogs" of</w:t>
        <w:br/>
        <w:t>pcs or students and if the Tech Sec, D of T and Qual Sec</w:t>
        <w:br/>
        <w:t>are brisk in getting the lines in and insist on accurate</w:t>
        <w:br/>
        <w:t>tech and keep their supervisors and auditors star-rated on</w:t>
        <w:br/>
        <w:t>vital tech, the org can't fail.</w:t>
        <w:br/>
        <w:br/>
        <w:t>When Ethics go out Tech goes out. When Tech goes out Admin</w:t>
        <w:br/>
        <w:t>goes out. Ethics, Tech and Admin procedures are</w:t>
        <w:br/>
        <w:t>interdependent and go in in that order. A student, a dept,</w:t>
        <w:br/>
        <w:t>a division or an org straighten up and improve when the</w:t>
        <w:br/>
        <w:t>order of (1) Ethics (2) Tech and (3) Admin know-how is</w:t>
        <w:br/>
        <w:t>followed.</w:t>
        <w:br/>
        <w:br/>
        <w:t>We live in a very aberrated world. That's why we're here.</w:t>
        <w:br/>
        <w:t>Its Ethics is out, that's why it's a bit hard at times to</w:t>
        <w:br/>
        <w:t>make progress.</w:t>
        <w:br/>
        <w:br/>
        <w:t>Our progress is proportional to the number of good Scien-</w:t>
        <w:br/>
        <w:t>tologists we make.</w:t>
        <w:br/>
        <w:br/>
        <w:t>Academies turn out auditors and Scientologists. The Saint</w:t>
        <w:br/>
        <w:t>Hill Course puts in the polish and expertise.</w:t>
        <w:br/>
        <w:br/>
        <w:t>Whenever an Academy tries to teach the SHSBC instead of</w:t>
        <w:br/>
        <w:t>Academy level check sheets it slows down the whole progress</w:t>
        <w:br/>
        <w:t>of Scientology.</w:t>
        <w:br/>
        <w:br/>
        <w:t>Academy trained auditors need only follow a few exact</w:t>
        <w:br/>
        <w:t>procedures today. If they are taught those hard and well,</w:t>
        <w:br/>
        <w:t>these auditors will get results.</w:t>
        <w:br/>
        <w:br/>
        <w:t>A few data taught very very well will benefit a student far</w:t>
        <w:br/>
        <w:t>more than a large but not complete body of data. So you</w:t>
        <w:br/>
        <w:t>can't teach in an Academy a small Saint Hill Course. Leave</w:t>
        <w:br/>
        <w:t>that to SH.</w:t>
        <w:br/>
        <w:br/>
        <w:t>Your ethics has to be in in in on the Academy student to</w:t>
        <w:br/>
        <w:t>prevent his squirreling.</w:t>
        <w:br/>
        <w:br/>
        <w:t>The ideal Academy student is a technician of limited but</w:t>
        <w:br/>
        <w:t>positive skills which he can do well without variation.</w:t>
        <w:br/>
        <w:br/>
        <w:t>So his check sheet must be short. He must be very</w:t>
        <w:br/>
        <w:t>in-Ethics. He must be sent to Review at the faintest sign</w:t>
        <w:br/>
        <w:t>of slow.</w:t>
        <w:br/>
        <w:br/>
        <w:t>And that's the secret.</w:t>
        <w:br/>
        <w:br/>
        <w:br/>
        <w:t>MISDECLARES</w:t>
        <w:br/>
        <w:br/>
        <w:t>15 SEPT '67 ED 576 INT</w:t>
        <w:br/>
        <w:br/>
        <w:t>If the Release stat is rocketing up and income is an even</w:t>
        <w:br/>
        <w:t>plane that means you have been making declaration errors by</w:t>
        <w:br/>
        <w:t>the ton and people are not coming back for more.</w:t>
        <w:br/>
        <w:br/>
        <w:t>YOU MUST PUT RIGHT ALL ERRORS IN RELEASE DECLARES in your</w:t>
        <w:br/>
        <w:t>area NOW NOW NOW before you fall on your heads.</w:t>
        <w:br/>
        <w:br/>
        <w:t>Any lack of income is traceable directly to Incompetent</w:t>
        <w:br/>
        <w:t>Examination on Release Grades as this hides incompetent</w:t>
        <w:br/>
        <w:t>tech and above all else will make the public cross with you.</w:t>
        <w:br/>
        <w:br/>
        <w:br/>
        <w:t>NEW QUAL STAT GDS QUAL DIV</w:t>
        <w:br/>
        <w:br/>
        <w:t>13 MAR '68 ED 935 INT</w:t>
        <w:br/>
        <w:br/>
        <w:t>The GDS Qual stat all Orgs, including WW, is changed to a</w:t>
        <w:br/>
        <w:t>dual stat, the old one of Qual income and the Gross Income</w:t>
        <w:br/>
        <w:t>of the Organization divided by the number of persons on</w:t>
        <w:br/>
        <w:t>staff of the organization.</w:t>
        <w:br/>
        <w:br/>
        <w:t>Example: Gross Income L20,000, divided by 200 people is</w:t>
        <w:br/>
        <w:t>100. The stat is graphed as 100.</w:t>
        <w:br/>
        <w:br/>
        <w:t>It should be realized that the WW Qual stat is a</w:t>
        <w:br/>
        <w:t>combination of all stats which already contain a division</w:t>
        <w:br/>
        <w:t>as above. WW again divides the number on WW staff into the</w:t>
        <w:br/>
        <w:t>combined Qual stat as calculated above, and graphs it to</w:t>
        <w:br/>
        <w:t>appropriate scale.</w:t>
        <w:br/>
        <w:br/>
        <w:t>This makes 2 Qual graphs.</w:t>
        <w:br/>
        <w:br/>
        <w:br/>
        <w:t>GREEN FORM</w:t>
        <w:br/>
        <w:br/>
        <w:t>13 MAR '68 ED 944 INT</w:t>
        <w:br/>
        <w:br/>
        <w:t>Qual must write in on the green form, right after PTP,</w:t>
        <w:br/>
        <w:br/>
        <w:t>EVALUATION ___________</w:t>
        <w:br/>
        <w:br/>
        <w:t>INVALIDATION _________</w:t>
        <w:br/>
        <w:br/>
        <w:t>These two items are often responsible for case slow downs</w:t>
        <w:br/>
        <w:t>and affect the gross income of an Org.</w:t>
        <w:br/>
        <w:br/>
        <w:t>ALSO where Ethics is out in an Org, SPs, by evaluation and</w:t>
        <w:br/>
        <w:t>invalidation of students and pcs can crash the stats.</w:t>
        <w:br/>
        <w:br/>
        <w:br/>
        <w:t xml:space="preserve">POWER PROCESSING CANCELLED FOR OUTER ORGS </w:t>
        <w:br/>
        <w:br/>
        <w:t>CANCELS ALL EDS AND POL ON OUTER ORGS SELLING POWER PROCESSING</w:t>
        <w:br/>
        <w:br/>
        <w:t>3 OCT '67 ED 593 INT</w:t>
        <w:br/>
        <w:br/>
        <w:t>1. The special programme whereby outer orgs were to sell</w:t>
        <w:br/>
        <w:t>Power IS CANCELLED. Pcs who have actually paid for Power</w:t>
        <w:br/>
        <w:t>before this date may be processed but none thereafter.</w:t>
        <w:br/>
        <w:br/>
        <w:t xml:space="preserve">2. It is an award of a down stat case. The reason advanced </w:t>
        <w:br/>
        <w:t xml:space="preserve">earlier was that they had cases that needed Power to crack </w:t>
        <w:br/>
        <w:t xml:space="preserve">them. The bulk of these cases are suppressive. To distract </w:t>
        <w:br/>
        <w:t xml:space="preserve">outer orgs from their purpose of contacting the public and </w:t>
        <w:br/>
        <w:t xml:space="preserve">processing hordes of people is being forgotten just for a </w:t>
        <w:br/>
        <w:t>few Ethics type cases.</w:t>
        <w:br/>
        <w:br/>
        <w:t xml:space="preserve">3. By selling Power in outer orgs, as proven in the illegal </w:t>
        <w:br/>
        <w:t xml:space="preserve">action of South Africa, distracts the org by making upper </w:t>
        <w:br/>
        <w:t xml:space="preserve">HGC income easy and so forgetting lower levels. This resulted </w:t>
        <w:br/>
        <w:t>in SA contracting in size and forgetting the public.</w:t>
        <w:br/>
        <w:br/>
        <w:t>4. So it is proven that an outer org selling Power will contract!</w:t>
        <w:br/>
        <w:br/>
        <w:t>5. All Internes sent to SH for Class VII will complete</w:t>
        <w:br/>
        <w:t>their training and will be returned to their orgs or</w:t>
        <w:br/>
        <w:t>retained at SH and the org compensated as below. Saint</w:t>
        <w:br/>
        <w:t>Hill must train Class VII Internes for their own HGC only.</w:t>
        <w:br/>
        <w:br/>
        <w:t>6. I realize this will cause a turmoil. But it would</w:t>
        <w:br/>
        <w:t>cause a greater one if outer orgs ceased to expand! A</w:t>
        <w:br/>
        <w:t>recent board brought this in as a finding. When SA began</w:t>
        <w:br/>
        <w:t>to sell Power it contracted as it ceased to promote to the</w:t>
        <w:br/>
        <w:t>public and ceased to work in lower grades and levels due to</w:t>
        <w:br/>
        <w:t>the flood of income.</w:t>
        <w:br/>
        <w:br/>
        <w:t>7. The purpose of an org is to interest and train the</w:t>
        <w:br/>
        <w:t>public. Power is too high for public use. The org goes</w:t>
        <w:br/>
        <w:t>completely unreal to a public still worrying about "What is</w:t>
        <w:br/>
        <w:t>wrong with Bessy?" "What is Life?"</w:t>
        <w:br/>
        <w:br/>
        <w:t>8. Any org that has sent Internes to SH or has them returned,</w:t>
        <w:br/>
        <w:t>in compensation is given:</w:t>
        <w:br/>
        <w:br/>
        <w:t>If the Interne is Not Returned</w:t>
        <w:br/>
        <w:br/>
        <w:t xml:space="preserve">(1) Full credit at SH for all monies so spent and precisely </w:t>
        <w:br/>
        <w:t xml:space="preserve">accounted for, the credit to be used to train Executives in </w:t>
        <w:br/>
        <w:t>Tech at SH in the SHSBC.</w:t>
        <w:br/>
        <w:br/>
        <w:t>If the Interne is Returned classed VII</w:t>
        <w:br/>
        <w:br/>
        <w:t>(2) 25% of the full precisely accounted for expense in</w:t>
        <w:br/>
        <w:t>book stocks. WW to supply the books (which are SH property).</w:t>
        <w:br/>
        <w:br/>
        <w:t>9. The Individual auditor returned to the Org as a Class</w:t>
        <w:br/>
        <w:t>VII has priority (if also Clear) on all Tech executive posts.</w:t>
        <w:br/>
        <w:br/>
        <w:t>10. ANY ORG SELLING POWER PROCESSING HEREAFTER SHALL HAVE</w:t>
        <w:br/>
        <w:t>ITS EXEC COUNCIL CHANGED BY WW. Any reports of any org</w:t>
        <w:br/>
        <w:t>doing this shall be sent to the International Ethics</w:t>
        <w:br/>
        <w:t>Officer at WW who shall take appropriate action on that</w:t>
        <w:br/>
        <w:t>org's Exec Secs.</w:t>
        <w:br/>
        <w:br/>
        <w:t>11. The role of an org below the level of SH is to get the</w:t>
        <w:br/>
        <w:t>PUBLIC up through the lower grades and any org not doing</w:t>
        <w:br/>
        <w:t>this will soon collapse anyway.</w:t>
        <w:br/>
        <w:br/>
        <w:t>12. The Org Exec Sec WW is to settle any disputes arising</w:t>
        <w:br/>
        <w:t>by reason of the cancellation of this Pr Prs For Outer</w:t>
        <w:br/>
        <w:t>Orgs programme.</w:t>
        <w:br/>
        <w:br/>
        <w:t>13. Selling upper level services in lower level orgs is</w:t>
        <w:br/>
        <w:t>destroying the public's bridge and destroying as well the</w:t>
        <w:br/>
        <w:t>orgs below the level of SH.</w:t>
        <w:br/>
        <w:br/>
        <w:t>14. Only at SH will Power Processing hereafter be available.</w:t>
        <w:br/>
        <w:br/>
        <w:br/>
        <w:t xml:space="preserve">OUTER ORG INTERNE TRAINING AT SH </w:t>
        <w:br/>
        <w:br/>
        <w:t>(Changes ED 593 INT of Oct 3, 1967)</w:t>
        <w:br/>
        <w:br/>
        <w:t>22 JAN 68 ED 820 INT</w:t>
        <w:br/>
        <w:br/>
        <w:t>Outer Org Internes can now be trained at Saint Hill</w:t>
        <w:br/>
        <w:t>for the sole purpose of returning to their orgs to</w:t>
        <w:br/>
        <w:t>administer Power Processing to properly, on-policy</w:t>
        <w:br/>
        <w:t>contracted staff members, and to contribute the very</w:t>
        <w:br/>
        <w:t>valuable services of a Class VII to the proper</w:t>
        <w:br/>
        <w:t>administration and running of organizational Qual Divisions.</w:t>
        <w:br/>
        <w:br/>
        <w:br/>
        <w:t>CLASS VIII COURSE</w:t>
        <w:br/>
        <w:br/>
        <w:t>18 MAR '68 ED 946 INT</w:t>
        <w:br/>
        <w:br/>
        <w:t xml:space="preserve">ALL PREVIOUS TELEXES PROMOTION ETC. ON CLASS VIII COURSE </w:t>
        <w:br/>
        <w:t>ARE CANCELLED CLASS VIII COURSE 1. GRADE ATTAINED -</w:t>
        <w:br/>
        <w:t>CLASS VIII. A CLAS VIII IS AN OT AUDITOR TRAINED IN THE</w:t>
        <w:br/>
        <w:t>SPECIAL REVIEW TECHNOLOGY USED IN ALL QUALS FOR ALL LEVELS</w:t>
        <w:br/>
        <w:t>AND IN PARTICULAR THE REVIEW TECHNOLOGY OF OT SECTIONS.</w:t>
        <w:br/>
        <w:t xml:space="preserve">2. PREREQUISITES: SHSBC COURSE. SECTION VI OT. </w:t>
        <w:br/>
        <w:t>GOOD ETHICS RECORD. 3. CURRICULUM: SECTION 1 "THE TECH</w:t>
        <w:br/>
        <w:t>OF ETHICS", ALL POLICY LETTERS ON SEC CHECKING,</w:t>
        <w:br/>
        <w:t>SUPPRESSIVES, PTS, TECH ETHICS. THE ORG EXEC COURSE. IF</w:t>
        <w:br/>
        <w:t>ALREADY DONE, THE STUDENT WILL STAR RATE ETHICS SECTION.</w:t>
        <w:br/>
        <w:t>SECTION 2 TECH: FIND ANY WEAKNESS BY EXAMINATION IN THE</w:t>
        <w:br/>
        <w:t>WHOLE OF TE LOWER LEVELS AND YOU STAR IT. SECTION 3 ADMIN:</w:t>
        <w:br/>
        <w:t xml:space="preserve">CLAY TABLE OF THE 10 DIVISION SYSTEM WITH ALL SECTIONS. </w:t>
        <w:br/>
        <w:t>THIS IS A FLOOR PLAN CLAY TABLE, NOT ORG BOARD. LAID OUT</w:t>
        <w:br/>
        <w:t xml:space="preserve">SHOWING ALL LINE FLOWS WITH SET UP OF STOPS SOLVED. </w:t>
        <w:br/>
        <w:t>SECTION 4 QUAL DETECTION AND REMEDY OF ALL PC OUTNESSES</w:t>
        <w:br/>
        <w:t>FROM LEVEL O (INCLUDING SUB-ZEROS) TOOT VI. SECTION 5:</w:t>
        <w:br/>
        <w:t>PUBLIC SPEAKING, HANDLING OF TAPE RECORDERS AND THEIR</w:t>
        <w:br/>
        <w:t>MEANING OF SYMBOLS AND INSIGNIAS. SECTION 6: SETTING UP</w:t>
        <w:br/>
        <w:t>AND HANDLING OF FRANCHISE, OF CENTRES, OF CITY OFFICES AND</w:t>
        <w:br/>
        <w:t xml:space="preserve">ORGS. OTHER SUBJECTS AS THEY MAY APPEAR TO BE LACKING IN </w:t>
        <w:br/>
        <w:t xml:space="preserve">TRAINING AND EXPERIENCE OF THE STUDENT. 4 PRICE: THE PRICE </w:t>
        <w:br/>
        <w:t xml:space="preserve">IS 1500 DOLLARS. ALL THOSE ENROLLING BEFORE JULY 15 1968, </w:t>
        <w:br/>
        <w:t xml:space="preserve">WHETHER THEY TAKE THE COURSE OR NOT AND IF THEY PAY 10% WILL </w:t>
        <w:br/>
        <w:t>BE 1000 DOLLARS AS A SPECIAL CONSIDERATION. ONE DOES NOT HAVE</w:t>
        <w:br/>
        <w:t>TO BE ELIGIBLE FOR THE COURSE AT THE TIME HE OR SHE SIGNS</w:t>
        <w:br/>
        <w:t>UP FOR IT BUT MUST BE ELIGIBLE AT THE TIME HE OR SHE</w:t>
        <w:br/>
        <w:t>ACTUALLY STARTS THE COURSE. LOVE RON.</w:t>
        <w:br/>
        <w:br/>
        <w:br/>
        <w:t>CLASS VIII</w:t>
        <w:br/>
        <w:br/>
        <w:t>26 MAR '68 ED 971 INT</w:t>
        <w:br/>
        <w:br/>
        <w:t xml:space="preserve">An auditor is not qualified as a Class VIII until they </w:t>
        <w:br/>
        <w:t>have been through the Org Exec Course with all Ethics</w:t>
        <w:br/>
        <w:t>Policies Star rated.</w:t>
        <w:br/>
        <w:br/>
        <w:br/>
        <w:t>ESSENCE OF FINANCIAL PLANNING</w:t>
        <w:br/>
        <w:br/>
        <w:t>28 MAR '68 ED 1006 INT</w:t>
        <w:br/>
        <w:br/>
        <w:t>1. How much HAVE things cost.</w:t>
        <w:br/>
        <w:br/>
        <w:t>Over a period of a few months, take all your running costs</w:t>
        <w:br/>
        <w:t>and get a weekly average of what your expenditure is. Use</w:t>
        <w:br/>
        <w:t>past three months to adjust next three months.</w:t>
        <w:br/>
        <w:br/>
        <w:t>2. How much WILL things cost.</w:t>
        <w:br/>
        <w:br/>
        <w:t>List possible future expenditure of those things required</w:t>
        <w:br/>
        <w:t>for expansion, such as air fares, added rentals, purchases,</w:t>
        <w:br/>
        <w:t>uniforms, more personnel, equipment.</w:t>
        <w:br/>
        <w:br/>
        <w:t>3. How to RETIRE capital investment.</w:t>
        <w:br/>
        <w:br/>
        <w:t>This consists of having to know what the capital investment</w:t>
        <w:br/>
        <w:t>was, that was used to start the organization going, may be</w:t>
        <w:br/>
        <w:t>loan overdraft, from this estimated sum, an increasing</w:t>
        <w:br/>
        <w:t>percentage is paid back each week.</w:t>
        <w:br/>
        <w:br/>
        <w:t>4. Know these points:</w:t>
        <w:br/>
        <w:br/>
        <w:t>What services produce your income. How to promote and how</w:t>
        <w:br/>
        <w:t>not to economize on it. Who to bill - those who you give</w:t>
        <w:br/>
        <w:t>service to and provide goods to. How to guarantee delivery</w:t>
        <w:br/>
        <w:t>and quality of your service. What is coming in, all current</w:t>
        <w:br/>
        <w:t>monies owed, returns of any type, e.g. new contracts, new</w:t>
        <w:br/>
        <w:t>personnel, new business, promotion, and any payments. That</w:t>
        <w:br/>
        <w:t>you can lose more profit than you can save in expenses.</w:t>
        <w:br/>
        <w:br/>
        <w:br/>
        <w:t>FDA CASE</w:t>
        <w:br/>
        <w:br/>
        <w:t>2 APRIL '68 ED 1482 WW 27 US 27 DC</w:t>
        <w:br/>
        <w:br/>
        <w:t xml:space="preserve">WW AND US AND DC IF FOR ANY REASON WE LOSE THE FDA CASE </w:t>
        <w:br/>
        <w:t>A F FALL IS PROMISED ALL CONNECTED WITH ITS LOSS. THE</w:t>
        <w:br/>
        <w:t>LAST TIME THE US EXECUTIVES OF SCN ORGS VOTED SAVE EUNICE</w:t>
        <w:br/>
        <w:t>AGAINST FOLLOWING MY STRATEGY DESPITE MY LAWYERS PREVIOUS</w:t>
        <w:br/>
        <w:t>SUCCESS SHOWING IT WAS LOST BY BETRAYAL. ALREADY FAILURE</w:t>
        <w:br/>
        <w:t xml:space="preserve">BY WW TO SEE FEE PAID IS FORMING A NEW PATTERN OF DEFEAT. </w:t>
        <w:br/>
        <w:t>THE CASE MUST NOT BE LOST. IT MUST BE WON PERIOD. THE</w:t>
        <w:br/>
        <w:t>FULL FORCE AND FINANCES OF ECWW THE GUARDIAN AND</w:t>
        <w:br/>
        <w:t>INTELLIGENCE MUST BE THROWN INTO WINNING IT BEST RON</w:t>
        <w:br/>
        <w:br/>
        <w:br/>
        <w:t>FDA CASE</w:t>
        <w:br/>
        <w:br/>
        <w:t>2 APRIL 68 ED 1483 WW</w:t>
        <w:br/>
        <w:br/>
        <w:t>THE DEPUTY GUARDIAN WILL AT ONCE PUT A MISSION FROM WW ON</w:t>
        <w:br/>
        <w:t>ASSURING FDA CASE IS WON.</w:t>
        <w:br/>
        <w:br/>
        <w:t>BEST RON.</w:t>
        <w:br/>
        <w:br/>
        <w:br/>
        <w:t>SEA ORG APPLICANTS</w:t>
        <w:br/>
        <w:br/>
        <w:t>11 MAR G8 ED 1346 WW</w:t>
        <w:br/>
        <w:br/>
        <w:t>DELD OTWW INFO OT CEN COMM SEA ORG PERSONNEL AND AO</w:t>
        <w:br/>
        <w:t>APPLICANTS ARE NOT TO BE LIMITED BY CATEGORY. WE BADLY</w:t>
        <w:br/>
        <w:t>NEED PERSONNEL BUT DISREGARD ANY ALL LISTS SUCH AS ONE</w:t>
        <w:br/>
        <w:t>SEC CHECKER ONE FLAG WAVER ONE COOK AS SUCH REQUESTS</w:t>
        <w:br/>
        <w:t>CONTRARY FLAG POLICY THAT ANY ALL APPLICANTS NAMES AND</w:t>
        <w:br/>
        <w:t>APPLICATIONS COME DIRECT TO FLAG. ANY AND ALL</w:t>
        <w:br/>
        <w:t>SCIENTOLOGISTS ARE CONSIDERED. ADVERTISE SEA ORG AND AO</w:t>
        <w:br/>
        <w:t>NEED SCNS PERIOD. BEST RON.</w:t>
        <w:br/>
        <w:br/>
        <w:br/>
        <w:t>(Summarised by Ken Delderfield LRH Comm WW)</w:t>
        <w:br/>
        <w:br/>
        <w:br/>
        <w:t xml:space="preserve">L. RON HUBBARD </w:t>
        <w:br/>
        <w:t>Founder</w:t>
        <w:br/>
        <w:br/>
        <w:br/>
        <w:t>===========================</w:t>
        <w:br/>
        <w:t>181 ED 4 WW 5 Jun 68 "BEGIN ESTABLISHING HAPI SCOTLAND..."</w:t>
        <w:br/>
        <w:t>[p. 841]</w:t>
        <w:br/>
        <w:br/>
        <w:t>L. Ron Hubbard EXECUTIVE DIRECTIVE</w:t>
        <w:br/>
        <w:br/>
        <w:t xml:space="preserve">LRH ED 4 WW 3 SH 1 EU (CORRECTED) </w:t>
        <w:br/>
        <w:t>To ECEU</w:t>
        <w:br/>
        <w:br/>
        <w:t>5 June 1968 (previously issued 25.5.68)</w:t>
        <w:br/>
        <w:br/>
        <w:br/>
        <w:t>BEGIN ESTABLISHING HAPI SCOTLAND AND AN ORG IN SOUTH-</w:t>
        <w:br/>
        <w:t>HAMPTON USING EXCESS WW AND SAINT HILL PERSONNEL FORMED</w:t>
        <w:br/>
        <w:t>INTO COMPLETE FULLY POST TRAINED ORG TEAMS. DO NOT BUY</w:t>
        <w:br/>
        <w:t>BUT RENT QUARTERS. WORK OUT FULL STEP BY STEP PROGRAMME</w:t>
        <w:br/>
        <w:t>AND COMPLETE EACH CYCLE IN SEQUENCE - HEAVILY MANNED</w:t>
        <w:br/>
        <w:t>PUBLIC DIVISIONS 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82 ED 8 WW 5 Jun 68 "MAIL AND INTERNAL COMM..."</w:t>
        <w:br/>
        <w:t>[p. 837]</w:t>
        <w:br/>
        <w:br/>
        <w:t>L. Ron Hubbard EXECUTIVE DIRECTIVE</w:t>
        <w:br/>
        <w:br/>
        <w:t>LRH ED 8 WW 6 SH</w:t>
        <w:br/>
        <w:br/>
        <w:t>7 June 1968</w:t>
        <w:br/>
        <w:br/>
        <w:t xml:space="preserve">MAIL AND INTERNAL COMM FOR OUTWARD PASSAGE IS BEING </w:t>
        <w:br/>
        <w:t xml:space="preserve">DELAYED. MONEY ENVELOPES ARE RECEIVED BY AOS ALREADY </w:t>
        <w:br/>
        <w:t xml:space="preserve">OPENED. ANYONE DELAYING OR MISROUTING OR WRONGLY </w:t>
        <w:br/>
        <w:t xml:space="preserve">OPENING MAIL TO SEA ORG OR AOS HAS A CONDITION OF </w:t>
        <w:br/>
        <w:t xml:space="preserve">ENEMY AWAITING IF NOT TREASON. A MISSION IS BEING </w:t>
        <w:br/>
        <w:t>PREPARED AND WILL BE SENT IF E/OS FAIL TO HANDLE.</w:t>
        <w:br/>
        <w:br/>
        <w:t>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83 ED 10 WW 14 Jun 68 IMMIGRATION</w:t>
        <w:br/>
        <w:t>[p. 836]</w:t>
        <w:br/>
        <w:br/>
        <w:t>L. Ron Hubbard EXECUTIVE DIRECTIVE</w:t>
        <w:br/>
        <w:br/>
        <w:t>LRH ED 10 WW 8 SH</w:t>
        <w:br/>
        <w:br/>
        <w:t>14 June 1968</w:t>
        <w:br/>
        <w:br/>
        <w:br/>
        <w:t>IMMIGRATION</w:t>
        <w:br/>
        <w:br/>
        <w:br/>
        <w:t>Any non UK person declared an Enemy or causing trouble at</w:t>
        <w:br/>
        <w:t>SH, WW or in the UK including AOUK should be reported at</w:t>
        <w:br/>
        <w:t>once to the Home Office as undesirable, with his passport</w:t>
        <w:br/>
        <w:t>mailed in or his identity given.</w:t>
        <w:br/>
        <w:br/>
        <w:t>The Home Office has not asked for this. We will proceed to</w:t>
        <w:br/>
        <w:t>cooperate without their permission.</w:t>
        <w:br/>
        <w:br/>
        <w:t>The last Immigration flap was caused by a nonScientologist,</w:t>
        <w:br/>
        <w:t>known criminal at London Airpor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84 ED 11 WW 19 Jun 68 "MISSION EC US..."</w:t>
        <w:br/>
        <w:t>[p. 835]</w:t>
        <w:br/>
        <w:br/>
        <w:t>L. Ron Hubbard EXECUTIVE DIRECTIVE</w:t>
        <w:br/>
        <w:br/>
        <w:t>LRH ED 11 WW EC WW</w:t>
        <w:br/>
        <w:br/>
        <w:t>19 June 1968</w:t>
        <w:br/>
        <w:br/>
        <w:br/>
        <w:t xml:space="preserve">MISSION EC US HAS GOT EC US FUNCTIONING </w:t>
        <w:br/>
        <w:br/>
        <w:t>HAS DISMISSED BERNER CONNECTED PERSONS IN ORG</w:t>
        <w:br/>
        <w:br/>
        <w:t>HAS APPOINTED THREE NEW E/OS AND LOCATED US CONNECTIONS TO</w:t>
        <w:br/>
        <w:t>SQUIRRELS AND ACTED. REPORT EC US SMOOTH SO YOU CAN</w:t>
        <w:br/>
        <w:t>BEGIN TO HANDLE US ORGS VIA EC US. DONT JUST BANG IN A</w:t>
        <w:br/>
        <w:t>LOT OF NEW ORDERS. LOOK UP OLD PROGRAM AND GET THEM</w:t>
        <w:br/>
        <w:t>MOVING.</w:t>
        <w:br/>
        <w:br/>
        <w:t>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85 ED 12 WW 23 Jun 68 CHAIRMAN ECWW</w:t>
        <w:br/>
        <w:t>[p. 834]</w:t>
        <w:br/>
        <w:br/>
        <w:t>L. Ron Hubbard EXECUTIVE DIRECTIVE</w:t>
        <w:br/>
        <w:br/>
        <w:t>LRH ED 12 WW 9 SH 7 INT</w:t>
        <w:br/>
        <w:br/>
        <w:t>23 June 1968</w:t>
        <w:br/>
        <w:br/>
        <w:br/>
        <w:t>CHAIRMAN ECWW</w:t>
        <w:br/>
        <w:br/>
        <w:br/>
        <w:t xml:space="preserve">The post of Chairman of the Executive Council Worldwide </w:t>
        <w:br/>
        <w:t>is created forthwith.</w:t>
        <w:br/>
        <w:br/>
        <w:t>It is the equivalent to a Commanding Officer.</w:t>
        <w:br/>
        <w:br/>
        <w:t xml:space="preserve">All functions and persons at WW come under the authority </w:t>
        <w:br/>
        <w:t>of the Chairman without excepti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86 ED 13 WW 23 Jun 68 "CASEY MAKE 125,000 NAMES..."</w:t>
        <w:br/>
        <w:t>[p. 833]</w:t>
        <w:br/>
        <w:br/>
        <w:t>L. Ron Hubbard EXECUTIVE DIRECTIVE</w:t>
        <w:br/>
        <w:br/>
        <w:t>LRH ED 13 WW</w:t>
        <w:br/>
        <w:br/>
        <w:t>23 June 1968</w:t>
        <w:br/>
        <w:br/>
        <w:br/>
        <w:t>CASEY MAKE 125,000 NAMES A COMPLIANCE LOG ITEM FOR SLIPPING</w:t>
        <w:br/>
        <w:t>ON IT EC WW CAN GET 200,000 BY 1/1/69 MEANS THEY'LL</w:t>
        <w:br/>
        <w:t>HAVE TO DRIVE PUBLIC DIVS INTO ACT ON ALL ORGS.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187 ED 9 INT 29 Jun 68 AMNESTY AND SUPPRESSIVE GROUPS </w:t>
        <w:br/>
        <w:t>[p. 770]</w:t>
        <w:br/>
        <w:br/>
        <w:t>L. Ron Hubbard EXECUTIVE DIRECTIVE</w:t>
        <w:br/>
        <w:br/>
        <w:t>LRH ED 9 INT</w:t>
        <w:br/>
        <w:br/>
        <w:t>29 June 1968</w:t>
        <w:br/>
        <w:br/>
        <w:br/>
        <w:t xml:space="preserve">AMNESTY AND SUPPRESSIVE GROUPS </w:t>
        <w:br/>
        <w:br/>
        <w:t>(Amends ED 812 Int of Same Name)</w:t>
        <w:br/>
        <w:br/>
        <w:br/>
        <w:t>To the Int Ethics Officer regarding P/L 28 Dec '65</w:t>
        <w:br/>
        <w:t>"Enrollment in Suppressive Groups" and amnesties.</w:t>
        <w:br/>
        <w:br/>
        <w:t>Your job is to prevent our materials from getting into the</w:t>
        <w:br/>
        <w:t xml:space="preserve">hands of SP groups who would murder people with them. </w:t>
        <w:br/>
        <w:t>Group isn't mentioned in PL. Policy is no entrance to Ad</w:t>
        <w:br/>
        <w:t>Cses until group disbanded.</w:t>
        <w:br/>
        <w:br/>
        <w:t>NAMES PERSONS ENROLLED IN SP GROUPS OR DECLARED SP MUST BE</w:t>
        <w:br/>
        <w:t>CIRCULATED TO ALL FRANCHISE HOLDERS, SCN OFFICES AND ORGS</w:t>
        <w:br/>
        <w:t>AS AND WHEN DISCOVERED. THEY ARE NOT COVERED BY ANY</w:t>
        <w:br/>
        <w:t>AMNESTY AND MAY NOT HAVE ADVANCED COURSES UNTIL GROUP</w:t>
        <w:br/>
        <w:t>DISBANDED. SUCH PERSONS MAY NOT BE EMPLOYED BY ORGS OR</w:t>
        <w:br/>
        <w:t>OFFICES AND IF FOUND EMPLOYED IN ANY CENTRE THAT FRANCHISE</w:t>
        <w:br/>
        <w:t>WILL BE CANCELLED, PERSONS OF SP GROUP MEMBERSHIP OR</w:t>
        <w:br/>
        <w:t>DECLARED SP MAY NOT BE FSM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88 ED 15 WW 30 Jun 68 "DISCOVERY OF FUND THEFT IN LA..."</w:t>
        <w:br/>
        <w:t>[p. 831]</w:t>
        <w:br/>
        <w:br/>
        <w:t>L. Ron Hubbard EXECUTIVE DIRECTIVE</w:t>
        <w:br/>
        <w:br/>
        <w:t>LRH ED 15 WW</w:t>
        <w:br/>
        <w:br/>
        <w:t>30 June 1968</w:t>
        <w:br/>
        <w:br/>
        <w:br/>
        <w:t>DISCOVERY OF FUND THEFT IN LA BY TREAS SEC IS TO BE</w:t>
        <w:br/>
        <w:t>FOLLOWED BY PROSECUTION VIA GUARDIAN OFFICE AND FULL</w:t>
        <w:br/>
        <w:t>FACTS WHEN VERIFIED AND ACTION COMPLETE TO BE RELEASED</w:t>
        <w:br/>
        <w:t>TO ALL ORGS.</w:t>
        <w:br/>
        <w:br/>
        <w:t>BEST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89 ED 14 WW 1 Jul 68 "WW GRAPHS..."</w:t>
        <w:br/>
        <w:t>[p. 832]</w:t>
        <w:br/>
        <w:br/>
        <w:t>L. Ron Hubbard EXECUTIVE DIRECTIVE</w:t>
        <w:br/>
        <w:br/>
        <w:t>LRH ED 14 WW (Amended)</w:t>
        <w:br/>
        <w:br/>
        <w:t>1 July 1968 (previously dated 29 June 1968)</w:t>
        <w:br/>
        <w:br/>
        <w:br/>
        <w:t>WW GRAPHS NEED NO LONGER BE TELEXED IF REGULAR</w:t>
        <w:br/>
        <w:t>PACKET I USED TO GET SENT WEEKLY NO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90 ED 10 INT 1 Jul 68 WARNING SIGNS</w:t>
        <w:br/>
        <w:t>[p. 769]</w:t>
        <w:br/>
        <w:br/>
        <w:t>L. Ron Hubbard EXECUTIVE DIRECTIVE</w:t>
        <w:br/>
        <w:br/>
        <w:t>LRH ED 10 INT FLAG ORDER 980</w:t>
        <w:br/>
        <w:br/>
        <w:t>1 July 1968</w:t>
        <w:br/>
        <w:br/>
        <w:br/>
        <w:t>WARNING SIGNS</w:t>
        <w:br/>
        <w:br/>
        <w:br/>
        <w:t>Any Executive should take note of the following points and</w:t>
        <w:br/>
        <w:t>consider them as definite warning signs of imminent danger.</w:t>
        <w:br/>
        <w:br/>
        <w:t>(1) An area or individual producing no reports is</w:t>
        <w:br/>
        <w:t>soon to take a very steep dive.</w:t>
        <w:br/>
        <w:br/>
        <w:t>When you don't hear from an area you can be assured there</w:t>
        <w:br/>
        <w:t>is something else going on. So Admin is out. Tech must be</w:t>
        <w:br/>
        <w:t>out and Ethics is going fast if not gone.</w:t>
        <w:br/>
        <w:br/>
        <w:t>(2) An area which issues false reports can be considered</w:t>
        <w:br/>
        <w:t>to have had its ethics pass over cliff way way back. This</w:t>
        <w:br/>
        <w:t>should be pounced on fast fast fast.</w:t>
        <w:br/>
        <w:br/>
        <w:t>Use these and it will take a lot of trouble off your lines.</w:t>
        <w:br/>
        <w:br/>
        <w:br/>
        <w:t xml:space="preserve">L. RON HUBBARD </w:t>
        <w:br/>
        <w:t>COMMODORE</w:t>
        <w:br/>
        <w:br/>
        <w:t>LRH/ja:sk</w:t>
        <w:br/>
        <w:br/>
        <w:t>===========================</w:t>
        <w:br/>
        <w:t>191 ED 17 WW 2 Jul 68 TO ECWW AND WW STAFF</w:t>
        <w:br/>
        <w:t>[p. 830]</w:t>
        <w:br/>
        <w:br/>
        <w:t>L. Ron Hubbard EXECUTIVE DIRECTIVE</w:t>
        <w:br/>
        <w:br/>
        <w:t>LRH ED 17 WW</w:t>
        <w:br/>
        <w:br/>
        <w:t>2 July 1968</w:t>
        <w:br/>
        <w:br/>
        <w:br/>
        <w:t>TO ECWW AND WW STAFF</w:t>
        <w:br/>
        <w:br/>
        <w:br/>
        <w:t>WE SEE SOME INT STATS DETERIORATING HOPE IT DOESN'T</w:t>
        <w:br/>
        <w:t>TAKE WW VERY LONG TO PICK UP SO BALL. LA HOWLING SUCCESS</w:t>
        <w:br/>
        <w:t>SO IMPETUS NEEDED TO PUSH IT ALL ON UP. DON'T DALLY.</w:t>
        <w:br/>
        <w:t>COUNTING ON YOU.</w:t>
        <w:br/>
        <w:br/>
        <w:t>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92 ED 19 WW 5 Jul 68 "AS WW ASSUMES CAUSE POINT..."</w:t>
        <w:br/>
        <w:t>[p. 829]</w:t>
        <w:br/>
        <w:br/>
        <w:t>L. Ron Hubbard EXECUTIVE DIRECTIVE</w:t>
        <w:br/>
        <w:br/>
        <w:t>LRH ED 19 WW</w:t>
        <w:br/>
        <w:br/>
        <w:t>5 July 1968</w:t>
        <w:br/>
        <w:br/>
        <w:br/>
        <w:t>AS WW ASSUMES CAUSE POINT OVER ETHICS ETHICS WILL GO IN</w:t>
        <w:br/>
        <w:t>WELL. I NOTE WW OUTNESSES ALREADY BEING DISCOVERED AND</w:t>
        <w:br/>
        <w:t>CLEANED BUT IT WAS PRETTY FAR OUT. ARE YOU SURE SIR</w:t>
        <w:br/>
        <w:t>WILLIAM CARR ISNT ON STAFF?</w:t>
        <w:br/>
        <w:br/>
        <w:br/>
        <w:t xml:space="preserve">L. RON HUBBARD </w:t>
        <w:br/>
        <w:t>Founder</w:t>
        <w:br/>
        <w:br/>
        <w:br/>
        <w:t>===========================</w:t>
        <w:br/>
        <w:t>193 ED 20 WW 6 Jul 68 IMMIGRATION</w:t>
        <w:br/>
        <w:t>[p. 828]</w:t>
        <w:br/>
        <w:br/>
        <w:t>L. Ron Hubbard EXECUTIVE DIRECTIVE</w:t>
        <w:br/>
        <w:br/>
        <w:t>EXECUTIVE DIRECTIVE</w:t>
        <w:br/>
        <w:br/>
        <w:t>LRH ED 20 WW</w:t>
        <w:br/>
        <w:br/>
        <w:t>6 July 1968</w:t>
        <w:br/>
        <w:br/>
        <w:br/>
        <w:t>IMMIGRATION</w:t>
        <w:br/>
        <w:br/>
        <w:br/>
        <w:t>BE SURE ED 969 INT AND ED 27 JUNE 68 ARE CORRECTED RE</w:t>
        <w:br/>
        <w:t>STUDENTS AND IMMIGRATION MADE FACTUAL AND EASILY READABLE</w:t>
        <w:br/>
        <w:t>AND MADE PART OF INFO PACK. BEST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94 ED 21 WW 6 Jul 68 BANKING &amp; ACCOUNTS</w:t>
        <w:br/>
        <w:t>[p. 827]</w:t>
        <w:br/>
        <w:br/>
        <w:t>L. Ron Hubbard EXECUTIVE DIRECTIVE</w:t>
        <w:br/>
        <w:br/>
        <w:t>LRH ED 21 WW 11 SH</w:t>
        <w:br/>
        <w:br/>
        <w:t>6 July 1968</w:t>
        <w:br/>
        <w:br/>
        <w:br/>
        <w:t>BANKING &amp; ACCOUNTS</w:t>
        <w:br/>
        <w:br/>
        <w:br/>
        <w:t>ANY PERSONNEL WHO MISHANDLES BANKING AND ACCOUNTS MUST</w:t>
        <w:br/>
        <w:t>WORK OWN HOURS UNDER DENNY DIRECTION TO REPAIR OWN GOOF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95 ED 23 WW 11 Jul 68 BONUSES</w:t>
        <w:br/>
        <w:t>[p. 826]</w:t>
        <w:br/>
        <w:br/>
        <w:t>L. Ron Hubbard EXECUTIVE DIRECTIVE</w:t>
        <w:br/>
        <w:br/>
        <w:t>LRH ED 23 WW 12 SH</w:t>
        <w:br/>
        <w:br/>
        <w:t>11 July 1968</w:t>
        <w:br/>
        <w:br/>
        <w:br/>
        <w:t>BONUSES</w:t>
        <w:br/>
        <w:br/>
        <w:br/>
        <w:t>BONUSES MAY ONLY BE DRAWN FOR ONE POST. EXEMPTED</w:t>
        <w:br/>
        <w:t>ARE WEEKEND AND EVENING POSTS WHEN HELD IN ADDITION TO</w:t>
        <w:br/>
        <w:t>A DAY POS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96 ED 25 WW 12 Jul 68 "THE REASON ORGS ARE NOT..."</w:t>
        <w:br/>
        <w:t>[p. 825]</w:t>
        <w:br/>
        <w:br/>
        <w:t>L. Ron Hubbard EXECUTIVE DIRECTIVE</w:t>
        <w:br/>
        <w:br/>
        <w:t>LRH ED 25 WW</w:t>
        <w:br/>
        <w:br/>
        <w:t>12 July 1968</w:t>
        <w:br/>
        <w:br/>
        <w:br/>
        <w:t>THE REASON ORGS ARE NOT PUSHING IN THE PUBLIC LIES IN THE</w:t>
        <w:br/>
        <w:t>GROSS ORG ERROR OF UNDERSTAFFED DIVISION SIXES.</w:t>
        <w:br/>
        <w:t>THE MOST AFFLUENT ORGS HAVE THE MOST NUMEROUS DIV SIXES.</w:t>
        <w:br/>
        <w:t>TO WIT NY AND LA. LEAST AFFLUENT HAVE THE SMALLEST.</w:t>
        <w:br/>
        <w:t>THEREFORE SEE THAT BIG DIV SIXES OCCUR AT ONCE ALL ORG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97 ED 11 INT 13 Jul 68 Auditing OTs</w:t>
        <w:br/>
        <w:t>[p. 768]</w:t>
        <w:br/>
        <w:br/>
        <w:t>L. Ron Hubbard EXECUTIVE DIRECTIVE</w:t>
        <w:br/>
        <w:br/>
        <w:t>LRH ED 11 INT</w:t>
        <w:br/>
        <w:br/>
        <w:t>13 July 1968</w:t>
        <w:br/>
        <w:br/>
        <w:br/>
        <w:t>Auditing OTs</w:t>
        <w:br/>
        <w:br/>
        <w:br/>
        <w:t>Auditors of OTs must themselves be of a level comparable,</w:t>
        <w:br/>
        <w:t>or higher than the level of the pc they are auditing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98 ED 27 WW 27 Jul 68 YOU CATS HAD BETTER START RECOGNIZING SPS.</w:t>
        <w:br/>
        <w:t>[p. 824]</w:t>
        <w:br/>
        <w:br/>
        <w:t>L. Ron Hubbard EXECUTIVE DIRECTIVE</w:t>
        <w:br/>
        <w:br/>
        <w:t>LRH ED 27 WW</w:t>
        <w:br/>
        <w:br/>
        <w:t>27 July 1968</w:t>
        <w:br/>
        <w:br/>
        <w:br/>
        <w:t>YOU CATS HAD BETTER START RECOGNIZING SPS.</w:t>
        <w:br/>
        <w:br/>
        <w:br/>
        <w:t>YOU CATS HAD BETTER START RECOGNIZING SPS. STAR RATE</w:t>
        <w:br/>
        <w:t>VARIOUS HCOBS AND POLTRS ON SPS AND PTS AND ADMIN KNOW</w:t>
        <w:br/>
        <w:t>HOW. YOU START CLEANING UP ORGS BY CLEANING UP YOUR OWN.</w:t>
        <w:br/>
        <w:t>YOUR DC MISSION FAILED FOR LACK OF DATA ON SPS AND PTS.</w:t>
        <w:br/>
        <w:t>ALSO FORBID MISSIONING BY CONTINENTAL ORGS SO FAR UN-</w:t>
        <w:br/>
        <w:t>TRAINED. THE DEMISE OF AN ORG WAS VERY UNSEASONABLE</w:t>
        <w:br/>
        <w:t>BUT REGARDING SPS IT SURE WAS REASONABL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99 ED 14 INT 1 Aug 68 BROAD PUBLIC QUESTIONNAIRE</w:t>
        <w:br/>
        <w:t>[p. 765-7]</w:t>
        <w:br/>
        <w:br/>
        <w:t>L. Ron Hubbard EXECUTIVE DIRECTIVE</w:t>
        <w:br/>
        <w:br/>
        <w:t>LRH ED 14 INT</w:t>
        <w:br/>
        <w:br/>
        <w:t>1 August 1968</w:t>
        <w:br/>
        <w:br/>
        <w:br/>
        <w:t>BROAD PUBLIC QUESTIONNAIRE</w:t>
        <w:br/>
        <w:br/>
        <w:br/>
        <w:t>ALERT: ALL ORG EXEC SECS, PUBLIC</w:t>
        <w:br/>
        <w:br/>
        <w:t>EXEC SECS AND DISTRIBUTION SECS</w:t>
        <w:br/>
        <w:br/>
        <w:br/>
        <w:t>You will be sent a Public Questionnaire and a Short History</w:t>
        <w:br/>
        <w:t>of Dianetics and Scientology with which you are to do the</w:t>
        <w:br/>
        <w:t>following:</w:t>
        <w:br/>
        <w:br/>
        <w:t>1. Get these printed separately in sufficient quantity to</w:t>
        <w:br/>
        <w:t>mail to all the addresses required, the Questionnaire and</w:t>
        <w:br/>
        <w:t>the Short History to go to every addressee.</w:t>
        <w:br/>
        <w:br/>
        <w:t>2. Get the envelopes readied for it, fully addressed with</w:t>
        <w:br/>
        <w:t>address stickers and with a return address envelope</w:t>
        <w:br/>
        <w:t>included. Prepare another set of envelopes for a second</w:t>
        <w:br/>
        <w:t>mailing.</w:t>
        <w:br/>
        <w:br/>
        <w:t>3. Obtain addresses of the following (such as from</w:t>
        <w:br/>
        <w:t>Classified Telephone Directories):</w:t>
        <w:br/>
        <w:br/>
        <w:t>a. All members of the National government and governmental</w:t>
        <w:br/>
        <w:t>agencies. (These are only to be collected by the</w:t>
        <w:br/>
        <w:t>Continental Org, or if no Continental Org, the Org present</w:t>
        <w:br/>
        <w:t>in the capital city or nearest to it.)</w:t>
        <w:br/>
        <w:br/>
        <w:t>b. All members of the State or Provincial government.</w:t>
        <w:br/>
        <w:br/>
        <w:t>c. All members of the local city government or council.</w:t>
        <w:br/>
        <w:br/>
        <w:t xml:space="preserve">d. All newspapers. </w:t>
        <w:br/>
        <w:br/>
        <w:t xml:space="preserve">e. All press agencies. </w:t>
        <w:br/>
        <w:br/>
        <w:t xml:space="preserve">f. All public information agencies. </w:t>
        <w:br/>
        <w:br/>
        <w:t xml:space="preserve">g. All local civic groups. </w:t>
        <w:br/>
        <w:br/>
        <w:t>h. All doctors.</w:t>
        <w:br/>
        <w:br/>
        <w:t xml:space="preserve">i. All psychiatrists. </w:t>
        <w:br/>
        <w:br/>
        <w:t xml:space="preserve">j. All members of mental health groups. </w:t>
        <w:br/>
        <w:br/>
        <w:t xml:space="preserve">k. All churches and ministers. </w:t>
        <w:br/>
        <w:br/>
        <w:t xml:space="preserve">l. All reform groups. </w:t>
        <w:br/>
        <w:br/>
        <w:t xml:space="preserve">m. All political party headquarters and their members. </w:t>
        <w:br/>
        <w:br/>
        <w:t xml:space="preserve">n. All tradesmen. </w:t>
        <w:br/>
        <w:br/>
        <w:t xml:space="preserve">o. All business associations. </w:t>
        <w:br/>
        <w:br/>
        <w:t>p. All schools, colleges, and universities.</w:t>
        <w:br/>
        <w:br/>
        <w:t xml:space="preserve">q. Police. </w:t>
        <w:br/>
        <w:br/>
        <w:t xml:space="preserve">r. Lawyers. </w:t>
        <w:br/>
        <w:br/>
        <w:t>s. Children groups - Child welfare, NAPCC etc.</w:t>
        <w:br/>
        <w:br/>
        <w:t>t. Womens' groups, garden clubs etc.</w:t>
        <w:br/>
        <w:br/>
        <w:t>u. Mens' groups, Rotarians etc.</w:t>
        <w:br/>
        <w:br/>
        <w:br/>
        <w:t>4. Mail out the Public Questionnaire and Short History of</w:t>
        <w:br/>
        <w:t>Dianetics and Scientology with return address envelope enclosed.</w:t>
        <w:br/>
        <w:br/>
        <w:t>5. Keep an accurate and correct count (statistic) of all mailed.</w:t>
        <w:br/>
        <w:br/>
        <w:t>6. All replies are to be counted as they are returned and</w:t>
        <w:br/>
        <w:t>carefully kept.</w:t>
        <w:br/>
        <w:br/>
        <w:t>7. The results and answers are to be categorized and</w:t>
        <w:br/>
        <w:t>summarized as to results.</w:t>
        <w:br/>
        <w:br/>
        <w:t>8. After a 4 weeks' period has elapsed since the mailing</w:t>
        <w:br/>
        <w:t>of the Questionnaire, the summaries and Questionnaires are</w:t>
        <w:br/>
        <w:t>to be mailed to the Public Exec Sec WW, who will check them</w:t>
        <w:br/>
        <w:t>over and then mail them to the Sea Org.</w:t>
        <w:br/>
        <w:br/>
        <w:br/>
        <w:t>COMPLIANCE REPORTS</w:t>
        <w:br/>
        <w:br/>
        <w:t>LRH Communicators are to keep a compliance project file on</w:t>
        <w:br/>
        <w:t>this activity and are to report to the LRH Comm WW all</w:t>
        <w:br/>
        <w:t>compliances to this ED as they occur. The LRH Comm WW will</w:t>
        <w:br/>
        <w:t>keep a progress CIC (Command Information Center) Board on</w:t>
        <w:br/>
        <w:t>each of these nine steps for all Orgs.</w:t>
        <w:br/>
        <w:br/>
        <w:t>Any non-compliances or no reports are to be severely dealt with.</w:t>
        <w:br/>
        <w:br/>
        <w:br/>
        <w:t>PUBLICATIONS ORG WW</w:t>
        <w:br/>
        <w:br/>
        <w:t>The Publications Org WW will be responsible for supplying</w:t>
        <w:br/>
        <w:t>the printing platten to all orgs at the greatest possible</w:t>
        <w:br/>
        <w:t>speed. The orgs will individually be responsible for</w:t>
        <w:br/>
        <w:t>getting them printed.</w:t>
        <w:br/>
        <w:br/>
        <w:t xml:space="preserve">The make-up is to be excellently and superbly done. </w:t>
        <w:br/>
        <w:t>Anything less than perfect will be considered sabotage to</w:t>
        <w:br/>
        <w:t>the whole project.</w:t>
        <w:br/>
        <w:br/>
        <w:br/>
        <w:t>THE SHORT HISTORY</w:t>
        <w:br/>
        <w:br/>
        <w:t>This is enclosed along with the Questionnaire.</w:t>
        <w:br/>
        <w:br/>
        <w:br/>
        <w:t>THE QUESTIONNAIRE</w:t>
        <w:br/>
        <w:br/>
        <w:t>The Questionnaire is designed to apply the Liability</w:t>
        <w:br/>
        <w:t>Formula to the community (Scientology's entry into the</w:t>
        <w:br/>
        <w:t>community). We are asking them what they think would make</w:t>
        <w:br/>
        <w:t>the conduct of Scientology and its organizations more</w:t>
        <w:br/>
        <w:t>acceptable. We will then put together a Code of Reform</w:t>
        <w:br/>
        <w:t>from the answers which we will publish. The Questionnaire</w:t>
        <w:br/>
        <w:t>is as follows (leaving space for answers).</w:t>
        <w:br/>
        <w:br/>
        <w:t>Dear</w:t>
        <w:br/>
        <w:br/>
        <w:t>Scientology is new.</w:t>
        <w:br/>
        <w:br/>
        <w:t>It contains many answers to the behavior of Man and is a</w:t>
        <w:br/>
        <w:t>practical philosophy which can be applied to make changes</w:t>
        <w:br/>
        <w:t>for the better.</w:t>
        <w:br/>
        <w:br/>
        <w:t>But it is new, and being new it has had somewhat of an</w:t>
        <w:br/>
        <w:t>impact upon the community.</w:t>
        <w:br/>
        <w:br/>
        <w:t>We desire to establish a Code of Reform which we will</w:t>
        <w:br/>
        <w:t>publish; and being an active member of the community; we</w:t>
        <w:br/>
        <w:t>request your help in establishing this Code. You can do</w:t>
        <w:br/>
        <w:t>this by kindly answering the following questions and</w:t>
        <w:br/>
        <w:t>returning it to us in the self-addressed, return envelope</w:t>
        <w:br/>
        <w:t>enclosed.</w:t>
        <w:br/>
        <w:br/>
        <w:t>1. What reforms if any would you like effected in what you</w:t>
        <w:br/>
        <w:t>may have heard of or know of Scientology organizations or</w:t>
        <w:br/>
        <w:t>policies?</w:t>
        <w:br/>
        <w:br/>
        <w:t>2. What changes in conduct or what conduct would you</w:t>
        <w:br/>
        <w:t>suggest to Scientoloffists?</w:t>
        <w:br/>
        <w:br/>
        <w:t>3. What services would you like Scientology to perform</w:t>
        <w:br/>
        <w:t>in the community?</w:t>
        <w:br/>
        <w:br/>
        <w:t>4. How could Scientology better fit in with the aims and</w:t>
        <w:br/>
        <w:t>purposes of your area of interest?</w:t>
        <w:br/>
        <w:br/>
        <w:t>Thank you for your assistance in this project. We shall</w:t>
        <w:br/>
        <w:t>mail you a copy of the Code of Reform when all results to</w:t>
        <w:br/>
        <w:t>this questionnaire have been tabulated and the Code of</w:t>
        <w:br/>
        <w:t>Reform published.</w:t>
        <w:br/>
        <w:br/>
        <w:t>Sincerely yours,</w:t>
        <w:br/>
        <w:br/>
        <w:t>Organization Secretary</w:t>
        <w:br/>
        <w:br/>
        <w:br/>
        <w:t>When the Code of Reform has been summated at the Sea Org,</w:t>
        <w:br/>
        <w:t>it will be published and the final and last step will be done.</w:t>
        <w:br/>
        <w:br/>
        <w:t>9. The Code of Reform is mailed to all orgs, the number</w:t>
        <w:br/>
        <w:t>being the number of questionnaires mailed and the second</w:t>
        <w:br/>
        <w:t>set of addresses will be used for this purpos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00 ED 29 WW 1 Aug 68 "CANCEL ATTESTATION ON..."</w:t>
        <w:br/>
        <w:t>[p. 823]</w:t>
        <w:br/>
        <w:br/>
        <w:t>L. Ron Hubbard EXECUTIVE DIRECTIVE</w:t>
        <w:br/>
        <w:br/>
        <w:t>LRH ED 29 WW 16 SH 1 EU 1 US</w:t>
        <w:br/>
        <w:br/>
        <w:t>1 August 1968</w:t>
        <w:br/>
        <w:br/>
        <w:br/>
        <w:t>CANCEL ATTESTATION ON UK AND US SHSBC AND REVERT TO EXAMINATION.</w:t>
        <w:br/>
        <w:t>LIKEWISE ON ALL ACADEMY STUDENTS IN UK. GET IN TRS AND EXACT</w:t>
        <w:br/>
        <w:t xml:space="preserve">GRADE PROCESS. RETRAIN ALL WHO FLUB OR GET ETHICS RECORDS </w:t>
        <w:br/>
        <w:t xml:space="preserve">PRIOR TO THIS DATE. YOUR PROGRAM: GET AUDITORS GET RESULTS </w:t>
        <w:br/>
        <w:t>GET UP STATS.</w:t>
        <w:br/>
        <w:br/>
        <w:t>LOVE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01 ED 30 WW 1 Aug 68 "YOU CAN MAKE CAPITAL..."</w:t>
        <w:br/>
        <w:t>[p. 822]</w:t>
        <w:br/>
        <w:br/>
        <w:t>L. Ron Hubbard EXECUTIVE DIRECTIVE</w:t>
        <w:br/>
        <w:br/>
        <w:t>LRH ED 30 WW 17 SH</w:t>
        <w:br/>
        <w:br/>
        <w:t>1 August 1968</w:t>
        <w:br/>
        <w:br/>
        <w:br/>
        <w:t>YOU CAN MAKE CAPITAL OUT OF THE FACT THAT CALLAGHAN CLOSED</w:t>
        <w:br/>
        <w:t>THE DOOR ON MILLIONS WORTH OF DOLLARS WHICH INFLOWED TO</w:t>
        <w:br/>
        <w:t>ENGLAND FOR YEARS. ALSO YOU CAN STATE I RETIRED FROM</w:t>
        <w:br/>
        <w:t>DIRECTORSHIP IN SCN ORGS TWO OR MORE YEARS AGO TO EXPLORE</w:t>
        <w:br/>
        <w:t>AND STUDY THE DECLINE OF ANCIENT CIVILIZATIONS AND SO LEARN</w:t>
        <w:br/>
        <w:t>HOW THIS CURRENT ONE IS GOING. MY CONCLUSION IS THAT THEY</w:t>
        <w:br/>
        <w:t>DECLINED BECAUSE OF INTOLERANCE AND INHUMANITY TO MAN.</w:t>
        <w:br/>
        <w:t>EFFORTS TO STAMP OUT PHILOSOPHY AND BAR OUT STUDENTS IS A</w:t>
        <w:br/>
        <w:t>SHADOW OF THE INJUSTICE SOON TO BE VISITED ON ALL. ENGLAND</w:t>
        <w:br/>
        <w:t>ONCE THE LIGHT AND HOPE OF THE WORLD HAS BECOME A POLICE</w:t>
        <w:br/>
        <w:t>STATE AND CAN NO LONGER BE TRUSTED.</w:t>
        <w:br/>
        <w:br/>
        <w:t>BEST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02 ED 31 WW 1 Aug 68 "SAINT HILL WILL NOT CLOSE..."</w:t>
        <w:br/>
        <w:t>[p. 821]</w:t>
        <w:br/>
        <w:br/>
        <w:t>L. Ron Hubbard EXECUTIVE DIRECTIVE</w:t>
        <w:br/>
        <w:br/>
        <w:t>EXECUTIVE DIRECTIVE</w:t>
        <w:br/>
        <w:br/>
        <w:t>LRH ED 31 WW 18 SH</w:t>
        <w:br/>
        <w:br/>
        <w:t>LRH ED 28 WW 15 SH corrected and reissued.</w:t>
        <w:br/>
        <w:br/>
        <w:t>1 August 1968</w:t>
        <w:br/>
        <w:br/>
        <w:br/>
        <w:t>SAINT HILL WILL NOT CLOSE. ITS RICHES ARE EXPERTLY APPLIED</w:t>
        <w:br/>
        <w:t>STANDARD TECH AND TRAINING THAT MAKES FINE CLASS VI'ES.</w:t>
        <w:br/>
        <w:t>FUTURE FOR SH IN ENGLAND AND THE COMMONWEALTH PROVIDING</w:t>
        <w:br/>
        <w:t>YOU GET STANDARD TECH TAUGHT AND PRACTICED. ANY FAILURE IS</w:t>
        <w:br/>
        <w:t>A FAILURE TO DO THIS.</w:t>
        <w:br/>
        <w:br/>
        <w:t>IF YOU TURN OUT ONE AUDITOR WHO CANT AUDIT HE WILL COST YOU</w:t>
        <w:br/>
        <w:t>A HUNDRED TIMES HIS TRAINING FEE. SO GET WISE. MEND YOUR</w:t>
        <w:br/>
        <w:t>FENCES. YOU CANT GO ON TURNING OUT AUDITORS WHO CANT AUDIT</w:t>
        <w:br/>
        <w:t>AS YOU HAVE BEEN.</w:t>
        <w:br/>
        <w:br/>
        <w:t>THE WAY TO REGAIN THE US INCOME AMOUNT FROM UK AND THE</w:t>
        <w:br/>
        <w:t>COMMONWEALTH IS TO REFORM SERVICE QUALITY AND MAKE REAL</w:t>
        <w:br/>
        <w:t>AUDITORS WHO KNOW STANDARD TECH WORKS AND USE IT. DO THAT</w:t>
        <w:br/>
        <w:t>AND YOU WILL HAVE NO PROBLEMS. 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03 ED 32 WW 1 Aug 68 "ON FUTURE FINANCE YOU HAD..."</w:t>
        <w:br/>
        <w:t>[p. 820]</w:t>
        <w:br/>
        <w:br/>
        <w:t>L. Ron Hubbard EXECUTIVE DIRECTIVE</w:t>
        <w:br/>
        <w:br/>
        <w:t>LRH ED 32 WW 19 SH</w:t>
        <w:br/>
        <w:br/>
        <w:t>1 August 1968</w:t>
        <w:br/>
        <w:br/>
        <w:br/>
        <w:t>ON FUTURE FINANCE YOU HAD BETTER GET YOUR HOUSE IN ORDER.</w:t>
        <w:br/>
        <w:t>UK COMMONWEALTH INCOME IS HUGE. YOU ARE NOT DEPENDENT ON</w:t>
        <w:br/>
        <w:t>DOLLARS. ANY TROUBLE YOU ARE HAVING COMES FROM NON</w:t>
        <w:br/>
        <w:t>COMPLIANCE AND KNOW BEST. ONE YOU WERE SUPPOSED TO UPGRADE</w:t>
        <w:br/>
        <w:t>SHSBC TECH LAST AUTUMN YET GRADUATES STILL CANT LIST. TWO</w:t>
        <w:br/>
        <w:t>YOU WERE SUPPOSED TO STEP UP UK EUROPE PROBIOTION LAST SPRING</w:t>
        <w:br/>
        <w:t>BUT LONDON IS ON THE BOTTOM. HAPI AND SOUTHAMPTON AND SHFND</w:t>
        <w:br/>
        <w:t>NEGLECTED. THREE ANOTHER BUILDING WAS FORBIDDEN BUT YOU</w:t>
        <w:br/>
        <w:t>HAD A HEARING DESPITE MY NO NO. FOUR INTELLIGENCE DRAGGED</w:t>
        <w:br/>
        <w:t>ITS HEELS UNDER MCNOCHER AND LET YOU IN FOR IT BY NOT</w:t>
        <w:br/>
        <w:t>EXPOSING ROBINSON AND COMPANY. THEREFORE TROUBLE. NOW THE</w:t>
        <w:br/>
        <w:t>WAY TO GET OUT OF IT IS COMPLY COMPLY WITH THESE ORDERS.</w:t>
        <w:br/>
        <w:t>BOOM UK COMMONWEALTH EUROPE USING NEW BOOK SUCCESSES. BEEF</w:t>
        <w:br/>
        <w:t>UP DIV VI AND MAKE IT PRODUCE. NEAT UP THE ORG STRUCTURE</w:t>
        <w:br/>
        <w:t>CLOSE THE GAPS KNOCK OFF 2D IN HIGH POSTS. FORCE FORCE</w:t>
        <w:br/>
        <w:t>AUDITORS TO REALLY LEARN TO AUDIT. RETRAIN AND REPROCESS</w:t>
        <w:br/>
        <w:t xml:space="preserve">ANY WHO ARE NOW ETHICS BAIT AT THEIR EXPENSE. REALLY DO GOOD </w:t>
        <w:br/>
        <w:t>POWER. FORCE GOOD SERVICE IN UK ACADEMIES HGCS. GET YOUR</w:t>
        <w:br/>
        <w:t>FINGER OFF THE PANIC BUTTON AND GET TO WORK EACH ON HIS POST</w:t>
        <w:br/>
        <w:t>AND MAKE IT GO. YOU WERE NOT ENTITLED TO US INCOME IN THE</w:t>
        <w:br/>
        <w:t>FIRST PLACE. I MADE IT GO GREAT IN POUNDS. SO CAN YOU.</w:t>
        <w:br/>
        <w:br/>
        <w:t>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04 ED 33 WW 2 Aug 68 "WITH NEW DMSMH PAPERBACK..."</w:t>
        <w:br/>
        <w:t>[p. 819]</w:t>
        <w:br/>
        <w:br/>
        <w:t>L. Ron Hubbard EXECUTIVE DIRECTIVE</w:t>
        <w:br/>
        <w:br/>
        <w:t>LRH ED 33 WW 2 US</w:t>
        <w:br/>
        <w:br/>
        <w:t>2 August 1968</w:t>
        <w:br/>
        <w:br/>
        <w:br/>
        <w:t>WITH NEW DMSMH PAPERBACK BEING RELEASED SEPT BY US</w:t>
        <w:br/>
        <w:t>PUBLISHER YOU HAVE ONLY A LIMITED TIME TO PREPARE FOR A</w:t>
        <w:br/>
        <w:t>BOOM. DONT LET IT CATCH UP WITH YOU UNPREPARED. GET YOUR</w:t>
        <w:br/>
        <w:t>ETHICS IN AND ETHICS LINES IN AND ALL HCO CHECKED ON ETHICS</w:t>
        <w:br/>
        <w:t>POLICY. GET YOUR ACADEMIES AND HGCS SMOOTH ON STANDARD</w:t>
        <w:br/>
        <w:t>TECH WITH ONLY STANDARD TECH USED AND USED RIGHT GET YOUR</w:t>
        <w:br/>
        <w:t>PUBLIC DIVISIONS NUMEROUSLY MANNED AND GROOVED IN. GET THE</w:t>
        <w:br/>
        <w:t>ORG MANNED AND HOLD ITS FORM HARD. GET ORG EXEC COURSE</w:t>
        <w:br/>
        <w:t>GOING ON ALL STAFF AND FREE TO FSMS. USE BOOKSTORE DIST</w:t>
        <w:br/>
        <w:t>KNOWLEDGE SEA ORG TAUGHT YOU. IF YOU DONT DO THESE THINGS</w:t>
        <w:br/>
        <w:t>NOW THE BOOM COULD KNOCK YOU FLAT. WHEN VOLUME INCREASES</w:t>
        <w:br/>
        <w:t>ALL THE WEAK POINTS SHOW UP BIG. GOOD ETHICS. GOOD ORG</w:t>
        <w:br/>
        <w:t>FORM. ONLY STANDARD TECH.</w:t>
        <w:br/>
        <w:br/>
        <w:t>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05 ED 34 WW 16 Aug 68 "BOOM THE UK AND EU PACK..."</w:t>
        <w:br/>
        <w:t>[p. 817-8]</w:t>
        <w:br/>
        <w:br/>
        <w:t>L. Ron Hubbard EXECUTIVE DIRECTIVE</w:t>
        <w:br/>
        <w:br/>
        <w:t>LRH ED 34 WW 20 SH 2 EU</w:t>
        <w:br/>
        <w:br/>
        <w:t>16 August 1968</w:t>
        <w:br/>
        <w:br/>
        <w:br/>
        <w:t>BOOM THE UK AND EU PACK</w:t>
        <w:br/>
        <w:br/>
        <w:br/>
        <w:t>14 March 1968 ED 1380 WW 53 SH</w:t>
        <w:br/>
        <w:br/>
        <w:t>DUE TO US MOTIONS TOWARD ISOLATING THE DOLLAR AND UK</w:t>
        <w:br/>
        <w:t>BARRIERS TO VISITORS THE FUTURE OF SH MAY DEPEND ON UK SCOT</w:t>
        <w:br/>
        <w:t>IRISH SCANDINAVIAN EUROPEAN STUDENTS PCS THEREFORE THE</w:t>
        <w:br/>
        <w:t>PUBLIC ES MUST BEGIN TOURS LECTURES PROGRAMME MANY</w:t>
        <w:br/>
        <w:t xml:space="preserve">LECTURERS OF THESE AREAS BY COMPETENT SPEAKERS. ACT FAST. </w:t>
        <w:br/>
        <w:t>ATTN SPEOWW LOVE RON</w:t>
        <w:br/>
        <w:br/>
        <w:t xml:space="preserve">14031R ED </w:t>
        <w:br/>
        <w:br/>
        <w:br/>
        <w:t>29 April 1968 ED 1618 WW 131 SH (summarized)</w:t>
        <w:br/>
        <w:br/>
        <w:t>UNITED KINGDOM MUST BECOME SOLVENT. SH IS TO LOOK TO UK</w:t>
        <w:br/>
        <w:t>AND SURROUNDING AREAS FOR ITS INCOME.</w:t>
        <w:br/>
        <w:br/>
        <w:br/>
        <w:t xml:space="preserve">5 June 1968 (previously issued 25.5.68) </w:t>
        <w:br/>
        <w:t>LRH ED 4 WW 3 SH 1 EU (CORRECTED)</w:t>
        <w:br/>
        <w:br/>
        <w:t>To ECEU</w:t>
        <w:br/>
        <w:br/>
        <w:t>BEGIN ESTABLISHING HAPI SCOTLAND AND AN ORG IN SOUTHAMPTON</w:t>
        <w:br/>
        <w:t>USING EXCESS WW AND SAINT HILL PERSONNEL FORMED INTO</w:t>
        <w:br/>
        <w:t>COMPLETE FULLY POST TRAINED ORG TEAMS. DO NOT BUY BUT RENT</w:t>
        <w:br/>
        <w:t>QUARTERS. WORK OUT FULL STEP BY STEP PROGRAMME AND</w:t>
        <w:br/>
        <w:t>COMPLETE EACH CYCLE IN SEQUENCE - HEAVILY MANNED PUBLIC</w:t>
        <w:br/>
        <w:t>DIVISIONS LOVE RON</w:t>
        <w:br/>
        <w:br/>
        <w:t xml:space="preserve">24056R Corrected </w:t>
        <w:br/>
        <w:t>by Telex 676SH2</w:t>
        <w:br/>
        <w:br/>
        <w:br/>
        <w:t>1 August 1968 LRH ED 29 WW 16 SH 1 EU 1 US</w:t>
        <w:br/>
        <w:br/>
        <w:t>CANCEL ATTESTATION ON UK AND US SHSBC AND REVERT TO EXAM-</w:t>
        <w:br/>
        <w:t>INATION. LIKEWISE ON ALL ACADEMY STUDENTS IN UK. GET IN</w:t>
        <w:br/>
        <w:t>TRS AND EXACT GRADE PROCESS. RETRAIN ALL WHO FLUB OR GET</w:t>
        <w:br/>
        <w:t xml:space="preserve">ETHICS RECORDS PRIOR TO THIS DATE. YOUR PROGRAM: GET </w:t>
        <w:br/>
        <w:t>AUDITORS GET RESULTS GET UP STATS.</w:t>
        <w:br/>
        <w:br/>
        <w:t>LOVE RON.</w:t>
        <w:br/>
        <w:br/>
        <w:t>01082R</w:t>
        <w:br/>
        <w:br/>
        <w:br/>
        <w:t>1 August 1968 LRH ED 31 WW 18 SH LRH ED 28 WW 15 SH</w:t>
        <w:br/>
        <w:t>corrected and reissued</w:t>
        <w:br/>
        <w:br/>
        <w:t>SAINT HILL WILL NOT CLOSE. ITS RICHES ARE EXPERTLY APPLIED</w:t>
        <w:br/>
        <w:t>STANDARD TECH AND TRAINING THAT MAKES FINE CLASS VI'ES.</w:t>
        <w:br/>
        <w:t>FUTURE FOR SH IN ENGLAND AND THE COMMONWEALTH PROVIDING YOU</w:t>
        <w:br/>
        <w:t>GET STANDARD TECH TAUGHT AND PRACTICED. ANY FAILURE IS A</w:t>
        <w:br/>
        <w:t>FAILURE TO DO THIS.</w:t>
        <w:br/>
        <w:br/>
        <w:t>IF YOU TURN OUT ONE AUDITOR WHO CANT AUDIT HE WILL COST YOU</w:t>
        <w:br/>
        <w:t>A HUNDRED TIMES HIS TRAINING FEE. SO GET WISE. MEND YOUR</w:t>
        <w:br/>
        <w:t>FENCES. YOU CANT GO ON TURNING OUT AUDITORS WHO CANT</w:t>
        <w:br/>
        <w:t>AUDIT AS YOU HAVE BEEN.</w:t>
        <w:br/>
        <w:br/>
        <w:t>THE WAY TO REGAIN THE US INCOME AMOUNT FROM UK AND THE</w:t>
        <w:br/>
        <w:t>COMMONWEALTH IS TO REFORM SERVICE QUALITY AND MAKE REAL</w:t>
        <w:br/>
        <w:t>AUDITORS WHO KNOW STANDARD TECH WORKS AND USE IT. DO THAT</w:t>
        <w:br/>
        <w:t>AND YOU WILL HAVE NO PROBLEMS. 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06 ED 35 WW 21 Aug 68 "REVERT TO POLICY..."</w:t>
        <w:br/>
        <w:t>[p. 816]</w:t>
        <w:br/>
        <w:br/>
        <w:t>L. Ron Hubbard EXECUTIVE DIRECTIVE</w:t>
        <w:br/>
        <w:br/>
        <w:t>LRH ED 35 WW 21 SH</w:t>
        <w:br/>
        <w:br/>
        <w:t>21 August 1968</w:t>
        <w:br/>
        <w:br/>
        <w:br/>
        <w:t>REVERT TO POLICY LETTERS MAKING WW FINANCIALLY INDEPENDENT</w:t>
        <w:br/>
        <w:t>OF SH AND RESUME USE OF TRUSTEE 10 PERCENT. LOVE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207 ED 44 WW 21 Aug 68 "JULIA/SHLA COMES UNDER..."</w:t>
        <w:br/>
        <w:t>[p. 809]</w:t>
        <w:br/>
        <w:br/>
        <w:t>L. Ron Hubbard EXECUTIVE DIRECTIVE</w:t>
        <w:br/>
        <w:br/>
        <w:t>LRH ED 44 WW 3 US</w:t>
        <w:br/>
        <w:br/>
        <w:t>21 August 1968</w:t>
        <w:br/>
        <w:br/>
        <w:t>JULIA/SHLA COMES UNDER ECUS AND ECUS COMES UNDER WW SO LONG</w:t>
        <w:br/>
        <w:t>AS STATS SOAR AND TECH IS REALLY TAUGHT. ECUS MAY NOT SIGN</w:t>
        <w:br/>
        <w:t>ON SHLA ACCOUNTS. 10% FOR ADMIN GOES TO WW.</w:t>
        <w:br/>
        <w:br/>
        <w:t>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08 ED 36 WW 22 Aug 68 "WW AND SH ARE TWO YEARS..."</w:t>
        <w:br/>
        <w:t>[p. 815]</w:t>
        <w:br/>
        <w:br/>
        <w:t>L. Ron Hubbard EXECUTIVE DIRECTIVE</w:t>
        <w:br/>
        <w:br/>
        <w:t>LRH ED 36 WW</w:t>
        <w:br/>
        <w:br/>
        <w:t>22 August 1968</w:t>
        <w:br/>
        <w:br/>
        <w:br/>
        <w:t>WW AND SH ARE TWO YEARS IN NON COMPLIANCE WITH URGENT ORDER</w:t>
        <w:br/>
        <w:t>TO PUBLISH EXCELLENT QUALITY LIFE PLASTIC COVER HCOB'S FOR</w:t>
        <w:br/>
        <w:t>SHSBC ONE BOOK PER LEVEL COST 12.50 DOLLARS AVAILABLE SH</w:t>
        <w:br/>
        <w:t>BOOKSTORE. STUDENT IS TEMPORARILY ISSUED HCOB PACKET BUT</w:t>
        <w:br/>
        <w:t>CAN BUY NICE BOOKLET FOR SELF. MODEL IS RECENT POLICY LETTER</w:t>
        <w:br/>
        <w:t>FOLDER. ORIGINAL ORDER WAS TO DO DISSEM. PLEASE PUSH</w:t>
        <w:br/>
        <w:t>COMPLIANCE. ANY HCOB PACKS ISSUED FOR FREE ARE SIGNED OUT</w:t>
        <w:br/>
        <w:t>FROM LIBRARIAN AND MUST BE RETURNED ON PENALTY 12.50 DOLLARS</w:t>
        <w:br/>
        <w:t>FINE BEST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09 ED 37 WW 22 Aug 68 "THE WAY TO CONTINUE TO HOLD..."</w:t>
        <w:br/>
        <w:t>[p. 814]</w:t>
        <w:br/>
        <w:br/>
        <w:t>L. Ron Hubbard EXECUTIVE DIRECTIVE</w:t>
        <w:br/>
        <w:br/>
        <w:t>LRH ED 37 WW 22 SH</w:t>
        <w:br/>
        <w:br/>
        <w:t>22 August 1968</w:t>
        <w:br/>
        <w:br/>
        <w:t>THE WAY TO CONTINUE TO HOLD UP SHSBC UK STATS IS TO MAKE</w:t>
        <w:br/>
        <w:t>IT THE REPEAT THE COURSE. MAKE MATERIALS GLOSSY, SCHEDULES</w:t>
        <w:br/>
        <w:t>RIGID, SUPERVISORS POLISHED AND SLEEK WITH A CALM ANCIENT</w:t>
        <w:br/>
        <w:t>UNIVERSITY MOCK-UP AND TECH TAUGHT HARD AND STANDARD. IT</w:t>
        <w:br/>
        <w:t>IS VITAL THIS BE DONE. SH TRAINING HIT AN ALL TIME LOW.</w:t>
        <w:br/>
        <w:t>NOW HIT FOR AND MAINTAIN AN ALL TIME HIGH. YOU ARE SUFFER-</w:t>
        <w:br/>
        <w:t>ING MORE FROM POOR TRAINING THAN FROM ATTACKS. SO PUT UP A</w:t>
        <w:br/>
        <w:t>BIG SH UK IMAGE OF TOTAL STANDARD TECH. TOTAL HGC RESULTS</w:t>
        <w:br/>
        <w:t>AND YOUR STATS WILL SOAR. YOUR CURRENT LOW STATS COME FROM</w:t>
        <w:br/>
        <w:t>BAD TRAINING AS I HAVE HAD TO RETRAIN ALL REPEAT ALL GRADUATES</w:t>
        <w:br/>
        <w:t>I WANTED TO USE WHO GRADUATED FROM SH IN LAST YEAR. THESE</w:t>
        <w:br/>
        <w:t>BIRDS NEVER HEARD OF STANDARD TECH THEY JUST DIDN'T KNOW</w:t>
        <w:br/>
        <w:t>THE HCOB'S AND TAPES YOU USED. SO FOLLOW ABOVE MOCK-UP AND</w:t>
        <w:br/>
        <w:t>PULL UP YOUR SOCKS AND PRODUCE AUDITORS AND STATS WILL RISE</w:t>
        <w:br/>
        <w:br/>
        <w:t>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210 ED 38 WW 24 Aug 68 "IT IS A NICE TRY...RESERVES..."</w:t>
        <w:br/>
        <w:t>[p. 813]</w:t>
        <w:br/>
        <w:br/>
        <w:t>L. Ron Hubbard EXECUTIVE DIRECTIVE</w:t>
        <w:br/>
        <w:br/>
        <w:t>LRH ED 38 WW 23 SH</w:t>
        <w:br/>
        <w:t>ECWW ECSH INFO MSHR</w:t>
        <w:br/>
        <w:br/>
        <w:t>24 August 1968</w:t>
        <w:br/>
        <w:br/>
        <w:br/>
        <w:t>IT IS A NICE TRY TO CONSIDER RESERVE AND S.O. YOUR SOURCE</w:t>
        <w:br/>
        <w:t xml:space="preserve">OF INCOME. REFERENCE DEMANDS OUR RESERVES AND SHLA. </w:t>
        <w:br/>
        <w:t>HOWEVER WE WISH TO FORCEABLY REMIND YOU THAT YOUR CUSTOMERS</w:t>
        <w:br/>
        <w:t>ARE UK COMMONWEALTH. PROMOTE DIV 7 AND GET YOUR MONEY FROM</w:t>
        <w:br/>
        <w:t>THEM AND LIVE WITHIN YOUR INCOME FURTHER MONEY FLAPS WILL</w:t>
        <w:br/>
        <w:t>DRAW ONLY CONDITIONS. GET BUSY AND GET PRUDENT. LOVE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13:00Z</dcterms:created>
  <dc:creator/>
  <dc:description/>
  <dc:language>en-US</dc:language>
  <cp:lastModifiedBy>GuessWho</cp:lastModifiedBy>
  <dcterms:modified xsi:type="dcterms:W3CDTF">1999-09-09T19:13:00Z</dcterms:modified>
  <cp:revision>1</cp:revision>
  <dc:subject/>
  <dc:title/>
</cp:coreProperties>
</file>