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6/28 repost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6</w:t>
        <w:br/>
        <w:br/>
        <w:t>117 ED 809 WW 22 Nov 67 FDA SETTLEMENT</w:t>
        <w:br/>
        <w:t>118 ED 810 WW 22 Nov 67 SUITS</w:t>
        <w:br/>
        <w:t>119 ED 811 WW 22 Nov 67 LEGAL PLANNING</w:t>
        <w:br/>
        <w:t>120 ED 740 INT 14 Dec 67 PROPER MAG TITLES</w:t>
        <w:br/>
        <w:t>121 ED 918 WW 17 Dec 67 WW CONDITION UPGRADED</w:t>
        <w:br/>
        <w:t>122 ED 945 WW 20 Dec 67 TAXATION</w:t>
        <w:br/>
        <w:t>123 ED 1381 SH 22 Dec 67 AFFLUENCE ATTAINMENT</w:t>
        <w:br/>
        <w:t>124 ED 774 INT 1 Jan 68 SUITS AGAINST MELBOURNE</w:t>
        <w:br/>
        <w:t>125 ED 775 INT 1 Jan 68 MELBOURNE DOCUMENTATION</w:t>
        <w:br/>
        <w:t>126 ED 776 INT 1 Jan 68 MELBOURNE DATA</w:t>
        <w:br/>
        <w:t>127 ED 789 INT 5 Jan 68 AFFLUENCE ATTAINMENT</w:t>
        <w:br/>
        <w:t>128 ED 1028 WW 8 Jan 68 "WORLDWIDE REMAINS IN UK..."</w:t>
        <w:br/>
        <w:t>129 ED 1039 WW 8 Jan 68 "THE AUDITOR RE...CLEARING..."</w:t>
        <w:br/>
        <w:t>130 ED 799 INT 10 Jan 68 REWARD TO UP STAT ORGS</w:t>
        <w:br/>
        <w:t>131 ED 1084 WW 10 Jan 68 BOARD OF INVESTIGATION WW</w:t>
        <w:br/>
        <w:t>132 ED 805 INT 11 Jan 68 SPEED OF SERVICE</w:t>
        <w:br/>
        <w:t>133 ED 1078 WW 15 Jan 68 "A BOFI ... METER CONSTRUCTION ..."</w:t>
        <w:br/>
        <w:t>134 ED 1091 WW 17 Jan 68 "ECWW ESPECIALLY THE NEW PUBLIC EXEC..."</w:t>
        <w:br/>
        <w:t>135 ED 1038 WW 18 Jan 68 "IN SAME AUDITOR DESCRIBED YESTERDAY..."</w:t>
        <w:br/>
        <w:t>136 ED 1095 WW 19 Jan 68 "HAVING COMPLIED...SECT 3 IS..."</w:t>
        <w:br/>
        <w:t>137 ED 1120 WW 23 Jan 68 "A BOFI...OUT TECH..."</w:t>
        <w:br/>
        <w:t>138 ED 1134 WW 26 Jan 68 LISTING STUDY MATERIALS</w:t>
        <w:br/>
        <w:t>139 ED 829 INT 28 Jan 68 WORLD WIDE</w:t>
        <w:br/>
        <w:t xml:space="preserve">140 ED 1162 WW 29 Jan 68 ADVANCE COURSE SALE DATA </w:t>
        <w:br/>
        <w:t>141 ED 860 INT 7 Feb 68 WORLD SCIENTOLOGY AFFLUENCE</w:t>
        <w:br/>
        <w:t xml:space="preserve">142 ED 854 INT 9 Feb 68 WW CONDITION </w:t>
        <w:br/>
        <w:t xml:space="preserve">143 ED 874 INT 21 Feb 68 "HAVE ALL ARCHIVE COMM EV TAPE..." </w:t>
        <w:br/>
        <w:t>144 ED 888 INT 27 Feb 68 "THE ADVANCED ORG IS NOT THE SEA ORG..."</w:t>
        <w:br/>
        <w:t>145 ED 1282 WW 29 Feb 68 "WHAT IS REQUIRED IS IN ETHICS..."</w:t>
        <w:br/>
        <w:t>146 ED 926 INT 9 Mar 68 "An aud...Class VII until..."</w:t>
        <w:br/>
        <w:t>147 ED 1418 WW 10 Mar 68 ANALYSIS</w:t>
        <w:br/>
        <w:t>148 ED 925 INT 11 Mar 68 "Any Student found falsely attesting..."</w:t>
        <w:br/>
        <w:t>149 ED 1346 WW 11 Mar 68 "SEA ORG PERSONNEL..."</w:t>
        <w:br/>
        <w:t>150 ED 954 INT 11 Mar 68 "Every student on a..."</w:t>
        <w:br/>
        <w:t>151 ED 935 INT 13 Mar 68 NEW QUAL STAT GDS QUAL DIV</w:t>
        <w:br/>
        <w:t>152 ED 944 INT 13 Mar 68 URGENT (Green Form)</w:t>
        <w:br/>
        <w:t>153 ED 1379 WW 14 Mar 68 "WW AND SH STAFF..."</w:t>
        <w:br/>
        <w:t>154 ED 1380 WW 14 Mar 68 "DUE TO US...UK BARRIERS..."</w:t>
        <w:br/>
        <w:t>155 ED 1390 WW 15 Mar 68 "M 11 SH IS TO INVESTIGATE..."</w:t>
        <w:br/>
        <w:t>156 ED 955 INT 17 Mar 68 "It is a possibility...outlaw areas..."</w:t>
        <w:br/>
        <w:t>157 ED 946 INT 18 Mar 68 "ALL PREVIOUS...CLASS VIII COURSE..."</w:t>
        <w:br/>
        <w:t>158 ED 1413 WW 20 Mar 68 "DEITSCH RECORDINGS..."</w:t>
        <w:br/>
        <w:t>159 ED 1470 WW 31 Mar 68 "WHO SELECTED..."</w:t>
        <w:br/>
        <w:t>160 ED 1471 WW 31 Mar 68 "STAFF OF AUDITOR ARE..."</w:t>
        <w:br/>
        <w:t>161 ED 1482 WW 2 Apr 68 "WW AND...FDA CASE..."</w:t>
        <w:br/>
        <w:t>162 ED 1484 WW 3 Apr 68 ACCOUNT SIGNATORIES</w:t>
        <w:br/>
        <w:t>163 ED 1484 WW 3 Apr 68 "Those responsible for the "soft sell""</w:t>
        <w:br/>
        <w:t>164 ED 1039 INT 14 Apr 68 AMENDMENT - CONDITIONS</w:t>
        <w:br/>
        <w:t>165 ED 1552 WW 18 Apr 68 "...PUBS PROMO..."</w:t>
        <w:br/>
        <w:t>166 ED 1057 INT 24 Apr 68 "Ethics Officers who send SP's to AO..."</w:t>
        <w:br/>
        <w:t>167 ED 1052 INT 25 Apr 68 AFFLUENCE ATTAINMENT</w:t>
        <w:br/>
        <w:t>168 ED 1065 INT 28 Apr 68 "When the Success story stat..."</w:t>
        <w:br/>
        <w:t>169 ED 1067 INT 28 Apr 68 THIS IS YOUR EXPANSION PROGRAMME</w:t>
        <w:br/>
        <w:t>End of series 1</w:t>
        <w:br/>
        <w:br/>
        <w:br/>
        <w:t>===========================</w:t>
        <w:br/>
        <w:t>117 ED 809 WW 22 Nov 67 FDA SETTLEMENT</w:t>
        <w:br/>
        <w:t>[p. 960]</w:t>
        <w:br/>
        <w:br/>
        <w:t>L. Ron Hubbard EXECUTIVE DIRECTIVE</w:t>
        <w:br/>
        <w:br/>
        <w:t xml:space="preserve">ED 809 WW </w:t>
        <w:br/>
        <w:t xml:space="preserve">Reissue of SECED 356 WW 28.7.66 </w:t>
        <w:br/>
        <w:t>Applies to Legal</w:t>
        <w:br/>
        <w:br/>
        <w:t>22 November 1967</w:t>
        <w:br/>
        <w:br/>
        <w:br/>
        <w:t>TIME MACHINE</w:t>
        <w:br/>
        <w:br/>
        <w:t>FDA SETTLEMENT</w:t>
        <w:br/>
        <w:br/>
        <w:br/>
        <w:t>Legal is to look into and expedite the final settlement</w:t>
        <w:br/>
        <w:t>of the FDA raid in Washington.</w:t>
        <w:br/>
        <w:br/>
        <w:t>This is needed for addition to the booklet on Melbourne</w:t>
        <w:br/>
        <w:t>and a final settlement must be reach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8 ED 810 WW 22 Nov 67 SUITS</w:t>
        <w:br/>
        <w:t>[p. 958-9]</w:t>
        <w:br/>
        <w:br/>
        <w:t>L. Ron Hubbard EXECUTIVE DIRECTIVE</w:t>
        <w:br/>
        <w:br/>
        <w:t xml:space="preserve">ED 810 WW 1219 SH </w:t>
        <w:br/>
        <w:t xml:space="preserve">Reissue of SECED 355 WW 678 SH </w:t>
        <w:br/>
        <w:t>Applies to Legal &amp; HCO Area SH</w:t>
        <w:br/>
        <w:br/>
        <w:t>22 November 1967</w:t>
        <w:br/>
        <w:br/>
        <w:br/>
        <w:t>SUITS</w:t>
        <w:br/>
        <w:br/>
        <w:br/>
        <w:t>1. The Melbourne "Enquiry" has apparently been made to</w:t>
        <w:br/>
        <w:t>reach further by their printing a booklet of the "findings"</w:t>
        <w:br/>
        <w:t>and sending it to all Information Services in all countries.</w:t>
        <w:br/>
        <w:br/>
        <w:t xml:space="preserve">2. This makes the Victorian government widely culpable. </w:t>
        <w:br/>
        <w:t>Gwen McCallister in the Salisbury Office has a copy of</w:t>
        <w:br/>
        <w:t>their booklet.</w:t>
        <w:br/>
        <w:br/>
        <w:t>3. Truth Magazine now states data was sent to Smith in</w:t>
        <w:br/>
        <w:t>Rhodesia who replied.</w:t>
        <w:br/>
        <w:br/>
        <w:t>4. Therefore the proper programme is:</w:t>
        <w:br/>
        <w:br/>
        <w:t>[the following are all indented under #4 above - Ed.]</w:t>
        <w:br/>
        <w:br/>
        <w:t>1. Get, in the Mail suit, an English court to declare the</w:t>
        <w:br/>
        <w:t>Melbourne evidence inadmissible due to</w:t>
        <w:br/>
        <w:br/>
        <w:t>(a) Perjury knowingly accepted by the Q.C. who did not act</w:t>
        <w:br/>
        <w:br/>
        <w:t xml:space="preserve">(b) Findings declared before defense witnesses heard </w:t>
        <w:br/>
        <w:br/>
        <w:t xml:space="preserve">(c) Intimidation of witnesses </w:t>
        <w:br/>
        <w:br/>
        <w:t xml:space="preserve">(d) Refusal to let me appear to defend </w:t>
        <w:br/>
        <w:br/>
        <w:t xml:space="preserve">(e) Errors of record transcription uncorrected </w:t>
        <w:br/>
        <w:br/>
        <w:t xml:space="preserve">(f) Any other technical irregularities </w:t>
        <w:br/>
        <w:br/>
        <w:t>(g) Collusion of witnesses</w:t>
        <w:br/>
        <w:br/>
        <w:br/>
        <w:t xml:space="preserve">Legal is ordered to assemble and document fully this evidence </w:t>
        <w:br/>
        <w:t xml:space="preserve">and make a paper of it for publication and forwarding to the </w:t>
        <w:br/>
        <w:t xml:space="preserve">world's Information Services as well as getting the Enquiry </w:t>
        <w:br/>
        <w:t>branded as inadmissible evidence.</w:t>
        <w:br/>
        <w:br/>
        <w:t xml:space="preserve">The booklet should stress the criminal transportee background </w:t>
        <w:br/>
        <w:t>of Australian law.</w:t>
        <w:br/>
        <w:br/>
        <w:t>Mark the order - Time Machine 1 month.</w:t>
        <w:br/>
        <w:br/>
        <w:t xml:space="preserve">Avoid retrying Scientology or myself just try their technical </w:t>
        <w:br/>
        <w:t>evidence.</w:t>
        <w:br/>
        <w:br/>
        <w:t>2. Forward the UK court findings to Canberra for the use</w:t>
        <w:br/>
        <w:t>of our solicitors there.</w:t>
        <w:br/>
        <w:br/>
        <w:t xml:space="preserve">3. Hang the Victorian government with L250,000 additional </w:t>
        <w:br/>
        <w:t>damages re Rhodesia.</w:t>
        <w:br/>
        <w:br/>
        <w:t xml:space="preserve">4. Sue the Rhodesian "government" as individuals since they </w:t>
        <w:br/>
        <w:t>are rebels.</w:t>
        <w:br/>
        <w:br/>
        <w:t>5. Complete all suits.</w:t>
        <w:br/>
        <w:br/>
        <w:t>[end of indented section]</w:t>
        <w:br/>
        <w:br/>
        <w:br/>
        <w:t>NOTE</w:t>
        <w:br/>
        <w:br/>
        <w:t>5. Our apparent difficulties in all this are totally</w:t>
        <w:br/>
        <w:t>traceable to non-compliance in our organizations in</w:t>
        <w:br/>
        <w:t>handling legal matters i.e.</w:t>
        <w:br/>
        <w:br/>
        <w:t>(A) Melbourne Office violated all instructions from Saint Hill</w:t>
        <w:br/>
        <w:br/>
        <w:t>(B) Here at Saint Hill now we had not filed writs or even</w:t>
        <w:br/>
        <w:t>replied to our Canberra solicitors' 4 months old queries.</w:t>
        <w:br/>
        <w:br/>
        <w:t xml:space="preserve">6. Our troubles are all stemming from non-compliance and </w:t>
        <w:br/>
        <w:t>inattention to our own orgs.</w:t>
        <w:br/>
        <w:br/>
        <w:t>7. We MUST remedy this condi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9 ED 811 WW 22 Nov 67 LEGAL PLANNING</w:t>
        <w:br/>
        <w:t>[p. 957]</w:t>
        <w:br/>
        <w:br/>
        <w:t>L. Ron Hubbard EXECUTIVE DIRECTIVE</w:t>
        <w:br/>
        <w:br/>
        <w:t xml:space="preserve">ED 811 WW </w:t>
        <w:br/>
        <w:t>Reissue of SECED 357 WW 28.7.66 amended</w:t>
        <w:br/>
        <w:br/>
        <w:t xml:space="preserve">22 November 1967 </w:t>
        <w:br/>
        <w:br/>
        <w:br/>
        <w:t>TIME MACHINE</w:t>
        <w:br/>
        <w:br/>
        <w:t>LEGAL PLANNING</w:t>
        <w:br/>
        <w:br/>
        <w:br/>
        <w:t>booklets:</w:t>
        <w:br/>
        <w:br/>
        <w:t>In addition to other legal actions we will issue 4</w:t>
        <w:br/>
        <w:br/>
        <w:t>(1) Melbourne Enquiry Rebuttal</w:t>
        <w:br/>
        <w:br/>
        <w:t xml:space="preserve">(2) FDA Rebuttal </w:t>
        <w:br/>
        <w:br/>
        <w:t xml:space="preserve">(3) Success Booklet </w:t>
        <w:br/>
        <w:br/>
        <w:t>(4) The Character of Scientology.</w:t>
        <w:br/>
        <w:br/>
        <w:t>2. These booklets will present with photo-lithe pages the</w:t>
        <w:br/>
        <w:t>actual documents involved, will be paper backed, will have</w:t>
        <w:br/>
        <w:t>full colour covers and will be issued to all Scientologists</w:t>
        <w:br/>
        <w:t>and Information Services in the world.</w:t>
        <w:br/>
        <w:br/>
        <w:t>Legal must begin their documentation.</w:t>
        <w:br/>
        <w:br/>
        <w:t>They may also be used in court defenses and suit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0 ED 740 INT 14 Dec 67 PROPER MAG TITLES</w:t>
        <w:br/>
        <w:t>[p. 878]</w:t>
        <w:br/>
        <w:br/>
        <w:t>L. Ron Hubbard EXECUTIVE DIRECTIVE</w:t>
        <w:br/>
        <w:br/>
        <w:t xml:space="preserve">ED 740 INT ED 607 INT Reissued </w:t>
        <w:br/>
        <w:t xml:space="preserve">'UNDERSTANDING from JB' had been omitted </w:t>
        <w:br/>
        <w:br/>
        <w:t xml:space="preserve">Execs WW </w:t>
        <w:br/>
        <w:t xml:space="preserve">US Exec Council </w:t>
        <w:br/>
        <w:t>London Exec Council</w:t>
        <w:br/>
        <w:t xml:space="preserve">AF Exec Council </w:t>
        <w:br/>
        <w:t>ANZO Exec Council</w:t>
        <w:br/>
        <w:br/>
        <w:t>14 December 1967</w:t>
        <w:br/>
        <w:br/>
        <w:br/>
        <w:t>PROPER MAG TITLES</w:t>
        <w:br/>
        <w:br/>
        <w:br/>
        <w:t>1. The following orgs issue the following mags:</w:t>
        <w:br/>
        <w:br/>
        <w:t xml:space="preserve">CERTAINTY from London </w:t>
        <w:br/>
        <w:t xml:space="preserve">ABILITY from DC </w:t>
        <w:br/>
        <w:t>REALITY from LA</w:t>
        <w:br/>
        <w:t xml:space="preserve">AFFINITY from Auckland (for New Zealand) </w:t>
        <w:br/>
        <w:t xml:space="preserve">COMMUNICATION from Auckland (for Australia) </w:t>
        <w:br/>
        <w:t>UNDERSTANDING from Johannesburg.</w:t>
        <w:br/>
        <w:br/>
        <w:t>2. These orgs above may not issue any other mags than</w:t>
        <w:br/>
        <w:t>with the above titles. Any other mag titles being issued</w:t>
        <w:br/>
        <w:t>from the above orgs as a second title are cancelled. The</w:t>
        <w:br/>
        <w:t>Area Mag Programme did not apply to the above orgs as they</w:t>
        <w:br/>
        <w:t>were already issuing magazines.</w:t>
        <w:br/>
        <w:br/>
        <w:t>3. For these orgs to be issuing other mags with strange</w:t>
        <w:br/>
        <w:t>titles than their long standing and well-known mag titles</w:t>
        <w:br/>
        <w:t>tends to confuse and disperse your public and to give the</w:t>
        <w:br/>
        <w:t>appearance that the standard and familiar mag has been dropped.</w:t>
        <w:br/>
        <w:br/>
        <w:t>4. Your schedule is now as follows:</w:t>
        <w:br/>
        <w:br/>
        <w:t>Issue a major on even months, minor on odd months. Major</w:t>
        <w:br/>
        <w:t>goes to current in comm people. Minor to whole CF even</w:t>
        <w:br/>
        <w:t>though some names are years out of comm.</w:t>
        <w:br/>
        <w:br/>
        <w:t>Material Secretary WW is designing shooting boards per</w:t>
        <w:br/>
        <w:t>these formats and these are sent monthly to you by the</w:t>
        <w:br/>
        <w:t>first of each month one month prior to their deadline for</w:t>
        <w:br/>
        <w:t>issue.</w:t>
        <w:br/>
        <w:br/>
        <w:t>5. As an addendum, Continental org mags should promote</w:t>
        <w:br/>
        <w:t>Continental org services as well as the Continental area.</w:t>
        <w:br/>
        <w:br/>
        <w:t>6. The US Exec Council should also review the status of</w:t>
        <w:br/>
        <w:t>Ability and Reality under the US Continental area.</w:t>
        <w:br/>
        <w:br/>
        <w:t>7. The Exec Council WW should review the workability of</w:t>
        <w:br/>
        <w:t>Communication being issued from Auckland and handle</w:t>
        <w:br/>
        <w:t>accordingly.</w:t>
        <w:br/>
        <w:br/>
        <w:t xml:space="preserve">8. Area orgs continue, of course, to use area mag shooting </w:t>
        <w:br/>
        <w:t>boards from WW with titles now being issued.</w:t>
        <w:br/>
        <w:br/>
        <w:br/>
        <w:t xml:space="preserve">L. RON HUBBARD </w:t>
        <w:br/>
        <w:t>Founder</w:t>
        <w:br/>
        <w:br/>
        <w:t>===========================</w:t>
        <w:br/>
        <w:t>121 ED 918 WW 17 Dec 67 WW CONDITION UPGRADED</w:t>
        <w:br/>
        <w:t>[p. 955]</w:t>
        <w:br/>
        <w:br/>
        <w:t>L. Ron Hubbard EXECUTIVE DIRECTIVE</w:t>
        <w:br/>
        <w:br/>
        <w:t>ED 918 WW</w:t>
        <w:br/>
        <w:t>All Staff</w:t>
        <w:br/>
        <w:br/>
        <w:t>17 December 1967</w:t>
        <w:br/>
        <w:br/>
        <w:t>WW CONDITION UPGRADED</w:t>
        <w:br/>
        <w:br/>
        <w:t>WW is upgraded to Emergency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2 ED 945 WW 20 Dec 67 TAXATION</w:t>
        <w:br/>
        <w:t>[p. 954]</w:t>
        <w:br/>
        <w:br/>
        <w:t>L. Ron Hubbard EXECUTIVE DIRECTIVE</w:t>
        <w:br/>
        <w:br/>
        <w:t>ED 945 WW</w:t>
        <w:br/>
        <w:br/>
        <w:t>20 December 1967</w:t>
        <w:br/>
        <w:br/>
        <w:br/>
        <w:t>TAXATION</w:t>
        <w:br/>
        <w:br/>
        <w:br/>
        <w:t>AS PLANNING AND ACTION ON TAXATION IS VARYING FROM AGREED</w:t>
        <w:br/>
        <w:t>PLANNING AND HAS ENGAGED ATTENTION BY SENIORS SINCE AUGUST</w:t>
        <w:br/>
        <w:t>1967 AN ALERT IS HEREBY ISSUED THAT SHOULD DAMAGE RESULT TO</w:t>
        <w:br/>
        <w:t>COMPANY OR MY INTERESTS BY REASON OF TAX ACTION A CONDITION</w:t>
        <w:br/>
        <w:t>OF DOUBT WILL BE ASSIGNED TO ALL ON THESE LINES AND HEAVY</w:t>
        <w:br/>
        <w:t>SUIT FILED BY ME ON CHARTERED ACCOUNTANTS FOR NEGLIGENCE</w:t>
        <w:br/>
        <w:t>SINCE THE NECESSARY RECORDS AND STRATEGY ARE ALL IN ORDER</w:t>
        <w:br/>
        <w:t>AND ONLY NEGLECT CAN CAUSE LOS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3 ED 1381 SH 22 Dec 67 AFFLUENCE ATTAINMENT</w:t>
        <w:br/>
        <w:t>[p. 1003]</w:t>
        <w:br/>
        <w:br/>
        <w:t>L. Ron Hubbard EXECUTIVE DIRECTIVE</w:t>
        <w:br/>
        <w:br/>
        <w:t>ED 1381 SH</w:t>
        <w:br/>
        <w:br/>
        <w:t>22 December 1967</w:t>
        <w:br/>
        <w:br/>
        <w:br/>
        <w:t>AFFLUENCE ATTAINMENT</w:t>
        <w:br/>
        <w:br/>
        <w:br/>
        <w:t>Affluence attainment consists of</w:t>
        <w:br/>
        <w:br/>
        <w:t xml:space="preserve">(1) Hard work. </w:t>
        <w:br/>
        <w:t xml:space="preserve">(2) In Ethics. </w:t>
        <w:br/>
        <w:t xml:space="preserve">(3) Standard Tech. </w:t>
        <w:br/>
        <w:t>(4) Doing the things that won, not new things untried as yet.</w:t>
        <w:br/>
        <w:t>(5) Applying the formula of the condition one is in.</w:t>
        <w:br/>
        <w:br/>
        <w:br/>
        <w:t xml:space="preserve">L. RON HUBBARD </w:t>
        <w:br/>
        <w:t>Founder</w:t>
        <w:br/>
        <w:br/>
        <w:br/>
        <w:t>===================</w:t>
        <w:br/>
        <w:br/>
        <w:t>YEAR OF 1968</w:t>
        <w:br/>
        <w:br/>
        <w:t>===========================</w:t>
        <w:br/>
        <w:t>124 ED 774 INT 1 Jan 68 SUITS AGAINST MELBOURNE</w:t>
        <w:br/>
        <w:t>[p. 877]</w:t>
        <w:br/>
        <w:br/>
        <w:t>L. Ron Hubbard EXECUTIVE DIRECTIVE</w:t>
        <w:br/>
        <w:br/>
        <w:t xml:space="preserve">ED 774 INT (Seced 123 INT reissued) </w:t>
        <w:br/>
        <w:t xml:space="preserve">Applies to Legal Officers, </w:t>
        <w:br/>
        <w:t>Executives and Attorneys</w:t>
        <w:br/>
        <w:br/>
        <w:t>1 January 1968</w:t>
        <w:br/>
        <w:br/>
        <w:br/>
        <w:t>SUITS AGAINST MELBOURNE</w:t>
        <w:br/>
        <w:br/>
        <w:br/>
        <w:t>Each office is independent in its legal actions against the</w:t>
        <w:br/>
        <w:t>local newspaper carrying the Victoria libel and slander.</w:t>
        <w:br/>
        <w:t>The Continental Office is not the only suit to be filed.</w:t>
        <w:br/>
        <w:br/>
        <w:t>The exception is London where Saint Hill is handling.</w:t>
        <w:br/>
        <w:br/>
        <w:t xml:space="preserve">In South Africa, any office in a different state independently </w:t>
        <w:br/>
        <w:t xml:space="preserve">files the suits against any paper near it that carried the </w:t>
        <w:br/>
        <w:t>story.</w:t>
        <w:br/>
        <w:br/>
        <w:t>The suit must also name Anderson personally and the State</w:t>
        <w:br/>
        <w:t>of Victoria along with the local paper.</w:t>
        <w:br/>
        <w:br/>
        <w:t>It is mandatory to do the above.</w:t>
        <w:br/>
        <w:br/>
        <w:t>Any Australian Office outside Victoria is to sue on its own</w:t>
        <w:br/>
        <w:t>against any local paper as above.</w:t>
        <w:br/>
        <w:br/>
        <w:t>The New Zealand Office is also to sue and may do so on any</w:t>
        <w:br/>
        <w:t>past story of the Enquiry (no earlier stories appeared</w:t>
        <w:br/>
        <w:t>outside ANZO as I blocked them).</w:t>
        <w:br/>
        <w:br/>
        <w:t>The U.S. papers were wary and none carried the story so far</w:t>
        <w:br/>
        <w:t>as I know. The rumour is the U.S. papers considered the</w:t>
        <w:br/>
        <w:t>story stank and was dangerous to touch (which it was).</w:t>
        <w:br/>
        <w:br/>
        <w:t>This matter of suing papers, etc., may go on for some</w:t>
        <w:br/>
        <w:t>years. Such actions start and grind away slowly. One</w:t>
        <w:br/>
        <w:t>handles them when they stall or need data to go on.</w:t>
        <w:br/>
        <w:br/>
        <w:t>They will all be successful and the extent of damage in any</w:t>
        <w:br/>
        <w:t>area should be estimated for suit purposes as high as</w:t>
        <w:br/>
        <w:t xml:space="preserve">possible where it can be stated in suit papers. </w:t>
        <w:br/>
        <w:br/>
        <w:t>L10,000,000 sterling is a good figure and fitting for Victoria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5 ED 775 INT 1 Jan 68 MELBOURNE DOCUMENTATION</w:t>
        <w:br/>
        <w:t>[p. 875-6]</w:t>
        <w:br/>
        <w:br/>
        <w:t>L. Ron Hubbard EXECUTIVE DIRECTIVE</w:t>
        <w:br/>
        <w:br/>
        <w:t xml:space="preserve">ED 775 INT (SECED 122 INT Reissued) </w:t>
        <w:br/>
        <w:t xml:space="preserve">Applies to all Legal Officers, </w:t>
        <w:br/>
        <w:t xml:space="preserve">executives and attorneys concerned. </w:t>
        <w:br/>
        <w:br/>
        <w:t xml:space="preserve">Data to be collected by the Legal Officer Saint Hill and </w:t>
        <w:br/>
        <w:t>Xerox copied for use in this and other areas</w:t>
        <w:br/>
        <w:br/>
        <w:t>1 January 1968</w:t>
        <w:br/>
        <w:br/>
        <w:br/>
        <w:t>MELBOURNE DOCUMENTATION</w:t>
        <w:br/>
        <w:br/>
        <w:t>Compilations of data for court presentation of our case</w:t>
        <w:br/>
        <w:t>against Victoria et al stresses only these points and</w:t>
        <w:br/>
        <w:t>includes no Scientology data of any kind or data rebutting</w:t>
        <w:br/>
        <w:t>their assertions. We must avoid letting any attorney of</w:t>
        <w:br/>
        <w:t>ours get caught in the attempt of defenders to push the</w:t>
        <w:br/>
        <w:t>case over into "proving their Enquiry findings about</w:t>
        <w:br/>
        <w:t>Scientology" as that is not proper ground for attack or</w:t>
        <w:br/>
        <w:t>defense for us as "opinion" enters into it, and it would</w:t>
        <w:br/>
        <w:t>require endless effort and waste time. And the attorneys</w:t>
        <w:br/>
        <w:t>could get us further bad publicity by continuing to repeat</w:t>
        <w:br/>
        <w:t>the Melbourne slanders. The slanders we are trying are</w:t>
        <w:br/>
        <w:t>only those published in the newspapers we are suing, not</w:t>
        <w:br/>
        <w:t>the whole parade of libel and slander issued by the</w:t>
        <w:br/>
        <w:t>Victorian government.</w:t>
        <w:br/>
        <w:br/>
        <w:t>To avoid Scientology being retried we must write up our</w:t>
        <w:br/>
        <w:t>suits and present our case stressing the following:</w:t>
        <w:br/>
        <w:br/>
        <w:t>That libel and slander occurred, was issued and published</w:t>
        <w:br/>
        <w:t>in the paper we are suing, out of proceedings in Victoria</w:t>
        <w:br/>
        <w:t>that were irregular in the extreme and included criminal</w:t>
        <w:br/>
        <w:t>acts by the instigators. We should not sue for just "libel</w:t>
        <w:br/>
        <w:t>and slander" but for "libel and slander arising from</w:t>
        <w:br/>
        <w:t>irregularities and proceedings which contained criminal</w:t>
        <w:br/>
        <w:t>actions by the defendants" or the proper paraphrase. The</w:t>
        <w:br/>
        <w:t>paper, Anderson and the State of Victoria should all be</w:t>
        <w:br/>
        <w:t>named in each of our suits.</w:t>
        <w:br/>
        <w:br/>
        <w:t>DOCUMENTATION</w:t>
        <w:br/>
        <w:br/>
        <w:t>Our documentation must be as follows:</w:t>
        <w:br/>
        <w:br/>
        <w:t>(1) A coyy of the minutes of the secret meetings of</w:t>
        <w:br/>
        <w:t>hostile witnesses and "suggested testimony" they "agreed upon"</w:t>
        <w:br/>
        <w:br/>
        <w:t>(2) affidavits as to that document's validity, that the</w:t>
        <w:br/>
        <w:t>document was seen in the Enquiry room and known to Anderson</w:t>
        <w:br/>
        <w:t>(everyone had a copy but us). These are obtainable from</w:t>
        <w:br/>
        <w:t>witnesse now out of Melbourne jurisidiction but present at</w:t>
        <w:br/>
        <w:t>the proceedings. Also they can be obtained from various</w:t>
        <w:br/>
        <w:t>persons in our Melbourne office.</w:t>
        <w:br/>
        <w:br/>
        <w:t>(3) Evidences and affidavits of intimidation of our</w:t>
        <w:br/>
        <w:t>witnesses including some Scientologists being forced by</w:t>
        <w:br/>
        <w:t>threat to spy on the organisation. These are obtainable,</w:t>
        <w:br/>
        <w:t>additional to those evidences we have, from persons in</w:t>
        <w:br/>
        <w:t>Melbourne and the Melbourne Office.</w:t>
        <w:br/>
        <w:br/>
        <w:t>(4) Verification of the statement that my personal safety</w:t>
        <w:br/>
        <w:t>could not be guaranteed if I came to Melbourne.</w:t>
        <w:br/>
        <w:br/>
        <w:t>(5) Evidences of efforts by us to enter my testimony in</w:t>
        <w:br/>
        <w:t>the enquiry including copies of applications to the</w:t>
        <w:br/>
        <w:t>Attorney General of Victoria Rylah and his response,</w:t>
        <w:br/>
        <w:t>applications to the enyuiry and its response and</w:t>
        <w:br/>
        <w:t>application to have my testimony taken in England and its</w:t>
        <w:br/>
        <w:t>refusal. (These last are part of the proceedings.)</w:t>
        <w:br/>
        <w:br/>
        <w:t>(6) Evidences of perjury. Doug Moon's admission of it and</w:t>
        <w:br/>
        <w:t>Anderson's toleration are part of the enquiry record.</w:t>
        <w:br/>
        <w:br/>
        <w:t>(7) Evidences of the enquiry's refusal to pay expenses as</w:t>
        <w:br/>
        <w:t>is ordinary in such matters.</w:t>
        <w:br/>
        <w:br/>
        <w:t>(8) Evidences of our attorneys' refusal to expose</w:t>
        <w:br/>
        <w:t>irregularities and their statements favouring the</w:t>
        <w:br/>
        <w:t xml:space="preserve">government. And their general neglect and refusal to </w:t>
        <w:br/>
        <w:t xml:space="preserve">take clients instructions resulting in deterioration </w:t>
        <w:br/>
        <w:t>of the affair.</w:t>
        <w:br/>
        <w:br/>
        <w:t>(9) Affidavits from Melbourne personnel that our former</w:t>
        <w:br/>
        <w:t>attorneys attempted in late October 1965 to get our</w:t>
        <w:br/>
        <w:t>Melbourne Office to close and de-register, coupled with</w:t>
        <w:br/>
        <w:t>these attorneys' letter one week earlier stating they were</w:t>
        <w:br/>
        <w:t>not going to act for us, and their refusal to give the</w:t>
        <w:br/>
        <w:t>government a message which when cabled by me to the "Prime</w:t>
        <w:br/>
        <w:t>Minister" caused the Victorian government to cease to claim</w:t>
        <w:br/>
        <w:t>"a bill before Christmas" and state "six months delay".</w:t>
        <w:br/>
        <w:br/>
        <w:t>The above papers make a conclusive case which if pressed</w:t>
        <w:br/>
        <w:t>will give us a win.</w:t>
        <w:br/>
        <w:br/>
        <w:t>All efforts on the part of the opposition in any trial to</w:t>
        <w:br/>
        <w:t>prove how bad Scientology is should be squashed. We must</w:t>
        <w:br/>
        <w:t>remain in a favourable position of being able to try</w:t>
        <w:br/>
        <w:t>without ourselves being tried further. We could of course</w:t>
        <w:br/>
        <w:t>repute as false all they stated in their "findings" but</w:t>
        <w:br/>
        <w:t>this is lengthy and not actually germane to our sui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6 ED 776 INT 1 Jan 68 MELBOURNE DATA</w:t>
        <w:br/>
        <w:t>[p. 872-4]</w:t>
        <w:br/>
        <w:br/>
        <w:t>L. Ron Hubbard EXECUTIVE DIRECTIVE</w:t>
        <w:br/>
        <w:br/>
        <w:t xml:space="preserve">ED 776 INT (Seced 119 INT reissued and amended) </w:t>
        <w:br/>
        <w:t xml:space="preserve">Applies to all Legal Officers and </w:t>
        <w:br/>
        <w:t>HASI Attorneys and executives concerned</w:t>
        <w:br/>
        <w:br/>
        <w:t>1 January 1968</w:t>
        <w:br/>
        <w:br/>
        <w:br/>
        <w:t>MELBOURNE DATA</w:t>
        <w:br/>
        <w:br/>
        <w:br/>
        <w:t>The Victoria State Parliament of Victoria after a two year</w:t>
        <w:br/>
        <w:t>"enquiry" released a slanderous attack as "findings" to</w:t>
        <w:br/>
        <w:t>International press and was legislated against Scientology</w:t>
        <w:br/>
        <w:t>on the basis of their "enquiry". Both the state and</w:t>
        <w:br/>
        <w:t>Federal prime minister have been apprised of the criminal</w:t>
        <w:br/>
        <w:t>and illegal nature of their proceedings.</w:t>
        <w:br/>
        <w:br/>
        <w:t>Now that the Enquiry "findings" are published, the</w:t>
        <w:br/>
        <w:t>initiative is out of the hands of the Victorian State</w:t>
        <w:br/>
        <w:t>Government.</w:t>
        <w:br/>
        <w:br/>
        <w:t>These facts now emerge:</w:t>
        <w:br/>
        <w:br/>
        <w:t>(1) Our solicitors there and previous org officers never</w:t>
        <w:br/>
        <w:t>took or executed any instruction of mine.</w:t>
        <w:br/>
        <w:br/>
        <w:t>(2) Our solicitors withdrew by letter to Saint Hill one</w:t>
        <w:br/>
        <w:t>week before advising the Melbourne office to de-register</w:t>
        <w:br/>
        <w:t>its name and close. In 1964 these solicitors refused to</w:t>
        <w:br/>
        <w:t>complain of the collusion of witnesses as it would</w:t>
        <w:br/>
        <w:t>"overthrow the Victorian government". They refused orders</w:t>
        <w:br/>
        <w:t>to advise the Victorian cabinet of their liability in this.</w:t>
        <w:br/>
        <w:t>There was no proper accountings to us of funds sent to</w:t>
        <w:br/>
        <w:t>them by Scientologists for defense. Thousands of pounds</w:t>
        <w:br/>
        <w:t>were received by them as defense donations for which I have</w:t>
        <w:br/>
        <w:t>had no accounting.</w:t>
        <w:br/>
        <w:br/>
        <w:t>(3) Our losses there are explained by previous executives</w:t>
        <w:br/>
        <w:t>going off policy on the Wearne matter and refusing to</w:t>
        <w:br/>
        <w:t>execute my orders which were fairly routine defense</w:t>
        <w:br/>
        <w:t>actions. The situation deteriorated because of:</w:t>
        <w:br/>
        <w:br/>
        <w:t xml:space="preserve">(a) Our solicitors being pro-government </w:t>
        <w:br/>
        <w:t xml:space="preserve">(b) Ordinary defense not being undertaken </w:t>
        <w:br/>
        <w:t>(c) No counter action of any kind being executed.</w:t>
        <w:br/>
        <w:br/>
        <w:t>(4) The action is now no longer dependent on any</w:t>
        <w:br/>
        <w:t>Australian action. By Victoria's government releasing</w:t>
        <w:br/>
        <w:t>"findings" to and making statements to the international</w:t>
        <w:br/>
        <w:t>press, which then published the "findings" and allegations</w:t>
        <w:br/>
        <w:t>abroad initiative has passed into our hands. This is what</w:t>
        <w:br/>
        <w:t>we are doing with it:</w:t>
        <w:br/>
        <w:br/>
        <w:t xml:space="preserve">(A) Melbourne officers have refused to close as advised by </w:t>
        <w:br/>
        <w:t xml:space="preserve">local solicitors. This in any case is the extreme penalty </w:t>
        <w:br/>
        <w:t xml:space="preserve">in view of legislation being passed and to do so prematurely </w:t>
        <w:br/>
        <w:t xml:space="preserve">would put us in a bad light. HASI Melbourne has been ordered </w:t>
        <w:br/>
        <w:t>to protect assets and to stay open.</w:t>
        <w:br/>
        <w:br/>
        <w:t xml:space="preserve">(B) The Australian Federal Prime Minister wrote Mary Sue </w:t>
        <w:br/>
        <w:t xml:space="preserve">Hubbard some time ago that he had ordered an investigation </w:t>
        <w:br/>
        <w:t>of the "enquiry". This was not executed by the Victorian</w:t>
        <w:br/>
        <w:t>Government. It forms a peg to hang an injuction on in</w:t>
        <w:br/>
        <w:t>Canberra HASI Melbourne has been ordered to acquire new</w:t>
        <w:br/>
        <w:t>attorneys in Canberra, the Federal capital, to the end of</w:t>
        <w:br/>
        <w:t>proceeding against the state of Victoria and Anderson.</w:t>
        <w:br/>
        <w:br/>
        <w:t xml:space="preserve">(C) Parliamentary privilege is the only defense put forth </w:t>
        <w:br/>
        <w:t xml:space="preserve">for the Victorian actions by Victoria. This does not apply </w:t>
        <w:br/>
        <w:t xml:space="preserve">as the "enquiry" proceedings were conducted with great </w:t>
        <w:br/>
        <w:t xml:space="preserve">irregularities and included suggested testimony for hostile </w:t>
        <w:br/>
        <w:t xml:space="preserve">witnesses, condoned perjury and intimidation of witnesses. </w:t>
        <w:br/>
        <w:t xml:space="preserve">Criminal acts are not covered by "parliamentary privilege". </w:t>
        <w:br/>
        <w:t>Such actions are classified as criminal.</w:t>
        <w:br/>
        <w:br/>
        <w:t xml:space="preserve">(D) Anderson, a "Queen's Counselor" was the sole member of </w:t>
        <w:br/>
        <w:t xml:space="preserve">the "Board of Enquiry". A Roman Catholic, he refused evidence </w:t>
        <w:br/>
        <w:t xml:space="preserve">and our summing up because it was "against his own religious </w:t>
        <w:br/>
        <w:t xml:space="preserve">beliefs" amongst a flood of bizarre misconduct as a judge or </w:t>
        <w:br/>
        <w:t xml:space="preserve">"board". A Q.C. can't be proceeded against while court </w:t>
        <w:br/>
        <w:t xml:space="preserve">action is in progress but afterwards by law is open to actions </w:t>
        <w:br/>
        <w:t>being taken.</w:t>
        <w:br/>
        <w:br/>
        <w:t xml:space="preserve">(E) The Defamatory Act in the U.K. states that only evidence </w:t>
        <w:br/>
        <w:t xml:space="preserve">heard in a fair trial is open to press quote. This enquiry </w:t>
        <w:br/>
        <w:t xml:space="preserve">was not fair and was not a trial and refused to hear not only </w:t>
        <w:br/>
        <w:t>myself but most of our witnesses.</w:t>
        <w:br/>
        <w:br/>
        <w:t xml:space="preserve">The criminal nature of the enquiry misconduct wipes out </w:t>
        <w:br/>
        <w:t>Parliamentary Privilege.</w:t>
        <w:br/>
        <w:br/>
        <w:t xml:space="preserve">(F) The area of suit is now disadvantageous to the hostile </w:t>
        <w:br/>
        <w:t xml:space="preserve">elements in Victoria. By releasing their "findings" we can </w:t>
        <w:br/>
        <w:t xml:space="preserve">sue them on our ground but they can't sue us abroad as we </w:t>
        <w:br/>
        <w:t>have done nothing to them abroad.</w:t>
        <w:br/>
        <w:br/>
        <w:br/>
        <w:t>WHAT WE ARE DOING</w:t>
        <w:br/>
        <w:br/>
        <w:t>We are suing Anderson wherever his name can be connected to</w:t>
        <w:br/>
        <w:t>a paper in any country that ran the story.</w:t>
        <w:br/>
        <w:br/>
        <w:t>We will try it solely on a legal technical basis - criminal</w:t>
        <w:br/>
        <w:t>irregularities of jurisprudence.</w:t>
        <w:br/>
        <w:br/>
        <w:t>We will couple the state of Victoria to all suits and press</w:t>
        <w:br/>
        <w:t>for L10,000,000 in damages. This can go to the Federal</w:t>
        <w:br/>
        <w:t>Supreme Court of Australia, SA Courts, UK Courts, even the</w:t>
        <w:br/>
        <w:t>UN Courts on the basis of violations of charter.</w:t>
        <w:br/>
        <w:br/>
        <w:t>We are not suing for libel and slander. We are suing for</w:t>
        <w:br/>
        <w:t>"libel and slander arising from hearings conducted in an</w:t>
        <w:br/>
        <w:t>irregula manner containing criminal acts". While it may</w:t>
        <w:br/>
        <w:t>have been "a properly constituted enquiry" it was</w:t>
        <w:br/>
        <w:t>criminally conducted and all proper authorities there, when</w:t>
        <w:br/>
        <w:t>informed of the crimes closed their eyes to them and did</w:t>
        <w:br/>
        <w:t>not act. This makes the government and the parliament</w:t>
        <w:br/>
        <w:t>culpable.</w:t>
        <w:br/>
        <w:br/>
        <w:t>We must not issue press statements particularly libelous</w:t>
        <w:br/>
        <w:t>ones. Keep all your communications on this amongst our</w:t>
        <w:br/>
        <w:t>attorneys and properly constituted executives. It will be</w:t>
        <w:br/>
        <w:t>time enough to make press statements when we win, which we</w:t>
        <w:br/>
        <w:t>will, of course.</w:t>
        <w:br/>
        <w:br/>
        <w:t>We will not permit Scientology to be re-tried as a science</w:t>
        <w:br/>
        <w:t>as it has been mistried. The opposition will seek to win</w:t>
        <w:br/>
        <w:t>by re-trying it and quoting; the "enquiry". This must be</w:t>
        <w:br/>
        <w:t>blocked.</w:t>
        <w:br/>
        <w:br/>
        <w:t xml:space="preserve">Ample funds are available and only the best firms and </w:t>
        <w:br/>
        <w:t>barristers should be employed.</w:t>
        <w:br/>
        <w:br/>
        <w:t>We at last have it out of Victoria where we can get to work</w:t>
        <w:br/>
        <w:t>on them.</w:t>
        <w:br/>
        <w:br/>
        <w:t xml:space="preserve">Even if they pass a bill, based as it is on criminal misconduct </w:t>
        <w:br/>
        <w:t xml:space="preserve">of the hearings, it helps us in our case as incurring even </w:t>
        <w:br/>
        <w:t>greater damages.</w:t>
        <w:br/>
        <w:br/>
        <w:t>It is now our turn to shoot.</w:t>
        <w:br/>
        <w:br/>
        <w:t xml:space="preserve">Those actually filing suits may have copies of all pertinent </w:t>
        <w:br/>
        <w:t>papers from Saint Hil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7 ED 789 INT 5 Jan 68 AFFLUENCE ATTAINMENT</w:t>
        <w:br/>
        <w:t>[p. 871]</w:t>
        <w:br/>
        <w:br/>
        <w:t>L. Ron Hubbard EXECUTIVE DIRECTIVE</w:t>
        <w:br/>
        <w:br/>
        <w:t xml:space="preserve">ED 789 INT </w:t>
        <w:br/>
        <w:t>Reissue of ED 1381 SH 22/12/67</w:t>
        <w:br/>
        <w:br/>
        <w:t>5 January 1968</w:t>
        <w:br/>
        <w:br/>
        <w:br/>
        <w:t>AFFLUENCE ATTAINMENT</w:t>
        <w:br/>
        <w:br/>
        <w:br/>
        <w:t>Affluence attainment consists of</w:t>
        <w:br/>
        <w:br/>
        <w:t xml:space="preserve">(1) Hard work. </w:t>
        <w:br/>
        <w:br/>
        <w:t xml:space="preserve">(2) In Ethics. </w:t>
        <w:br/>
        <w:br/>
        <w:t xml:space="preserve">(3) Standard Tech. </w:t>
        <w:br/>
        <w:br/>
        <w:t>(4) Doing the things that won, not new things untried as yet.</w:t>
        <w:br/>
        <w:br/>
        <w:t>(5) Applying the formula of the condition one is i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8 ED 1028 WW 8 Jan 68 "WORLDWIDE REMAINS IN UK..."</w:t>
        <w:br/>
        <w:t>[p. 953]</w:t>
        <w:br/>
        <w:br/>
        <w:t>L. Ron Hubbard EXECUTIVE DIRECTIVE</w:t>
        <w:br/>
        <w:br/>
        <w:t>ED 1028 WW</w:t>
        <w:br/>
        <w:br/>
        <w:t>8 January 1968</w:t>
        <w:br/>
        <w:br/>
        <w:t>WORLDWIDE REMAINS IN UK. THERE IS NO PLAN OR INTENTION TO</w:t>
        <w:br/>
        <w:t>MOVE WORLDWIDE MUCH LESS SH ORG NOW OR IN THE FUTURE, ALL</w:t>
        <w:br/>
        <w:t>BASES BEING FORMED ELSEWHERE ARE FOR ACTIVITIES ABOVE</w:t>
        <w:br/>
        <w:t>LEVELS TAUGHT AND USED AT SH OR IN ORGS CONTROLLED BY WW.</w:t>
        <w:br/>
        <w:t>THE VESSEL WHICH WAS BEING PURCHASED FOR WW HAS BEEN</w:t>
        <w:br/>
        <w:t>CANCELLED. THREE VESSELS NOW IN OPERATION OVERSEAS ARE</w:t>
        <w:br/>
        <w:t>DEVOTED TO ADVANCED LEVELS ONLY. THESE LEVELS ARE ATTAINED</w:t>
        <w:br/>
        <w:t>ONLY THROUGH SERVICES OF OUTER ORGS AND WW AND SH AT LEAST</w:t>
        <w:br/>
        <w:t>ONE BASE IS DEVOTED NOT TO COURSES BUT OT OPERATIONS</w:t>
        <w:br/>
        <w:t>INTENDED TO SAFEGUARD SH WW AND OUTER ORGS AGAINST ANY</w:t>
        <w:br/>
        <w:t>OPPOSITION. THE MISSION BEING A SAFE PLANET FOR</w:t>
        <w:br/>
        <w:t xml:space="preserve">SCIENTOLOGY. PERMISSION TO PRINT IN AUDITOR GRANTED. </w:t>
        <w:br/>
        <w:t>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29 ED 1039 WW 8 Jan 68 "THE AUDITOR RE...CLEARING..."</w:t>
        <w:br/>
        <w:t>[p. 952]</w:t>
        <w:br/>
        <w:br/>
        <w:t>L. Ron Hubbard EXECUTIVE DIRECTIVE</w:t>
        <w:br/>
        <w:br/>
        <w:t>ED 1039 WW 1465 SH</w:t>
        <w:br/>
        <w:br/>
        <w:t>8 January 1968</w:t>
        <w:br/>
        <w:br/>
        <w:t>THE AUDITOR RE ANNOUNCING CLEARING AT SH MUST BE A MINOR</w:t>
        <w:br/>
        <w:t>TYPE EVEN IF OUT OF SEQUENCE AND AN EXTRA. IT GOES OUT TO</w:t>
        <w:br/>
        <w:t>WHOLE LIST. ALSO ANNOUNCE JOHN MCMASTER WORLD'S FIRST</w:t>
        <w:br/>
        <w:t>CLEAR IS MAKING A TOUR OF ALL ORGS AND THAT ALAN WALTERS OT</w:t>
        <w:br/>
        <w:t>IV NOW A SEA ORG OFFICER IS RETURNING TO THE US TO SET UP</w:t>
        <w:br/>
        <w:t>CENTRES.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0 ED 799 INT 10 Jan 68 REWARD TO UP STAT ORGS</w:t>
        <w:br/>
        <w:t>[p. 870]</w:t>
        <w:br/>
        <w:br/>
        <w:t>L. Ron Hubbard EXECUTIVE DIRECTIVE</w:t>
        <w:br/>
        <w:br/>
        <w:t xml:space="preserve">ED 799 INT </w:t>
        <w:br/>
        <w:t>All Staff</w:t>
        <w:br/>
        <w:t>All Orgs</w:t>
        <w:br/>
        <w:br/>
        <w:t>10 January 1968</w:t>
        <w:br/>
        <w:br/>
        <w:br/>
        <w:t>REWARD TO UP STAT ORGS</w:t>
        <w:br/>
        <w:br/>
        <w:br/>
        <w:t>1. Per P/L 4/Oct/67 the individual statistic of any</w:t>
        <w:br/>
        <w:t>organisation (except SH) is:</w:t>
        <w:br/>
        <w:br/>
        <w:t>How many trained auditors exist in its area.</w:t>
        <w:br/>
        <w:br/>
        <w:t xml:space="preserve">2. To encourage orgs to fill their Academies and train lots </w:t>
        <w:br/>
        <w:t xml:space="preserve">of auditors WW will award to the ORG TRAINING THE MOST AUDITORS </w:t>
        <w:br/>
        <w:t>IN THE NEXT THREE MONTHS ONE Saint Hill Special Briefing Course</w:t>
        <w:br/>
        <w:t>to be taken by any up stat contracted staff member of that Org.</w:t>
        <w:br/>
        <w:br/>
        <w:t>3. A similar award will be made to the Foundation training the</w:t>
        <w:br/>
        <w:t>most auditors.</w:t>
        <w:br/>
        <w:br/>
        <w:t xml:space="preserve">4. So get cracking, fill your Academies and graduate lots of </w:t>
        <w:br/>
        <w:t>auditor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1 ED 1084 WW 10 Jan 68 BOARD OF INVESTIGATION WW</w:t>
        <w:br/>
        <w:t>[p. 950]</w:t>
        <w:br/>
        <w:br/>
        <w:t>L. Ron Hubbard EXECUTIVE DIRECTIVE</w:t>
        <w:br/>
        <w:br/>
        <w:t>ED 1084 WW</w:t>
        <w:br/>
        <w:br/>
        <w:t>10 January 1968</w:t>
        <w:br/>
        <w:br/>
        <w:t>BOARD OF INVESTIGATION WW</w:t>
        <w:br/>
        <w:br/>
        <w:br/>
        <w:t>A Board of Investigation into delay of Info packets of the</w:t>
        <w:br/>
        <w:t>Advanced Ore ordered prior to 11 Nov 67 and to be issued by</w:t>
        <w:br/>
        <w:t>the end of November according to Jill van Staden and, by</w:t>
        <w:br/>
        <w:t>report, were to be delayed to the end of January 68. As</w:t>
        <w:br/>
        <w:t>this caused great embarrassment, considerable expense of</w:t>
        <w:br/>
        <w:t>emergency promotion including sending McMaster on a tour,</w:t>
        <w:br/>
        <w:t>the fixing of responsibility in this matter of delay is of</w:t>
        <w:br/>
        <w:t>importance.</w:t>
        <w:br/>
        <w:br/>
        <w:t>The Board is to consist of</w:t>
        <w:br/>
        <w:br/>
        <w:t xml:space="preserve">Tony Dunleavy Chairman </w:t>
        <w:br/>
        <w:t>Roger Barnes Secretary</w:t>
        <w:br/>
        <w:t>Ken Urquhart Member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2 ED 805 INT 11 Jan 68 SPEED OF SERVICE</w:t>
        <w:br/>
        <w:t>[p. 869]</w:t>
        <w:br/>
        <w:br/>
        <w:t>L. Ron Hubbard EXECUTIVE DIRECTIVE</w:t>
        <w:br/>
        <w:br/>
        <w:t>ED 805 INT (Originally issued as Flag Order 340)</w:t>
        <w:br/>
        <w:br/>
        <w:t>11 January 1968</w:t>
        <w:br/>
        <w:br/>
        <w:br/>
        <w:t>SPEED OF SERVICE</w:t>
        <w:br/>
        <w:br/>
        <w:br/>
        <w:t>In the matter of courses and students SPEED of service</w:t>
        <w:br/>
        <w:t>is of vital importance.</w:t>
        <w:br/>
        <w:br/>
        <w:t>The prosperity of a business is directly proportional to</w:t>
        <w:br/>
        <w:t>the speed of flow of its particles (despatches, cables,</w:t>
        <w:br/>
        <w:t>goods, messengers, students, customers, agents, etc.).</w:t>
        <w:br/>
        <w:br/>
        <w:t>To prosper, service must be as close to instant as possible.</w:t>
        <w:br/>
        <w:br/>
        <w:t>Anything which stops or delays the flows of a business or</w:t>
        <w:br/>
        <w:t>delays or puts a customer or product on WAIT is an enemy of</w:t>
        <w:br/>
        <w:t>that business.</w:t>
        <w:br/>
        <w:br/>
        <w:t>Good management carefully isolates all stops on its flow</w:t>
        <w:br/>
        <w:t>lines and eradicates them to increase speed of flows.</w:t>
        <w:br/>
        <w:br/>
        <w:t>Speed of service is of comparable magnitude to quality</w:t>
        <w:br/>
        <w:t>of service and where exaggerated ideas of quality exist they</w:t>
        <w:br/>
        <w:t>must become secondary to speed.</w:t>
        <w:br/>
        <w:br/>
        <w:t>Only then can a business propser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3 ED 1078 WW 15 Jan 68 "A BOFI ... METER CONSTRUCTION ..."</w:t>
        <w:br/>
        <w:t>[p. 951]</w:t>
        <w:br/>
        <w:br/>
        <w:t>L. Ron Hubbard EXECUTIVE DIRECTIVE</w:t>
        <w:br/>
        <w:br/>
        <w:t>ED 1078 WW</w:t>
        <w:br/>
        <w:br/>
        <w:t>15 January 1968</w:t>
        <w:br/>
        <w:br/>
        <w:t>A BOARD OF INVESTIGATION COMPOSED BY LRH COMM WW IS</w:t>
        <w:br/>
        <w:t>CONVENED TO INVESTIGATE ANY CHANGE IN METER CONSTRUCTION</w:t>
        <w:br/>
        <w:t>ESPECIALLY CHARGING CIRCUIT. FINDINGS TO INCLUDE WHO</w:t>
        <w:br/>
        <w:t>SLIPPED UP OR AUTIIORIZED CHANGE.</w:t>
        <w:br/>
        <w:br/>
        <w:t>ALSO TO MAKE RECOMMENDATIONS ON REISSUE OF MARK FOUR THAT</w:t>
        <w:br/>
        <w:t>USED BATTERIES AS AN ADDED ITEM. BEST =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4 ED 1091 WW 17 Jan 68 "ECWW ESPECIALLY THE NEW PUBLIC EXEC..."</w:t>
        <w:br/>
        <w:t>[p. 949]</w:t>
        <w:br/>
        <w:br/>
        <w:t>L. Ron Hubbard EXECUTIVE DIRECTIVE</w:t>
        <w:br/>
        <w:br/>
        <w:t>ED 1091 WW</w:t>
        <w:br/>
        <w:br/>
        <w:t>17 January 1968</w:t>
        <w:br/>
        <w:br/>
        <w:br/>
        <w:t>ECWW ESPECIALLY THE NEW PUBLIC EXEC SEC SHOULD GET SH FND</w:t>
        <w:br/>
        <w:t>GOING AS IT IS WITHOUT AN LRH COMM AND LETTERS ARE DANGER</w:t>
        <w:br/>
        <w:t>BY TREND. IF SH FND SLIPS THAT CLOSE TO PESWW QUESTION</w:t>
        <w:br/>
        <w:t>QUESTION QUESTION. BEST =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5 ED 1038 WW 18 Jan 68 "IN SAME AUDITOR DESCRIBED YESTERDAY..."</w:t>
        <w:br/>
        <w:t>[p. 948]</w:t>
        <w:br/>
        <w:br/>
        <w:t>L. Ron Hubbard EXECUTIVE DIRECTIVE</w:t>
        <w:br/>
        <w:br/>
        <w:t>ED 1038 WW 1464 SH</w:t>
        <w:br/>
        <w:br/>
        <w:t>18 January 1968</w:t>
        <w:br/>
        <w:br/>
        <w:br/>
        <w:t>IN SAME AUDITOR DESCRIBED YESTERDAY ANNOUNCE CLEARING</w:t>
        <w:br/>
        <w:t>COURSE OT ONE OT TWO STILL TAUGHT IN EAST GRINSTEAD. QUOTE</w:t>
        <w:br/>
        <w:t>IT WAS THOUGHT FOR A WHILE THEY WOULD ONLY BE TAUGHT AT THE</w:t>
        <w:br/>
        <w:t>ADVANCED ORG BUT VOLUME AND DEMAND IS SUCH THEY WILL ALSO</w:t>
        <w:br/>
        <w:t>CONTINUE TO BE TAUGHT IN ENGLAND AS WELL AS AT THE ADVANCED</w:t>
        <w:br/>
        <w:t>ORG. THE AO SPECIALIZES IN THE HIGHER OT COURSES OT THREE</w:t>
        <w:br/>
        <w:t>OT FOUR AND OT FIVE. YOU CAN ENROLL AT ONCE IN THE SOLO</w:t>
        <w:br/>
        <w:t>AUDIT AND CLEARING COURSE IN ENGLAND JUST AS ALWAYS. THE</w:t>
        <w:br/>
        <w:t>HIGH RECORD OF THE CC IN THE UK CONTINUES. THE NEW FAST</w:t>
        <w:br/>
        <w:t xml:space="preserve">FLOW SYSTEM WITHOUT EXAMINATION IS NOW IN IN ENGLAND. </w:t>
        <w:br/>
        <w:t>UNQUOTE.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6 ED 1095 WW 19 Jan 68 "HAVING COMPLIED...SECT 3 IS..."</w:t>
        <w:br/>
        <w:t>[p. 947]</w:t>
        <w:br/>
        <w:br/>
        <w:t>L. Ron Hubbard EXECUTIVE DIRECTIVE</w:t>
        <w:br/>
        <w:br/>
        <w:t>ED 1095 WW 1506 SH</w:t>
        <w:br/>
        <w:br/>
        <w:t>19 January 1968</w:t>
        <w:br/>
        <w:br/>
        <w:br/>
        <w:t>HAVING COMPLIED SWIFTLY THEN SECT 3 IS SCHEDULED FOR STAFF</w:t>
        <w:br/>
        <w:t>IN TWO MONTHS. 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7 ED 1120 WW 23 Jan 68 "A BOFI...OUT TECH..."</w:t>
        <w:br/>
        <w:t>[p. 946]</w:t>
        <w:br/>
        <w:br/>
        <w:t>L. Ron Hubbard EXECUTIVE DIRECTIVE</w:t>
        <w:br/>
        <w:br/>
        <w:t>ED 1120 WW</w:t>
        <w:br/>
        <w:br/>
        <w:t>23 January 1968</w:t>
        <w:br/>
        <w:br/>
        <w:br/>
        <w:t>DENMARK BOARD</w:t>
        <w:br/>
        <w:br/>
        <w:br/>
        <w:t>A BOARD OF INVESTIGATION IS TO BE NAMED BY LRH COMM WW TO</w:t>
        <w:br/>
        <w:t>ONE DISCOVER IF ANY OUT TECH HAS BEEN DONE BY JOAN</w:t>
        <w:br/>
        <w:t>OBERHOLTZER AND QUENTIN SCHNEHAGGE IN DENMARK TWO IF THEIR</w:t>
        <w:br/>
        <w:t>CONDUCT HAS INCLUDED DRINKING OR HAS BEEN IRREGULAR THREE</w:t>
        <w:br/>
        <w:t>IF THE GUARDIAN'S OFFICE HAS RECEIVED ANY REPORTS OR IF</w:t>
        <w:br/>
        <w:t>THE INT OR SH E/OS HAVE BEEN REPORTED TO ON IRREGULARITIES</w:t>
        <w:br/>
        <w:t>IN DENMARK FOUR IF JOAN MCNOCHER HAS IN ANY WAY CONDONED</w:t>
        <w:br/>
        <w:t>SUCH REPORTS OR STOPPED ACTION TO CORRECT ANY SITUATION IN</w:t>
        <w:br/>
        <w:t>DENMARK FIVE TO LOCATE ANY OUT ADMIN THAT PREVENTED</w:t>
        <w:br/>
        <w:t>HANDLING OF ANY OUT TECH IN DENMARK. IF THE BOARD FINDS</w:t>
        <w:br/>
        <w:t>AFFIRMATIVE ON POINT ONE THE OFFENDERS ARE TO BE ORDERED TO</w:t>
        <w:br/>
        <w:t>CRAMMING OWN EXPENSE SH AS ONE OF THE PENALTIES. IF THE</w:t>
        <w:br/>
        <w:t>BOARD FINDS POINTS FOUR AND FIVE EVIDENCE THEN A COMM EV</w:t>
        <w:br/>
        <w:t>MUST BE CONVENED AND IS TO INCLUDE WHY GUBBAY'S SP</w:t>
        <w:br/>
        <w:t>CONNECTION WAS NOT REVEALED TO ME AND WHY GUBBAY NOT</w:t>
        <w:br/>
        <w:t>DISMISSED MONTHS AGO AND GENERAL CONDUCT ON POST. BEST RON.</w:t>
        <w:br/>
        <w:br/>
        <w:br/>
        <w:t>The Board will consist of:</w:t>
        <w:br/>
        <w:br/>
        <w:t xml:space="preserve">Linda Nussbaum Chairman </w:t>
        <w:br/>
        <w:t>Don Breeding Secretary</w:t>
        <w:br/>
        <w:t>Kevin Kember. Member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8 ED 1134 WW 26 Jan 68 LISTING STUDY MATERIALS</w:t>
        <w:br/>
        <w:t>[p. 945]</w:t>
        <w:br/>
        <w:br/>
        <w:t>L. Ron Hubbard EXECUTIVE DIRECTIVE</w:t>
        <w:br/>
        <w:br/>
        <w:t>ED 1134 WW 1527 SH</w:t>
        <w:br/>
        <w:br/>
        <w:t>26 January 1968</w:t>
        <w:br/>
        <w:br/>
        <w:t>LISTING STUDY MATERIALS</w:t>
        <w:br/>
        <w:br/>
        <w:t>ANY FURTHER DELAY IN MARKING ALL ALL TAPES AND BULLETINS ON</w:t>
        <w:br/>
        <w:t>LISTING REGARDLESS OF EARLIER R6 MATERIALS WILL BE LOOKED</w:t>
        <w:br/>
        <w:t>ON AS A HIGH CRIME. ANY STUDENT GRADUATING FROM SHSBC WHO</w:t>
        <w:br/>
        <w:t>WILL NOT ATTEST HE CAN GIVE COMPETENT REM A REM B AND S AND</w:t>
        <w:br/>
        <w:t>DS AND PERFORM ALL LISTING ACTIONS EASILY MUST BE SENT TO</w:t>
        <w:br/>
        <w:t>CRAMMING TO REVIEW ALL LISTING TAPES AND TECH AND THEN BE</w:t>
        <w:br/>
        <w:t>REQUIRED TO ATTEST. BEST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39 ED 829 INT 28 Jan 68 WORLD WIDE</w:t>
        <w:br/>
        <w:t>[p. 868]</w:t>
        <w:br/>
        <w:br/>
        <w:t>L. Ron Hubbard EXECUTIVE DIRECTIVE</w:t>
        <w:br/>
        <w:br/>
        <w:t>ED 829 INT</w:t>
        <w:br/>
        <w:br/>
        <w:t>28 January 1968</w:t>
        <w:br/>
        <w:br/>
        <w:br/>
        <w:t>WORLD WIDE</w:t>
        <w:br/>
        <w:br/>
        <w:br/>
        <w:t>Congratulations on record gross income.</w:t>
        <w:br/>
        <w:br/>
        <w:t>WW is assigned a POWER condi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140 ED 1162 WW 29 Jan 68 ADVANCE COURSE SALE DATA </w:t>
        <w:br/>
        <w:t>[p. 943-4]</w:t>
        <w:br/>
        <w:br/>
        <w:t>L. Ron Hubbard EXECUTIVE DIRECTIVE</w:t>
        <w:br/>
        <w:br/>
        <w:t>ED 1162 WW 2 AO 1539 SH</w:t>
        <w:br/>
        <w:br/>
        <w:t>29 January 1968</w:t>
        <w:br/>
        <w:br/>
        <w:br/>
        <w:t xml:space="preserve">URGENT IMPORTANT </w:t>
        <w:br/>
        <w:br/>
        <w:t>ADVANCE COURSE SALE DATA</w:t>
        <w:br/>
        <w:br/>
        <w:br/>
        <w:t>The Clearing and OT Courses were given to WW up to CC OTI</w:t>
        <w:br/>
        <w:t>OTII so the org would not appear to be unimportant.</w:t>
        <w:br/>
        <w:br/>
        <w:t>In actual fact really giving an Advanced Course (CC and OT</w:t>
        <w:br/>
        <w:t>Courses onward) would cost WW considerable money.</w:t>
        <w:br/>
        <w:br/>
        <w:t>(1) The Advance Courses have belonged to me from their</w:t>
        <w:br/>
        <w:t>beginning as per early pol ltrs. Thus all fees for them if</w:t>
        <w:br/>
        <w:t>collected at WW must be banked and forwarded on.</w:t>
        <w:br/>
        <w:br/>
        <w:t>(2) WW only gets 5% for admin of the course. If it gives</w:t>
        <w:br/>
        <w:t>them itself it also gets no 10% and may even have to pay</w:t>
        <w:br/>
        <w:t xml:space="preserve">10% to some FSM. Also it costs more than 5% to administer </w:t>
        <w:br/>
        <w:t xml:space="preserve">an Advanced Course. So WW could LOSE up to 20% of the fee </w:t>
        <w:br/>
        <w:t xml:space="preserve">if it gives one actually. So WW would lose money giving </w:t>
        <w:br/>
        <w:t>Advanced Courses.</w:t>
        <w:br/>
        <w:br/>
        <w:t>(3) If the Advanced Org gives the course WW makes 10% if</w:t>
        <w:br/>
        <w:t>it gives the student an individual selection slip as an FSM.</w:t>
        <w:br/>
        <w:br/>
        <w:t>(4) WW does no real work for this 10% of Advance Course</w:t>
        <w:br/>
        <w:t>fees. It is total income. It is paid directly to WW by the AO.</w:t>
        <w:br/>
        <w:br/>
        <w:t>The WW Registrar and WW Ltr Reg therefore, on any</w:t>
        <w:br/>
        <w:t>application for the CC or OTI or OTII, should respond with</w:t>
        <w:br/>
        <w:br/>
        <w:t>(a) A WW printed, signed selection slip with the student's</w:t>
        <w:br/>
        <w:t xml:space="preserve">name on it and date of issue. </w:t>
        <w:br/>
        <w:br/>
        <w:t xml:space="preserve">(b) An AO Info package. </w:t>
        <w:br/>
        <w:br/>
        <w:t>(c) A copy of the Selection Slip to Dist Sec AO.</w:t>
        <w:br/>
        <w:br/>
        <w:br/>
        <w:t>EXCEPTION</w:t>
        <w:br/>
        <w:br/>
        <w:t>A staff member under 2 1/2 year contract can get the Advanced</w:t>
        <w:br/>
        <w:t xml:space="preserve">Courses at WW/SH. The full 50% fee is sent to the AO. </w:t>
        <w:br/>
        <w:t>There is no FSM.</w:t>
        <w:br/>
        <w:br/>
        <w:br/>
        <w:t>SPECIAL PROVISION</w:t>
        <w:br/>
        <w:br/>
        <w:t>If WW/SH sends its staff to AO it can have credit on the</w:t>
        <w:br/>
        <w:t>course fee as per usual staff arrangements.</w:t>
        <w:br/>
        <w:br/>
        <w:t>In short, it is best that WW has the apparency of giving CC</w:t>
        <w:br/>
        <w:t>and other Advanced Courses to help its image but for</w:t>
        <w:br/>
        <w:t>reasons of work and money, it is better to select to the AO.</w:t>
        <w:br/>
        <w:br/>
        <w:t>ON ADVANCE PAYMENTS reroute the student to the AO and take</w:t>
        <w:br/>
        <w:t>10% of the fee.</w:t>
        <w:br/>
        <w:br/>
        <w:t xml:space="preserve">On mail requests for help, send the student a slip directing </w:t>
        <w:br/>
        <w:t>him to the AO and send AO the plea.</w:t>
        <w:br/>
        <w:br/>
        <w:t>PUT a solid line in to give every SOLO COURSE GRADUATE an</w:t>
        <w:br/>
        <w:t>AO selection slip as a standard ac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41 ED 860 INT 7 Feb 68 WORLD SCIENTOLOGY AFFLUENCE</w:t>
        <w:br/>
        <w:t>[p. 866]</w:t>
        <w:br/>
        <w:br/>
        <w:t>L. Ron Hubbard EXECUTIVE DIRECTIVE</w:t>
        <w:br/>
        <w:br/>
        <w:t xml:space="preserve">ADVANCED ORGANIZATION </w:t>
        <w:br/>
        <w:t>Yacht Royal Scotman</w:t>
        <w:br/>
        <w:br/>
        <w:t>ED 120 AO 860 INT</w:t>
        <w:br/>
        <w:br/>
        <w:t>7 February 1968</w:t>
        <w:br/>
        <w:br/>
        <w:br/>
        <w:t>WORLD SCIENTOLOGY AFFLUENCE</w:t>
        <w:br/>
        <w:br/>
        <w:br/>
        <w:t>The Sea Org is a roaring success.</w:t>
        <w:br/>
        <w:br/>
        <w:t>My Tape played to public, plus McMaster, Payer, Waiter's</w:t>
        <w:br/>
        <w:t>tours, Scotman mailings, general completion up to VI plus</w:t>
        <w:br/>
        <w:t>WW management and Review Mission WW produced the highest</w:t>
        <w:br/>
        <w:t>International Stats ever.</w:t>
        <w:br/>
        <w:br/>
        <w:t>Thus the Sea Org, as a factor in World Scn Affluence,</w:t>
        <w:br/>
        <w:t>must continue its programmes,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142 ED 854 INT 9 Feb 68 WW CONDITION </w:t>
        <w:br/>
        <w:t>[p. 867]</w:t>
        <w:br/>
        <w:br/>
        <w:t>L. Ron Hubbard EXECUTIVE DIRECTIVE</w:t>
        <w:br/>
        <w:br/>
        <w:t>ED 854 INT</w:t>
        <w:br/>
        <w:br/>
        <w:t>9 February 1968</w:t>
        <w:br/>
        <w:br/>
        <w:br/>
        <w:t xml:space="preserve">WW CONDITION </w:t>
        <w:br/>
        <w:br/>
        <w:t>W/E 1 Feb '68</w:t>
        <w:br/>
        <w:br/>
        <w:br/>
        <w:t>WW is declared in Affluen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143 ED 874 INT 21 Feb 68 "HAVE ALL ARCHIVE COMM EV TAPE..." </w:t>
        <w:br/>
        <w:t>[p. 865]</w:t>
        <w:br/>
        <w:br/>
        <w:t>L. Ron Hubbard EXECUTIVE DIRECTIVE</w:t>
        <w:br/>
        <w:br/>
        <w:t xml:space="preserve">ED 874 INT </w:t>
        <w:br/>
        <w:t>AIRMAIL TO LRH COMMS</w:t>
        <w:br/>
        <w:br/>
        <w:t>21 February 1968</w:t>
        <w:br/>
        <w:br/>
        <w:br/>
        <w:t>HAVE ALL ARCHIVE COMM EV TAPE FINDINGS SHIPPED C/O SAINT</w:t>
        <w:br/>
        <w:t>HILL MANOR EAST GRINSTEAD SUSSEX ENGLAND THESE ARE TO BE</w:t>
        <w:br/>
        <w:t>SENT AS UNACCOMPANIED BAGGAGE DO NOT SEND ANY FILES OR</w:t>
        <w:br/>
        <w:t xml:space="preserve">ORDERS JUST THE TAPES YOU RETAIN ALL OTHER MATERIAL </w:t>
        <w:br/>
        <w:t>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44 ED 888 INT 27 Feb 68 "THE ADVANCED ORG IS NOT THE SEA ORG..."</w:t>
        <w:br/>
        <w:t>[p. 864]</w:t>
        <w:br/>
        <w:br/>
        <w:t>L. Ron Hubbard EXECUTIVE DIRECTIVE</w:t>
        <w:br/>
        <w:br/>
        <w:t>ED 888 INT</w:t>
        <w:br/>
        <w:br/>
        <w:t>27 February 1968</w:t>
        <w:br/>
        <w:br/>
        <w:br/>
        <w:t>THE ADVANCED ORG IS NOT THE SEA ORG AND HAS NO AUTHORITY</w:t>
        <w:br/>
        <w:t>BEYOND ITS LOCAL AFFAIRS. THE SEA ORG IS THE ETHICS ORG OF</w:t>
        <w:br/>
        <w:t>SCIENTOLOGY AND INTERVENES ONLY ON UNDERSTOOD INVITATION OF</w:t>
        <w:br/>
        <w:t>EC WW. ECWW IS THE CONTROL ORG OF ALL SCN ORGS, ONLY ON</w:t>
        <w:br/>
        <w:t>SPECIFIC MISSION INDEPENDENT OF ECWW. OTWW LIAISON AT WW</w:t>
        <w:br/>
        <w:t>IS THE LIAISON WITH WW ONLY. IT IS REACHED VIA WW BY ALL</w:t>
        <w:br/>
        <w:t>OTHER ORGS. THE AO CONTACTS AND USES OTWW LIAISON ONLY VIA</w:t>
        <w:br/>
        <w:t>SEA ORG TO WHICH OTWW BELONGS. OTWW DOES NOT RUN OR</w:t>
        <w:br/>
        <w:t>CONTROL OUTER ORGS. AO DOES NOT RUN OR CONTROL ANY ORGS</w:t>
        <w:br/>
        <w:t>BUT AO. ALL ORGS ARE RESPONSIBLE TO ECWW EXCEPT SEA ORG</w:t>
        <w:br/>
        <w:t>AND AO. ANYONE DISARRANGING OR VIOLATING THIS ADMIN PATTERN</w:t>
        <w:br/>
        <w:t>IS ASSIGNED A DANGER CONDITION BEST RON</w:t>
        <w:br/>
        <w:br/>
        <w:br/>
        <w:br/>
        <w:t xml:space="preserve">L. RON HUBBARD </w:t>
        <w:br/>
        <w:t>Founder</w:t>
        <w:br/>
        <w:br/>
        <w:br/>
        <w:t>===========================</w:t>
        <w:br/>
        <w:t>145 ED 1282 WW 29 Feb 68 "WHAT IS REQUIRED IS IN ETHICS..."</w:t>
        <w:br/>
        <w:t>[p. 942]</w:t>
        <w:br/>
        <w:br/>
        <w:t>L. Ron Hubbard EXECUTIVE DIRECTIVE</w:t>
        <w:br/>
        <w:br/>
        <w:t>ED 9 PERTH 1282 WW</w:t>
        <w:br/>
        <w:br/>
        <w:t>29 February 1968</w:t>
        <w:br/>
        <w:br/>
        <w:br/>
        <w:t>WHAT IS REQUIRED IS IN ETHICS STANDARD TECH HIGH STATS NO</w:t>
        <w:br/>
        <w:t>FAILED CASES AND PERTH 100 PERCENT THROUGH PE AS THE FIRST</w:t>
        <w:br/>
        <w:t>ALL SCN CITY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46 ED 926 INT 9 Mar 68 "An aud...Class VII until..."</w:t>
        <w:br/>
        <w:t>[p. 862]</w:t>
        <w:br/>
        <w:br/>
        <w:t>L. Ron Hubbard EXECUTIVE DIRECTIVE</w:t>
        <w:br/>
        <w:br/>
        <w:t>ED 926 INT</w:t>
        <w:br/>
        <w:br/>
        <w:t>9 March 1968</w:t>
        <w:br/>
        <w:br/>
        <w:t>An auditor is not qualified as a Class VII until they have</w:t>
        <w:br/>
        <w:t xml:space="preserve">been through the Org Exec Course with all Ethics Policies </w:t>
        <w:br/>
        <w:t>Star rat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47 ED 1418 WW 10 Mar 68 ANALYSIS</w:t>
        <w:br/>
        <w:t>[p. 941]</w:t>
        <w:br/>
        <w:br/>
        <w:t>L. Ron Hubbard EXECUTIVE DIRECTIVE</w:t>
        <w:br/>
        <w:br/>
        <w:t>ED 1418 WW 70 SH</w:t>
        <w:br/>
        <w:br/>
        <w:t>10 March 1968</w:t>
        <w:br/>
        <w:br/>
        <w:br/>
        <w:t>ANALYSIS</w:t>
        <w:br/>
        <w:br/>
        <w:br/>
        <w:t>Once a month now for 6 months, every 30 days we have had a</w:t>
        <w:br/>
        <w:t>Mission at WW or its area to hold its Stats up and each one</w:t>
        <w:br/>
        <w:t>that has gone has found a collapsed Org.</w:t>
        <w:br/>
        <w:br/>
        <w:t>Mission SH, WW, Review Mission WW, Payer Mission, Mission</w:t>
        <w:br/>
        <w:t>WWII and LRH Mission to USA via telex.</w:t>
        <w:br/>
        <w:br/>
        <w:t>Condition from September forward has been no higher than</w:t>
        <w:br/>
        <w:t>Danger. The Org has depended on Sea Org for their</w:t>
        <w:br/>
        <w:t>statistics and have not backed us up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48 ED 925 INT 11 Mar 68 "Any Student found falsely attesting..."</w:t>
        <w:br/>
        <w:t>[p. 863]</w:t>
        <w:br/>
        <w:br/>
        <w:t>L. Ron Hubbard EXECUTIVE DIRECTIVE</w:t>
        <w:br/>
        <w:br/>
        <w:t>ED 925 INT</w:t>
        <w:br/>
        <w:br/>
        <w:t>11 March 1968</w:t>
        <w:br/>
        <w:br/>
        <w:br/>
        <w:t>Any Student found falsely attesting on a Level, not only</w:t>
        <w:br/>
        <w:t>goes into Liability but is Starrated on checkouts from then</w:t>
        <w:br/>
        <w:t>on out, if ever restored to gra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49 ED 1346 WW 11 Mar 68 "SEA ORG PERSONNEL..."</w:t>
        <w:br/>
        <w:t>[p. 940]</w:t>
        <w:br/>
        <w:br/>
        <w:t>L. Ron Hubbard EXECUTIVE DIRECTIVE</w:t>
        <w:br/>
        <w:br/>
        <w:t>ED 1346 WW</w:t>
        <w:br/>
        <w:br/>
        <w:t>11 March 1968</w:t>
        <w:br/>
        <w:br/>
        <w:br/>
        <w:t>DELD OTWW INFO OT CEN COMM SEA ORG PERSONNEL</w:t>
        <w:br/>
        <w:t>AND AO APPLICANTS ARE NOT TO BE LIMITED BY CATEGORY. WE</w:t>
        <w:br/>
        <w:t>BADLY NEED PERSONNEL BUT DISREGARD ANY ALL LISTS SUCH AS</w:t>
        <w:br/>
        <w:t>ONE SECCHECKER ONE FLAG WAVER ONE COOK AS SUCH REQUESTS</w:t>
        <w:br/>
        <w:t xml:space="preserve">CONTRARY FLAG POLICY THAT ANY ALL APPLICANTS NAMES AND </w:t>
        <w:br/>
        <w:t xml:space="preserve">APPLICATIONS COME DIRECT TO FLAG. ANY AND ALL SCIENTOLOGISTS </w:t>
        <w:br/>
        <w:t>ARE CONSIDERED. ADVERTISE SEA ORG AND AO NEED SCNS PERIOD.</w:t>
        <w:br/>
        <w:br/>
        <w:t>BEST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0 ED 954 INT 11 Mar 68 "Every student on a..."</w:t>
        <w:br/>
        <w:t>[p. 858]</w:t>
        <w:br/>
        <w:br/>
        <w:t>L. Ron Hubbard EXECUTIVE DIRECTIVE</w:t>
        <w:br/>
        <w:br/>
        <w:t>ED 954 INT</w:t>
        <w:br/>
        <w:br/>
        <w:t>11th March 1968</w:t>
        <w:br/>
        <w:br/>
        <w:br/>
        <w:t>Every student on a Dianetic Course, SH Course, SHSBC or</w:t>
        <w:br/>
        <w:t>Solo Audit Course, or Academy that we find untrained, (also</w:t>
        <w:br/>
        <w:t>applies to preclears) we are going to send out a Mission to</w:t>
        <w:br/>
        <w:t>investigate the whole channel right on down to the Org,</w:t>
        <w:br/>
        <w:t>instructor and Ethics Officer.</w:t>
        <w:br/>
        <w:br/>
        <w:t>And every time an applicant comes aboard the Royal Scotman</w:t>
        <w:br/>
        <w:t>who can't pass a sec-check, we're going to send out a</w:t>
        <w:br/>
        <w:t>Mission to WW and the offending Org.</w:t>
        <w:br/>
        <w:br/>
        <w:t>People who are found to be responsible for this lack of</w:t>
        <w:br/>
        <w:t>training or lack of security are going to be debarred the</w:t>
        <w:br/>
        <w:t>Advance Courses.</w:t>
        <w:br/>
        <w:br/>
        <w:t>This is not a threat, simply Sea Org planning to raise the</w:t>
        <w:br/>
        <w:t>technology of Scientology and raise the statistics of</w:t>
        <w:br/>
        <w:t>Scientology in the futur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1 ED 935 INT 13 Mar 68 NEW QUAL STAT GDS QUAL DIV</w:t>
        <w:br/>
        <w:t>[p. 861]</w:t>
        <w:br/>
        <w:br/>
        <w:t>L. Ron Hubbard EXECUTIVE DIRECTIVE</w:t>
        <w:br/>
        <w:br/>
        <w:t>ED 935 INT</w:t>
        <w:br/>
        <w:br/>
        <w:t>13 March 1968</w:t>
        <w:br/>
        <w:br/>
        <w:br/>
        <w:t>NEW QUAL STAT GDS QUAL DIV</w:t>
        <w:br/>
        <w:br/>
        <w:br/>
        <w:t>The GDS Qual stat all Orgs, including WW, is changed to a</w:t>
        <w:br/>
        <w:t>dual stat, the old one of Qual income and the Gross Income</w:t>
        <w:br/>
        <w:t>of the Organization divided by the number of persons on</w:t>
        <w:br/>
        <w:t>staff of the organization.</w:t>
        <w:br/>
        <w:br/>
        <w:t>Example:</w:t>
        <w:br/>
        <w:br/>
        <w:t>Gross Income L20,000, divided by 200 people is 100. The</w:t>
        <w:br/>
        <w:t>stat is graphed as 100.</w:t>
        <w:br/>
        <w:br/>
        <w:t xml:space="preserve">It should be realized that the WW Qual stat is a combination </w:t>
        <w:br/>
        <w:t xml:space="preserve">of all stats which already contain a division as above. WW </w:t>
        <w:br/>
        <w:t xml:space="preserve">again divides the number on WW staff into the combined Qual </w:t>
        <w:br/>
        <w:t>stat as calculated above, and graphs it to appropriate scale.</w:t>
        <w:br/>
        <w:br/>
        <w:t>This makes 2 Qual graph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2 ED 944 INT 13 Mar 68 URGENT (Green Form)</w:t>
        <w:br/>
        <w:t>[p. 860]</w:t>
        <w:br/>
        <w:br/>
        <w:t>L. Ron Hubbard EXECUTIVE DIRECTIVE</w:t>
        <w:br/>
        <w:br/>
        <w:t>ED 944 INT</w:t>
        <w:br/>
        <w:br/>
        <w:t>13 March 1968</w:t>
        <w:br/>
        <w:br/>
        <w:br/>
        <w:t>URGENT</w:t>
        <w:br/>
        <w:br/>
        <w:t>IMPORTANT</w:t>
        <w:br/>
        <w:br/>
        <w:br/>
        <w:t>Qual must write in on the green form, right after PTP,</w:t>
        <w:br/>
        <w:br/>
        <w:t>EVALUATION ____________</w:t>
        <w:br/>
        <w:br/>
        <w:t>INVALIDATION __________</w:t>
        <w:br/>
        <w:br/>
        <w:br/>
        <w:t>These two items are often reponsible for case slow downs</w:t>
        <w:br/>
        <w:t>and affect the gross income of an Org.</w:t>
        <w:br/>
        <w:br/>
        <w:t>ALSO where Ethics is out in an Org, SPs, by evaluation and</w:t>
        <w:br/>
        <w:t>invalidation of students and pcs can crash the stat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3 ED 1379 WW 14 Mar 68 "WW AND SH STAFF..."</w:t>
        <w:br/>
        <w:t>[p. 939]</w:t>
        <w:br/>
        <w:br/>
        <w:t>L. Ron Hubbard EXECUTIVE DIRECTIVE</w:t>
        <w:br/>
        <w:br/>
        <w:t>EXECUTIVE DIRECTIVE</w:t>
        <w:br/>
        <w:br/>
        <w:t>ED 1379 WW 52 SH</w:t>
        <w:br/>
        <w:br/>
        <w:t>14 March 1968</w:t>
        <w:br/>
        <w:br/>
        <w:br/>
        <w:t>WW AND SH STAFF AND EXECS MAY NOT BE SENT HERE FOR HIGHER</w:t>
        <w:br/>
        <w:t>LEVELS EFFECTIVE NOW. WE WILL GIVE THEM COURSES VIA AN</w:t>
        <w:br/>
        <w:t xml:space="preserve">OTSO TRAINING LIAISON UNIT TO BE FORMED BY OTWW LIAISON. </w:t>
        <w:br/>
        <w:t>DUE TO VISAS.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4 ED 1380 WW 14 Mar 68 "DUE TO US...UK BARRIERS..."</w:t>
        <w:br/>
        <w:t>[p. 938]</w:t>
        <w:br/>
        <w:br/>
        <w:t>L. Ron Hubbard EXECUTIVE DIRECTIVE</w:t>
        <w:br/>
        <w:br/>
        <w:t>ED 1380 WW 53 SH</w:t>
        <w:br/>
        <w:br/>
        <w:t>14 March 1968</w:t>
        <w:br/>
        <w:br/>
        <w:br/>
        <w:t>DUE TO US MOTIONS TOWARD ISOLATING THE DOLLAR AND UK</w:t>
        <w:br/>
        <w:t>BARRIERS TO VISITORS THE FUTURE OF SH MAY DEPEND ON UK SCOT</w:t>
        <w:br/>
        <w:t>IRISH SCANDINAVIAN EUROPEAN STUDENTS PCS THEREFORE THE</w:t>
        <w:br/>
        <w:t>PUBLIC ES MUST BEGIN TOURS LECTURES PROGRAMME MANY</w:t>
        <w:br/>
        <w:t xml:space="preserve">LECTURERS OF THESE AREAS BY COMPETENT SPEAKERS. ACT FAST. </w:t>
        <w:br/>
        <w:t>ATTN SPEOWW LOVE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5 ED 1390 WW 15 Mar 68 "M 11 SH IS TO INVESTIGATE..."</w:t>
        <w:br/>
        <w:t>[p. 937]</w:t>
        <w:br/>
        <w:br/>
        <w:t>L. Ron Hubbard EXECUTIVE DIRECTIVE</w:t>
        <w:br/>
        <w:br/>
        <w:t>ED 1390 WW</w:t>
        <w:br/>
        <w:br/>
        <w:t>15 March 1968</w:t>
        <w:br/>
        <w:br/>
        <w:br/>
        <w:t>M 11 SH IS TO INVESTIGATE ANY FURTHER EFFECT REGINA HAS ON</w:t>
        <w:br/>
        <w:t>PLANS AND STATS AND LOOK OVER INFLUENCE ON D/G AND OES/WW</w:t>
        <w:br/>
        <w:t>AND DISCOURAGE SUCH INFLUENCE NEAR ORG TOP. LRH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6 ED 955 INT 17 Mar 68 "It is a possibility...outlaw areas..."</w:t>
        <w:br/>
        <w:t>[p. 857]</w:t>
        <w:br/>
        <w:br/>
        <w:t>L. Ron Hubbard EXECUTIVE DIRECTIVE</w:t>
        <w:br/>
        <w:br/>
        <w:t>ED 955 INT</w:t>
        <w:br/>
        <w:br/>
        <w:t>17 March 1968</w:t>
        <w:br/>
        <w:br/>
        <w:br/>
        <w:t>It is a possibility that slightly outlaw areas will produce</w:t>
        <w:br/>
        <w:t xml:space="preserve">high interest and dedication. This is suggested by the fact </w:t>
        <w:br/>
        <w:t xml:space="preserve">that according to ED 923 INT of 8th March, 1968, LAS VEGAS, </w:t>
        <w:br/>
        <w:t xml:space="preserve">Nevada, a tiny town produced the highest income of a franchise </w:t>
        <w:br/>
        <w:t xml:space="preserve">centre on record. It is also true that there is a great deal </w:t>
        <w:br/>
        <w:t>of money in Las Vegas.</w:t>
        <w:br/>
        <w:br/>
        <w:t>Suggested areas include:</w:t>
        <w:br/>
        <w:br/>
        <w:t>Chicago</w:t>
        <w:br/>
        <w:br/>
        <w:t xml:space="preserve">Soho (London) </w:t>
        <w:br/>
        <w:br/>
        <w:t xml:space="preserve">Las Vegas </w:t>
        <w:br/>
        <w:br/>
        <w:t xml:space="preserve">Harlem </w:t>
        <w:br/>
        <w:br/>
        <w:t>Tiajuana</w:t>
        <w:br/>
        <w:br/>
        <w:br/>
        <w:t xml:space="preserve">L. RON HUBBARD </w:t>
        <w:br/>
        <w:t>Founder</w:t>
        <w:br/>
        <w:br/>
        <w:t>===========================</w:t>
        <w:br/>
        <w:t>157 ED 946 INT 18 Mar 68 "ALL PREVIOUS...CLASS VIII COURSE..."</w:t>
        <w:br/>
        <w:t>[p. 859]</w:t>
        <w:br/>
        <w:br/>
        <w:t>ED 946 INT</w:t>
        <w:br/>
        <w:br/>
        <w:t>18 March 1968</w:t>
        <w:br/>
        <w:br/>
        <w:t>[This was a Telex and so was one big runon paragraph -</w:t>
        <w:br/>
        <w:t>we have broken it up to make it easier to read - Ed.]</w:t>
        <w:br/>
        <w:br/>
        <w:t>ALL PREVIOUS TELEXES PROMOTION ETC. ON CLASS VIII COURSE</w:t>
        <w:br/>
        <w:t>ARE CANCELLED.</w:t>
        <w:br/>
        <w:br/>
        <w:t xml:space="preserve">CLASS VIII COURSE </w:t>
        <w:br/>
        <w:br/>
        <w:t xml:space="preserve">1. GRADE ATTAINED CLASS VIII. A CLASS VIII IS AN OT AUDITOR </w:t>
        <w:br/>
        <w:t xml:space="preserve">TRAINED IN THE SPECIAL REVIEW TECHNOLOGY USED IN ALL QUALS </w:t>
        <w:br/>
        <w:t xml:space="preserve">FOR ALL LEVELS AND IN PARTICULAR THE REVIEW TECHNOLOGY OF </w:t>
        <w:br/>
        <w:t xml:space="preserve">OT SECTIONS. </w:t>
        <w:br/>
        <w:br/>
        <w:t>2. PREREQUISITES: SHSBC COURSE. SECTION VI OT. GOOD ETHICS</w:t>
        <w:br/>
        <w:t xml:space="preserve">RECORD. </w:t>
        <w:br/>
        <w:br/>
        <w:t xml:space="preserve">3. CURRICULUM: </w:t>
        <w:br/>
        <w:br/>
        <w:t xml:space="preserve">SECTION 1 "THE TECH OF ETHICS": ALL POLICY LETTERS ON SEC </w:t>
        <w:br/>
        <w:t xml:space="preserve">CHECKING, SUPPRESSIVES, PTS TECH, ETHICS, THE ORG EXEC COURSE. </w:t>
        <w:br/>
        <w:t xml:space="preserve">IF ALREADY DONE, THE STUDENT WILL STAR RATE ETHICS SECTION. </w:t>
        <w:br/>
        <w:br/>
        <w:t xml:space="preserve">SECTION 2 TECH: FIND ANY WEAKNESS BY EXAMINATION IN THE WHOLE </w:t>
        <w:br/>
        <w:t xml:space="preserve">OF THE LOWER LEVELS AND YOU STAR IT. </w:t>
        <w:br/>
        <w:br/>
        <w:t xml:space="preserve">SECTION 3 ADMIN: CLAY TABLE OF THE 10 DIVISION SYSTEM WITH </w:t>
        <w:br/>
        <w:t xml:space="preserve">ALL SECTIONS. THIS IS A FLOOR PLAN CLAY TABLE, NOT ORG BOARD. </w:t>
        <w:br/>
        <w:t xml:space="preserve">LAID OUT SHOWING ALL LINE FLOWS WITH SET UP OF STOPS SOLVED. </w:t>
        <w:br/>
        <w:br/>
        <w:t xml:space="preserve">SECTION 4 QUAL DETECTION AND REMEDY OF ALL PC OUTNESSES FROM </w:t>
        <w:br/>
        <w:t xml:space="preserve">LEVEL O (INCLUDING SUBZEROS) TO OT VI. </w:t>
        <w:br/>
        <w:br/>
        <w:t xml:space="preserve">SECTION 5: PUBLIC SPEAKING, HANDLING OF TAPE RECORDERS AND </w:t>
        <w:br/>
        <w:t xml:space="preserve">THEIR MEANING OF SYMBOLS AND INSIGNIAS. </w:t>
        <w:br/>
        <w:br/>
        <w:t xml:space="preserve">SECTION 6: SETTING UP AND HANDLING OF FRANCHISE, OF CENTRES, </w:t>
        <w:br/>
        <w:t xml:space="preserve">OF CITY OFFICES AND ORGS. OTHER SUBJECTS AS THEY MAY APPEAR </w:t>
        <w:br/>
        <w:t xml:space="preserve">TO BE LACKING IN TRAINING AND EXPERIENCE OF THE STUDENT. </w:t>
        <w:br/>
        <w:br/>
        <w:t xml:space="preserve">4. PRICE: THE PRICE IS 1500 DOLLARS. ALL THOSE ENROLLING </w:t>
        <w:br/>
        <w:t xml:space="preserve">BEFORE JULY 15, 1968, WHETHER THEY TAKE THE COURSE OR NOT </w:t>
        <w:br/>
        <w:t xml:space="preserve">AND IF THEY PAY 10% WILL BE 1000 DOLLARS AS A SPECIAL </w:t>
        <w:br/>
        <w:t xml:space="preserve">CONSIDERATION. ONE DOES NOT HAVE TO BE ELIGIBLE FOR THE </w:t>
        <w:br/>
        <w:t xml:space="preserve">COURSE AT THE TIME HE OR SHE SIGNS UP FOR IT BUT MUST BE </w:t>
        <w:br/>
        <w:t xml:space="preserve">ELIGIBLE AT THE TIME HE OR SHE ACTUALLY STARTS THE COURSE. </w:t>
        <w:br/>
        <w:br/>
        <w:t>LOVE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8 ED 1413 WW 20 Mar 68 "DEITSCH RECORDINGS..."</w:t>
        <w:br/>
        <w:t>[p. 936]</w:t>
        <w:br/>
        <w:br/>
        <w:t>L. Ron Hubbard EXECUTIVE DIRECTIVE</w:t>
        <w:br/>
        <w:br/>
        <w:t>ED 1413 WW</w:t>
        <w:br/>
        <w:br/>
        <w:t>20 March 1968</w:t>
        <w:br/>
        <w:br/>
        <w:t>DEITSCH RECORDINGS MUST BE IMPROVED 1) USE BETTER MIKE 2)</w:t>
        <w:br/>
        <w:t>HAVE TIM TALK ACROSS MIKE TO REDUCE BREATH 3) COPY LOUDER</w:t>
        <w:br/>
        <w:t>WITH A FILTER 4) PUT INTRO IN ON WW TAPE BEGINNING. ALSO</w:t>
        <w:br/>
        <w:t>REVIEW QUALITY OTHER COPIES OF MATERIALS AS DEITSCH COPY</w:t>
        <w:br/>
        <w:t>TERRIBLE. BILL HIMSELF EXCELLENT. BEST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59 ED 1470 WW 31 Mar 68 "WHO SELECTED..."</w:t>
        <w:br/>
        <w:t>[p. 935]</w:t>
        <w:br/>
        <w:br/>
        <w:t>L. Ron Hubbard EXECUTIVE DIRECTIVE</w:t>
        <w:br/>
        <w:br/>
        <w:t>ED 1470 WW</w:t>
        <w:br/>
        <w:br/>
        <w:t>31 March 1968</w:t>
        <w:br/>
        <w:br/>
        <w:br/>
        <w:t xml:space="preserve">WHO SELECTED THE COVER FOR THE FDA BOOKLET? HEREAFTER THEY </w:t>
        <w:br/>
        <w:t>MUST BE OKAYED BY ME BEST R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0 ED 1471 WW 31 Mar 68 "STAFF OF AUDITOR ARE..."</w:t>
        <w:br/>
        <w:t>[p. 934]</w:t>
        <w:br/>
        <w:br/>
        <w:t>L. Ron Hubbard EXECUTIVE DIRECTIVE</w:t>
        <w:br/>
        <w:br/>
        <w:t>ED 1471 WW</w:t>
        <w:br/>
        <w:br/>
        <w:t>31 March 1968</w:t>
        <w:br/>
        <w:br/>
        <w:br/>
        <w:t>STAFF OF AUDITOR ARE DROPPED ONE CONDITION FOR BEING</w:t>
        <w:br/>
        <w:t>DAMAGINGLY COMMERCIAL IN ITS ARTICLES AND ADVERTISEMENTS OF</w:t>
        <w:br/>
        <w:t>AUDITOR 35 AND FOR NOT PUTTING ENOUGH CONCENTRATION ON BOOK</w:t>
        <w:br/>
        <w:t>ADS AND FOR PUTTING EMPHASIS ON SPEED THROUGH COURSES</w:t>
        <w:br/>
        <w:t>RATHER THAN THOROUGHNESS AND VALUE OF TRAINING AND FOR LOW</w:t>
        <w:br/>
        <w:t>BOOK SALES. IF THIS CONTINUES THE STATS WILL CRASH IN SIX</w:t>
        <w:br/>
        <w:t>MONTHS. OF THE PUB STAT THE ONLY PART I AM INTERESTED IN</w:t>
        <w:br/>
        <w:t>IS THE GROSS BOOK SALES. 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1 ED 1482 WW 2 Apr 68 "WW AND...FDA CASE..."</w:t>
        <w:br/>
        <w:t>[p. 933]</w:t>
        <w:br/>
        <w:br/>
        <w:t>L. Ron Hubbard EXECUTIVE DIRECTIVE</w:t>
        <w:br/>
        <w:br/>
        <w:t>ED 1482 WW 27 US 27 DC</w:t>
        <w:br/>
        <w:br/>
        <w:t>2 April 1968</w:t>
        <w:br/>
        <w:br/>
        <w:br/>
        <w:t>WW AND US AND DC IF FOR ANY REASON WE LOSE THE FDA CASE A</w:t>
        <w:br/>
        <w:t>FREE FALL IS PROMISED ALL CONNECTED WITH ITS LOSS. THE</w:t>
        <w:br/>
        <w:t>LAST TIME THE US EXECUTIVES OF SCN ORGS VOTED SAVE EUNICE</w:t>
        <w:br/>
        <w:t>AGAINST FOLLOWING MY STRATEGY DESPITE MY LAWYERS PREVIOUS</w:t>
        <w:br/>
        <w:t>SUCCESS SHOWING IT WAS LOST BY BETRAYAL. ALREADY FAILURE</w:t>
        <w:br/>
        <w:t xml:space="preserve">BY WW TO SEE FEE PAID IS FORMING A NEW PATTERN OF DEFEAT. </w:t>
        <w:br/>
        <w:t>THE CASE MUST NOT BE LOST. IT MUST BE WON PERIOD. THE</w:t>
        <w:br/>
        <w:t>FULL FORCE AND FINANCES OF ECWW THE GUARDIAN AND</w:t>
        <w:br/>
        <w:t>INTELLIGENCE MUST BE THROWN INTO WINNING IT. BEST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2 ED 1484 WW 3 Apr 68 ACCOUNT SIGNATORIES</w:t>
        <w:br/>
        <w:t>[p. 932]</w:t>
        <w:br/>
        <w:br/>
        <w:t>L. Ron Hubbard EXECUTIVE DIRECTIVE</w:t>
        <w:br/>
        <w:br/>
        <w:t>ED 1484 WW 28 DC</w:t>
        <w:br/>
        <w:br/>
        <w:t>ED 16US 1075WW modified by deletion of first three</w:t>
        <w:br/>
        <w:t>paragraphs which are covered on P/L 2 April 68 "Signatories</w:t>
        <w:br/>
        <w:t>on Bank Accounts"</w:t>
        <w:br/>
        <w:br/>
        <w:t>3 April 1968</w:t>
        <w:br/>
        <w:br/>
        <w:br/>
        <w:t>ACCOUNT SIGNATORIES</w:t>
        <w:br/>
        <w:br/>
        <w:br/>
        <w:t>As regards the D.C. org, the Treasurer WW should be a</w:t>
        <w:br/>
        <w:t>single signatory. The ED issued giving the Asst Guardian</w:t>
        <w:br/>
        <w:t>DC sole signatory power IN DC, not as prohibiting the</w:t>
        <w:br/>
        <w:t>signatory of the Treasurer WW from also being a single</w:t>
        <w:br/>
        <w:t>signatory. Not all D.C. accounts were turned over to Asst.</w:t>
        <w:br/>
        <w:t>Guardian DC for sole signatory power either as D.C. had not</w:t>
        <w:br/>
        <w:t>followed policy with regard to what could be paid out of such.</w:t>
        <w:br/>
        <w:br/>
        <w:t>Most U.S. orgs are on policy in this respect, but those</w:t>
        <w:br/>
        <w:t>orgs who are not on policy should get their bank mandates</w:t>
        <w:br/>
        <w:t>upon receipt of this ED and send them immediately to the</w:t>
        <w:br/>
        <w:t>Treasurer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3 ED 1484 WW 3 Apr 68 "Those responsible for the "soft sell""</w:t>
        <w:br/>
        <w:t>[p. 931]</w:t>
        <w:br/>
        <w:br/>
        <w:t>L. Ron Hubbard EXECUTIVE DIRECTIVE</w:t>
        <w:br/>
        <w:br/>
        <w:t>ED 1489 WW</w:t>
        <w:br/>
        <w:br/>
        <w:t>3 April 1968</w:t>
        <w:br/>
        <w:br/>
        <w:br/>
        <w:t xml:space="preserve">Those responsible for the "soft sell" approach to Auditor 32 </w:t>
        <w:br/>
        <w:t xml:space="preserve">are forgiven as the Auditor and the Pubs Org are very upstat </w:t>
        <w:br/>
        <w:t>now.</w:t>
        <w:br/>
        <w:br/>
        <w:t xml:space="preserve">L. RON HUBBARD </w:t>
        <w:br/>
        <w:t>Founder</w:t>
        <w:br/>
        <w:br/>
        <w:br/>
        <w:t>===========================</w:t>
        <w:br/>
        <w:t>164 ED 1039 INT 14 Apr 68 AMENDMENT - CONDITIONS</w:t>
        <w:br/>
        <w:t>[p. 856]</w:t>
        <w:br/>
        <w:br/>
        <w:t>L. Ron Hubbard EXECUTIVE DIRECTIVE</w:t>
        <w:br/>
        <w:br/>
        <w:t>ED 1039 INT</w:t>
        <w:br/>
        <w:br/>
        <w:t>14 April 1968</w:t>
        <w:br/>
        <w:br/>
        <w:br/>
        <w:t>AMENDMENT - CONDITIONS</w:t>
        <w:br/>
        <w:br/>
        <w:br/>
        <w:t>If a Student turns himself in for falsely declaring, then</w:t>
        <w:br/>
        <w:t>he is assigned a Condition of Danger, not Liability, as he</w:t>
        <w:br/>
        <w:t>has taken responsibility for it.</w:t>
        <w:br/>
        <w:br/>
        <w:t>The Condition of Liability stands if it is found that he</w:t>
        <w:br/>
        <w:t>has falsely attested and is turned in by someone els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5 ED 1552 WW 18 Apr 68 "...PUBS PROMO..."</w:t>
        <w:br/>
        <w:t>[p. 930]</w:t>
        <w:br/>
        <w:br/>
        <w:t>L. Ron Hubbard EXECUTIVE DIRECTIVE</w:t>
        <w:br/>
        <w:br/>
        <w:br/>
        <w:t>EXECUTIVE DIRECTIVE</w:t>
        <w:br/>
        <w:br/>
        <w:t>ED 1552 WW 107 SH</w:t>
        <w:br/>
        <w:br/>
        <w:t>10 April 1968</w:t>
        <w:br/>
        <w:br/>
        <w:t>ED 1335 WW 38 SH "PUBS PROMOTIONAL PIECES FOR S.H."</w:t>
        <w:br/>
        <w:t>IS CANCELLED HEREWITH.</w:t>
        <w:br/>
        <w:br/>
        <w:br/>
        <w:t>This is an effort to shunt printing back on SH which has</w:t>
        <w:br/>
        <w:t xml:space="preserve">never done it well and in effect </w:t>
        <w:br/>
        <w:br/>
        <w:t>1. Reduces SH promotion and</w:t>
        <w:br/>
        <w:br/>
        <w:t>2. Reduces income of the Pubs Org.</w:t>
        <w:br/>
        <w:br/>
        <w:br/>
        <w:t xml:space="preserve">To begin, the ED said that handling and printing SH promotional </w:t>
        <w:br/>
        <w:t xml:space="preserve">pieces cut deeply into financial planning of Pubs and blocked </w:t>
        <w:br/>
        <w:t>LRH lines.</w:t>
        <w:br/>
        <w:br/>
        <w:t xml:space="preserve">This could only be true if SH was not Billed for the pieces at </w:t>
        <w:br/>
        <w:t>a profit to pubs.</w:t>
        <w:br/>
        <w:br/>
        <w:t xml:space="preserve">HEREAFTER PUBS WILL PRINT ALL ALL SH PROMOTION AND SH WILL PAY </w:t>
        <w:br/>
        <w:t xml:space="preserve">COST INCLUDING ADMIN PLUS 10% AND THE ORG EXEC OFFICER PUBS </w:t>
        <w:br/>
        <w:t xml:space="preserve">WILL SEE TO IT ALL BILLING AND COLLECTION FROM SH IS BROUGHT </w:t>
        <w:br/>
        <w:t>TO DATE AND BILLED AND COLLECTED</w:t>
        <w:br/>
        <w:br/>
        <w:t xml:space="preserve">As this ED 1335 showed an impulse to reduce and contract the </w:t>
        <w:br/>
        <w:t>Pubs Org and to refuse responsibility for promotion, I request</w:t>
        <w:br/>
        <w:t xml:space="preserve">the Director of Pubs to assign German a condition of Liability </w:t>
        <w:br/>
        <w:t>and request as well ECWW to demote its personnel officer and</w:t>
        <w:br/>
        <w:t xml:space="preserve">find one who has better sense, this being the second error </w:t>
        <w:br/>
        <w:t xml:space="preserve">that has come to my attention in a month, the first being SPEO, </w:t>
        <w:br/>
        <w:t xml:space="preserve">appointing someone who will not complete an action cycle. </w:t>
        <w:br/>
        <w:t xml:space="preserve">The Pers Officer WW has not been consulting case, training or </w:t>
        <w:br/>
        <w:t xml:space="preserve">ethics record or stats in filling posts and this can easily </w:t>
        <w:br/>
        <w:t>crash WW.</w:t>
        <w:br/>
        <w:br/>
        <w:t xml:space="preserve">ECWW is reprimanded for permitting these personnel errors and </w:t>
        <w:br/>
        <w:t>for violating expansion policy with ED 1335 WW 38 SH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6 ED 1057 INT 24 Apr 68 "Ethics Officers who send SP's to AO..."</w:t>
        <w:br/>
        <w:t>[p. 854]</w:t>
        <w:br/>
        <w:br/>
        <w:t>L. Ron Hubbard EXECUTIVE DIRECTIVE</w:t>
        <w:br/>
        <w:br/>
        <w:t>ED 1057 INT</w:t>
        <w:br/>
        <w:br/>
        <w:t>24 April 1968</w:t>
        <w:br/>
        <w:br/>
        <w:t>Ethics Officers who send SP's to AO or SO are to be</w:t>
        <w:br/>
        <w:t>declared hereafter in Doubt by Int. Ethics Officer or Flag</w:t>
        <w:br/>
        <w:t>Master at Arms, Sea Org.</w:t>
        <w:br/>
        <w:br/>
        <w:br/>
        <w:t xml:space="preserve">L. RON HUBBARD </w:t>
        <w:br/>
        <w:t>Founder</w:t>
        <w:br/>
        <w:br/>
        <w:t>===========================</w:t>
        <w:br/>
        <w:t>167 ED 1052 INT 25 Apr 68 AFFLUENCE ATTAINMENT</w:t>
        <w:br/>
        <w:t>[p. 855]</w:t>
        <w:br/>
        <w:br/>
        <w:t>L. Ron Hubbard EXECUTIVE DIRECTIVE</w:t>
        <w:br/>
        <w:br/>
        <w:t>ED 1052 INT</w:t>
        <w:br/>
        <w:br/>
        <w:t>25 April 1968</w:t>
        <w:br/>
        <w:br/>
        <w:br/>
        <w:t>AFFLUENCE ATTAINMENT</w:t>
        <w:br/>
        <w:br/>
        <w:br/>
        <w:t>Affluence attainment consists of</w:t>
        <w:br/>
        <w:br/>
        <w:t xml:space="preserve">(1) Hard work </w:t>
        <w:br/>
        <w:br/>
        <w:t xml:space="preserve">(2) In Ethics </w:t>
        <w:br/>
        <w:br/>
        <w:t xml:space="preserve">(3) Standard Tech </w:t>
        <w:br/>
        <w:br/>
        <w:t>(4) Doing the things that won, not new things untried as yet.</w:t>
        <w:br/>
        <w:br/>
        <w:t>(5) Applying the formula of the condition one is in.</w:t>
        <w:br/>
        <w:br/>
        <w:br/>
        <w:t xml:space="preserve">L. RON HUBBARD </w:t>
        <w:br/>
        <w:t>Founder</w:t>
        <w:br/>
        <w:br/>
        <w:br/>
        <w:br/>
        <w:t>===========================</w:t>
        <w:br/>
        <w:t>168 ED 1065 INT 28 Apr 68 "When the Success story stat..."</w:t>
        <w:br/>
        <w:t>[p. 853]</w:t>
        <w:br/>
        <w:br/>
        <w:t>L. Ron Hubbard EXECUTIVE DIRECTIVE</w:t>
        <w:br/>
        <w:br/>
        <w:t>ED 1065 INT</w:t>
        <w:br/>
        <w:br/>
        <w:t>28 April 1968</w:t>
        <w:br/>
        <w:br/>
        <w:br/>
        <w:t>When the Success story stat diminishes in Div 6, the Tech</w:t>
        <w:br/>
        <w:t>Sec is Commeved.</w:t>
        <w:br/>
        <w:br/>
        <w:t>The best success story and promotion of Div 6 is standard</w:t>
        <w:br/>
        <w:t>tech applied, equalling happy PC's and student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69 ED 1067 INT 28 Apr 68 THIS IS YOUR EXPANSION PROGRAMME</w:t>
        <w:br/>
        <w:t>[p. 852]</w:t>
        <w:br/>
        <w:br/>
        <w:t>L. Ron Hubbard EXECUTIVE DIRECTIVE</w:t>
        <w:br/>
        <w:br/>
        <w:t>ED 1067 INT</w:t>
        <w:br/>
        <w:br/>
        <w:t>28 April 1968</w:t>
        <w:br/>
        <w:br/>
        <w:t>Replaces 5 Point Telex 14101R issued to LA and repeated to</w:t>
        <w:br/>
        <w:t>other orgs by WW</w:t>
        <w:br/>
        <w:br/>
        <w:br/>
        <w:t>THIS IS YOUR EXPANSION PROGRAMME</w:t>
        <w:br/>
        <w:br/>
        <w:br/>
        <w:t xml:space="preserve">1. Appoint proper up-stat people to posts. </w:t>
        <w:br/>
        <w:br/>
        <w:t xml:space="preserve">2. Apply Ethics completely without error. </w:t>
        <w:br/>
        <w:br/>
        <w:t xml:space="preserve">3. Get in and use STANDARD TECH. </w:t>
        <w:br/>
        <w:br/>
        <w:t>4. Make your org a place public knows it will get STANDARD TECH.</w:t>
        <w:br/>
        <w:br/>
        <w:t xml:space="preserve">5. Cancel any additives that prevent the public from entering </w:t>
        <w:br/>
        <w:t>the org and getting service.</w:t>
        <w:br/>
        <w:br/>
        <w:t>6. Insitute and Push the ED's and Policy Letters and tapes I</w:t>
        <w:br/>
        <w:t>made in Sept - October 1967.</w:t>
        <w:br/>
        <w:br/>
        <w:t>7. Get public personally contacted in your org.</w:t>
        <w:br/>
        <w:br/>
        <w:t>8. Get stats soaring at on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8:09:00Z</dcterms:created>
  <dc:creator/>
  <dc:description/>
  <dc:language>en-US</dc:language>
  <cp:lastModifiedBy>GuessWho</cp:lastModifiedBy>
  <dcterms:modified xsi:type="dcterms:W3CDTF">1999-09-11T08:09:00Z</dcterms:modified>
  <cp:revision>1</cp:revision>
  <dc:subject/>
  <dc:title/>
</cp:coreProperties>
</file>