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5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5</w:t>
        <w:br/>
        <w:br/>
        <w:t>074 ED 469 WW 30 Aug 67 WW EMERGENCY CONDITION</w:t>
        <w:br/>
        <w:t>075 ED 473 WW 1 Sep 67 WW EMERGENCY CONDITION</w:t>
        <w:br/>
        <w:t>076 ED 856 SH 5 Sep 67 "5RRR CONDITION OF EMERGENCY ..."</w:t>
        <w:br/>
        <w:t>077 ED 482 WW 6 Sep 67 "DANGER CONDITION ASSIGNED..."</w:t>
        <w:br/>
        <w:t>078 ED 499 WW 14 Sep 67 "SAINT HILL IS IN EMERGENCY..."</w:t>
        <w:br/>
        <w:t>079 ED 568 INT 15 Sep 67 ARC BREAK REGISTRAR</w:t>
        <w:br/>
        <w:t xml:space="preserve">080 ED 576 INT 15 Sep 67 WARNING ON AUDITOR ARTICLE </w:t>
        <w:br/>
        <w:t>081 ED 571 INT 19 Sep 67 "PUT CONDITIONS CARD..."</w:t>
        <w:br/>
        <w:t>082 ED 572 INT 20 Sep 67 "FAILURE TO APPLY ... ETHICS ..."</w:t>
        <w:br/>
        <w:t>083 ED 513 WW 20 Sep 67 "DUE TO THE CONTINUED DROP ..."</w:t>
        <w:br/>
        <w:t>084 ED 521 WW 20 Sep 67 "THOSE SELECTING PERSONNEL ..."</w:t>
        <w:br/>
        <w:t>085 ED 523 WW 21 Sep 67 "ONLY ONE CONTINENTAL LIAISON ..."</w:t>
        <w:br/>
        <w:t>086 ED 529 WW 22 Sep 67 "DUE TO REORG ..."</w:t>
        <w:br/>
        <w:t>087 ED 535 WW 23 Sep 67 "WW IS TO ADMINISTER ADVANCED COURSES..."</w:t>
        <w:br/>
        <w:t>088 ED 581 INT 23 Sep 67 "ALL WW ORDERS ..."</w:t>
        <w:br/>
        <w:t>089 ED 536 WW 25 Sep 67 "ALL FEES PAID FOR CC ..."</w:t>
        <w:br/>
        <w:t>090 ED 505 INT 28 Sep 67 INT. ETHICS OFFICER WW PROG. CLEAR ORGS</w:t>
        <w:br/>
        <w:t>091 ED 592 INT 28 Sep 67 SPECIAL PROGRAMME FAST ACADEMIES</w:t>
        <w:br/>
        <w:t>092 ED 593 INT 3 Oct 67 POWER PROC. CANCELLED FOR OUTER ORGS</w:t>
        <w:br/>
        <w:t>093 ED 558 WW 4 Oct 67 "INTERNATIONAL GROSS INCOME TAKES ..."</w:t>
        <w:br/>
        <w:t>094 ED 559 WW 4 Oct 67 "...WW MIMEO LINES..."</w:t>
        <w:br/>
        <w:t>095 ED 561 WW 4 Oct 67 "WW IS ASSIGNED CONDITION OF NON EX..."</w:t>
        <w:br/>
        <w:t>096 ED 571 WW 6 Oct 67 "28 SEPT GRAPHS VERY SICK..."</w:t>
        <w:br/>
        <w:t>097 ED 570 WW 7 Oct 67 WW DESPATCHES</w:t>
        <w:br/>
        <w:t>098 ED 617 INT 8 Oct 67 FRANCHISE</w:t>
        <w:br/>
        <w:t>099 ED 575 WW 9 Oct 67 "SEA ORG OFFICERS HAVE POWER TO..."</w:t>
        <w:br/>
        <w:t>100 ED 602 WW 10 Oct 67 E-METER CALIBRATION DRILL</w:t>
        <w:br/>
        <w:t>101 ED 601 WW 10 Oct 67 QUAL DIV CALIBRATION OF E-METERS</w:t>
        <w:br/>
        <w:t>102 ED 607 INT 11 Oct 67 PROPER MAG TITLES</w:t>
        <w:br/>
        <w:t>103 ED 617 WW 18 Oct 67 COMPLETED WW REORG</w:t>
        <w:br/>
        <w:t>104 ED 620 WW 19 Oct 67 "THE EC WW MUST START..."</w:t>
        <w:br/>
        <w:t>105 ED 633 INT 21 Oct 67 CLEAR SPEECHES</w:t>
        <w:br/>
        <w:t>106 ED 640 WW 23 Oct 67 BOARDS OF INVESTIGATION</w:t>
        <w:br/>
        <w:t>107 ED 647 INT 26 Oct 67 NINE DIVISION ORG</w:t>
        <w:br/>
        <w:t>108 ED 666 WW 27 Oct 67 "DUE TO RISING STATS WW..."</w:t>
        <w:br/>
        <w:t>109 ED 1143 SH 8 Nov 67 SEA ORG MISSION SAINT HILL</w:t>
        <w:br/>
        <w:t>110 ED 724 WW 8 Nov 67 ADVANCED COURSES</w:t>
        <w:br/>
        <w:t>111 ED 667 INT 9 Nov 67 ACADEMY CHECK SHEETS</w:t>
        <w:br/>
        <w:t>112 ED 746 WW 13 Nov 67 WW MOVE</w:t>
        <w:br/>
        <w:t>113 ED 747 WW 13 Nov 67 MISSION WW</w:t>
        <w:br/>
        <w:t>114 ED 601 INT 20 Nov 67 ORG EXEC COURSE CHECK SHEET</w:t>
        <w:br/>
        <w:t>115 ED 830 WW 21 Nov 67 OUT TECH BOARD</w:t>
        <w:br/>
        <w:t>116 ED 1222 SH 22 Nov 67 DAILY MAIL STORY</w:t>
        <w:br/>
        <w:br/>
        <w:br/>
        <w:t>===========================</w:t>
        <w:br/>
        <w:t>074 ED 469 WW 30 Aug 67 WW EMERGENCY CONDITION</w:t>
        <w:br/>
        <w:t>[p986-8]</w:t>
        <w:br/>
        <w:br/>
        <w:t>L. Ron Hubbard EXECUTIVE DIRECTIVE</w:t>
        <w:br/>
        <w:br/>
        <w:t>ED 469 WW 833 SH</w:t>
        <w:br/>
        <w:br/>
        <w:t>30 August 1967</w:t>
        <w:br/>
        <w:br/>
        <w:br/>
        <w:t>WW EMERGENCY CONDITION</w:t>
        <w:br/>
        <w:br/>
        <w:br/>
        <w:t>1. A general condition of EMERGENCY is assigned WW on a</w:t>
        <w:br/>
        <w:t xml:space="preserve">basis of leveling or dropping composite outer org graphs. </w:t>
        <w:br/>
        <w:t>All WW personnel is included.</w:t>
        <w:br/>
        <w:br/>
        <w:t>2. If the outer org stats do not remarkably improve fast</w:t>
        <w:br/>
        <w:t>the feeder line for SH will fall off bringing about a</w:t>
        <w:br/>
        <w:t>decline of SH.</w:t>
        <w:br/>
        <w:br/>
        <w:t>3. The Letter-In Letter-Out graph for Day indicates</w:t>
        <w:br/>
        <w:t>conclusively that outer orgs have ceased in their day orgs</w:t>
        <w:br/>
        <w:t>to handle CF intelligently and are riding on</w:t>
        <w:br/>
        <w:t>"walk-in-the-door-business" and are generating none.</w:t>
        <w:br/>
        <w:br/>
        <w:t>4. The Guardian WW stat is good and shows improved money</w:t>
        <w:br/>
        <w:t>handling. But with this has also come a general decline of</w:t>
        <w:br/>
        <w:t>promotion, leveling graphs and utter stagnation in outer</w:t>
        <w:br/>
        <w:t>orgs which if neglected will see a collapse of one or more</w:t>
        <w:br/>
        <w:t>orgs and a depression at SH.</w:t>
        <w:br/>
        <w:br/>
        <w:t>5. The outer orgs probably improved their cash bill</w:t>
        <w:br/>
        <w:t>ratios by SAVING money on promotion and essential services.</w:t>
        <w:br/>
        <w:t>The only way to do it (get cash-bills straight) is TO MAKE</w:t>
        <w:br/>
        <w:t>MORE MONEY.</w:t>
        <w:br/>
        <w:br/>
        <w:t>6. It is shocking that nothing has been done effectively</w:t>
        <w:br/>
        <w:t>to bring at least the day letter-in letter-out ratio out of</w:t>
        <w:br/>
        <w:t>a REVERSED stat. Letters out should be five times letters</w:t>
        <w:br/>
        <w:t>in. Somebody somewhere is saying that GOOD letters are the</w:t>
        <w:br/>
        <w:t>target not QUANTITY. QUANTITY IS THE ANSWER, proven so a</w:t>
        <w:br/>
        <w:t>dozen times. Find the "Must be good letter" or "letters</w:t>
        <w:br/>
        <w:t>cost too much" influence and stamp on it and get up volume.</w:t>
        <w:br/>
        <w:br/>
        <w:t>7. Now, these things (leveling graphs) are usually traced to</w:t>
        <w:br/>
        <w:t>non-compliance.</w:t>
        <w:br/>
        <w:br/>
        <w:t>8. In this case the programmes on which there has been non-</w:t>
        <w:br/>
        <w:t>compliances are</w:t>
        <w:br/>
        <w:br/>
        <w:t>(1) Quantity and to hell with quality letters.</w:t>
        <w:br/>
        <w:br/>
        <w:t>(2) The recruitment at flat out speed of org execs and</w:t>
        <w:br/>
        <w:t>getting them through the Org Exec Course and back home.</w:t>
        <w:br/>
        <w:t>Somebody is sitting on this one with a "we are looking over</w:t>
        <w:br/>
        <w:t>stats ...." and other delay excuses. This course MUST get</w:t>
        <w:br/>
        <w:t>populated FAST and the programme GOING. This omission all</w:t>
        <w:br/>
        <w:t>by itself accounts for leveling graphs as the programme was</w:t>
        <w:br/>
        <w:t>already stalled for a year and forgotten when I caught the</w:t>
        <w:br/>
        <w:t>ball a few months ago. But I bet nobody is really pushing</w:t>
        <w:br/>
        <w:t>that ball except me. So GET SOME STAFF ON IT AND GET THE</w:t>
        <w:br/>
        <w:t>EXEC COURSE FULL. I also bet somebody put a stop on the</w:t>
        <w:br/>
        <w:t>line by charging orgs a fee for it or saying to existing</w:t>
        <w:br/>
        <w:t>execs in outer orgs - "We are training your replacement to</w:t>
        <w:br/>
        <w:t>send us some people so we can kick you out." GET THE STOPS</w:t>
        <w:br/>
        <w:t>OFF THIS PROGRAMME. SPEND MONEY ON IT. PUT WW STAFF ON IT.</w:t>
        <w:br/>
        <w:br/>
        <w:t>(3) Each org to put out its own magazine. I'11 bet they</w:t>
        <w:br/>
        <w:t>don't or we're not furnishing the copy or they are</w:t>
        <w:br/>
        <w:t>sending only to some choice list instead of their total</w:t>
        <w:br/>
        <w:t>CF or they are economising or they are turning out trash</w:t>
        <w:br/>
        <w:t>with locally written (not LRH) articles. They MUST get</w:t>
        <w:br/>
        <w:t>into swing with quality AND ON POLICY local magazines and</w:t>
        <w:br/>
        <w:t>WW better really start SHOVING HARD on this one.</w:t>
        <w:br/>
        <w:br/>
        <w:t>9. The whole fault is WW is not forcing outer orgs to</w:t>
        <w:br/>
        <w:t>get in new people and forcing them to service everyone in CFs.</w:t>
        <w:br/>
        <w:br/>
        <w:t>10. Orgs do this badly. They sit and sink while</w:t>
        <w:br/>
        <w:t>servicing walk-in public. They have to be forced to widen</w:t>
        <w:br/>
        <w:t>their areas of contact. As I did this almost</w:t>
        <w:br/>
        <w:t>single-handedly for years, it is a hat that WW has not</w:t>
        <w:br/>
        <w:t>picked up. FORCE OUTER ORGS TO EXPAND.</w:t>
        <w:br/>
        <w:br/>
        <w:t xml:space="preserve">11. SA promotion effectiveness is a screaming disgrace. </w:t>
        <w:br/>
        <w:t>They've gone utterly stagnant while remaining solvent.</w:t>
        <w:br/>
        <w:br/>
        <w:t>12. It also means local tech is out in outer orgs and the</w:t>
        <w:br/>
        <w:t>areas are full of ARC Breaks not caught. In such a case I</w:t>
        <w:br/>
        <w:t>always order orgs to pick up and smooth out AT ANY ORG</w:t>
        <w:br/>
        <w:t>EXPENSE every ARC broken pc they can find in their files or</w:t>
        <w:br/>
        <w:t>areas as A SPECIAL PROGRAMME. They put in an ARC Break</w:t>
        <w:br/>
        <w:t>registrar who liaisons with accounts and with Review and</w:t>
        <w:br/>
        <w:t>with CF searching for ARC Broken pcs and students. A</w:t>
        <w:br/>
        <w:t>special genned in full time auditor is put in Review and AT</w:t>
        <w:br/>
        <w:t>NO CHARGE to pcs is kept busy on ARC Breaks only WITH IT</w:t>
        <w:br/>
        <w:t>BEING AN ETHICS OFFENSE TO USE HIM OR THE ARC BREAK</w:t>
        <w:br/>
        <w:t>REGISTRAR FOR ANY OTIIER STUDENT PC OR DUTY. And you clean</w:t>
        <w:br/>
        <w:t>up the whole field from years and years back. This ARC</w:t>
        <w:br/>
        <w:t>Break auditor cures the ARC Breaks with Level III tech and</w:t>
        <w:br/>
        <w:t>sends the person to the usual registrar when done. THIS is</w:t>
        <w:br/>
        <w:t>his stable datum: IF YOUR PC IS NOT SMILING AND HAPPY AT</w:t>
        <w:br/>
        <w:t>THE END OF SESSION YOU ARE NOT AUDITING.</w:t>
        <w:br/>
        <w:br/>
        <w:t>13. The ARC Break Registrar has a special dual stat - how</w:t>
        <w:br/>
        <w:t>many ARC Broken PCs have been found, in files, etc., how</w:t>
        <w:br/>
        <w:t>many contacted. The ARC Br Auditor has a special dual stat -</w:t>
        <w:br/>
        <w:t>how many ARC Breaks (not pcs) found, how many handled.</w:t>
        <w:br/>
        <w:br/>
        <w:t>14. Now you put a special staff member on programme (1)</w:t>
        <w:br/>
        <w:t>above to really get letter policy and quantity in. And you</w:t>
        <w:br/>
        <w:t>put TWO special staff members on (2) above to get the Org</w:t>
        <w:br/>
        <w:t>Exec Programme UNSTOPPED and at a howling avalanche in on</w:t>
        <w:br/>
        <w:t>SH and back home FAST. And you put a special WW staff</w:t>
        <w:br/>
        <w:t>member on (3) to get the ARC Br Programme in in in fast and</w:t>
        <w:br/>
        <w:t>correctly with all tech watched and the special stats as</w:t>
        <w:br/>
        <w:t>above coming in weekly appended to other stats. THESE WW</w:t>
        <w:br/>
        <w:t>PEOPLE MUST HAVE NO OTHER DUTIES.</w:t>
        <w:br/>
        <w:br/>
        <w:t>15. Locally, in WW, you get ETHICS in on local WW staff</w:t>
        <w:br/>
        <w:t>and hold a hearing on a quiver of an eyelash. Remove all</w:t>
        <w:br/>
        <w:t xml:space="preserve">who have full in baskets and all who develop DEV-T. </w:t>
        <w:br/>
        <w:t>Appoint an ETHICS OFFICER WW and a DIR COMM WW and make</w:t>
        <w:br/>
        <w:t>them work on WW and then when that's smooth get to work on</w:t>
        <w:br/>
        <w:t>Ethics and Comm Procedure and Swiftness in outer orffs.</w:t>
        <w:br/>
        <w:br/>
        <w:t>16. WW is essentially a PRODUCTION activity. You are</w:t>
        <w:br/>
        <w:t>supposed to get out the materials and hats for the outer</w:t>
        <w:br/>
        <w:t>orgs, supposed to keep them expanding, getting their staffs</w:t>
        <w:br/>
        <w:t>trained, keep them promoting and getting their mag</w:t>
        <w:br/>
        <w:t>materials to them. They are not getting the hat and tech</w:t>
        <w:br/>
        <w:t>materials they ask for obviously.</w:t>
        <w:br/>
        <w:br/>
        <w:t>17. These outer orgs (as per current WW graphs) are NOT</w:t>
        <w:br/>
        <w:t>making Scientologists. They are making PCs. They have</w:t>
        <w:br/>
        <w:t>degenerated into a bunch of clinics. Therefore their</w:t>
        <w:br/>
        <w:t>Academies are bad, the courses not constantly scheduled and</w:t>
        <w:br/>
        <w:t>too long. They are trying to make duplicates of the Saint</w:t>
        <w:br/>
        <w:t xml:space="preserve">Hill Course not teach fast, minimum essentials courses. </w:t>
        <w:br/>
        <w:t>They haven't got their Dianetics courses in. Their</w:t>
        <w:br/>
        <w:t>instructors aren't on schedule. A lot of "opinion" is</w:t>
        <w:br/>
        <w:t>entereing the training line. Ethics isn't held in on</w:t>
        <w:br/>
        <w:t>students. So you have to groove their Academies in from</w:t>
        <w:br/>
        <w:t xml:space="preserve">top to bottom and SHORTEN and SPEED ACADEMY COURSES. One </w:t>
        <w:br/>
        <w:t xml:space="preserve">month for Dianetics, 2 weeks in a level up to IV or 10 weeks </w:t>
        <w:br/>
        <w:t>in all to complete O - IV. Adapt the old 50 Course booklets</w:t>
        <w:br/>
        <w:t>to a new Home Instruction Course.</w:t>
        <w:br/>
        <w:br/>
        <w:t>18. Don't keep answering letters from org staffs in outer</w:t>
        <w:br/>
        <w:t>orgs as a sole WW activity. Use the comm lines to find</w:t>
        <w:br/>
        <w:t>what they need and get it produced and to them. Get over</w:t>
        <w:br/>
        <w:t>to CAUSE on production. GET TO THEM WHAT THEY NEED.</w:t>
        <w:br/>
        <w:br/>
        <w:t>19. Study their org boards and get in a system of getting</w:t>
        <w:br/>
        <w:t>frequent copies by sending them a blank which contains</w:t>
        <w:br/>
        <w:t>posts. The big blueprint machine in the basement is there</w:t>
        <w:br/>
        <w:t>to do only that and I'll bet you have not sent out one</w:t>
        <w:br/>
        <w:t xml:space="preserve">photostat blank to any org so they can write in the names. </w:t>
        <w:br/>
        <w:t>It takes two big sheets lengthwise joined on edge with all</w:t>
        <w:br/>
        <w:t>posts in. You have to do a full SH Org Board Master of</w:t>
        <w:br/>
        <w:t>posts and Depts and Sections only. Then copy it and mail</w:t>
        <w:br/>
        <w:t>it (in 2 sheets) to each org EVERY QUARTER and post them in</w:t>
        <w:br/>
        <w:t>WW when they come back. This program belongs to the Div</w:t>
        <w:br/>
        <w:t>Org for HCO and I'll bet the current WW post holder has</w:t>
        <w:br/>
        <w:t>never heard of it!</w:t>
        <w:br/>
        <w:br/>
        <w:t>20. My view is you are losing your purpose, letting key</w:t>
        <w:br/>
        <w:t>lines drop and get forgotten and are in the business of</w:t>
        <w:br/>
        <w:t>answering up when somebody writes you "Dear Pete - How are</w:t>
        <w:br/>
        <w:t>things at SH ..." and replying, "Dear Joe, Things are okay</w:t>
        <w:br/>
        <w:t xml:space="preserve">at SH. We had a fine day today with all the flowers ...." </w:t>
        <w:br/>
        <w:t>And THAT'S NOT YOUR JOB.</w:t>
        <w:br/>
        <w:br/>
        <w:t>21. You were organized to take over my hats and I never</w:t>
        <w:br/>
        <w:t>wrote a "Dear Joe" in my life. I produced the written down</w:t>
        <w:br/>
        <w:t>wherewithal to teach and process and organize and got it</w:t>
        <w:br/>
        <w:t>into action in the outer orgs and kept them promoting and</w:t>
        <w:br/>
        <w:t>expanding. The technical creation part I've done. Your</w:t>
        <w:br/>
        <w:t>job is EASY. All you have to do is copy it mail it and get</w:t>
        <w:br/>
        <w:t>it applied. "Dear Joe" despatches are your social life so</w:t>
        <w:br/>
        <w:t>do it at home.</w:t>
        <w:br/>
        <w:br/>
        <w:t>22. If WW graphs remain level as they are and SH graphs</w:t>
        <w:br/>
        <w:t>climb, SH is going to run out of public suddenly. And THAT</w:t>
        <w:br/>
        <w:t>WILL BE ON YOUR HEAD.</w:t>
        <w:br/>
        <w:br/>
        <w:t>23. You are in Emergency. That means NO WW staff gets</w:t>
        <w:br/>
        <w:t>normal pay or bonuses but subtracted pay.</w:t>
        <w:br/>
        <w:br/>
        <w:t>24. You'll be out of Emergency when the WW graphs start</w:t>
        <w:br/>
        <w:t>climbing all across the boards.</w:t>
        <w:br/>
        <w:br/>
        <w:t>25. Too much attention on accounts, too little attention</w:t>
        <w:br/>
        <w:t>on promotion, too tolerant of lousy tech and slack ethics,</w:t>
        <w:br/>
        <w:t>ignoring the need of making new Execs in order to expand</w:t>
        <w:br/>
        <w:t>and completely ignoring ARC breaks, all in the outer orgs.</w:t>
        <w:br/>
        <w:br/>
        <w:t>26. You are interiorized into a successful SH but the</w:t>
        <w:br/>
        <w:t>prosperity there is threatened by level graphs in outer</w:t>
        <w:br/>
        <w:t>orgs. So WW has not been doing its job, whatever else it</w:t>
        <w:br/>
        <w:t>has been doing.</w:t>
        <w:br/>
        <w:br/>
        <w:t>27. If I have to follow this up, Danger Condition is the</w:t>
        <w:br/>
        <w:t>next step and it's right around the corner. You're in a</w:t>
        <w:br/>
        <w:t>REAL EMERGENCY. A delay in your graphs to me is the only</w:t>
        <w:br/>
        <w:t>reason it was not declared earlier, so it has now gone</w:t>
        <w:br/>
        <w:t>pretty far.</w:t>
        <w:br/>
        <w:br/>
        <w:t>28. Get the above into RIGHT NOW CRASH PROGRAMMES with</w:t>
        <w:br/>
        <w:t>special staff. I'll be watching. Stop letting SH down!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5 ED 473 WW 1 Sep 67 WW EMERGENCY CONDITION</w:t>
        <w:br/>
        <w:t>[p. 983-5]</w:t>
        <w:br/>
        <w:br/>
        <w:t>L. Ron Hubbard EXECUTIVE DIRECTIVE</w:t>
        <w:br/>
        <w:br/>
        <w:t xml:space="preserve">ED 473 WW 842 SH </w:t>
        <w:br/>
        <w:t>Reissue and Amendment of ED 469 WW 833 SH</w:t>
        <w:br/>
        <w:br/>
        <w:t>1 September 1967</w:t>
        <w:br/>
        <w:br/>
        <w:br/>
        <w:t>WW EMERGENCY CONDITION</w:t>
        <w:br/>
        <w:br/>
        <w:br/>
        <w:t>1. A general condition of EMERGENCY BY TREND is assigned</w:t>
        <w:br/>
        <w:t>WW on a basis of leveling or dropping composite outer org</w:t>
        <w:br/>
        <w:t>graphs. All WW personnel is included. The condition is</w:t>
        <w:br/>
        <w:t>assigned by trend and although Day orgs are losing business</w:t>
        <w:br/>
        <w:t>to Foundations this is no reason Day orgs should be</w:t>
        <w:br/>
        <w:t xml:space="preserve">permitted to level off and then collapse. Don't rationalize </w:t>
        <w:br/>
        <w:t>statistics.</w:t>
        <w:br/>
        <w:br/>
        <w:t>2. Also WW must review its graphs for false reports and</w:t>
        <w:br/>
        <w:t>must in the future send them through to me weekly so</w:t>
        <w:br/>
        <w:t>earlier action can be taken.</w:t>
        <w:br/>
        <w:br/>
        <w:t>3. If the outer org stats do not remarkably improve fast</w:t>
        <w:br/>
        <w:t>the feeder line for SH will fall off bringing about a</w:t>
        <w:br/>
        <w:t>decline of SH.</w:t>
        <w:br/>
        <w:br/>
        <w:t>4. The Guardian WW stat is good and shows improved money</w:t>
        <w:br/>
        <w:t>handling. But with this has also come a general decline of</w:t>
        <w:br/>
        <w:t>promotion, leveling graphs and utter stagnation in outer</w:t>
        <w:br/>
        <w:t>orgs which if neglected will see a collapse of one or more</w:t>
        <w:br/>
        <w:t>orgs and a depression at SH.</w:t>
        <w:br/>
        <w:br/>
        <w:t>5. The outer orgs probably improved their cash bills</w:t>
        <w:br/>
        <w:t>ratios by SAVING money on promotion and essential services.</w:t>
        <w:br/>
        <w:t>The only way to do it (get cash-bills straight) is TO MAKE</w:t>
        <w:br/>
        <w:t>MORE MONEY.</w:t>
        <w:br/>
        <w:br/>
        <w:t>6. Now, these things (leveling graphs) are usually traced to</w:t>
        <w:br/>
        <w:t>non-compliance.</w:t>
        <w:br/>
        <w:br/>
        <w:t>7. In this case the programmes on which there have been non-</w:t>
        <w:br/>
        <w:t>compliances are</w:t>
        <w:br/>
        <w:br/>
        <w:t>(1) The recruitment at flat out speed of org execs and</w:t>
        <w:br/>
        <w:t xml:space="preserve">getting them through the Org Exec Course and back home. </w:t>
        <w:br/>
        <w:t>Somebody is sitting on this one with a "we are looking over</w:t>
        <w:br/>
        <w:t>stats ...." and other delay excuses. This course MUST get</w:t>
        <w:br/>
        <w:t>populated FAST and the programme GOING. This omission all</w:t>
        <w:br/>
        <w:t>by itself accounts for leveling graphs as the programme was</w:t>
        <w:br/>
        <w:t>already stalled for a year and forgotten when I caught the</w:t>
        <w:br/>
        <w:t>ball a few months ago. I bet nobody is really pushing that</w:t>
        <w:br/>
        <w:t>ball except me. GET SOME STAFF ON IT AND GET THE EXEC</w:t>
        <w:br/>
        <w:t>COURSE FULL. I also bet somebody put a stop on the line by</w:t>
        <w:br/>
        <w:t>charging orgs a fee for it or saying to existing execs in</w:t>
        <w:br/>
        <w:t>outer orgs - "We are training your replacement so send us</w:t>
        <w:br/>
        <w:t>some people so we can kick you out." GET THE STOPS OFF</w:t>
        <w:br/>
        <w:t>THIS PROGRAMME. SPEND MONEY ON IT. PUT WW STAFF ON IT.</w:t>
        <w:br/>
        <w:br/>
        <w:t>(2) Each org to put out its own magazine. I'll bet they</w:t>
        <w:br/>
        <w:t>don't or we're not furnishing the copy or they are sending</w:t>
        <w:br/>
        <w:t>only to some choice list instead of their total CF or they</w:t>
        <w:br/>
        <w:t>are economizing or they are turning out trash with locally</w:t>
        <w:br/>
        <w:t>written (not LRH) articles. They MUST get into swing with</w:t>
        <w:br/>
        <w:t>quality AND ON POLICY local magazines and WW better really</w:t>
        <w:br/>
        <w:t>start SHOVING HARD on this one.</w:t>
        <w:br/>
        <w:br/>
        <w:t>8. The whole fault is WW is not forcing outer orgs to</w:t>
        <w:br/>
        <w:t>get in new people and forcing them to service everyone in CFs.</w:t>
        <w:br/>
        <w:br/>
        <w:t xml:space="preserve">9. Orgs do this badly. They sit and sink while servicing </w:t>
        <w:br/>
        <w:t xml:space="preserve">walk-in public. They have to be forced to widen their areas </w:t>
        <w:br/>
        <w:t xml:space="preserve">of contact. As I did this almost single-handedly for years, </w:t>
        <w:br/>
        <w:t xml:space="preserve">it is a hat that WW has not picked up. FORCE OUTER ORGS TO </w:t>
        <w:br/>
        <w:t>EXPAND.</w:t>
        <w:br/>
        <w:br/>
        <w:t xml:space="preserve">10. SA promotion effectiveness is a screaming disgrace. </w:t>
        <w:br/>
        <w:t>They've gone utterly stagnant while remaining insolvent.</w:t>
        <w:br/>
        <w:br/>
        <w:t>11. It also means local tech is out in outer orgs and the</w:t>
        <w:br/>
        <w:t>areas are full of ARC Breaks not caught. In such a case I</w:t>
        <w:br/>
        <w:t>always order orgs to pick up and smooth out AT ANY ORG</w:t>
        <w:br/>
        <w:t>EXPENSE every ARC broken pc they can find in their files or</w:t>
        <w:br/>
        <w:t>areas as A SPECIAL PROGRAMME. They put in an ARC Break</w:t>
        <w:br/>
        <w:t>registrar who liaisons with accounts and with Review and</w:t>
        <w:br/>
        <w:t>with CF searching for ARC Broken pcs and students. A</w:t>
        <w:br/>
        <w:t>special genned in full time auditor is put in Review and AT</w:t>
        <w:br/>
        <w:t>NO CHARGE to pcs is kept busy on ARC Breaks only WITH IT</w:t>
        <w:br/>
        <w:t>BEING AN ETHICS OFFENSE TO USE HIM OR THE ARC BREAK</w:t>
        <w:br/>
        <w:t>REGISTRAR FOR ANY OTHER STUDENT PC OR DUTY. And you clean</w:t>
        <w:br/>
        <w:t>up the whole field from years and years back. This ARC</w:t>
        <w:br/>
        <w:t>Break auditor cures the ARC Breaks with Level III tech and</w:t>
        <w:br/>
        <w:t>sends the person to the usual registrar when done. THIS is</w:t>
        <w:br/>
        <w:t>his stable datum: IF YOUR PC IS NOT SMILING AND HAPPY AT</w:t>
        <w:br/>
        <w:t>THE END OF SESSION YOU ARE NOT AUDITING.</w:t>
        <w:br/>
        <w:br/>
        <w:t>12. The ARC Break Registrar has a special dual stat - how</w:t>
        <w:br/>
        <w:t>many ARC Broken PCs have been found, in files, etc., how</w:t>
        <w:br/>
        <w:t>many contacted. The ARC Br Auditor has a special dual stat</w:t>
        <w:br/>
        <w:t>- how many ARC Breaks (not pcs) found, how many handled.</w:t>
        <w:br/>
        <w:br/>
        <w:t>13. Now you put TWO special staff members on (1) above to</w:t>
        <w:br/>
        <w:t>get the Org Exec Programme UNSTOPPED and at a howling</w:t>
        <w:br/>
        <w:t>avalanche in on SH and back home FAST. And you put a</w:t>
        <w:br/>
        <w:t>special WW staff member on (2) to get the ARC Br Programme</w:t>
        <w:br/>
        <w:t>in in in fast and correctly with all tech watched and the</w:t>
        <w:br/>
        <w:t>special stats as above coming in weekly appended to other</w:t>
        <w:br/>
        <w:t>stats. THESE WW PEOPLE MUST HAVE NO OTHER DUTIES.</w:t>
        <w:br/>
        <w:br/>
        <w:t>14. Locally, in WW, you get ETHICS in on local WW staff</w:t>
        <w:br/>
        <w:t>and hold a hearing on a quiver of an eyelash. Remove all</w:t>
        <w:br/>
        <w:t xml:space="preserve">who have full in baskets and all who develop DEV-T. </w:t>
        <w:br/>
        <w:t>Appoint an ETHICS OFFICER WW and a DIR COMM WW and make</w:t>
        <w:br/>
        <w:t>them work on WW and then when that's smooth get to work on</w:t>
        <w:br/>
        <w:t>Ethics and Comm Procedure and Swiftness in outer orgs.</w:t>
        <w:br/>
        <w:br/>
        <w:t>15. WW is essentially a PRODUCTION activity. You are</w:t>
        <w:br/>
        <w:t>supposed to get out the materials and hats for the outer</w:t>
        <w:br/>
        <w:t>orgs, supposed to keep them expanding, getting their staffs</w:t>
        <w:br/>
        <w:t>trained, keep them promoting and getting their mag</w:t>
        <w:br/>
        <w:t>materials to them. They are not getting the hat and tech</w:t>
        <w:br/>
        <w:t>materials they ask for obviously.</w:t>
        <w:br/>
        <w:br/>
        <w:t>16. These outer orgs (as per current WW graphs) are NOT</w:t>
        <w:br/>
        <w:t>making Scientologists. They are making PCs. They have</w:t>
        <w:br/>
        <w:t>degenerated into a bunch of clinics. Therefore their</w:t>
        <w:br/>
        <w:t>Academies are bad, the courses not constantly scheduled and</w:t>
        <w:br/>
        <w:t>too long. They are trying to make duplicates of the Saint</w:t>
        <w:br/>
        <w:t xml:space="preserve">Hill Course not teach fast, minimum essentials courses. </w:t>
        <w:br/>
        <w:t>They haven't got their Dianetics courses in. Their</w:t>
        <w:br/>
        <w:t>instructors aren't on schedule. A lot of "opinion" is</w:t>
        <w:br/>
        <w:t>entering the training line. Ethics isn't held in on</w:t>
        <w:br/>
        <w:t>students. SO you have to groove their Academies in from</w:t>
        <w:br/>
        <w:t>top to bottom and SHORTEN and SPEED ACADEMY COURSES. One</w:t>
        <w:br/>
        <w:t>month for Dianetics, 2 weeks in a level up to IV or 10</w:t>
        <w:br/>
        <w:t>weeks in all to complete O - IV. Adapt the old 50 Course</w:t>
        <w:br/>
        <w:t>booklets to a new Home Instruction Course.</w:t>
        <w:br/>
        <w:br/>
        <w:t>17. Don't keep answering letters from org staffs in outer</w:t>
        <w:br/>
        <w:t>orgs as a sole WW activity. Use the comm lines to find</w:t>
        <w:br/>
        <w:t>what they need and get it produced and to them. Get over</w:t>
        <w:br/>
        <w:t>to CAUSE on production. GET TO THEM WHAT THEY NEED.</w:t>
        <w:br/>
        <w:br/>
        <w:t>19. Study their org boards and get in a system of getting</w:t>
        <w:br/>
        <w:t>frequent copies by sending them a blank which contains</w:t>
        <w:br/>
        <w:t>posts. The big blueprint machine in the basement is there</w:t>
        <w:br/>
        <w:t>to do only that and I'll bet you have not sent out one</w:t>
        <w:br/>
        <w:t xml:space="preserve">photostat blank to any org so they can write in the names. </w:t>
        <w:br/>
        <w:t>It takes two big sheets lengthwise joined on edge with all</w:t>
        <w:br/>
        <w:t>posts in. You have to do a full SH Org Board Master of</w:t>
        <w:br/>
        <w:t>posts and Depts and Sections only. Then copy it and mail</w:t>
        <w:br/>
        <w:t>it (in 2 sheets) to each org EVERY QUARTER and post them in</w:t>
        <w:br/>
        <w:t>WW when they come back. This program belongs to the Div</w:t>
        <w:br/>
        <w:t>Org for HCO and I'll bet the current WW post holder has</w:t>
        <w:br/>
        <w:t>never heard of it!</w:t>
        <w:br/>
        <w:br/>
        <w:t>19. My view is you are losing your purpose, letting key</w:t>
        <w:br/>
        <w:t>lines drop and get forgotten and are in the business of</w:t>
        <w:br/>
        <w:t>answering up when somebody writes you, "Dear Pete - How are</w:t>
        <w:br/>
        <w:t>things at SH" and replying, "Dear Joe, Things are okay at</w:t>
        <w:br/>
        <w:t>SH. We had a fine day today with all the flowers ..." And</w:t>
        <w:br/>
        <w:t>THAT'S NOT YOUR JOB.</w:t>
        <w:br/>
        <w:br/>
        <w:t>20. You were organized to take over my hats and I never</w:t>
        <w:br/>
        <w:t>wrote a "Dear Joe" in my life. I produced the written down</w:t>
        <w:br/>
        <w:t>wherewithal to teach and process and organize and got it</w:t>
        <w:br/>
        <w:t>into action in the outer orgs and kept them promoting and</w:t>
        <w:br/>
        <w:t>expanding. The technical creation part I've done. Your</w:t>
        <w:br/>
        <w:t>job is EASY. All you have to do is copy it mail it and get</w:t>
        <w:br/>
        <w:t>it applied. "Dear Joe" despatches are your social life so</w:t>
        <w:br/>
        <w:t>do it at home.</w:t>
        <w:br/>
        <w:br/>
        <w:t>21. If WW graphs remain level as they are and SH graphs</w:t>
        <w:br/>
        <w:t>climb, SH is going to run out of public suddenly. And THAT</w:t>
        <w:br/>
        <w:t>WILL BE ON YOUR HEAD.</w:t>
        <w:br/>
        <w:br/>
        <w:t>22. You are in Emergency. That means NO WW staff gets</w:t>
        <w:br/>
        <w:t>normal pay or bonuses but subtracted pay.</w:t>
        <w:br/>
        <w:br/>
        <w:t>23. You'll be out of Emergency when the WW graphs start</w:t>
        <w:br/>
        <w:t>climbing all across the boards.</w:t>
        <w:br/>
        <w:br/>
        <w:t>24. Too much attention on accounts, too little attention</w:t>
        <w:br/>
        <w:t>on promotion, too tolerant of lousy tech and slack ethics,</w:t>
        <w:br/>
        <w:t>ignoring the need of making new Execs in order to expand</w:t>
        <w:br/>
        <w:t>and completely ignoring ARC breaks, all in the outer orgs.</w:t>
        <w:br/>
        <w:br/>
        <w:t>25. You are interiorized into a successful SH but the</w:t>
        <w:br/>
        <w:t>prosperity there is threatened by level graphs in outer</w:t>
        <w:br/>
        <w:t>orgs. So WW has not been doing its job, whatever else it</w:t>
        <w:br/>
        <w:t>has been doing.</w:t>
        <w:br/>
        <w:br/>
        <w:t>26. If I have to follow this up, Danger Condition is the</w:t>
        <w:br/>
        <w:t>next step and it's right around the corner. You're in a</w:t>
        <w:br/>
        <w:t>REAL EMERGENCY A delay in your graphs to me is the only</w:t>
        <w:br/>
        <w:t>reason it was not declare earlier, so it has now gone</w:t>
        <w:br/>
        <w:t>pretty far.</w:t>
        <w:br/>
        <w:br/>
        <w:t>27. Get the above into RIGHT NOW CRASH PROGRAMMES with</w:t>
        <w:br/>
        <w:t>special staff. I'll be watching. Stop letting SH down!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6 ED 856 SH 5 Sep 67 "5RRR CONDITION OF EMERGENCY ..."</w:t>
        <w:br/>
        <w:t>[p. 1007]</w:t>
        <w:br/>
        <w:br/>
        <w:t>L. Ron Hubbard EXECUTIVE DIRECTIVE</w:t>
        <w:br/>
        <w:br/>
        <w:t xml:space="preserve">ED 856 SH </w:t>
        <w:br/>
        <w:t>All Staff</w:t>
        <w:br/>
        <w:br/>
        <w:t>5 September 1967</w:t>
        <w:br/>
        <w:br/>
        <w:br/>
        <w:t>5RRR CONDITION OF EMERGENCY FOR SAINT HILL BY TREN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7 ED 482 WW 6 Sep 67 "DANGER CONDITION ASSIGNED..."</w:t>
        <w:br/>
        <w:t>[p. 982]</w:t>
        <w:br/>
        <w:br/>
        <w:t>L. Ron Hubbard EXECUTIVE DIRECTIVE</w:t>
        <w:br/>
        <w:br/>
        <w:t xml:space="preserve">ED 482 WW </w:t>
        <w:br/>
        <w:t>All Staff</w:t>
        <w:br/>
        <w:br/>
        <w:t>6 September 1967</w:t>
        <w:br/>
        <w:br/>
        <w:t>1. DANGER CONDITION ASSIGNED. DUE TO SH EMERGENCY WHICH</w:t>
        <w:br/>
        <w:t>STEMS PARTLY FROM WW INATTENTION TO OUTER ORGS. BOARD</w:t>
        <w:br/>
        <w:t>CONVENED AS APPOINTED BY LRH COMM WW TO INVESTIGATE CAUSES</w:t>
        <w:br/>
        <w:t>OF ANY WW APATHY AND INEFFECTIVENESS AND IF WW GOT IN</w:t>
        <w:br/>
        <w:t>EMERGENCY ED STIPULATIONS AT ON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8 ED 499 WW 14 Sep 67 "SAINT HILL IS IN EMERGENCY..."</w:t>
        <w:br/>
        <w:t>[p. 981]</w:t>
        <w:br/>
        <w:br/>
        <w:t>L. Ron Hubbard EXECUTIVE DIRECTIVE</w:t>
        <w:br/>
        <w:br/>
        <w:t xml:space="preserve">ED 499 WW 878 SH </w:t>
        <w:br/>
        <w:t>All Staff</w:t>
        <w:br/>
        <w:br/>
        <w:t>14 September 1967</w:t>
        <w:br/>
        <w:br/>
        <w:br/>
        <w:t>SAINT HILL IS IN EMERGENCY BY TREND BUT IS ON MIDDLE PAY</w:t>
        <w:br/>
        <w:t>WITHOUT BONUSES. THE CONDITION WILL BE UPGRADED ON A</w:t>
        <w:br/>
        <w:t>RECORD AFFLUENCE OR INCREASE BY TREND. WW IS IN DANGER FOR</w:t>
        <w:br/>
        <w:t>NOT WEARING MY FORMER MANAGEMENT HATS AND FOR PERMITTING</w:t>
        <w:br/>
        <w:t>SLUMP IN SH AND NY AND LEVEL DAY OUTER ORG INCOME GRAPHS.</w:t>
        <w:br/>
        <w:t>IT IS ON REDUCED PAY NO BONUSES. CONDITION WILL BE UPGRADED</w:t>
        <w:br/>
        <w:t xml:space="preserve">WHEN OUTER ORGS INCOME GRAPH HAS RECORD AFFLUENCE OR INCREASE </w:t>
        <w:br/>
        <w:t xml:space="preserve">BY TREND. WW IS TO LOOK INTO BREAKDOWN OF CLEAR CHECK OUT </w:t>
        <w:br/>
        <w:t>AND CHANGES IN 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9 ED 568 INT 15 Sep 67 ARC BREAK REGISTRAR</w:t>
        <w:br/>
        <w:t>[p. 896]</w:t>
        <w:br/>
        <w:br/>
        <w:t>L. Ron Hubbard EXECUTIVE DIRECTIVE</w:t>
        <w:br/>
        <w:br/>
        <w:t>EXECUTIVE DIRECTIVE</w:t>
        <w:br/>
        <w:br/>
        <w:t>ED 568 INT</w:t>
        <w:br/>
        <w:t>All Staff</w:t>
        <w:br/>
        <w:br/>
        <w:t>15 September 1967</w:t>
        <w:br/>
        <w:br/>
        <w:br/>
        <w:t>ARC BREAK REGISTRAR</w:t>
        <w:br/>
        <w:br/>
        <w:br/>
        <w:t xml:space="preserve">1. Added to the programme of ARC Br Registrar is contacting </w:t>
        <w:br/>
        <w:t xml:space="preserve">any person who is not enrolling or re-enrolling as a student </w:t>
        <w:br/>
        <w:t xml:space="preserve">after a declare of release or any person who may have been </w:t>
        <w:br/>
        <w:t xml:space="preserve">misdeclared and re-routing them back to a PROPER examination </w:t>
        <w:br/>
        <w:t>for proper declare or cancellation of incorrect declare cert.</w:t>
        <w:br/>
        <w:br/>
        <w:t>2. Attention is called to HCO Pol Ltr 15 Sept '67 as it</w:t>
        <w:br/>
        <w:t>applies to the ARC Break Registrar programme.</w:t>
        <w:br/>
        <w:br/>
        <w:t>3. You may find in outer orgs that at least 2 out of</w:t>
        <w:br/>
        <w:t>every eight declares are in error, the person not having</w:t>
        <w:br/>
        <w:t>attained the grade they were awarded. Also many persons</w:t>
        <w:br/>
        <w:t>will be found who have been refused a grade they attained.</w:t>
        <w:br/>
        <w:br/>
        <w:t>4. Pcs will freely discuss this point in letters if asked</w:t>
        <w:br/>
        <w:t>about having declares they didn't feel they attained or</w:t>
        <w:br/>
        <w:t>being refused grades they knew they had.</w:t>
        <w:br/>
        <w:br/>
        <w:t>5. In such cases it is enough to call for a re-examination.</w:t>
        <w:br/>
        <w:t>The person will almost always come in.</w:t>
        <w:br/>
        <w:br/>
        <w:t>6. The proper routing for a misdeclare is to the ARC</w:t>
        <w:br/>
        <w:t>Break Auditor in Review or to Div 4 as seems indicated. The</w:t>
        <w:br/>
        <w:t>person has cheered up - in which case he is not sent to the</w:t>
        <w:br/>
        <w:t>ARC Br Auditor but, to be given a grade he really attained,</w:t>
        <w:br/>
        <w:t>is sent to Dept 15, and for further work to attain a grade</w:t>
        <w:br/>
        <w:t>he was erroneously given, and which is now cancelled, to</w:t>
        <w:br/>
        <w:t>Div 4. Only if he is gloomy after re-examination is he sent</w:t>
        <w:br/>
        <w:t>(in this declare matter) to Review as the truth of it has</w:t>
        <w:br/>
        <w:t>not been established and must be.</w:t>
        <w:br/>
        <w:br/>
        <w:br/>
        <w:t xml:space="preserve">L. RON HUBBARD </w:t>
        <w:br/>
        <w:t>Founder</w:t>
        <w:br/>
        <w:br/>
        <w:br/>
        <w:t>===========================</w:t>
        <w:br/>
        <w:t xml:space="preserve">080 ED 576 INT 15 Sep 67 WARNING ON AUDITOR ARTICLE </w:t>
        <w:br/>
        <w:t>[p. 892-3]</w:t>
        <w:br/>
        <w:br/>
        <w:t>L. Ron Hubbard EXECUTIVE DIRECTIVE</w:t>
        <w:br/>
        <w:br/>
        <w:t xml:space="preserve">ED 576 INT </w:t>
        <w:br/>
        <w:t>OF VITAL INTEREST TO EXEC COUNCILS</w:t>
        <w:br/>
        <w:br/>
        <w:t>15 September 1967</w:t>
        <w:br/>
        <w:br/>
        <w:br/>
        <w:t>IMPORTANT</w:t>
        <w:br/>
        <w:br/>
        <w:t xml:space="preserve">WARNING ON AUDITOR ARTICLE </w:t>
        <w:br/>
        <w:br/>
        <w:br/>
        <w:t xml:space="preserve">1. The next minor issue of the Auditor goes to our WHOLE </w:t>
        <w:br/>
        <w:t>LIST.</w:t>
        <w:br/>
        <w:br/>
        <w:t>2. It carries the following article and you must be</w:t>
        <w:br/>
        <w:t>prepared for it. References are HCO Pol Ltr 15 Sept 67</w:t>
        <w:br/>
        <w:t>Issues I &amp; II, concerning Clears to Examine in Dept. 13.</w:t>
        <w:br/>
        <w:br/>
        <w:t>3. This may come as a shock to those orgs who have no</w:t>
        <w:br/>
        <w:t>Division of Review to have people storming in to have their</w:t>
        <w:br/>
        <w:t>errors in Release declares put right BY A CLEAR and if you</w:t>
        <w:br/>
        <w:t>haven't followed org pattern or have not yet found a Clear</w:t>
        <w:br/>
        <w:t>for Examiner I just hope you get into BAGS of ghastly</w:t>
        <w:br/>
        <w:t>trouble for the world Release stat is rocketing up and</w:t>
        <w:br/>
        <w:t>income is an even plane and that means you have been making</w:t>
        <w:br/>
        <w:t>declaration errors by the ton and people are not coming</w:t>
        <w:br/>
        <w:t>back for more.</w:t>
        <w:br/>
        <w:br/>
        <w:t>4. So I designed the programme to help orgs who are</w:t>
        <w:br/>
        <w:t>trying to have a good Division of Review and to just</w:t>
        <w:br/>
        <w:t>shatter those that haven't been listening to me say "Get a</w:t>
        <w:br/>
        <w:t>Good Review Division."</w:t>
        <w:br/>
        <w:br/>
        <w:t>5. YOU MUST PUT RIGHT ALL ERRORS IN RELEASE DECLARES in</w:t>
        <w:br/>
        <w:t>your area NOW NOW NOW before you fall on your heads.</w:t>
        <w:br/>
        <w:br/>
        <w:t xml:space="preserve">6. Any lack of income is traceable directly to Incompetent </w:t>
        <w:br/>
        <w:t xml:space="preserve">Examination on Release Grades as this hides incompetent </w:t>
        <w:br/>
        <w:t>tech and above all else will make the public cross with you.</w:t>
        <w:br/>
        <w:br/>
        <w:t>So here's the article:</w:t>
        <w:br/>
        <w:br/>
        <w:t>(Print Article ONLY Clears)</w:t>
        <w:br/>
        <w:br/>
        <w:t>LRH</w:t>
        <w:br/>
        <w:br/>
        <w:br/>
        <w:t>Article for next minor issue of Auditor. Publish</w:t>
        <w:br/>
        <w:t>in next Minor WITHOUT FAIL.</w:t>
        <w:br/>
        <w:br/>
        <w:t>* * * *</w:t>
        <w:br/>
        <w:br/>
        <w:t>ONLY CLEARS TO EXAMINE</w:t>
        <w:br/>
        <w:br/>
        <w:t>INCORRECT DECLARES</w:t>
        <w:br/>
        <w:br/>
        <w:t>TO BE REDONE</w:t>
        <w:br/>
        <w:br/>
        <w:br/>
        <w:t>In their enthusiasm to help people and in a sometimes</w:t>
        <w:br/>
        <w:t>mistaken effort to help, org examiners in past years have</w:t>
        <w:br/>
        <w:t>sometimes declared a person a release who was not or have</w:t>
        <w:br/>
        <w:t xml:space="preserve">failed to award a grade of release actually attained. </w:t>
        <w:br/>
        <w:t>While rare, such instances can be upsetting to pcs.</w:t>
        <w:br/>
        <w:br/>
        <w:t>Now, in HCO Policy Letter of 15 Sept 67 Ron has directed</w:t>
        <w:br/>
        <w:t>that ONLY CLEARS MAY BE EXAMINERS.</w:t>
        <w:br/>
        <w:br/>
        <w:t>We have today over half a thousand Clears and orgs can</w:t>
        <w:br/>
        <w:t>afford to use them on such a post.</w:t>
        <w:br/>
        <w:br/>
        <w:t>Only a Clear can attain a high degree of accuracy in</w:t>
        <w:br/>
        <w:t>examination of grades of Release and Clear since he has a</w:t>
        <w:br/>
        <w:t>far higher power of awareness and a deep sense of honesty</w:t>
        <w:br/>
        <w:t>removed from any other considerations.</w:t>
        <w:br/>
        <w:br/>
        <w:t>Therefore today, if you think you have been incorrectly</w:t>
        <w:br/>
        <w:t>examined for a grade of Release you should apply at once to</w:t>
        <w:br/>
        <w:t>your local org and ask for a re-examination.</w:t>
        <w:br/>
        <w:br/>
        <w:t>If you were declared a grade of release you did not think</w:t>
        <w:br/>
        <w:t>you had attained or were denied a grade you thought you had</w:t>
        <w:br/>
        <w:t>attained you should go to your local org for a</w:t>
        <w:br/>
        <w:t>re-examination WITHOUT CHARGE.</w:t>
        <w:br/>
        <w:br/>
        <w:t>Tell the Registrar (Div 2, Dept 6) that you wish to be</w:t>
        <w:br/>
        <w:t>re-examined because of what you feel was an incorrect</w:t>
        <w:br/>
        <w:t>examination and she will write a no-charge examination</w:t>
        <w:br/>
        <w:t xml:space="preserve">slip and route you to Div 5, Dept 13 to the Pc Examiner </w:t>
        <w:br/>
        <w:t xml:space="preserve">and you will have your examination to correct whatever </w:t>
        <w:br/>
        <w:t>might be in error in your declarations or lack of them.</w:t>
        <w:br/>
        <w:br/>
        <w:t>This offer only lasts until 1 March 1968 so act quickly.</w:t>
        <w:br/>
        <w:br/>
        <w:br/>
        <w:t xml:space="preserve">L. RON HUBBARD </w:t>
        <w:br/>
        <w:t>Founder</w:t>
        <w:br/>
        <w:br/>
        <w:t>===========================</w:t>
        <w:br/>
        <w:t>081 ED 571 INT 19 Sep 67 "PUT CONDITIONS CARD..."</w:t>
        <w:br/>
        <w:t>[p. 895]</w:t>
        <w:br/>
        <w:br/>
        <w:t>L. Ron Hubbard EXECUTIVE DIRECTIVE</w:t>
        <w:br/>
        <w:br/>
        <w:t>ED 571 INT</w:t>
        <w:br/>
        <w:t>All Staff</w:t>
        <w:br/>
        <w:br/>
        <w:t>19 September 1967</w:t>
        <w:br/>
        <w:br/>
        <w:br/>
        <w:t>PUT CONDITIONS CARD IN EVERY PERSONNEL FOLDER HEREAFTER</w:t>
        <w:br/>
        <w:t>OF ALL PERSONNEL OF ANY SECTION DEFT BUREAU BRANCH DIVISION</w:t>
        <w:br/>
        <w:t>ORG ANY TIME A CONDITION ABOVE OR BELOW NORMAL IS ASSIGN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2 ED 572 INT 20 Sep 67 "FAILURE TO APPLY ... ETHICS ..."</w:t>
        <w:br/>
        <w:t>[p. 894]</w:t>
        <w:br/>
        <w:br/>
        <w:t>L. Ron Hubbard EXECUTIVE DIRECTIVE</w:t>
        <w:br/>
        <w:br/>
        <w:t>ED 572 INT</w:t>
        <w:br/>
        <w:t>Execs and above</w:t>
        <w:br/>
        <w:br/>
        <w:t>20 September 1967</w:t>
        <w:br/>
        <w:br/>
        <w:br/>
        <w:t>1. FAILURE TO APPLY THE EXACT POLICIES OF SCN ETHICS BY AN</w:t>
        <w:br/>
        <w:t>EXECUTIVE PLACES THAT EXECUTIVE IN A CONDITION OF NON</w:t>
        <w:br/>
        <w:t>EXISTENCE. DISMISSING PERSONNEL WITHOUT PROPER HEARINGS</w:t>
        <w:br/>
        <w:t>ACCEPTING FALSE REPORTS FAILURES TO ASSIGN CONDITIONS TO</w:t>
        <w:br/>
        <w:t>DOWN STATS OR UP STATS ARE ALL ETHICS ERRORS. ANY FAILURE</w:t>
        <w:br/>
        <w:t>TO APPLY CORRECT REPEAT CORRECT ETHICS POLICIES AND ACTIONS</w:t>
        <w:br/>
        <w:t>MUST ALWAYS BE FOLLOWED BY THE EXECUTIVE COUNCIL PLACING</w:t>
        <w:br/>
        <w:t>THAT EXECUTIVE IN A PERSONAL CONDITION OF NON EXISTENCE AND</w:t>
        <w:br/>
        <w:t>FILING IT ALSO IN HIS FILE. THE CONDITION IS UPGRADED TO</w:t>
        <w:br/>
        <w:t>DANGER WHEN THE EXECUTIVE HAS PASSED ALL ETHICS POL LTRS</w:t>
        <w:br/>
        <w:t>AND TO EMERGENCY WHEN HE MERITS IT AND NORMAL WHEN HIS</w:t>
        <w:br/>
        <w:t>STATS ARE UP. ONLY MINIMUM PAY NO BONUSES MAY BE PAID</w:t>
        <w:br/>
        <w:t>ANYONE IN NON EXISTENCE OR DANGER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3 ED 513 WW 20 Sep 67 "DUE TO THE CONTINUED DROP ..."</w:t>
        <w:br/>
        <w:t>[p. 980]</w:t>
        <w:br/>
        <w:br/>
        <w:t>L. Ron Hubbard EXECUTIVE DIRECTIVE</w:t>
        <w:br/>
        <w:br/>
        <w:t>ED 513 WW 901 SH All Staff</w:t>
        <w:br/>
        <w:br/>
        <w:t>20 September 1967</w:t>
        <w:br/>
        <w:br/>
        <w:t>1. DUE TO THE CONTINUED DROP IN PC COMPLETIONS THE LRH</w:t>
        <w:br/>
        <w:t>COMM WW IS TO SELECT EXECUTIVES FROM WW WHO HAD THE HIGHEST</w:t>
        <w:br/>
        <w:t>STATS FOR SH DIVISIONS WHEN THEY HEADED THEM AND TRANSFER</w:t>
        <w:br/>
        <w:t>THEM TO HEAD THOSE SH DIVISIONS AS DIVISIONAL SECRETARIES</w:t>
        <w:br/>
        <w:t>EXEMPTING ONLY DAVID ZIFF AND THOSE SH DIVISIONS WITH</w:t>
        <w:br/>
        <w:t>CONSISTENT AFFLUENCE.</w:t>
        <w:br/>
        <w:br/>
        <w:t>2. PERSONNEL SH IS DECLARED IN NON EXISTENCE FOR</w:t>
        <w:br/>
        <w:t>UTILIZING NO PERSONNEL DATA IN SELECTING SECRETARIES AND</w:t>
        <w:br/>
        <w:t>STAFF PLACEMENT AND FOR CONTINUALLY DENYING TYPIST TO DIV. 3.</w:t>
        <w:br/>
        <w:br/>
        <w:t>3. ETHICS AND TECH ARE BOTH OUT IN SH AND COMM IS</w:t>
        <w:br/>
        <w:t>DEPLORABLE THEREFORE THE HCO EXEC SEC SH THE HCO SEC SH AND</w:t>
        <w:br/>
        <w:t>THE TECH SEC SH ARE DEMOTED.</w:t>
        <w:br/>
        <w:br/>
        <w:t xml:space="preserve">4. PERSONNEL SECTION SH MUST BE COMPETENTLY FILLED WITH </w:t>
        <w:br/>
        <w:t xml:space="preserve">THE BEST STAT WW PERSONNEL FOR THOSE SH POSTS FOR WHICH </w:t>
        <w:br/>
        <w:t>THEY HAD HIGH STATS. SH CAN BE EXPECTED TO COME OUT OF IT.</w:t>
        <w:br/>
        <w:br/>
        <w:t>5. WW KEY PERSONNEL ARE THE LRH COMM WW. THE LRH</w:t>
        <w:br/>
        <w:t>PERSONAL SEC WW MAY BE UTILIZED IN THIS REFORMING OF SH TO</w:t>
        <w:br/>
        <w:t>GET BACK THE FORM OF THE ORG AND RAISE ITS DIVISIONAL STATS</w:t>
        <w:br/>
        <w:t>ANY ADVANCE COURSE PERSONNEL MAY BE USED ALSO IN THIS.</w:t>
        <w:br/>
        <w:br/>
        <w:t>6. THE WW POSTS OF CONTINENTAL LIAISON ARE JUNIOR POSTS</w:t>
        <w:br/>
        <w:t>NOW. SH HAS BEEN ROBBED THIN OF ITS EXECUTIVES BY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4 ED 521 WW 20 Sep 67 "THOSE SELECTING PERSONNEL ..."</w:t>
        <w:br/>
        <w:t>[p. 979]</w:t>
        <w:br/>
        <w:br/>
        <w:t>L. Ron Hubbard EXECUTIVE DIRECTIVE</w:t>
        <w:br/>
        <w:br/>
        <w:t>ED 521 WW 908 SH All Staff</w:t>
        <w:br/>
        <w:br/>
        <w:t>20 September 1967</w:t>
        <w:br/>
        <w:br/>
        <w:t>THOSE SELECTING PERSONNEL IN OUTER ORGS TO BE TRAINED ON</w:t>
        <w:br/>
        <w:t>THE ORG EXEC COURSE ARE REPRIMANDED. THEY HAVE LOST WHOLE</w:t>
        <w:br/>
        <w:t>PURPOSE OF PROGRAMME WHICH IS QUOTE TO FIND NEW HIGH STAT</w:t>
        <w:br/>
        <w:t>ORG PERSONNEL OVER THE WORLD AND BRING THEM IN AND TRAIN</w:t>
        <w:br/>
        <w:t>THEM ON THE ORG EXEC COURSE. UNQUOTE. TO SELECT ONLY OLD</w:t>
        <w:br/>
        <w:t>TOP EXECUTIVES IN OUTER ORGS IS TO UPSET THOSE ORGS BY</w:t>
        <w:br/>
        <w:t>COSTING THEM THEIR TOPS FOR AWHILE AND TO GIVE US NOBODY</w:t>
        <w:br/>
        <w:t>NEW. CANCEL PREVIOUS SELECTIONS TO IT AND GET TO WORK</w:t>
        <w:br/>
        <w:t xml:space="preserve">FINDING NEW MATERIAL TO TRAIN. THE ORG EXEC COURSE IS AN </w:t>
        <w:br/>
        <w:t xml:space="preserve">AWARD FOR HIGH STATS FOR JUNIOR EXECUTIVES AND STAFFS OF </w:t>
        <w:br/>
        <w:t xml:space="preserve">OUTER ORGS TO OBTAIN FOR US NEW SKILLED EXECUTIVES IN THOSE </w:t>
        <w:br/>
        <w:t xml:space="preserve">ORGS AS THEY EXPAND. NON EXPANSION THOSE ORGS AND FAILURE </w:t>
        <w:br/>
        <w:t xml:space="preserve">TO IMPLEMENT THIS PROGRAMME ARE THE DIRECT CAUSES OF THE WW </w:t>
        <w:br/>
        <w:t xml:space="preserve">DANGER CONDITION NOW ASSIGNED. THEREFORE TO IMPLEMENT THE </w:t>
        <w:br/>
        <w:t xml:space="preserve">PROGRAMME WITH ONLY OLD EXEC SECS IS TO ACT SO AS TO </w:t>
        <w:br/>
        <w:t xml:space="preserve">CONTINUE THE DANGER CONDITION. SO WAKE UP BEFORE IT GETS </w:t>
        <w:br/>
        <w:t>ANY LATER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5 ED 523 WW 21 Sep 67 "ONLY ONE CONTINENTAL LIAISON ..."</w:t>
        <w:br/>
        <w:t>[p. 978]</w:t>
        <w:br/>
        <w:br/>
        <w:t>L. Ron Hubbard EXECUTIVE DIRECTIVE</w:t>
        <w:br/>
        <w:br/>
        <w:t xml:space="preserve">ED 523 WW </w:t>
        <w:br/>
        <w:t>Personnel Concerned</w:t>
        <w:br/>
        <w:br/>
        <w:t>21 September 1967</w:t>
        <w:br/>
        <w:br/>
        <w:br/>
        <w:t>ONLY ONE CONTINENTAL LIAISON OFFICER FOR BOTH HCO AND ORG</w:t>
        <w:br/>
        <w:t>SHOULD BE APPOINTED AT THIS TIME MAKING ONLY FIVE IN ALL</w:t>
        <w:br/>
        <w:t>TO PERSONNEL SHORTAGE CAUSED BY TRANSFERS TO SH. THEY</w:t>
        <w:br/>
        <w:t>NOW FORM THE AD COUNCIL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6 ED 529 WW 22 Sep 67 "DUE TO REORG ..."</w:t>
        <w:br/>
        <w:t>[p. 977]</w:t>
        <w:br/>
        <w:br/>
        <w:t>L. Ron Hubbard EXECUTIVE DIRECTIVE</w:t>
        <w:br/>
        <w:br/>
        <w:t>ED 529 WW All Staff</w:t>
        <w:br/>
        <w:br/>
        <w:t>22 September 1967</w:t>
        <w:br/>
        <w:br/>
        <w:br/>
        <w:t>DUE TO REORG NOT BY DISCIPLINE ALL NEW POSTS WW ARE IN NON</w:t>
        <w:br/>
        <w:t>EXISTENCE AND MUST APPLY FORMULA INTERNATIONALLY INCLUDES</w:t>
        <w:br/>
        <w:t>ANY AND ALL NEW POSTS AND ALL THEIR PERSONNEL AND CLERK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7 ED 535 WW 23 Sep 67 "WW IS TO ADMINISTER ADVANCED COURSES..."</w:t>
        <w:br/>
        <w:t>[p. 976]</w:t>
        <w:br/>
        <w:br/>
        <w:t>L. Ron Hubbard EXECUTIVE DIRECTIVE</w:t>
        <w:br/>
        <w:br/>
        <w:t>ED 535 WW 927 SH All Staff</w:t>
        <w:br/>
        <w:br/>
        <w:t>23 September 1967</w:t>
        <w:br/>
        <w:br/>
        <w:t>WW IS TO ADMINISTER ADVANCED COURSES AND IS TO HAVE OWN</w:t>
        <w:br/>
        <w:t>REGISTRAR CF LTR REGISTRAR CASHIER AND TREASURY OFFICER TO</w:t>
        <w:br/>
        <w:t>DO SO AND HANDLE ALL WW INVITATIONS REGISTRATION INVOICING</w:t>
        <w:br/>
        <w:t>BANKING AND DISBURSEMENTS AND SALARIES ALL UNDER RESPECTIVE</w:t>
        <w:br/>
        <w:t xml:space="preserve">AND CORRECT EXEC SEC AS SECTIONS. SUCH WW FINANCE FUNCTIONS </w:t>
        <w:br/>
        <w:t>NOT UNDER TREASURER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88 ED 581 INT 23 Sep 67 "ALL WW ORDERS ..."</w:t>
        <w:br/>
        <w:t>[p. 891]</w:t>
        <w:br/>
        <w:br/>
        <w:t>L. Ron Hubbard EXECUTIVE DIRECTIVE</w:t>
        <w:br/>
        <w:br/>
        <w:t xml:space="preserve">ED 581 INT </w:t>
        <w:br/>
        <w:t>Execs and above</w:t>
        <w:br/>
        <w:br/>
        <w:t>23 September 1967</w:t>
        <w:br/>
        <w:br/>
        <w:br/>
        <w:t>URGENT</w:t>
        <w:br/>
        <w:br/>
        <w:br/>
        <w:t>ALL WW ORDERS EDS DIRECTIONS TO YOUR ORG DATED PRIOR TO 1</w:t>
        <w:br/>
        <w:t>OCTOBER 1967 BUT NOT MY OWN EDS AND POL LTRS ARE CANCELLED.</w:t>
        <w:br/>
        <w:t>CONVENE BOARD OF I IN YOUR ORG APPOINTED BY LRH COMM OF</w:t>
        <w:br/>
        <w:t>YOUR ORG TO INVESTIGATE WHAT IS NEEDED AND WANTED FROM WW</w:t>
        <w:br/>
        <w:t>BY WAY OF ASSISTANCE AND MATERIAL AND SERVICE AND WHAT</w:t>
        <w:br/>
        <w:t>ARBITRARIES EXIST THAT SHOULD BE WITHDRAWN AND SEND</w:t>
        <w:br/>
        <w:t>FINDINGS TO YOUR NEW CONTINENTAL LIAISON OFFICER AT WW FOR</w:t>
        <w:br/>
        <w:t>HIS ADVICE AND CONSIDERATION SO HE CAN MAKE PROPOSALS TO AD</w:t>
        <w:br/>
        <w:t>COUNCIL WW TO WHICH HE BELONGS TO ASSIST YOU IN EXPANSION</w:t>
        <w:br/>
        <w:t>AND TO ESTABLISH A GREATER REALITY AT WW ON YOUR NEEDS AND</w:t>
        <w:br/>
        <w:t>SITUATION. WW HAS BEEN REORGANIZED TO INCREASE REALITY AND</w:t>
        <w:br/>
        <w:t>YOU HAVE YOUR OWN CONTINENTAL LIAISON OFFICER THERE TO</w:t>
        <w:br/>
        <w:t>SERVE YOU AND WHO IS AT YOUR ORDERS. USE HIM TO EXPEDITE</w:t>
        <w:br/>
        <w:t>AND SAFEGUARD ALL YOUR INTERESTS BEST = RON.</w:t>
        <w:br/>
        <w:br/>
        <w:br/>
        <w:br/>
        <w:t xml:space="preserve">L. RON HUBBARD </w:t>
        <w:br/>
        <w:t>Founder</w:t>
        <w:br/>
        <w:br/>
        <w:br/>
        <w:t>===========================</w:t>
        <w:br/>
        <w:t>089 ED 536 WW 25 Sep 67 "ALL FEES PAID FOR CC ..."</w:t>
        <w:br/>
        <w:t>[p. 975]</w:t>
        <w:br/>
        <w:br/>
        <w:t>L. Ron Hubbard EXECUTIVE DIRECTIVE</w:t>
        <w:br/>
        <w:br/>
        <w:t>ED 536 WW 928 SH All Staff</w:t>
        <w:br/>
        <w:br/>
        <w:t>25 September 1967</w:t>
        <w:br/>
        <w:br/>
        <w:t>ADVANCED COURSE FEES</w:t>
        <w:br/>
        <w:br/>
        <w:t>ALL FEES PAID FOR CC AND OT COURSES MUST BE BANKED IN</w:t>
        <w:br/>
        <w:t>RESERVE AFTER 2PM THURSDAY 28 SEPT AND MAY NOT BE USED FOR</w:t>
        <w:br/>
        <w:t>ORG EXPENSES. THE ADMIN EXPENSES ONLY FOR THESE COURSES MAY</w:t>
        <w:br/>
        <w:t>BE REFUNDED TO WW. SET UP A WW LTR REG AND CF LINE AND</w:t>
        <w:br/>
        <w:t>REGISTRATION INVOICE BANKING LINE AT ONCE FOR THESE COURSES</w:t>
        <w:br/>
        <w:t>AND WW INCOME TRANSFER ADVANCE PAYMENTS FOR THESE COURSES</w:t>
        <w:br/>
        <w:t>TO THE WW RESERVE ACCOUNT. GET THE DRILL IN SMOOTHLY WITH</w:t>
        <w:br/>
        <w:t>NO LAG OR BALL UP EXEC SECS WW RESPONSIBLE FOR ORGANISING</w:t>
        <w:br/>
        <w:t>TRANSITION SMOOTHLY AND ON TIM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0 ED 505 INT 28 Sep 67 INT. ETHICS OFFICER WW PROG. CLEAR ORGS</w:t>
        <w:br/>
        <w:t>[p. 890]</w:t>
        <w:br/>
        <w:br/>
        <w:t>L. Ron Hubbard EXECUTIVE DIRECTIVE</w:t>
        <w:br/>
        <w:br/>
        <w:t xml:space="preserve">ED 585 INT </w:t>
        <w:br/>
        <w:t>All Staff</w:t>
        <w:br/>
        <w:br/>
        <w:t>28 September 1967</w:t>
        <w:br/>
        <w:br/>
        <w:br/>
        <w:t>INTERNATIONAL ETHICS OFFICER WW PROGRAMME CLEAR ORGS</w:t>
        <w:br/>
        <w:br/>
        <w:br/>
        <w:t>1. The first duty and assignment of the International Ethics</w:t>
        <w:br/>
        <w:t>Officer WW is:</w:t>
        <w:br/>
        <w:br/>
        <w:t>To find any former or current staff member in any org who</w:t>
        <w:br/>
        <w:t>has been dismissed or demoted when he had high statistics</w:t>
        <w:br/>
        <w:t>or any person promoted when he had down stats to order a</w:t>
        <w:br/>
        <w:t>board and discover who dismissed or demoted him or promoted</w:t>
        <w:br/>
        <w:t>him and who prompted it and to look for any suppressive</w:t>
        <w:br/>
        <w:t>person in the org past or present and on evidence, issue an</w:t>
        <w:br/>
        <w:t>SP Order.</w:t>
        <w:br/>
        <w:br/>
        <w:t xml:space="preserve">2. The first target of an SP is upstat org personnel. </w:t>
        <w:br/>
        <w:t>He causes them to be dismissed or demoted in order to bring</w:t>
        <w:br/>
        <w:t>down the org. He promotes or employs only down stat people.</w:t>
        <w:br/>
        <w:br/>
        <w:t>3. Any org that will not recover (as in cases that don't</w:t>
        <w:br/>
        <w:t>respond to processing) is PTS to an SP and has had or has</w:t>
        <w:br/>
        <w:t>an SP active in it. Therefore orgs which aren't recovering</w:t>
        <w:br/>
        <w:t>well are the first ones in which Int E/O WW is interested.</w:t>
        <w:br/>
        <w:br/>
        <w:t>4. The Int E/O WW will send out questionnaires to staffs</w:t>
        <w:br/>
        <w:t>and Scientologists who may know of such instances</w:t>
        <w:br/>
        <w:t>(dismissing or demoting upstat staff members) and follow up</w:t>
        <w:br/>
        <w:t>all leads.</w:t>
        <w:br/>
        <w:br/>
        <w:t>5. The International Special Programmes Execution Officer</w:t>
        <w:br/>
        <w:t>WW will record and check up on this Special Programme.</w:t>
        <w:br/>
        <w:br/>
        <w:t>6. I am to be advised when the programme is complete.</w:t>
        <w:br/>
        <w:br/>
        <w:t>7. The object, of course, is to remove all SPs from Scn</w:t>
        <w:br/>
        <w:t>orgs or their vicinity and to rehabilitate or reinstate</w:t>
        <w:br/>
        <w:t>wronged staff members.</w:t>
        <w:br/>
        <w:br/>
        <w:br/>
        <w:t>ANYONE KNOWING OF SUCH INSTANCES MUST ADVISE Int E/O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1 ED 592 INT 28 Sep 67 SPECIAL PROGRAMME FAST ACADEMIES</w:t>
        <w:br/>
        <w:t>[p. 888-9]</w:t>
        <w:br/>
        <w:br/>
        <w:t>L. Ron Hubbard EXECUTIVE DIRECTIVE</w:t>
        <w:br/>
        <w:br/>
        <w:t xml:space="preserve">ED 592 INT </w:t>
        <w:br/>
        <w:t>All Org Execs and Supervisors</w:t>
        <w:br/>
        <w:t xml:space="preserve">Int E/O WW </w:t>
        <w:br/>
        <w:t>Int SPE WW</w:t>
        <w:br/>
        <w:br/>
        <w:t>3 October 1967</w:t>
        <w:br/>
        <w:br/>
        <w:br/>
        <w:t>URGENT</w:t>
        <w:br/>
        <w:br/>
        <w:t>SPECIAL PROGRAMME FAST ACADEMIES</w:t>
        <w:br/>
        <w:br/>
        <w:br/>
        <w:t>1. Any Academy Supervisor who has students who have been</w:t>
        <w:br/>
        <w:t>more than 2 weeks on a level or 2 weeks getting a class in</w:t>
        <w:br/>
        <w:t>a day org or 2 months for a level and two months for a</w:t>
        <w:br/>
        <w:t>class in the foundation, goes into a Condition of Non</w:t>
        <w:br/>
        <w:t>Existence. If not so placed then the Dir Training is to be</w:t>
        <w:br/>
        <w:t>assigned the condition. If he is not so assigned then the</w:t>
        <w:br/>
        <w:t>Tech Sec is to be so placed. If the Tech Sec is not so</w:t>
        <w:br/>
        <w:t>assigned then the Org Exec Sec of that ore will be so</w:t>
        <w:br/>
        <w:t>assigned. If the Org Exec Sec is not so assigned, the HCO</w:t>
        <w:br/>
        <w:t>Exec Sec of that org will be removed from post as</w:t>
        <w:br/>
        <w:t>incompetent and denied further enrollment on Advanced</w:t>
        <w:br/>
        <w:t>Courses as the neglect is purely suppressive.</w:t>
        <w:br/>
        <w:br/>
        <w:t>Many reasons may exist for overlong attendance on Academy Courses.</w:t>
        <w:br/>
        <w:br/>
        <w:t>2. They are</w:t>
        <w:br/>
        <w:br/>
        <w:t>(1) Out Ethics in the Org or Div 4.</w:t>
        <w:br/>
        <w:br/>
        <w:t>(2) Bad Qual that fails to run a correct Remedy B with whole</w:t>
        <w:br/>
        <w:t>track listing.</w:t>
        <w:br/>
        <w:br/>
        <w:t>(3) Unreal and lengthy check sheets (the most frequently used</w:t>
        <w:br/>
        <w:t>methods of stopping students).</w:t>
        <w:br/>
        <w:br/>
        <w:t>(4) Non Extant HCO.</w:t>
        <w:br/>
        <w:br/>
        <w:t>(5) A poorly run Academy, no tight scheduling, supervisors who</w:t>
        <w:br/>
        <w:t>lecture, suppressive and capricious admin.</w:t>
        <w:br/>
        <w:br/>
        <w:t>(6) The excuse that only SH graduates can be employed in the</w:t>
        <w:br/>
        <w:t xml:space="preserve">org, which in itself is a scathing comment on the efficiency </w:t>
        <w:br/>
        <w:t>of their own Academies.</w:t>
        <w:br/>
        <w:br/>
        <w:br/>
        <w:t>3. Academies MUST be well run with a quick turnover of students.</w:t>
        <w:br/>
        <w:br/>
        <w:t>4. This is a basic programme of several years standing and I</w:t>
        <w:br/>
        <w:t>mean it to be in.</w:t>
        <w:br/>
        <w:br/>
        <w:t>5. The new International Special Programmes Execution</w:t>
        <w:br/>
        <w:t>Officer WW must turn over to the International Ethics</w:t>
        <w:br/>
        <w:t>Officer all failures to comply with this ED and forward</w:t>
        <w:br/>
        <w:t>this Programme.</w:t>
        <w:br/>
        <w:br/>
        <w:t>6. This does not apply to the SHSBC. Only Academies, Levels</w:t>
        <w:br/>
        <w:t>Dianetic and I to IV.</w:t>
        <w:br/>
        <w:br/>
        <w:t>7. If the reason for overlong time on course is traced</w:t>
        <w:br/>
        <w:t>to another Dept by a Board, that Dept goes into</w:t>
        <w:br/>
        <w:t>non-existence also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2 ED 593 INT 3 Oct 67 POWER PROC. CANCELLED FOR OUTER ORGS</w:t>
        <w:br/>
        <w:t>[p. 886-7]</w:t>
        <w:br/>
        <w:br/>
        <w:t>L. Ron Hubbard EXECUTIVE DIRECTIVE</w:t>
        <w:br/>
        <w:br/>
        <w:t>EXECUTIVE DIRECTIVE</w:t>
        <w:br/>
        <w:br/>
        <w:t xml:space="preserve">ED 593 INT </w:t>
        <w:br/>
        <w:t>Info INT SPEO WW</w:t>
        <w:br/>
        <w:br/>
        <w:t>3 October 1967</w:t>
        <w:br/>
        <w:br/>
        <w:br/>
        <w:t>POWER PROCESSING CANCELLED FOR OUTER ORGS</w:t>
        <w:br/>
        <w:br/>
        <w:br/>
        <w:t xml:space="preserve">CANCELS ALL EDS AND POL ON OUTER ORGS SELLING POWER </w:t>
        <w:br/>
        <w:t>PROCESSING</w:t>
        <w:br/>
        <w:br/>
        <w:t>1. The special programme whereby outer orgs were to sell</w:t>
        <w:br/>
        <w:t>Power IS CANCELLED. Pcs who have actually paid for Power</w:t>
        <w:br/>
        <w:t>before this date may be processed but none thereafter.</w:t>
        <w:br/>
        <w:br/>
        <w:t xml:space="preserve">2. It is an award of a down stat case. The reason advanced </w:t>
        <w:br/>
        <w:t xml:space="preserve">earlier was that they had cases that needed Power to crack </w:t>
        <w:br/>
        <w:t xml:space="preserve">them. The bulk of these cases are suppressive. To distract </w:t>
        <w:br/>
        <w:t xml:space="preserve">outer orgs from their purpose of contacting the public and </w:t>
        <w:br/>
        <w:t xml:space="preserve">processing hordes of people is being forgotten just for a </w:t>
        <w:br/>
        <w:t>few Ethics type cases.</w:t>
        <w:br/>
        <w:br/>
        <w:t xml:space="preserve">3. By selling Power in outer orgs, as proven in the illegal </w:t>
        <w:br/>
        <w:t xml:space="preserve">action of South Africa, distracts the org by making upper </w:t>
        <w:br/>
        <w:t xml:space="preserve">HGC income easy and so forgetting lower levels. This resulted </w:t>
        <w:br/>
        <w:t>in SA contracting in size and forgetting the public.</w:t>
        <w:br/>
        <w:br/>
        <w:t>4. So it is proven that an outer org selling Power will contract!</w:t>
        <w:br/>
        <w:br/>
        <w:t>5. All Internes sent to SH for Class VII will complete</w:t>
        <w:br/>
        <w:t>their training and will be returned to their orgs or</w:t>
        <w:br/>
        <w:t>retained at SH and the org compensated as below. Saint</w:t>
        <w:br/>
        <w:t>Hill must train Class VII Internes for their own HGC only.</w:t>
        <w:br/>
        <w:br/>
        <w:t>6. I realize this will cause a turmoil. But it would</w:t>
        <w:br/>
        <w:t>cause a greater one if outer orgs ceased to expand! A</w:t>
        <w:br/>
        <w:t>recent board brought this in as a finding. When SA began</w:t>
        <w:br/>
        <w:t>to sell Power it contracted as it ceased to promote to the</w:t>
        <w:br/>
        <w:t>public and ceased to work in lower grades and levels due to</w:t>
        <w:br/>
        <w:t>the flood of income.</w:t>
        <w:br/>
        <w:br/>
        <w:t>7. The purpose of an org is to interest and train the</w:t>
        <w:br/>
        <w:t>public. Power is too high for public use. The org goes</w:t>
        <w:br/>
        <w:t>completely unreal to a public still worrying about "What is</w:t>
        <w:br/>
        <w:t>wrong with Bessy?" "What is Life?"</w:t>
        <w:br/>
        <w:br/>
        <w:t>8. Any org that has sent Internes to SH or has them returned,</w:t>
        <w:br/>
        <w:t>in compensation is given:</w:t>
        <w:br/>
        <w:br/>
        <w:t>If the Interne is Not Returned</w:t>
        <w:br/>
        <w:br/>
        <w:t xml:space="preserve">(1) Full credit at SH for all monies so spent and precisely </w:t>
        <w:br/>
        <w:t xml:space="preserve">accounted for, the credit to be used to train Executives in </w:t>
        <w:br/>
        <w:t>Tech at SH in the SHSBC.</w:t>
        <w:br/>
        <w:br/>
        <w:t>If the Interne is Returned classed VII</w:t>
        <w:br/>
        <w:br/>
        <w:t>(2) 25% of the full precisely accounted for expense in</w:t>
        <w:br/>
        <w:t>book stocks. WW to supply the books (which are SH property).</w:t>
        <w:br/>
        <w:br/>
        <w:t>9. The Individual auditor returned to the Org as a Class</w:t>
        <w:br/>
        <w:t>VII has priority (if also Clear) on all Tech executive posts.</w:t>
        <w:br/>
        <w:br/>
        <w:t>10. ANY ORG SELLING POWER PROCESSING HEREAFTER SHALL HAVE</w:t>
        <w:br/>
        <w:t>ITS EXEC COUNCIL CHANGED BY WW. Any reports of any org</w:t>
        <w:br/>
        <w:t>doing this shall be sent to the International Ethics</w:t>
        <w:br/>
        <w:t>Officer at WW who shall take appropriate action on that</w:t>
        <w:br/>
        <w:t>org's Exec Secs.</w:t>
        <w:br/>
        <w:br/>
        <w:t>11. The role of an org below the level of SH is to get the</w:t>
        <w:br/>
        <w:t>PUBLIC up through the lower grades and any org not doing</w:t>
        <w:br/>
        <w:t>this will soon collapse anyway.</w:t>
        <w:br/>
        <w:br/>
        <w:t>12. The Org Exec Sec WW is to settle any disputes arising</w:t>
        <w:br/>
        <w:t>by reason of the cancellation of this Pr Prs For Outer</w:t>
        <w:br/>
        <w:t>Orgs programme.</w:t>
        <w:br/>
        <w:br/>
        <w:t>13. Selling upper level services in lower level orgs is</w:t>
        <w:br/>
        <w:t>destroying the public's bridge and destroying as well the</w:t>
        <w:br/>
        <w:t>orgs below the level of SH.</w:t>
        <w:br/>
        <w:br/>
        <w:t>14. Only at SH will Power Processing hereafter be available.</w:t>
        <w:br/>
        <w:br/>
        <w:br/>
        <w:t xml:space="preserve">L. RON HUBBARD </w:t>
        <w:br/>
        <w:t>Founder</w:t>
        <w:br/>
        <w:br/>
        <w:t>===========================</w:t>
        <w:br/>
        <w:t>093 ED 558 WW 4 Oct 67 "INTERNATIONAL GROSS INCOME TAKES ..."</w:t>
        <w:br/>
        <w:t>[p. 974]</w:t>
        <w:br/>
        <w:br/>
        <w:t>L. Ron Hubbard EXECUTIVE DIRECTIVE</w:t>
        <w:br/>
        <w:br/>
        <w:t xml:space="preserve">ED 558 WW </w:t>
        <w:br/>
        <w:t>WW Staff Execs and above</w:t>
        <w:br/>
        <w:br/>
        <w:t>4 October 1967</w:t>
        <w:br/>
        <w:br/>
        <w:t>INTERNATIONAL GROSS INCOME TAKES 3 MONTHS TO CHANGE FROM WW</w:t>
        <w:br/>
        <w:t>SO FORGET FAST EXPLANATION IT WAS REORG OF WW ONLY TEN DAYS</w:t>
        <w:br/>
        <w:t>BEFORE COLLAPSE WHICH WASN'T EVEN IN HANDS OUTER ORGS AT</w:t>
        <w:br/>
        <w:t>TIME OF COLLAPSE. LOOK BACK OVER LAST THREE MONTHS AND YOU</w:t>
        <w:br/>
        <w:t>FIND SHIFT TO CASH BILLS INSTEAD OF GROSS INCOME OR SOME</w:t>
        <w:br/>
        <w:t>SUCH CHANGE. LOOKS LIKE I GRABBED LINES JUST IN TIME. I</w:t>
        <w:br/>
        <w:t>WAS WAITING TO SEE IF REORG WOULD BE BLAMED AS WOULD</w:t>
        <w:br/>
        <w:t>INDICATE A WW SERVICE FAC. I ERRED ONLY IN NOT NOTICING</w:t>
        <w:br/>
        <w:t>LEVEL GRAPHS BEFORE I DID DUE TO FAILURE AT WW TO SEND ME</w:t>
        <w:br/>
        <w:t>GRAPHS AND I WOKE UP TO OMISSION TOO LATE. I HAVE</w:t>
        <w:br/>
        <w:t>CANCELLED WW EDS ORDERS TO ALL ORGS SO ARBITRARIES OF OLD</w:t>
        <w:br/>
        <w:t>EXECUTIVES OFF LINE. CABLE EVERY ORG WHOSE GROSS INCOME</w:t>
        <w:br/>
        <w:t>COLLAPSED NOTE DANGER CONDITION ASSIGNED YOUR ORG. TOP</w:t>
        <w:br/>
        <w:t>EXECS TO PLUNGE IN TO HANDLE ERRORS IN YOUR ORGS ADMIN</w:t>
        <w:br/>
        <w:t>ETHICS AND TECH ERRORS. YOU WILL COME OUT OF DANGER WHEN</w:t>
        <w:br/>
        <w:t>GROSS INCOME ABOVE SUMMER AVERAGE. REMEDY GROSS ETHICS</w:t>
        <w:br/>
        <w:t>ERRORS AND FAILED CASES AND MISDECLARES AT ONCE. THEN GET</w:t>
        <w:br/>
        <w:t>IN ORG RUDIMENTS SO AS TO GET AN ORG THERE. ANY EXECUTIVE</w:t>
        <w:br/>
        <w:t>FAILING TO COMPLY WILL BE DENIED ADVANCE COURSES. RON</w:t>
        <w:br/>
        <w:t>UNQUOTE. DELD GET IN NEW WW FORM CRASH QUICK AND ALSO GET</w:t>
        <w:br/>
        <w:t>RUN OUT ANY RESENTMENT OF REORG ON WW STAFF AS WAS DONE</w:t>
        <w:br/>
        <w:t>BECAUSE WW FAILED AS WITNESS LEVEL GRAPHS AND COLLAPSE IN</w:t>
        <w:br/>
        <w:t>SEPT BE ALERT THAT WILD DESPATCHES RUMOURS MAY HAVE BEEN</w:t>
        <w:br/>
        <w:t>SENT OUT ON SEPT 11 TO OUTER ORGS ALONG WITH WW REORG ED AS</w:t>
        <w:br/>
        <w:t>I THINK YOU HAD AN SP ABOARD AT THAT TIME OR THINGS THROUGH</w:t>
        <w:br/>
        <w:t>SUMMER WOULD NOT HAVE GONE SO BADLY.</w:t>
        <w:br/>
        <w:br/>
        <w:t xml:space="preserve">L. RON HUBBARD </w:t>
        <w:br/>
        <w:t>Founder</w:t>
        <w:br/>
        <w:br/>
        <w:br/>
        <w:t>===========================</w:t>
        <w:br/>
        <w:t>094 ED 559 WW 4 Oct 67 "...WW MIMEO LINES..."</w:t>
        <w:br/>
        <w:t>[p. 973]</w:t>
        <w:br/>
        <w:br/>
        <w:t>L. Ron Hubbard EXECUTIVE DIRECTIVE</w:t>
        <w:br/>
        <w:br/>
        <w:t>ED 559 WW</w:t>
        <w:br/>
        <w:br/>
        <w:t>4 October 1967</w:t>
        <w:br/>
        <w:br/>
        <w:t>URGENT IMMEDIATE VALID BEFORE PUBLICATION. WW MIMEO LINES</w:t>
        <w:br/>
        <w:t>ARE CLOSED TO ALL BUT MY OWN NEW EDS POL LTRS AND HCOBS AND</w:t>
        <w:br/>
        <w:t>NO OTHER MIMEOS NOW TO HAND MAY BE DONE AT ALL. ALL OUTGO</w:t>
        <w:br/>
        <w:t>WW CABLE TELEX TO ALL BUT SEA ORG ARE CLOSED ALL WW OUTGO</w:t>
        <w:br/>
        <w:t>DESPATCH TRAFFIC EXCEPT FROM ZIFF ARE TO BE BAGGED AND SENT</w:t>
        <w:br/>
        <w:t>VIA LAS PALMAS REASONS RECOVERY EDS POLS STALL DATED</w:t>
        <w:br/>
        <w:t>EFFORTS BEING MADE TO OBSTRUCT RECOVERY BY EXPLANATIONS</w:t>
        <w:br/>
        <w:t>WHICH ARE FALSE. WW IS OBVIOUSLY PTS. ABOVE WILL BE</w:t>
        <w:br/>
        <w:t>LIFTED WHEN ALL WW STAFF RECEIVE S AND DS AND REALITY</w:t>
        <w:br/>
        <w:t>RETURNS SCN MUST EXPAND HELP ME DISCOVER OBSTRUCTIVE</w:t>
        <w:br/>
        <w:t>PERSONS AND MEASURE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5 ED 561 WW 4 Oct 67 "WW IS ASSIGNED CONDITION OF NON EX..."</w:t>
        <w:br/>
        <w:t>[p. 972]</w:t>
        <w:br/>
        <w:br/>
        <w:t>L. Ron Hubbard EXECUTIVE DIRECTIVE</w:t>
        <w:br/>
        <w:br/>
        <w:t>ED 561 WW WW Staff Execs and above</w:t>
        <w:br/>
        <w:br/>
        <w:t>CONDITION ASSIGNED</w:t>
        <w:br/>
        <w:br/>
        <w:t>4 October 1967</w:t>
        <w:br/>
        <w:br/>
        <w:t xml:space="preserve">WW IS ASSIGNED CONDITION OF NON EXISTENCE FOR BLAMING EFFORT </w:t>
        <w:br/>
        <w:t xml:space="preserve">TO HANDLE FOR THE COLLAPSE OUTER ORG GROSS INCOME AND FOR NOT </w:t>
        <w:br/>
        <w:t xml:space="preserve">PICKING UP THE BALL ON REORGANIZATION FAST ENOUGH THUS KEEPING </w:t>
        <w:br/>
        <w:t xml:space="preserve">ME ON ITS LINES BY RESENTING THE HANDLING OF SITUATION AND </w:t>
        <w:br/>
        <w:t xml:space="preserve">BEING PTS AND BY STALE DATING MIMEOS WHICH ATTEMPT TO HANDLE </w:t>
        <w:br/>
        <w:t xml:space="preserve">CONDITION WILL BE UPGRADED WHEN ALL STAFF GIVEN S AND DS AND </w:t>
        <w:br/>
        <w:t xml:space="preserve">ANY WORKING FOR COLLAPSE BY SPREADING TALES FOUND AND DECLARED </w:t>
        <w:br/>
        <w:t>BY WW WITHOUT FURTHER URGING FROM M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6 ED 571 WW 6 Oct 67 "28 SEPT GRAPHS VERY SICK..."</w:t>
        <w:br/>
        <w:t>[p. 970]</w:t>
        <w:br/>
        <w:br/>
        <w:t>L. Ron Hubbard EXECUTIVE DIRECTIVE</w:t>
        <w:br/>
        <w:br/>
        <w:t>ED 571 WW</w:t>
        <w:br/>
        <w:br/>
        <w:t>6 Oct 1967</w:t>
        <w:br/>
        <w:br/>
        <w:t>28 SEPT GRAPHS VERY SICK GET IN VARIOUS MEASURES OUTLINED</w:t>
        <w:br/>
        <w:t>DURING SEPT ESPECIALLY TWO POL LTRS HCO AND ORG EXECS GO</w:t>
        <w:br/>
        <w:t>INTO NON EXISTENCE IF NO COMMUNICATOR ETHICS OFFICER OR</w:t>
        <w:br/>
        <w:t>DIST DIV. POL LTRS NOW ENROUTE CRUSH HOME INTERNATIONALLY</w:t>
        <w:br/>
        <w:t>THE CLEAR ORGS PROGRAMME AND TOUGHEN ETHICS, REORG WW AND</w:t>
        <w:br/>
        <w:t>GROOVE IN LINES,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7 ED 570 WW 7 Oct 67 WW DESPATCHES</w:t>
        <w:br/>
        <w:t>[p. 971]</w:t>
        <w:br/>
        <w:br/>
        <w:t>L. Ron Hubbard EXECUTIVE DIRECTIVE</w:t>
        <w:br/>
        <w:br/>
        <w:t xml:space="preserve">ED 570 WW </w:t>
        <w:br/>
        <w:t>All Staff</w:t>
        <w:br/>
        <w:br/>
        <w:t>7 October 1967</w:t>
        <w:br/>
        <w:br/>
        <w:br/>
        <w:t>WW DESPATCHES</w:t>
        <w:br/>
        <w:br/>
        <w:br/>
        <w:t>1. Those execs despatches directed to DOs remaining</w:t>
        <w:br/>
        <w:t>unanswered and other despatches remaining unanswered should</w:t>
        <w:br/>
        <w:t>be sorted out by Dir Comm WW by Continental Areas and given</w:t>
        <w:br/>
        <w:t>to the Continental Liaison Officers at WW for the areas</w:t>
        <w:br/>
        <w:t>which sent them.</w:t>
        <w:br/>
        <w:br/>
        <w:t>2. The Cont Liaison Officer is to see that each gets</w:t>
        <w:br/>
        <w:t>answered to the best of his ability and handle any pleas or</w:t>
        <w:br/>
        <w:t>requests for service by expediting that service.</w:t>
        <w:br/>
        <w:br/>
        <w:t>3. No unanswered despatches from pre-reorg area must remain</w:t>
        <w:br/>
        <w:t>at WW.</w:t>
        <w:br/>
        <w:br/>
        <w:t>4. It is the responsibility of the Dir Comm and the Cont</w:t>
        <w:br/>
        <w:t>Liaison Officers for the area which sent the despatch to</w:t>
        <w:br/>
        <w:t>see that they are answered.</w:t>
        <w:br/>
        <w:br/>
        <w:t>5. A data sheet on the fact that Cont Liaison Officers</w:t>
        <w:br/>
        <w:t>for the area may be included with the despatches, the sheet</w:t>
        <w:br/>
        <w:t>should contain a rough short graph of the current WW</w:t>
        <w:br/>
        <w:t>organization. The sheet may not make it appear WW is</w:t>
        <w:br/>
        <w:t>smaller or greatly changed but must stress that a Cont</w:t>
        <w:br/>
        <w:t>Liaison Officer exists to serve the area. A different</w:t>
        <w:br/>
        <w:t>sheet should be used for each Cont area naming only that area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98 ED 617 INT 8 Oct 67 FRANCHISE</w:t>
        <w:br/>
        <w:t>[p. 884]</w:t>
        <w:br/>
        <w:br/>
        <w:t>L. Ron Hubbard EXECUTIVE DIRECTIVE</w:t>
        <w:br/>
        <w:br/>
        <w:t>ED 617 INT All Staff Franchise</w:t>
        <w:br/>
        <w:br/>
        <w:t>8 October 1967</w:t>
        <w:br/>
        <w:br/>
        <w:br/>
        <w:t>FRANCHISE</w:t>
        <w:br/>
        <w:br/>
        <w:br/>
        <w:t>As a result of a recent Board of Investigation convened on</w:t>
        <w:br/>
        <w:t>instructions from the Founder, the following are to be put</w:t>
        <w:br/>
        <w:t>into effect immediately.</w:t>
        <w:br/>
        <w:br/>
        <w:t>1. Franchise is transferred to the Office of the Org Exec</w:t>
        <w:br/>
        <w:t>Sec WW as a new Section called the Franchise Section,</w:t>
        <w:br/>
        <w:t>directly under the Org Exec Sec WW.</w:t>
        <w:br/>
        <w:br/>
        <w:t xml:space="preserve">2. The original Franchise Programme is to be rehabilitated </w:t>
        <w:br/>
        <w:t>and put into effect.</w:t>
        <w:br/>
        <w:br/>
        <w:t xml:space="preserve">3. A Franchise Section Officer, Franchise Communicator and </w:t>
        <w:br/>
        <w:t>a Franchise Typist are to be appointed.</w:t>
        <w:br/>
        <w:br/>
        <w:t xml:space="preserve">4. Adequate working space and facilities are to be supplied </w:t>
        <w:br/>
        <w:t>to the Section personnel.</w:t>
        <w:br/>
        <w:br/>
        <w:t xml:space="preserve">5. All records of Franchise Holders appointed by SH are </w:t>
        <w:br/>
        <w:t>transferred to WW.</w:t>
        <w:br/>
        <w:br/>
        <w:t xml:space="preserve">6. All 10%s and monies received from Franchise Holders are </w:t>
        <w:br/>
        <w:t>part of WW income.</w:t>
        <w:br/>
        <w:br/>
        <w:t xml:space="preserve">7. WW is responsible for supplying all technical material </w:t>
        <w:br/>
        <w:t>and supplies to Franchise Holders.</w:t>
        <w:br/>
        <w:br/>
        <w:t xml:space="preserve">8. Franchise Holders will be able to obtain their supplies </w:t>
        <w:br/>
        <w:t>from the Mat Sec WW via the Franchise Officer.</w:t>
        <w:br/>
        <w:br/>
        <w:br/>
        <w:t xml:space="preserve">L. RON HUBBARD </w:t>
        <w:br/>
        <w:t>Founder</w:t>
        <w:br/>
        <w:br/>
        <w:br/>
        <w:br/>
        <w:t>===========================</w:t>
        <w:br/>
        <w:t>099 ED 575 WW 9 Oct 67 "SEA ORG OFFICERS HAVE POWER TO..."</w:t>
        <w:br/>
        <w:t>[p. 969]</w:t>
        <w:br/>
        <w:br/>
        <w:t>L. Ron Hubbard EXECUTIVE DIRECTIVE</w:t>
        <w:br/>
        <w:br/>
        <w:t xml:space="preserve">ED 575 WW 964 SH 298 SH FDNS </w:t>
        <w:br/>
        <w:t>All Staff</w:t>
        <w:br/>
        <w:br/>
        <w:t>9 October 1967</w:t>
        <w:br/>
        <w:br/>
        <w:br/>
        <w:t>URGENT</w:t>
        <w:br/>
        <w:br/>
        <w:br/>
        <w:t>SEA ORG OFFICERS HAVE POWER TO IMPOSE OR CHANGE CONDITIONS</w:t>
        <w:br/>
        <w:t>AND MAY CHANGE ANY CONDITION I HAVE IMPOSED. THEY HAVE</w:t>
        <w:br/>
        <w:t>POWER TO DECLARE OR DISMISS OR CANCEL CERTS AND AWARDS</w:t>
        <w:br/>
        <w:t>WITHOUT FURTHER JURISPRUDENCE THAN THEIR STATEMEN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0 ED 602 WW 10 Oct 67 E-METER CALIBRATION DRILL</w:t>
        <w:br/>
        <w:t>[p. 968]</w:t>
        <w:br/>
        <w:br/>
        <w:t>L. Ron Hubbard EXECUTIVE DIRECTIVE</w:t>
        <w:br/>
        <w:br/>
        <w:t>ED 602 WW</w:t>
        <w:br/>
        <w:br/>
        <w:t>10 October 1967</w:t>
        <w:br/>
        <w:br/>
        <w:br/>
        <w:t>E-METER CALIBRATION DRILL</w:t>
        <w:br/>
        <w:br/>
        <w:br/>
        <w:t>The Materiel Secretary WW is to see that in the next</w:t>
        <w:br/>
        <w:t>edition of the Book of E-Meter Drills a properly written</w:t>
        <w:br/>
        <w:t>drill on E-Meter calibration is added into the edi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1 ED 601 WW 10 Oct 67 QUAL DIV CALIBRATION OF E-METERS</w:t>
        <w:br/>
        <w:t>[p. 1006]</w:t>
        <w:br/>
        <w:br/>
        <w:t>L. Ron Hubbard EXECUTIVE DIRECTIVE</w:t>
        <w:br/>
        <w:br/>
        <w:t xml:space="preserve">ED 1004 SH 601 WW </w:t>
        <w:br/>
        <w:t>Execs and above</w:t>
        <w:br/>
        <w:br/>
        <w:t>10 October 1967</w:t>
        <w:br/>
        <w:br/>
        <w:br/>
        <w:t>QUAL DIV CALIBRATION OF E-METERS</w:t>
        <w:br/>
        <w:br/>
        <w:br/>
        <w:t xml:space="preserve">1. Qual Sec SH is to see that all E-Meters are calibrated as </w:t>
        <w:br/>
        <w:t>per ED 870 SH 491 WW and Sec Ed 175 INT.</w:t>
        <w:br/>
        <w:br/>
        <w:t>2. The use of the Decade Resistor Box is to cease immediatel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2 ED 607 INT 11 Oct 67 PROPER MAG TITLES</w:t>
        <w:br/>
        <w:t>[p. 885]</w:t>
        <w:br/>
        <w:br/>
        <w:t>L. Ron Hubbard EXECUTIVE DIRECTIVE</w:t>
        <w:br/>
        <w:br/>
        <w:t xml:space="preserve">ED 607 INT </w:t>
        <w:br/>
        <w:t xml:space="preserve">Execs WW </w:t>
        <w:br/>
        <w:t xml:space="preserve">US Exec Council </w:t>
        <w:br/>
        <w:t xml:space="preserve">London Exec Council </w:t>
        <w:br/>
        <w:t xml:space="preserve">AF Exec Council </w:t>
        <w:br/>
        <w:t>ANZO Exec Council</w:t>
        <w:br/>
        <w:br/>
        <w:t>11 October 1967</w:t>
        <w:br/>
        <w:br/>
        <w:br/>
        <w:t>PROPER MAG TITLES</w:t>
        <w:br/>
        <w:br/>
        <w:br/>
        <w:t>1. The following orgs issue the following mags:</w:t>
        <w:br/>
        <w:br/>
        <w:t xml:space="preserve">Certainty from London </w:t>
        <w:br/>
        <w:t xml:space="preserve">Ability from DC </w:t>
        <w:br/>
        <w:t>Reality from LA</w:t>
        <w:br/>
        <w:t xml:space="preserve">Affinity from Auckland (for New Zealand) </w:t>
        <w:br/>
        <w:t>Communication from Auckland (for Australia).</w:t>
        <w:br/>
        <w:br/>
        <w:br/>
        <w:t>2. These orgs above may not issue any other mags than</w:t>
        <w:br/>
        <w:t>with the above titles. Any other mag titles being issued</w:t>
        <w:br/>
        <w:t>from the above orgs as a second title are cancelled. The</w:t>
        <w:br/>
        <w:t>Area Mag Programme did not apply to the above orgs as they</w:t>
        <w:br/>
        <w:t>were already issuing magazines.</w:t>
        <w:br/>
        <w:br/>
        <w:t>3. For these orgs to be issuing other mags with strange</w:t>
        <w:br/>
        <w:t>titles than their long standing and well-known mag titles</w:t>
        <w:br/>
        <w:t>tends to confuse and disperse your public and to give the</w:t>
        <w:br/>
        <w:t>appearance that the standard and familiar mag has been dropped.</w:t>
        <w:br/>
        <w:br/>
        <w:t>4. Your schedule is now as follows:</w:t>
        <w:br/>
        <w:br/>
        <w:t>Issue a major on even months, minor on odd months. Major</w:t>
        <w:br/>
        <w:t>goes to current in comm people. Minor to whole CF even</w:t>
        <w:br/>
        <w:t>though some names are years out of comm.</w:t>
        <w:br/>
        <w:br/>
        <w:t>Material Secretary WW is designing shooting boards per</w:t>
        <w:br/>
        <w:t>these formats and these are sent monthly to you by the</w:t>
        <w:br/>
        <w:t>first of each month one month prior to their deadline for</w:t>
        <w:br/>
        <w:t>issue.</w:t>
        <w:br/>
        <w:br/>
        <w:t>5. As an addendum, Continental org mags should promote</w:t>
        <w:br/>
        <w:t>Continental org services as well as the Continental area.</w:t>
        <w:br/>
        <w:br/>
        <w:t>6. The US Exec Council should also review the status of</w:t>
        <w:br/>
        <w:t>Ability and Reality under the US Continental area.</w:t>
        <w:br/>
        <w:br/>
        <w:t>7. The Exec Council WW should review the workability of</w:t>
        <w:br/>
        <w:t>Communication being issued from Auckland and handle</w:t>
        <w:br/>
        <w:t>accordingly.</w:t>
        <w:br/>
        <w:br/>
        <w:t xml:space="preserve">8. Area orgs continue, of course, to use area mag shooting </w:t>
        <w:br/>
        <w:t>boards from WW with titles now being issu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3 ED 617 WW 18 Oct 67 COMPLETED WW REORG</w:t>
        <w:br/>
        <w:t>[p. 967]</w:t>
        <w:br/>
        <w:br/>
        <w:t>L. Ron Hubbard EXECUTIVE DIRECTIVE</w:t>
        <w:br/>
        <w:br/>
        <w:t>ED 617 WW</w:t>
        <w:br/>
        <w:br/>
        <w:t>18 October 1967</w:t>
        <w:br/>
        <w:br/>
        <w:br/>
        <w:t>COMPLETED WW REORG</w:t>
        <w:br/>
        <w:br/>
        <w:br/>
        <w:t>WW REORG WILL BE CONSIDERED COMPLETE AS REQUIRED IN EMERG</w:t>
        <w:br/>
        <w:t>FORMULA WHEN PATTERN IS 7 DIVISION WITH MATERIEL IN DIV 2</w:t>
        <w:br/>
        <w:t>AND ADVANCE COURSES AS DIV 4. DIVISIONS TO BE MINIMUM SIZE</w:t>
        <w:br/>
        <w:t>FOR FUNCTIONS EXEC COUNCIL WW IN OFFICE LRH WW AND AD</w:t>
        <w:br/>
        <w:t>COUNCIL ALSO. NO LIMITS ON DIV 2 OR DIV 4 PERSONNEL BUT</w:t>
        <w:br/>
        <w:t>REST VERY ECONOMICAL AND WHEN SEA ORG OFFICERS ARE</w:t>
        <w:br/>
        <w:t>SATISFIED WW IS IN RESPONSIBLE HANDS AND CLEARED AS AN OR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4 ED 620 WW 19 Oct 67 "THE EC WW MUST START..."</w:t>
        <w:br/>
        <w:t>[p. 966]</w:t>
        <w:br/>
        <w:br/>
        <w:t>L. Ron Hubbard EXECUTIVE DIRECTIVE</w:t>
        <w:br/>
        <w:br/>
        <w:t>ED 620 WW</w:t>
        <w:br/>
        <w:br/>
        <w:t>19 October 1967</w:t>
        <w:br/>
        <w:br/>
        <w:br/>
        <w:t>THE EC WW MUST START PRESSURING CONT AREAS TO EACH SEND ONE</w:t>
        <w:br/>
        <w:t>ORG AND ONE HCO CONT L O TO WW FOR SIX MONTHS TERM CONT</w:t>
        <w:br/>
        <w:t>ORG PAYS TRANSPORT WW PAYS SALARY EXPENSES.</w:t>
        <w:br/>
        <w:br/>
        <w:t>HCO POL LTR 13 OCT ISSUE II GIVES COMM AND STATUS PROCEDURE</w:t>
        <w:br/>
        <w:t>FOR CONT L Os POL LTR NOW ENROUTE. UNTIL POSTS FILLED BY</w:t>
        <w:br/>
        <w:t>CONT ORG SELECTIONS EC WW IS TO APPOINT JUST ONE C L O FOR</w:t>
        <w:br/>
        <w:t>EACH CONT. C L Os CANNOT COME ONLY FOR PERSONAL TRAINING</w:t>
        <w:br/>
        <w:t>PROCESSIN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5 ED 633 INT 21 Oct 67 CLEAR SPEECHES</w:t>
        <w:br/>
        <w:t>[p. 883]</w:t>
        <w:br/>
        <w:br/>
        <w:t>L. Ron Hubbard EXECUTIVE DIRECTIVE</w:t>
        <w:br/>
        <w:br/>
        <w:t>ED 633 INT</w:t>
        <w:br/>
        <w:br/>
        <w:t>21 October 1967</w:t>
        <w:br/>
        <w:br/>
        <w:br/>
        <w:t>CLEAR SPEECHES</w:t>
        <w:br/>
        <w:br/>
        <w:br/>
        <w:t>Graduation speeches of all Clears are to be tape recorded.</w:t>
        <w:br/>
        <w:br/>
        <w:br/>
        <w:t xml:space="preserve">L. RON HUBBARD </w:t>
        <w:br/>
        <w:t>Founder</w:t>
        <w:br/>
        <w:br/>
        <w:br/>
        <w:br/>
        <w:t>===========================</w:t>
        <w:br/>
        <w:t>106 ED 640 WW 23 Oct 67 BOARDS OF INVESTIGATION</w:t>
        <w:br/>
        <w:t>[p. 965]</w:t>
        <w:br/>
        <w:br/>
        <w:t>L. Ron Hubbard EXECUTIVE DIRECTIVE</w:t>
        <w:br/>
        <w:br/>
        <w:t>ED 640 WW &amp; 8 US</w:t>
        <w:br/>
        <w:br/>
        <w:t>23 October 1967</w:t>
        <w:br/>
        <w:br/>
        <w:br/>
        <w:t>BOARDS OF INVESTIGATION</w:t>
        <w:br/>
        <w:br/>
        <w:br/>
        <w:t>Two Boards of Investigation are to be appointed by the</w:t>
        <w:br/>
        <w:t>LRH Comm WW to discover</w:t>
        <w:br/>
        <w:br/>
        <w:t>(1) In LA:</w:t>
        <w:br/>
        <w:br/>
        <w:t>(2) In DC:</w:t>
        <w:br/>
        <w:br/>
        <w:t>If anyone (and who) in LA has ever issued orders not to</w:t>
        <w:br/>
        <w:t xml:space="preserve">follow policy or not to follow HCOBs with full recommendations </w:t>
        <w:br/>
        <w:t>for Ethics action to be taken by the Int. E/O.</w:t>
        <w:br/>
        <w:br/>
        <w:t>If at a meeting of lawyers in DC regarding the FDA suit</w:t>
        <w:br/>
        <w:t>(which was lost) any Scientologist voted against following</w:t>
        <w:br/>
        <w:t>my outlined strategy in the case despite urgings by our</w:t>
        <w:br/>
        <w:t>attorney Mr. Brinkman to do so (and who so voted). As the</w:t>
        <w:br/>
        <w:t>case was lost the names of any and all so voting are to be</w:t>
        <w:br/>
        <w:t>revealed and turned over to the Int. E/O for action.</w:t>
        <w:br/>
        <w:br/>
        <w:t>The minimum assignment in each case is a Condition of Treason.</w:t>
        <w:br/>
        <w:br/>
        <w:t>Only persons below rank of Secretary may be appointed to</w:t>
        <w:br/>
        <w:t>these boards.</w:t>
        <w:br/>
        <w:br/>
        <w:t>Any threat to any person for membership on these boards will</w:t>
        <w:br/>
        <w:t>be handled by the Int. E/O by a Condition of Enemy assigned</w:t>
        <w:br/>
        <w:t>to the person or persons so threatenin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7 ED 647 INT 26 Oct 67 NINE DIVISION ORG</w:t>
        <w:br/>
        <w:t>[p. 882]</w:t>
        <w:br/>
        <w:br/>
        <w:t>L. Ron Hubbard EXECUTIVE DIRECTIVE</w:t>
        <w:br/>
        <w:br/>
        <w:t xml:space="preserve">ED 647 INT </w:t>
        <w:br/>
        <w:t>All Staff</w:t>
        <w:br/>
        <w:br/>
        <w:t>26 October 1967</w:t>
        <w:br/>
        <w:br/>
        <w:br/>
        <w:t>NINE DIVISION ORG</w:t>
        <w:br/>
        <w:br/>
        <w:br/>
        <w:t>1. SAINT HILL is herewith promoted to a NINE Division</w:t>
        <w:br/>
        <w:t>Org as per HCO Policy Letter 26 Oct 67, the Public Division.</w:t>
        <w:br/>
        <w:br/>
        <w:t>2. Every org having more than 50 staff members hereafter</w:t>
        <w:br/>
        <w:t>will become a nine division org.</w:t>
        <w:br/>
        <w:br/>
        <w:t>3. Div 6, the Distribution Division, is simply deleted</w:t>
        <w:br/>
        <w:t xml:space="preserve">from the Org Divs and is expanded into three divisions under </w:t>
        <w:br/>
        <w:t>a new Executive Secretary, THE PUBLIC EXECUTIVE SECRETARY.</w:t>
        <w:br/>
        <w:br/>
        <w:t>4. The new divisions run Congresses and PEs for their income.</w:t>
        <w:br/>
        <w:br/>
        <w:t>5. A new small org also may care to run only the Public</w:t>
        <w:br/>
        <w:t>Divisions to get start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8 ED 666 WW 27 Oct 67 "DUE TO RISING STATS WW..."</w:t>
        <w:br/>
        <w:t>[p. 964]</w:t>
        <w:br/>
        <w:br/>
        <w:t>L. Ron Hubbard EXECUTIVE DIRECTIVE</w:t>
        <w:br/>
        <w:br/>
        <w:t xml:space="preserve">ED 666 WW </w:t>
        <w:br/>
        <w:t>WW Staff</w:t>
        <w:br/>
        <w:br/>
        <w:t>27 October 1967</w:t>
        <w:br/>
        <w:br/>
        <w:br/>
        <w:t>DUE TO RISING STATS WW AND SUCCESS OF REORG WE WILL NOT</w:t>
        <w:br/>
        <w:t>ONLOAD WW AND WILL LEAVE MANOR PLAN AS BEFORE. WW NOT</w:t>
        <w:br/>
        <w:t>BEING MOVED. CANCEL ANY PLANS RELATING THERETO AND GET ON</w:t>
        <w:br/>
        <w:t>WITH RAISING STATS IN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09 ED 1143 SH 8 Nov 67 SEA ORG MISSION SAINT HILL</w:t>
        <w:br/>
        <w:t>[p. 1005]</w:t>
        <w:br/>
        <w:br/>
        <w:t>L. Ron Hubbard EXECUTIVE DIRECTIVE</w:t>
        <w:br/>
        <w:br/>
        <w:t xml:space="preserve">ED 1143 SH </w:t>
        <w:br/>
        <w:t>All Staff</w:t>
        <w:br/>
        <w:br/>
        <w:t>8 November 1967</w:t>
        <w:br/>
        <w:br/>
        <w:t>URGENT</w:t>
        <w:br/>
        <w:br/>
        <w:br/>
        <w:t>SEA ORG MISSION SAINT HILL</w:t>
        <w:br/>
        <w:br/>
        <w:br/>
        <w:t>In view of recently collapsing statistics of Saint Hill in</w:t>
        <w:br/>
        <w:t>all but the Qual Division SH which was helped so materially</w:t>
        <w:br/>
        <w:t>by Sea Org Mission WW, a Mission to Saint Hill has been</w:t>
        <w:br/>
        <w:t>ordered.</w:t>
        <w:br/>
        <w:br/>
        <w:t>Commander O'Keefe, Lt-Commander Smith and Lieut. Eltringham</w:t>
        <w:br/>
        <w:t>comprise Mission Saint Hill.</w:t>
        <w:br/>
        <w:br/>
        <w:t>They compose a Sea Org COURT OF ETHICS REVIEW. This Court</w:t>
        <w:br/>
        <w:t>will sit in the office of the Assistant Guardian SH in the</w:t>
        <w:br/>
        <w:t>Castle which is vacated for this purpose.</w:t>
        <w:br/>
        <w:br/>
        <w:t>As floods of Ethics Orders have been issued lately by SH</w:t>
        <w:br/>
        <w:t>and yet statistics declined, it is believed there may be an</w:t>
        <w:br/>
        <w:t>ABUSE OF ETHICS at Saint Hill.</w:t>
        <w:br/>
        <w:br/>
        <w:t>ANY AND ALL SH STAFF MEMBERS WHO HAVE ANY KNOWLEDGE OF</w:t>
        <w:br/>
        <w:t>ANYONE BEING REMOVED, CHITTED, DEMOTED OR ASSIGNED LOW</w:t>
        <w:br/>
        <w:t>CONDITIONS WHILE HAVING HIGH STATS IS ORDERED TO APPEAR</w:t>
        <w:br/>
        <w:t>BEFORE THIS SEA ORG COURT OF ETHICS REVIEW AND TESTIFY.</w:t>
        <w:br/>
        <w:br/>
        <w:t>Anyone withholding any such information may be disciplined.</w:t>
        <w:br/>
        <w:br/>
        <w:t>The Sea Org Members have unlimited Ethics Powers and may</w:t>
        <w:br/>
        <w:t>issue any ethics orders of any kind.</w:t>
        <w:br/>
        <w:br/>
        <w:t>This Sea Org Court of Ethics Review may also find that</w:t>
        <w:br/>
        <w:t>Ethics actions at Saint Hill are inadequate as statistics fell.</w:t>
        <w:br/>
        <w:br/>
        <w:t>Their orders are to find any possible abuse or misuse of</w:t>
        <w:br/>
        <w:t>Ethics at Saint Hill and handle it for the protection of SH</w:t>
        <w:br/>
        <w:t>staff members, students and pcs and if none is found to</w:t>
        <w:br/>
        <w:t>exist, to find that Saint Hill Ethics are insufficient to</w:t>
        <w:br/>
        <w:t>handle an out ethics situation.</w:t>
        <w:br/>
        <w:br/>
        <w:t>Your cooperation with these officers is invited. Prompt</w:t>
        <w:br/>
        <w:t>appearance before the court will help speed their mission</w:t>
        <w:br/>
        <w:t>which must not be delayed as their ships and men are</w:t>
        <w:br/>
        <w:t>waiting for them near to hand.</w:t>
        <w:br/>
        <w:br/>
        <w:t>They are here to protect the individual staff member from</w:t>
        <w:br/>
        <w:t>any irresponsible use of Ethics within the org or any</w:t>
        <w:br/>
        <w:t>offenses going overlooked while minor offenses are being</w:t>
        <w:br/>
        <w:t>used as a scree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0 ED 724 WW 8 Nov 67 ADVANCED COURSES</w:t>
        <w:br/>
        <w:t>[p. 963]</w:t>
        <w:br/>
        <w:br/>
        <w:t>L. Ron Hubbard EXECUTIVE DIRECTIVE</w:t>
        <w:br/>
        <w:br/>
        <w:t>ED 724 WW</w:t>
        <w:br/>
        <w:br/>
        <w:t>8 November 1967</w:t>
        <w:br/>
        <w:br/>
        <w:br/>
        <w:t>ADVANCED COURSES</w:t>
        <w:br/>
        <w:br/>
        <w:br/>
        <w:t>The Advanced Courses including the Clearing Course and all</w:t>
        <w:br/>
        <w:t>the OT sections, which have never belonged to SH or WW, are</w:t>
        <w:br/>
        <w:t>being moved with all their equipment to the Sea Org.</w:t>
        <w:br/>
        <w:br/>
        <w:t xml:space="preserve">SH may be recompensed for their admin and equipment to date. </w:t>
        <w:br/>
        <w:t>All fees above that are the property, as assigned, of</w:t>
        <w:br/>
        <w:t>OPERATION AND TRANSPORT SERVICES, LTD.</w:t>
        <w:br/>
        <w:br/>
        <w:t>A small unit must be left at WW to continue the Advance</w:t>
        <w:br/>
        <w:t>Courses until they can be re-established a few weeks later.</w:t>
        <w:br/>
        <w:t>This small unit may enroll and administer the courses until</w:t>
        <w:br/>
        <w:t>advised otherwise.</w:t>
        <w:br/>
        <w:br/>
        <w:t>The Worldwide org will become a Field Staff Member for</w:t>
        <w:br/>
        <w:t>these courses and will be paid 10% of all fees of persons</w:t>
        <w:br/>
        <w:t>sent by WW and collected by O.T.S. Ltd. Other FSMs may exist.</w:t>
        <w:br/>
        <w:br/>
        <w:t>The courses will be taught at a base outside England by a</w:t>
        <w:br/>
        <w:t>company neither English or British. Rooms, food and the</w:t>
        <w:br/>
        <w:t>courses will be available as before. The rooms and food</w:t>
        <w:br/>
        <w:t>will be reasonable but are not included in the course fees.</w:t>
        <w:br/>
        <w:t>The fees are the same as before.</w:t>
        <w:br/>
        <w:br/>
        <w:t xml:space="preserve">Section III OT will be added when the courses are established </w:t>
        <w:br/>
        <w:t>in the new base.</w:t>
        <w:br/>
        <w:br/>
        <w:t>People may be advised and sent on to the base.</w:t>
        <w:br/>
        <w:br/>
        <w:t>No fees may be collected in England for the courses at the base.</w:t>
        <w:br/>
        <w:br/>
        <w:t>Operation and Transport Services Ltd has been incorporated</w:t>
        <w:br/>
        <w:t>for this express purpose.</w:t>
        <w:br/>
        <w:br/>
        <w:t>The Advanced Courses then will be transferred to the Sea</w:t>
        <w:br/>
        <w:t>Org and will for a short time remain as before conducted by</w:t>
        <w:br/>
        <w:t>a small unit with minimal files and gear and personnel at</w:t>
        <w:br/>
        <w:t>WW and will in the near future be conducted only at a Sea</w:t>
        <w:br/>
        <w:t>Org base, the personnel of the bridging unit joining the</w:t>
        <w:br/>
        <w:t>new base when it has fully caught up the entire enrollment</w:t>
        <w:br/>
        <w:t>and admin of all the Advance Courses.</w:t>
        <w:br/>
        <w:br/>
        <w:t>The shift must be made without disturbance to enrollment</w:t>
        <w:br/>
        <w:t>or course conduct.</w:t>
        <w:br/>
        <w:br/>
        <w:t>Material advertising the new base facilities and courses is</w:t>
        <w:br/>
        <w:t>to be made up by WW and approved by the Sea Org and furnished</w:t>
        <w:br/>
        <w:t>prospective students so that WW can collect its FSM 10%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1 ED 667 INT 9 Nov 67 ACADEMY CHECK SHEETS</w:t>
        <w:br/>
        <w:t>[p. 880-1]</w:t>
        <w:br/>
        <w:br/>
        <w:t>L. Ron Hubbard EXECUTIVE DIRECTIVE</w:t>
        <w:br/>
        <w:br/>
        <w:t>ED 667 INT</w:t>
        <w:br/>
        <w:br/>
        <w:t>9 November 1967</w:t>
        <w:br/>
        <w:br/>
        <w:br/>
        <w:t>ACADEMY CHECK SHEETS</w:t>
        <w:br/>
        <w:br/>
        <w:br/>
        <w:t>The secret of getting a student through half a level</w:t>
        <w:br/>
        <w:t>(Theory or Practical) in TWO weeks, which is now demanded</w:t>
        <w:br/>
        <w:t>by policy is:</w:t>
        <w:br/>
        <w:br/>
        <w:t>(1) Have a Theory or Practical check sheet that can be</w:t>
        <w:br/>
        <w:t>done in ONE week by the average student.</w:t>
        <w:br/>
        <w:br/>
        <w:t>(2) Have a Dept of Review red hot on doing Remedy A,</w:t>
        <w:br/>
        <w:t>Remedy B and S &amp; Ds that never miss. (See HCOB 9 Nov 67</w:t>
        <w:br/>
        <w:t>which makes these easier to do.)</w:t>
        <w:br/>
        <w:br/>
        <w:t>(3) Get Ethics in on students fast and tolerate no</w:t>
        <w:br/>
        <w:t>out-Ethics student. Send at once to Ethics.</w:t>
        <w:br/>
        <w:br/>
        <w:t>(4) Detect a slow student at once, not waiting for a week,</w:t>
        <w:br/>
        <w:t>and send him to Review.</w:t>
        <w:br/>
        <w:br/>
        <w:t>If a Supervisor does these things and if Review Auditors</w:t>
        <w:br/>
        <w:t>are hot and Qual crushes out of existence all "backlogs" of</w:t>
        <w:br/>
        <w:t>pcs or students and if the Tech Sec, D of T and Qual Sec</w:t>
        <w:br/>
        <w:t>are brisk in getting the lines in and insist on accurate</w:t>
        <w:br/>
        <w:t>tech and keep their supervisors and auditors star-rated on</w:t>
        <w:br/>
        <w:t>vital tech, the org can't fail.</w:t>
        <w:br/>
        <w:br/>
        <w:t>When Ethics go out Tech goes out. When Tech goes out Admin</w:t>
        <w:br/>
        <w:t>goes out. Ethics, Tech and Admin procedures are</w:t>
        <w:br/>
        <w:t>interdependent and go in in that order. A student, a dept,</w:t>
        <w:br/>
        <w:t>a division or an org straighten up and improve when the</w:t>
        <w:br/>
        <w:t>order of (1) Ethics (2) Tech and (3) Admin know-how is</w:t>
        <w:br/>
        <w:t>followed.</w:t>
        <w:br/>
        <w:br/>
        <w:t xml:space="preserve">We live in a very aberrated world. That's why we're here. </w:t>
        <w:br/>
        <w:t>Its Ethics is out, that's why it's a bit hard at times to</w:t>
        <w:br/>
        <w:t>make progress.</w:t>
        <w:br/>
        <w:br/>
        <w:t>Our progress is proportional to the number of good</w:t>
        <w:br/>
        <w:t>Scientologists we make.</w:t>
        <w:br/>
        <w:br/>
        <w:t>Academies turn out auditors and Scientologists. The Saint</w:t>
        <w:br/>
        <w:t>Hill Course puts in the polish and expertise.</w:t>
        <w:br/>
        <w:br/>
        <w:t>Whenever an Academy tries to teach the SHSBC instead of</w:t>
        <w:br/>
        <w:t>Academy level check sheets it slows down the whole progress</w:t>
        <w:br/>
        <w:t>of Scietology.</w:t>
        <w:br/>
        <w:br/>
        <w:t>Academy trained auditors need only follow a few exact</w:t>
        <w:br/>
        <w:t>procedures today. If they are taught those hard and well,</w:t>
        <w:br/>
        <w:t>these auditors will get results.</w:t>
        <w:br/>
        <w:br/>
        <w:t>A few data taught very very well will benefit a student far</w:t>
        <w:br/>
        <w:t>more than a large but not complete body of data. So you</w:t>
        <w:br/>
        <w:t>can't teach in an Academy a small Saint Hill Course. Leave</w:t>
        <w:br/>
        <w:t>that to SH.</w:t>
        <w:br/>
        <w:br/>
        <w:t>Your ethics has to be in in in on the Academy student to</w:t>
        <w:br/>
        <w:t>prevent his squirreling.</w:t>
        <w:br/>
        <w:br/>
        <w:t>The ideal Academy student is a technician of limited but</w:t>
        <w:br/>
        <w:t>positive skills which he can do well without variation.</w:t>
        <w:br/>
        <w:br/>
        <w:t xml:space="preserve">So his checksheet must be short. He must be very in-Ethics. </w:t>
        <w:br/>
        <w:t>He must be sent to Review at the faintest sign of slow.</w:t>
        <w:br/>
        <w:br/>
        <w:t>And that's the secre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2 ED 746 WW 13 Nov 67 WW MOVE</w:t>
        <w:br/>
        <w:t>[p. 962]</w:t>
        <w:br/>
        <w:br/>
        <w:t>L. Ron Hubbard EXECUTIVE DIRECTIVE</w:t>
        <w:br/>
        <w:br/>
        <w:t>ED 746 WW</w:t>
        <w:br/>
        <w:br/>
        <w:t>13 November 1967</w:t>
        <w:br/>
        <w:br/>
        <w:br/>
        <w:t>WW MOVE</w:t>
        <w:br/>
        <w:br/>
        <w:br/>
        <w:t>It is to be put to a vote to staff whether or not WW should</w:t>
        <w:br/>
        <w:t>onload, to a Sea Org Ship in the next few months, keeping</w:t>
        <w:br/>
        <w:t>in mind the vital functions of WW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3 ED 747 WW 13 Nov 67 MISSION WW</w:t>
        <w:br/>
        <w:t>[p. 961]</w:t>
        <w:br/>
        <w:br/>
        <w:t>L. Ron Hubbard EXECUTIVE DIRECTIVE</w:t>
        <w:br/>
        <w:br/>
        <w:t xml:space="preserve">ED 747 WW </w:t>
        <w:br/>
        <w:t>Verbal then Reprint By Hand to WW</w:t>
        <w:br/>
        <w:br/>
        <w:t>13 November 1967</w:t>
        <w:br/>
        <w:br/>
        <w:br/>
        <w:t>MISSION WW</w:t>
        <w:br/>
        <w:br/>
        <w:br/>
        <w:t>In that the stats of WW have been verbally reported in</w:t>
        <w:br/>
        <w:t>affluence but in fact of graph evidence rose high, then</w:t>
        <w:br/>
        <w:t>dropped back, a FALSE REPORT has been given to MSH and Ken</w:t>
        <w:br/>
        <w:t>Delderfield who passed it on to Mission WW.</w:t>
        <w:br/>
        <w:br/>
        <w:t>Therefore Mission WW is reordered to WW. They are to find:</w:t>
        <w:br/>
        <w:t xml:space="preserve">(1) Who gave the false report to MSH and Delderfield. (2) </w:t>
        <w:br/>
        <w:t>The correctness of the gross income stat. (3) Any counter</w:t>
        <w:br/>
        <w:t>orders to orgs causing collapse of their stats. (4) Any</w:t>
        <w:br/>
        <w:t>reason for collapse of any org despite theta line put in in</w:t>
        <w:br/>
        <w:t>Sept 67. They are to issue any necessary order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4 ED 601 INT 20 Nov 67 ORG EXEC COURSE CHECK SHEET</w:t>
        <w:br/>
        <w:t>[p. 879]</w:t>
        <w:br/>
        <w:br/>
        <w:t>L. Ron Hubbard EXECUTIVE DIRECTIVE</w:t>
        <w:br/>
        <w:br/>
        <w:t>ED 691 INT</w:t>
        <w:br/>
        <w:br/>
        <w:t>20 November 1967</w:t>
        <w:br/>
        <w:br/>
        <w:br/>
        <w:t>ORG EXEC COURSE CHECK SHEET</w:t>
        <w:br/>
        <w:br/>
        <w:br/>
        <w:t>Part I Page I of the Org Exec Course Check Sheet (21 Sept</w:t>
        <w:br/>
        <w:t>67 Reissued from 17 Aug 67) IS CANCELLED.</w:t>
        <w:br/>
        <w:br/>
        <w:t xml:space="preserve">The remainder of the check sheet (II - Staff Hat and onward) </w:t>
        <w:br/>
        <w:t>is valid.</w:t>
        <w:br/>
        <w:br/>
        <w:t>Part I is cancelled because it violates FAST FLOW</w:t>
        <w:br/>
        <w:t>MANAGEMENT POLICY. A needless inspection of the student's</w:t>
        <w:br/>
        <w:t>considerations on Admin is required in it. It assumes</w:t>
        <w:br/>
        <w:t>trouble before there is trouble. If the student has this</w:t>
        <w:br/>
        <w:t>trouble it will show up as on any other course and he can</w:t>
        <w:br/>
        <w:t>be sent to Review for a Remedy B.</w:t>
        <w:br/>
        <w:br/>
        <w:t>Furthermore the process given is OUT-TECH. It should be</w:t>
        <w:br/>
        <w:t>simply a proper Remedy B. The process given in Part I is a</w:t>
        <w:br/>
        <w:t>LISTING process which finds no item, a sure ARC Breaker.</w:t>
        <w:br/>
        <w:t>This would effectively wreck the course for the PC and is</w:t>
        <w:br/>
        <w:t>SUPPRESSIVE.</w:t>
        <w:br/>
        <w:br/>
        <w:t>If and only if the student is SLOW on the course one runs a</w:t>
        <w:br/>
        <w:t>Remedy B in Div 5 Dept Review in accordance with the recent</w:t>
        <w:br/>
        <w:t>HCOB of 9 Nov 67. The process listing question could be</w:t>
        <w:br/>
        <w:t>changed to "On the Org Exec Course who or what are you</w:t>
        <w:br/>
        <w:t>having trouble with?" as List 1A. List 1B and List 1C</w:t>
        <w:br/>
        <w:t>would be the same as given in the HCOB.</w:t>
        <w:br/>
        <w:br/>
        <w:t>ANY Org Exec Course student who has had the Part I process</w:t>
        <w:br/>
        <w:t>done as given on the 21 Sept 67 Org Exec Course check sheet</w:t>
        <w:br/>
        <w:t>must be sent to Review and the list that was done must be</w:t>
        <w:br/>
        <w:t>nulled properly or completed and the student given his item.</w:t>
        <w:br/>
        <w:br/>
        <w:t>The Ethics Officer WW must investigate who is responsible</w:t>
        <w:br/>
        <w:t>for this out tech and assign a Condition of Treason as it</w:t>
        <w:br/>
        <w:t>undoubtedly spoiled the course for many students and</w:t>
        <w:br/>
        <w:t>impeded the progress of org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5 ED 830 WW 21 Nov 67 OUT TECH BOARD</w:t>
        <w:br/>
        <w:t>[p. 956]</w:t>
        <w:br/>
        <w:br/>
        <w:t>L. Ron Hubbard EXECUTIVE DIRECTIVE</w:t>
        <w:br/>
        <w:br/>
        <w:t>ED 830 WW 1246 SH</w:t>
        <w:br/>
        <w:br/>
        <w:t>21 November 1967</w:t>
        <w:br/>
        <w:br/>
        <w:br/>
        <w:t>OUT TECH BOARD</w:t>
        <w:br/>
        <w:br/>
        <w:br/>
        <w:t>A board is to be appointed by the LRH Comm WW to</w:t>
        <w:br/>
        <w:t>investigate any and all interpretations of Tech by</w:t>
        <w:br/>
        <w:t>Supervisors and find and eliminate any and all non HCOB &amp;</w:t>
        <w:br/>
        <w:t>Tape arbitraries entered into SHSBC and discover their</w:t>
        <w:br/>
        <w:t>authors and recommend declare and publish a list of</w:t>
        <w:br/>
        <w:t>arbitraries they cancel. Their power includes all other</w:t>
        <w:br/>
        <w:t>courses.</w:t>
        <w:br/>
        <w:br/>
        <w:t>This board has the power to cancel all such arbitraries</w:t>
        <w:br/>
        <w:t>by published list.</w:t>
        <w:br/>
        <w:br/>
        <w:t>I have found 2 arbitraries pushed off on students at SH</w:t>
        <w:br/>
        <w:br/>
        <w:t>(1) Once a person is grade 1 you can't thereafter run</w:t>
        <w:br/>
        <w:t>problems on him. This is a lie and violates definition of</w:t>
        <w:br/>
        <w:t>Release.</w:t>
        <w:br/>
        <w:br/>
        <w:t>(2) When one does an S &amp; D one can't run anything else.</w:t>
        <w:br/>
        <w:t>This is a lie. It means the auditor is forced to audit pcs</w:t>
        <w:br/>
        <w:t>with PTPs and ARC Breaks. This ruins pcs.</w:t>
        <w:br/>
        <w:br/>
        <w:br/>
        <w:t>Therefore these 2 arbitraries are suppressive and show out tech.</w:t>
        <w:br/>
        <w:br/>
        <w:br/>
        <w:t xml:space="preserve">L. RON HUBBARD </w:t>
        <w:br/>
        <w:t>Founder</w:t>
        <w:br/>
        <w:br/>
        <w:br/>
        <w:t>===========================</w:t>
        <w:br/>
        <w:t>116 ED 1222 SH 22 Nov 67 DAILY MAIL STORY</w:t>
        <w:br/>
        <w:t>[p. 1004]</w:t>
        <w:br/>
        <w:br/>
        <w:t>L. Ron Hubbard EXECUTIVE DIRECTIVE</w:t>
        <w:br/>
        <w:br/>
        <w:t xml:space="preserve">ED 1222 SH </w:t>
        <w:br/>
        <w:t xml:space="preserve">Reissue of SECED 226 SH 9.12.65 </w:t>
        <w:br/>
        <w:t>Applies to Div 1 Legal</w:t>
        <w:br/>
        <w:br/>
        <w:br/>
        <w:t>DAILY MAIL STORY</w:t>
        <w:br/>
        <w:br/>
        <w:br/>
        <w:t>22 November 1967</w:t>
        <w:br/>
        <w:br/>
        <w:t>The legal action to be taken in this case has the very</w:t>
        <w:br/>
        <w:t>important end object of establishing legally our right to</w:t>
        <w:br/>
        <w:t>direct Scientology use and practice and the validity of a</w:t>
        <w:br/>
        <w:t>certificate as the licensing document of use.</w:t>
        <w:br/>
        <w:br/>
        <w:t>The de Grimstons were apparently denied a certificate</w:t>
        <w:br/>
        <w:t>yet practiced.</w:t>
        <w:br/>
        <w:br/>
        <w:t>By reason of registered marks, etc., we must get a court</w:t>
        <w:br/>
        <w:t>decision to validate our right of police of Scientology</w:t>
        <w:br/>
        <w:t>practice.</w:t>
        <w:br/>
        <w:br/>
        <w:t>We have the right. We should get it fully confirmed as</w:t>
        <w:br/>
        <w:t>legal precedence.</w:t>
        <w:br/>
        <w:br/>
        <w:t>Other advantages to us along this line may be found.</w:t>
        <w:br/>
        <w:br/>
        <w:t>Kick up a terrible fuss but all along the line of</w:t>
        <w:br/>
        <w:t>unauthorized practice and the paper, knowing it or</w:t>
        <w:br/>
        <w:t>suspecting it, never stating 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1:00Z</dcterms:created>
  <dc:creator/>
  <dc:description/>
  <dc:language>en-US</dc:language>
  <cp:lastModifiedBy>GuessWho</cp:lastModifiedBy>
  <dcterms:modified xsi:type="dcterms:W3CDTF">1999-09-09T18:01:00Z</dcterms:modified>
  <cp:revision>1</cp:revision>
  <dc:subject/>
  <dc:title/>
</cp:coreProperties>
</file>