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04/28 repost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4</w:t>
        <w:br/>
        <w:br/>
        <w:t>039 ED 137 WW 13 Dec 66 BOARD OF INVESTIGATION</w:t>
        <w:br/>
        <w:t>040 ED 142 WW 15 Dec 66 FILM PRODUCTION</w:t>
        <w:br/>
        <w:t>041 ED 143 WW 15 Dec 66 AUDIO VISUAL EDUCATIONAL AIDS</w:t>
        <w:br/>
        <w:t>042 ED 144 WW 15 Dec 66 AUDIO VISIO</w:t>
        <w:br/>
        <w:t>043 ED 145 WW 15 Dec 66 BOARD OF INVESTIGATION, DEPT OF TRAINING</w:t>
        <w:br/>
        <w:t>044 ED 206 SH 15 Dec 66 "To look at the sad ..." (Psychiatry)</w:t>
        <w:br/>
        <w:t>045 ED 188 INT 19 Dec 66 COOPERATION</w:t>
        <w:br/>
        <w:t>046 ED 158 SH 20 Dec 66 GROUNDS &amp; CONSTRUCTION PROJECTS</w:t>
        <w:br/>
        <w:t>047 ED 195 INT 20 Dec 66 ROUTING, IDEAL</w:t>
        <w:br/>
        <w:t>048 ED 157 WW 20 Dec 66 TECH &amp; QUAL PRE-EXAMINATIONS</w:t>
        <w:br/>
        <w:t>049 ED 158 WW 20 Dec 66 BOARD OF INVESTIGATION</w:t>
        <w:br/>
        <w:t>050 ED 235 SH 21 Dec 66 ELECTRICAL</w:t>
        <w:br/>
        <w:t>051 ED 160 WW 21 Dec 66 (cancellation of BofI)</w:t>
        <w:br/>
        <w:t>052 ED 237 SH 22 Dec 66 BOARD OF INVESTIGATION</w:t>
        <w:br/>
        <w:t>053 ED 163 WW 22 Dec 66 AUDIO - VISIO</w:t>
        <w:br/>
        <w:t>054 ED 239 SH 23 Dec 66 PROMOTION SH, AFFLUENCE REINFORCEMENT</w:t>
        <w:br/>
        <w:t>055 ED 256 SH 30 Dec 66 BOARD OF INVESTIGATION</w:t>
        <w:br/>
        <w:t>056 ED 174 WW 2 Jan 67 SEWAGE PLANT</w:t>
        <w:br/>
        <w:t>057 ED 179 WW 3 Jan 67 BOARD OF INVESTIGATION</w:t>
        <w:br/>
        <w:t>058 ED 221 INT 4 Jan 67 INTERNATIONAL BOARD OF INVESTIGATION</w:t>
        <w:br/>
        <w:t>059 ED 276 SH 6 Jan 67 COLLEGE TAPE PLAYS</w:t>
        <w:br/>
        <w:t>060 ED 244 INT 17 Jan 67 TECHNOLOGY REASSEMBLY PROJECT</w:t>
        <w:br/>
        <w:t>061 ED 196 WW 18 Jan 67 EMERGENCY CONDITION, SAINT HILL</w:t>
        <w:br/>
        <w:t>062 ED 345 INT 18 Mar 67 STATUS, OFFICE OF LRH</w:t>
        <w:br/>
        <w:t>063 ED 461 SH 18 Mar 67 CABLE DESIGNATIONS</w:t>
        <w:br/>
        <w:t>064 ED 294 WW 18 Apr 67 REPAYMENT</w:t>
        <w:br/>
        <w:t>065 ED 638 SH 2 Jun 67 E-METER CANS</w:t>
        <w:br/>
        <w:t>066 ED 424 INT 2 Jun 67 BLOWN STUDENT - ACTION TAKEN</w:t>
        <w:br/>
        <w:t>067 ED 798 SH 12 Aug 67 SH CONDITION</w:t>
        <w:br/>
        <w:t>068 ED 802 SH 15 Aug 67 "CONGRATULATIONS ... SH IN AFFLUENCE"</w:t>
        <w:br/>
        <w:t>069 ED 805 SH 16 Aug 67 "SH GROSS INCOME ..."</w:t>
        <w:br/>
        <w:t>070 ED 793 SH 18 Aug 67 EMERGENCY CONDITION ASSIGNED SH</w:t>
        <w:br/>
        <w:t>071 ED 470 WW 25 Aug 67 DANGER CONDITION</w:t>
        <w:br/>
        <w:t>072 ED 537 INT 25 Aug 67 EMERGENCY CONDITION</w:t>
        <w:br/>
        <w:t>073 ED 536 INT 30 Aug 67 ACCOUNTING ERRORS</w:t>
        <w:br/>
        <w:br/>
        <w:br/>
        <w:t>===========================</w:t>
        <w:br/>
        <w:t>039 ED 137 WW 13 Dec 66 BOARD OF INVESTIGATION</w:t>
        <w:br/>
        <w:t>[p. 1033]</w:t>
        <w:br/>
        <w:br/>
        <w:t>L. Ron Hubbard EXECUTIVE DIRECTIVE</w:t>
        <w:br/>
        <w:br/>
        <w:t xml:space="preserve">ED 195 SH 137 WW </w:t>
        <w:br/>
        <w:t>Execs and above</w:t>
        <w:br/>
        <w:br/>
        <w:t>13 December 1966</w:t>
        <w:br/>
        <w:br/>
        <w:br/>
        <w:t>BOARD OF INVESTIGATION</w:t>
        <w:br/>
        <w:br/>
        <w:br/>
        <w:t>1. A Board of Investigation is convened on the</w:t>
        <w:br/>
        <w:t>HCO Exec Sec SH.</w:t>
        <w:br/>
        <w:br/>
        <w:t>2. The Board is to establish activity on post.</w:t>
        <w:br/>
        <w:br/>
        <w:t xml:space="preserve">3. Letters out is down. </w:t>
        <w:br/>
        <w:br/>
        <w:t xml:space="preserve">4. Letters in is down. </w:t>
        <w:br/>
        <w:br/>
        <w:t xml:space="preserve">5. Book Sales showing backlog characteristics. </w:t>
        <w:br/>
        <w:br/>
        <w:t>6. Personal HCO Exec Sec SH stat in a state of collapse.</w:t>
        <w:br/>
        <w:br/>
        <w:t>7. Further other executives senior to the post seem to</w:t>
        <w:br/>
        <w:t>be handling the functions of the post - i.e., magazine</w:t>
        <w:br/>
        <w:t>promotion for SH, legal SH, and most of the post functions</w:t>
        <w:br/>
        <w:t>such as grounds, watching ethics, etc.</w:t>
        <w:br/>
        <w:br/>
        <w:t>8. The following Board is convened:</w:t>
        <w:br/>
        <w:br/>
        <w:t xml:space="preserve">Reg Sharpe, Chairman, </w:t>
        <w:br/>
        <w:t xml:space="preserve">J.J. Delance, </w:t>
        <w:br/>
        <w:t>Yvonne Gillham.</w:t>
        <w:br/>
        <w:br/>
        <w:br/>
        <w:t xml:space="preserve">L. RON HUBBARD </w:t>
        <w:br/>
        <w:t>Founder</w:t>
        <w:br/>
        <w:br/>
        <w:t>===========================</w:t>
        <w:br/>
        <w:t>040 ED 142 WW 15 Dec 66 FILM PRODUCTION</w:t>
        <w:br/>
        <w:t>[p. 1032]</w:t>
        <w:br/>
        <w:br/>
        <w:t>L. Ron Hubbard EXECUTIVE DIRECTIVE</w:t>
        <w:br/>
        <w:br/>
        <w:t>ED 202 SH 142 WW</w:t>
        <w:br/>
        <w:br/>
        <w:t>15 December 1966</w:t>
        <w:br/>
        <w:br/>
        <w:br/>
        <w:t>FILM PRODUCTION</w:t>
        <w:br/>
        <w:br/>
        <w:br/>
        <w:t>1. The films under production should consist of two types:</w:t>
        <w:br/>
        <w:br/>
        <w:t xml:space="preserve">(a) Lecture films </w:t>
        <w:br/>
        <w:t>(b) Films illustrating existing books and tape.</w:t>
        <w:br/>
        <w:br/>
        <w:t>2. We have almost no films in either category.</w:t>
        <w:br/>
        <w:br/>
        <w:t>3. Lecture films can be made at any time there is a</w:t>
        <w:br/>
        <w:t>lecture as the stage and lighting are complete.</w:t>
        <w:br/>
        <w:br/>
        <w:t>4. A very large number of books and tapes exist, any</w:t>
        <w:br/>
        <w:t>one of which can be text adapted to filming. For example,</w:t>
        <w:br/>
        <w:t>"Notes on Lectures" is full of ARC material and</w:t>
        <w:br/>
        <w:t>illustrations. There are several lectures on the Comm</w:t>
        <w:br/>
        <w:t>Formula. The anatomy of the human mind basic texts make a</w:t>
        <w:br/>
        <w:t xml:space="preserve">film. There is no need to develop new ideas for films. </w:t>
        <w:br/>
        <w:t>The work should be on adapting texts and lectures already</w:t>
        <w:br/>
        <w:t>existing, since animation and illustration with a</w:t>
        <w:br/>
        <w:t>background spoken text are what is required. The spoken</w:t>
        <w:br/>
        <w:t>text need not be spoken by me but can be spoken by anyone</w:t>
        <w:br/>
        <w:t>with excellent diction, reading from a quoting excerpted text.</w:t>
        <w:br/>
        <w:br/>
        <w:t>5. It is noted that the projector purchased to dub film</w:t>
        <w:br/>
        <w:t>is not set up and the arrangement is not being used. A</w:t>
        <w:br/>
        <w:t>full projector unit and a glass door exist for this action.</w:t>
        <w:br/>
        <w:br/>
        <w:t>6. We must begin to produce useful films and start on a</w:t>
        <w:br/>
        <w:t>useful library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41 ED 143 WW 15 Dec 66 AUDIO VISUAL EDUCATIONAL AIDS</w:t>
        <w:br/>
        <w:t>[p. 1031]</w:t>
        <w:br/>
        <w:br/>
        <w:t>L. Ron Hubbard EXECUTIVE DIRECTIVE</w:t>
        <w:br/>
        <w:br/>
        <w:t>ED 203 SH 143 WW</w:t>
        <w:br/>
        <w:br/>
        <w:t>15 December 1966</w:t>
        <w:br/>
        <w:br/>
        <w:br/>
        <w:t>AUDIO VISUAL EDUCATIONAL AIDS</w:t>
        <w:br/>
        <w:br/>
        <w:br/>
        <w:t>1. An Educational Aids Unit is added to the Audio-Visual Section.</w:t>
        <w:br/>
        <w:br/>
        <w:t>2. This is to use the existing designs of such things as</w:t>
        <w:br/>
        <w:t>E-Meter boards and produce them for sale to orgs and the</w:t>
        <w:br/>
        <w:t>public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42 ED 144 WW 15 Dec 66 AUDIO VISIO</w:t>
        <w:br/>
        <w:t>[p. 1029-30]</w:t>
        <w:br/>
        <w:br/>
        <w:t>L. Ron Hubbard EXECUTIVE DIRECTIVE</w:t>
        <w:br/>
        <w:br/>
        <w:t>ED 204 SH 144 WW</w:t>
        <w:br/>
        <w:br/>
        <w:t>15 December 1966</w:t>
        <w:br/>
        <w:br/>
        <w:br/>
        <w:t>AUDIO VISIO</w:t>
        <w:br/>
        <w:br/>
        <w:br/>
        <w:t>1. The statistic of audio visio film unit is changed from</w:t>
        <w:br/>
        <w:t>film exposed to a dual stat of footage completed and</w:t>
        <w:br/>
        <w:t>distributed plus cost of unit.</w:t>
        <w:br/>
        <w:br/>
        <w:t>2. The statistic therefore is really copies made and</w:t>
        <w:br/>
        <w:t>distributed with a second.</w:t>
        <w:br/>
        <w:br/>
        <w:t>3. This does not necessarily mean copies sold. It does</w:t>
        <w:br/>
        <w:t>mean copy footage delivered.</w:t>
        <w:br/>
        <w:br/>
        <w:t>4. The second statistic which will be a dotted line will</w:t>
        <w:br/>
        <w:t>be in pounds on the same graph. It must include wages and</w:t>
        <w:br/>
        <w:t>costs of film, editing, processing supplies and equipment</w:t>
        <w:br/>
        <w:t>acquired.</w:t>
        <w:br/>
        <w:br/>
        <w:t>5. Delivery may be to any unit or org paid for or not but</w:t>
        <w:br/>
        <w:t>must be via the Dissem Div SH regardless of the unit</w:t>
        <w:br/>
        <w:t>eventually receiving it.</w:t>
        <w:br/>
        <w:br/>
        <w:t>6. The statistic therefore is reported by Dissem.</w:t>
        <w:br/>
        <w:br/>
        <w:t>7. All film distributed must be given invoice just like</w:t>
        <w:br/>
        <w:t>any book. In case of distribution internally in the org,</w:t>
        <w:br/>
        <w:t>the invoice is "No Charge" but may note the value of the copy.</w:t>
        <w:br/>
        <w:br/>
        <w:t xml:space="preserve">8. Until such time as films are actually being distributed </w:t>
        <w:br/>
        <w:t xml:space="preserve">the audio-visio section therefore has no statistic and it </w:t>
        <w:br/>
        <w:t>should be on the zero line where it in fact presently is.</w:t>
        <w:br/>
        <w:br/>
        <w:br/>
        <w:t>SCRIPTS</w:t>
        <w:br/>
        <w:br/>
        <w:t>9. All scripts for shooting except where they are ad lib</w:t>
        <w:br/>
        <w:t>lectures must be reviewed by Financial Planning before any</w:t>
        <w:br/>
        <w:t>allocation of expense may be awarded.</w:t>
        <w:br/>
        <w:br/>
        <w:br/>
        <w:t>TAPE STATISTIC</w:t>
        <w:br/>
        <w:br/>
        <w:t>10. The tape statistic of the audio-visio section consists</w:t>
        <w:br/>
        <w:t>of tapes distributed by number of lectures.</w:t>
        <w:br/>
        <w:br/>
        <w:t>11. All tapes are distributed through the Dissem Div.</w:t>
        <w:br/>
        <w:br/>
        <w:t>12. All tapes distributed must be invoiced regardless of</w:t>
        <w:br/>
        <w:t>whether internal or external to the org.</w:t>
        <w:br/>
        <w:br/>
        <w:t>13. This statistic is reported by Dissem.</w:t>
        <w:br/>
        <w:br/>
        <w:t>14. A second line on the same graph is to record the cost</w:t>
        <w:br/>
        <w:t>of the tape unit in terms of wages, new equipment and</w:t>
        <w:br/>
        <w:t>supplies of all kinds.</w:t>
        <w:br/>
        <w:br/>
        <w:t>15. The left hand border of the graph may carry a dual</w:t>
        <w:br/>
        <w:t>scale, one for number of lectures, one for pound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43 ED 145 WW 15 Dec 66 BOARD OF INVESTIGATION, DEPT OF TRAINING</w:t>
        <w:br/>
        <w:t>[p. 1028]</w:t>
        <w:br/>
        <w:br/>
        <w:t>L. Ron Hubbard EXECUTIVE DIRECTIVE</w:t>
        <w:br/>
        <w:br/>
        <w:t>ED 205 SH 145 WW</w:t>
        <w:br/>
        <w:br/>
        <w:t>15 December 1966</w:t>
        <w:br/>
        <w:br/>
        <w:br/>
        <w:t>BOARD OF INVESTIGATION</w:t>
        <w:br/>
        <w:br/>
        <w:t>DEPT OF TRAINING</w:t>
        <w:br/>
        <w:br/>
        <w:br/>
        <w:t xml:space="preserve">A Board of Investigation is appointed to investigate the </w:t>
        <w:br/>
        <w:t>following points in the Dept of Training:</w:t>
        <w:br/>
        <w:br/>
        <w:t>1. Are there continual shifts of staff in the Training</w:t>
        <w:br/>
        <w:t>Department making it difficult to groove anything in?</w:t>
        <w:br/>
        <w:br/>
        <w:t>2. Are day org staff being checked out for staff status</w:t>
        <w:br/>
        <w:t>in the daytime in any Tech classroom contrary to orders to</w:t>
        <w:br/>
        <w:t>obtain such check-outs only in the Foundation and on their</w:t>
        <w:br/>
        <w:t>own time?</w:t>
        <w:br/>
        <w:br/>
        <w:t>3. Are Supervisors doing star-rated check-outs on</w:t>
        <w:br/>
        <w:t>students contrary to the student rotational check-out</w:t>
        <w:br/>
        <w:t>system which should be in force?</w:t>
        <w:br/>
        <w:br/>
        <w:t xml:space="preserve">4. Are Supervisors absent for long periods? </w:t>
        <w:br/>
        <w:br/>
        <w:t>5. Is there excess traffic in classrooms during study hours?</w:t>
        <w:br/>
        <w:br/>
        <w:t>6. Do students take breaks any time they wish?</w:t>
        <w:br/>
        <w:br/>
        <w:t>7. Are bulletins and technical materials missing in</w:t>
        <w:br/>
        <w:t>student packets and are the original orders to issue and</w:t>
        <w:br/>
        <w:t>get back one level worth of materials at a time being followed?</w:t>
        <w:br/>
        <w:br/>
        <w:t xml:space="preserve">8. Are the classrooms warm and if not is anything being done to </w:t>
        <w:br/>
        <w:t>impede it?</w:t>
        <w:br/>
        <w:br/>
        <w:br/>
        <w:t>The Board is to be composed of:</w:t>
        <w:br/>
        <w:br/>
        <w:t xml:space="preserve">George Galpin, Chairman </w:t>
        <w:br/>
        <w:t xml:space="preserve">Marilyn Routsong </w:t>
        <w:br/>
        <w:t>Joan Thomas</w:t>
        <w:br/>
        <w:br/>
        <w:br/>
        <w:t xml:space="preserve">L. RON HUBBARD </w:t>
        <w:br/>
        <w:t>Founder</w:t>
        <w:br/>
        <w:br/>
        <w:t>===========================</w:t>
        <w:br/>
        <w:t>044 ED 206 SH 15 Dec 66 "To look at the sad ..." (Psychiatry)</w:t>
        <w:br/>
        <w:t>[p. 1027]</w:t>
        <w:br/>
        <w:br/>
        <w:t>L. Ron Hubbard EXECUTIVE DIRECTIVE</w:t>
        <w:br/>
        <w:br/>
        <w:t>ED 206 SH</w:t>
        <w:br/>
        <w:br/>
        <w:t>15 December 1966</w:t>
        <w:br/>
        <w:br/>
        <w:t>[no title]</w:t>
        <w:br/>
        <w:br/>
        <w:t>To look at the sad and gloomy world of Psychiatry And</w:t>
        <w:br/>
        <w:t>contrast it with the happy cheerful faces of Scientology.</w:t>
        <w:br/>
        <w:br/>
        <w:t>To look at psychiatry's brutal hidden "treatments" of shock</w:t>
        <w:br/>
        <w:t>and surgery and death.</w:t>
        <w:br/>
        <w:br/>
        <w:t>And contrast to these the simple conversation that is</w:t>
        <w:br/>
        <w:t>processing in Scientology. And then for a psychiatrist to</w:t>
        <w:br/>
        <w:t>say "Scientology is potentially harmful". Must mean that</w:t>
        <w:br/>
        <w:t>Scientology is potentially harmful to the Dark Ages of</w:t>
        <w:br/>
        <w:t>Psychiatry. One can see the viewpoint. If Scientology</w:t>
        <w:br/>
        <w:t>totally succeeded, psychiatry would be no more. So it is</w:t>
        <w:br/>
        <w:t>potentially harmful - to psychiatry. No wonder the</w:t>
        <w:br/>
        <w:t>psychiatrist has wild things said in Parliaments. Poor</w:t>
        <w:br/>
        <w:t>chap. He's fighting for his life.</w:t>
        <w:br/>
        <w:br/>
        <w:t>LRH</w:t>
        <w:br/>
        <w:br/>
        <w:br/>
        <w:t>===========================</w:t>
        <w:br/>
        <w:t>045 ED 188 INT 19 Dec 66 COOPERATION</w:t>
        <w:br/>
        <w:t>[p. 906]</w:t>
        <w:br/>
        <w:br/>
        <w:t>L. Ron Hubbard EXECUTIVE DIRECTIVE</w:t>
        <w:br/>
        <w:br/>
        <w:t>ED 188 INT All Staff</w:t>
        <w:br/>
        <w:br/>
        <w:t>19 December 1966</w:t>
        <w:br/>
        <w:br/>
        <w:br/>
        <w:t xml:space="preserve">IMPORTANT </w:t>
        <w:br/>
        <w:br/>
        <w:t>COOPERATION</w:t>
        <w:br/>
        <w:br/>
        <w:br/>
        <w:t>1. We are going through a bit of a heavy period just</w:t>
        <w:br/>
        <w:t>now, the enemy made brave by his small win in Victoria.</w:t>
        <w:br/>
        <w:br/>
        <w:t>2. I am now off your admin lines for ordinary org</w:t>
        <w:br/>
        <w:t>purposes as you are recovering and doing well and org</w:t>
        <w:br/>
        <w:t>matters are in the hands of boards and Ad Councils.</w:t>
        <w:br/>
        <w:br/>
        <w:t>3. I am very much on your lines in actions to defend and</w:t>
        <w:br/>
        <w:t>disseminate Scientology.</w:t>
        <w:br/>
        <w:br/>
        <w:t>4. What I need from each of you is prompt accurate execution</w:t>
        <w:br/>
        <w:t>whenever I ask you to do something. We are starting a</w:t>
        <w:br/>
        <w:t>crash programme to make out public break-through.</w:t>
        <w:br/>
        <w:br/>
        <w:t>5. I have only some bits left of the OT Course to</w:t>
        <w:br/>
        <w:t>wrap up that research.</w:t>
        <w:br/>
        <w:br/>
        <w:t>6. So what I am planning now is confusion to our enemies</w:t>
        <w:br/>
        <w:t>and the victory of Scientology.</w:t>
        <w:br/>
        <w:br/>
        <w:t>7. To accomplish our objectives on this front I will</w:t>
        <w:br/>
        <w:t>want very fast compliance when I ask for something to be</w:t>
        <w:br/>
        <w:t>done and very thorough staff work when I need information</w:t>
        <w:br/>
        <w:t>from you.</w:t>
        <w:br/>
        <w:br/>
        <w:t>8. There is undoubtedly some heavy weather ahead but for</w:t>
        <w:br/>
        <w:t>the first time in 16 years there are "stars to windward" as</w:t>
        <w:br/>
        <w:t>we make our way.</w:t>
        <w:br/>
        <w:br/>
        <w:t>9. If we just remember we're all on the same team and</w:t>
        <w:br/>
        <w:t>that we are in a bit of a sprint against very little time</w:t>
        <w:br/>
        <w:t>and that we must work together, all will be well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46 ED 158 SH 20 Dec 66 GROUNDS &amp; CONSTRUCTION PROJECTS</w:t>
        <w:br/>
        <w:t>[p. 1036-8]</w:t>
        <w:br/>
        <w:br/>
        <w:t>L. Ron Hubbard EXECUTIVE DIRECTIVE</w:t>
        <w:br/>
        <w:br/>
        <w:t xml:space="preserve">ED 158 SH </w:t>
        <w:br/>
        <w:t xml:space="preserve">Estate Financial Planning </w:t>
        <w:br/>
        <w:t>Ad Council SH</w:t>
        <w:br/>
        <w:br/>
        <w:t>20 December 1966</w:t>
        <w:br/>
        <w:br/>
        <w:br/>
        <w:t>GROUNDS &amp; CONSTRUCTION PROJECTS</w:t>
        <w:br/>
        <w:br/>
        <w:t>PROJECT BLOCK I</w:t>
        <w:br/>
        <w:br/>
        <w:br/>
        <w:t>1. The first project for construction, now nearing</w:t>
        <w:br/>
        <w:t>completion, is Block I. This should be pushed along</w:t>
        <w:br/>
        <w:t>rapidly to final completion and useful possession by org.</w:t>
        <w:br/>
        <w:br/>
        <w:br/>
        <w:t>PROJECT WATER AND CESSPIT</w:t>
        <w:br/>
        <w:br/>
        <w:t>As fast as possible the cesspit should be built and</w:t>
        <w:br/>
        <w:t>water and sewage connected up for Lot 4.</w:t>
        <w:br/>
        <w:br/>
        <w:br/>
        <w:t>PROJECT LOT 4 COMPLETION</w:t>
        <w:br/>
        <w:br/>
        <w:t>As soon as the Cess Pit is in use, Project Lot 4</w:t>
        <w:br/>
        <w:t>Completion should be begun.</w:t>
        <w:br/>
        <w:br/>
        <w:t>This is part Construction and part Grounds.</w:t>
        <w:br/>
        <w:br/>
        <w:t>5. It consists of permanent walkways, ceiling off the</w:t>
        <w:br/>
        <w:t>western wall of Block II more properly, filling along the</w:t>
        <w:br/>
        <w:t>south side of the buildings, and neating up and grassing</w:t>
        <w:br/>
        <w:t>this entire area.</w:t>
        <w:br/>
        <w:br/>
        <w:t>6. Plans for this should be under preparation now by a</w:t>
        <w:br/>
        <w:t>landscape architect.</w:t>
        <w:br/>
        <w:br/>
        <w:t>7. It is doubtful if further buildings will be built on</w:t>
        <w:br/>
        <w:t>Lot 4, and they will, even if built, be delayed too long</w:t>
        <w:br/>
        <w:t>not to complete Lot 4 as a landscaped area with proper</w:t>
        <w:br/>
        <w:t>walks and grass and general landscaping. (A contributory</w:t>
        <w:br/>
        <w:t>reason is my unwillingness to bring increased trade into</w:t>
        <w:br/>
        <w:t>this area).</w:t>
        <w:br/>
        <w:br/>
        <w:t>8. So Lot 4 should be finished off, preserving site</w:t>
        <w:br/>
        <w:t>shacks in case any further Lot 4 building is done.</w:t>
        <w:br/>
        <w:br/>
        <w:t>9. The plan of this, completely and properly drawn is to</w:t>
        <w:br/>
        <w:t>be sent by the Estate Section for financial planning and</w:t>
        <w:br/>
        <w:t>Ad Council SH okay.</w:t>
        <w:br/>
        <w:br/>
        <w:t>10. It must be understood that the plan completes all the</w:t>
        <w:br/>
        <w:t>bits of Lot 4 so none thereafter have to be constructed.</w:t>
        <w:br/>
        <w:br/>
        <w:t>11. Professional planning is required (Not a nursery man</w:t>
        <w:br/>
        <w:t>type thing but actual Landscape Architecture). It must include</w:t>
        <w:br/>
        <w:t>full costing.</w:t>
        <w:br/>
        <w:br/>
        <w:br/>
        <w:t>PROJECT LOT 4 WOODS</w:t>
        <w:br/>
        <w:br/>
        <w:t>12. A plan should be drawn complete by a competent</w:t>
        <w:br/>
        <w:t>professional, giving all the layout and construction in the</w:t>
        <w:br/>
        <w:t>wood on Lot 4.</w:t>
        <w:br/>
        <w:br/>
        <w:t>13. This must include drainage, walks, bricking up</w:t>
        <w:br/>
        <w:t>trees, fill, steps, the lot.</w:t>
        <w:br/>
        <w:br/>
        <w:t>14. It should be costed fully and submitted to Financial</w:t>
        <w:br/>
        <w:t>Planning and Ad Council.</w:t>
        <w:br/>
        <w:br/>
        <w:br/>
        <w:t>PROJECT PATHS</w:t>
        <w:br/>
        <w:br/>
        <w:t>15. The next project is Paths and in this all paths must</w:t>
        <w:br/>
        <w:t>be paved or covered and edged in the grounds.</w:t>
        <w:br/>
        <w:br/>
        <w:t>16. This includes any repair of the tennis court pavement</w:t>
        <w:br/>
        <w:t>or walkways.</w:t>
        <w:br/>
        <w:br/>
        <w:t>17. This should be costed and submitted to Financial Planni</w:t>
        <w:br/>
        <w:t>and Ad Council SH for okay.</w:t>
        <w:br/>
        <w:br/>
        <w:br/>
        <w:t xml:space="preserve">PROJECT ROADS </w:t>
        <w:br/>
        <w:br/>
        <w:t xml:space="preserve">18. The road between both gates should be repaved. </w:t>
        <w:br/>
        <w:br/>
        <w:t>19. This includes possible gate changes.</w:t>
        <w:br/>
        <w:br/>
        <w:t>20. The full plan must be drawn, costed, and submitted to</w:t>
        <w:br/>
        <w:t>Financial Planning and the Ad Council SH.</w:t>
        <w:br/>
        <w:br/>
        <w:br/>
        <w:t>PROJECT LAKE</w:t>
        <w:br/>
        <w:br/>
        <w:t>21. The dredging of the Lake should be investigated as to</w:t>
        <w:br/>
        <w:t>costing and how to do it and where to put the silt.</w:t>
        <w:br/>
        <w:br/>
        <w:t>22. This includes the dredging and repair of drainage pools</w:t>
        <w:br/>
        <w:br/>
        <w:t>23. This also includes the reconstruction and sealing of</w:t>
        <w:br/>
        <w:t>the lower dam of the lake.</w:t>
        <w:br/>
        <w:br/>
        <w:t>24. After this is done, lake landscaping actions can be</w:t>
        <w:br/>
        <w:t>done including the reconstruction of boathouse, rockery and</w:t>
        <w:br/>
        <w:t>paths.</w:t>
        <w:br/>
        <w:br/>
        <w:t>25. The full plan of this should be costed and submitted to</w:t>
        <w:br/>
        <w:t>Financial Planning SH.</w:t>
        <w:br/>
        <w:br/>
        <w:br/>
        <w:t>PROJECT PARK</w:t>
        <w:br/>
        <w:br/>
        <w:t>26. When the Lake is complete the park (which will now</w:t>
        <w:br/>
        <w:t>probably contain lake silt) should be done.</w:t>
        <w:br/>
        <w:br/>
        <w:t>27. A full plan of this should be drawn, costed and submitt</w:t>
        <w:br/>
        <w:t>to Financial Planning SH.</w:t>
        <w:br/>
        <w:br/>
        <w:t>28. Other later projects will of course occur but the</w:t>
        <w:br/>
        <w:t>above will require some time to complete.</w:t>
        <w:br/>
        <w:br/>
        <w:t>29. The main point here is to keep an area which will be</w:t>
        <w:br/>
        <w:t>rebuilt neated up until such time as it is a project and</w:t>
        <w:br/>
        <w:t>then after the project is completed to go on to the next.</w:t>
        <w:br/>
        <w:br/>
        <w:t>30. Obviously a great deal of money could be wasted by</w:t>
        <w:br/>
        <w:t>randomly improving areas only to have them messed up by a</w:t>
        <w:br/>
        <w:t>new project on them.</w:t>
        <w:br/>
        <w:br/>
        <w:t>31. Similarly, not to consider a project as a whole and to</w:t>
        <w:br/>
        <w:t>draw it up and cost it and get approval for it may invite</w:t>
        <w:br/>
        <w:t>waste of funds.</w:t>
        <w:br/>
        <w:br/>
        <w:t>32. Maintenance of an area consists of keeping it neat</w:t>
        <w:br/>
        <w:t>and keeping it up. It does not add new things to it or</w:t>
        <w:br/>
        <w:t>re-do the area. A great deal of maintenance is needed.</w:t>
        <w:br/>
        <w:br/>
        <w:t>33. A Project is planned, drawn, costed and requires</w:t>
        <w:br/>
        <w:t>Financial Planning and Ad Council okay to be embarked upon.</w:t>
        <w:br/>
        <w:t>A Project means making something different of an area,</w:t>
        <w:br/>
        <w:t>adding or subtracting from it, changing it.</w:t>
        <w:br/>
        <w:br/>
        <w:t xml:space="preserve">34. These two actions should not be confused as to do so is </w:t>
        <w:br/>
        <w:t xml:space="preserve">very costly. When one uses "maintenance" to rebuild, nothing </w:t>
        <w:br/>
        <w:t>gets maintained. Things are never costed or in fact completed.</w:t>
        <w:br/>
        <w:br/>
        <w:t>35. When one does not plan a project all manner of</w:t>
        <w:br/>
        <w:t>mismatches can occur with a great waste of money and the</w:t>
        <w:br/>
        <w:t xml:space="preserve">project as such never really comes off or gets completed. </w:t>
        <w:br/>
        <w:t>Unplanned, uncosted projects have the earmark of not</w:t>
        <w:br/>
        <w:t>lasting, not looking well, being impossible to maintain</w:t>
        <w:br/>
        <w:t>when "completed".</w:t>
        <w:br/>
        <w:br/>
        <w:t>36. When we fail to do a plan for a project we often rush</w:t>
        <w:br/>
        <w:t>into doing it with incomplete planning or costing and it</w:t>
        <w:br/>
        <w:t>just doesn't come off.</w:t>
        <w:br/>
        <w:br/>
        <w:t>37. Non-professional drawing and planning should be</w:t>
        <w:br/>
        <w:t>frowned upon as it will prove incomplete, inadequate and</w:t>
        <w:br/>
        <w:t>costly and won't look good or last.</w:t>
        <w:br/>
        <w:br/>
        <w:t xml:space="preserve">38. This is the sequence of projects now required. </w:t>
        <w:br/>
        <w:br/>
        <w:t xml:space="preserve">39. Estate should at once be busy providing these plans </w:t>
        <w:br/>
        <w:t>and costing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47 ED 195 INT 20 Dec 66 ROUTING, IDEAL</w:t>
        <w:br/>
        <w:t>[p. 904-5]</w:t>
        <w:br/>
        <w:br/>
        <w:t>L. Ron Hubbard EXECUTIVE DIRECTIVE</w:t>
        <w:br/>
        <w:br/>
        <w:t>ED 195 INT</w:t>
        <w:br/>
        <w:t xml:space="preserve">Dissem Sec </w:t>
        <w:br/>
        <w:t xml:space="preserve">Registration Pers </w:t>
        <w:br/>
        <w:t>Exec Sees</w:t>
        <w:br/>
        <w:br/>
        <w:t>20 December 1966</w:t>
        <w:br/>
        <w:br/>
        <w:br/>
        <w:t>ROUTING, IDEAL</w:t>
        <w:br/>
        <w:br/>
        <w:br/>
        <w:t xml:space="preserve">1. Our original routing (reflected on the current Gradation </w:t>
        <w:br/>
        <w:t xml:space="preserve">Chart) had to be rearranged quite a bit to take care of </w:t>
        <w:br/>
        <w:t xml:space="preserve">"what had gone before" with students and pcs and so couldn't </w:t>
        <w:br/>
        <w:t>be completely adhered to. Some had had some of it.</w:t>
        <w:br/>
        <w:br/>
        <w:t>2. Also the routing relationship intertwining training</w:t>
        <w:br/>
        <w:t>and processing had not been worked out to get a raw meat pc</w:t>
        <w:br/>
        <w:t>best up to the top.</w:t>
        <w:br/>
        <w:br/>
        <w:t>3. I therefore give some "ideal" routes to intermesh</w:t>
        <w:br/>
        <w:t>training and processing.</w:t>
        <w:br/>
        <w:br/>
        <w:br/>
        <w:t>IDEAL PC ROUTE ONE</w:t>
        <w:br/>
        <w:br/>
        <w:t xml:space="preserve">(a) Dianetic Auditor's Course </w:t>
        <w:br/>
        <w:t xml:space="preserve">(b) Grades O - IV Processing </w:t>
        <w:br/>
        <w:t xml:space="preserve">(c&gt; Power Processing </w:t>
        <w:br/>
        <w:t xml:space="preserve">(d) Solo Audit (Grade VI) </w:t>
        <w:br/>
        <w:t>(e&gt; Clearing Course (if secure)</w:t>
        <w:br/>
        <w:t>(f) OT Course (if invited)</w:t>
        <w:br/>
        <w:br/>
        <w:br/>
        <w:t>4. You will note it starts with a Course. Actually it</w:t>
        <w:br/>
        <w:t>could start with a PE Course and usually does, could be</w:t>
        <w:br/>
        <w:t>followed by a Co-audit and then the Dianetic Auditor's Course.</w:t>
        <w:br/>
        <w:br/>
        <w:t>5. I don't think one could get all there is to be had in</w:t>
        <w:br/>
        <w:t>auditing or speed without taking things in the above order.</w:t>
        <w:br/>
        <w:br/>
        <w:br/>
        <w:t>IDEAL AUDITOR ROUTE ONE</w:t>
        <w:br/>
        <w:br/>
        <w:t xml:space="preserve">(a) PE </w:t>
        <w:br/>
        <w:t xml:space="preserve">(b) HAS </w:t>
        <w:br/>
        <w:t>(c) Dianetic Course</w:t>
        <w:br/>
        <w:t xml:space="preserve">(d) Academy Training to Level IV </w:t>
        <w:br/>
        <w:t xml:space="preserve">(e) Power Processing </w:t>
        <w:br/>
        <w:t xml:space="preserve">(f) Saint Hill Special Briefing Course </w:t>
        <w:br/>
        <w:t xml:space="preserve">(g) Solo Audit Course </w:t>
        <w:br/>
        <w:t xml:space="preserve">(h) Clearing Course (if secure) </w:t>
        <w:br/>
        <w:t xml:space="preserve">(i) Level VII (Interne Course) (if to be employed in an org) </w:t>
        <w:br/>
        <w:t>(j) OT Course (if invited)</w:t>
        <w:br/>
        <w:br/>
        <w:br/>
        <w:t>SAINT HILL ROUTING</w:t>
        <w:br/>
        <w:br/>
        <w:br/>
        <w:t>6. When a person has done local organizational training</w:t>
        <w:br/>
        <w:t>or processing, the Registrar is often puzzled as to where to</w:t>
        <w:br/>
        <w:t>start the person at Saint Hill because of the previous bit</w:t>
        <w:br/>
        <w:t>and piece picture.</w:t>
        <w:br/>
        <w:br/>
        <w:t>7. The above ideal routings show that the pc coming into</w:t>
        <w:br/>
        <w:t>SH for Power Processing intends also to take Solo and</w:t>
        <w:br/>
        <w:t>Clearing and OT Courses.</w:t>
        <w:br/>
        <w:br/>
        <w:t>8. Where this pc has not had a Dianetic Course, the</w:t>
        <w:br/>
        <w:t>lineup is fouled up by taking Power, getting rehabs and</w:t>
        <w:br/>
        <w:t>then doing the Dianetic Course.</w:t>
        <w:br/>
        <w:br/>
        <w:t>9. The SH Registrar should establish carefully what can</w:t>
        <w:br/>
        <w:t>be done to get the person on the Ideal Pc Route One.</w:t>
        <w:br/>
        <w:br/>
        <w:t>10. If the person has had a Dianetic Course or been</w:t>
        <w:br/>
        <w:t>trained he should not be sent to one here (changes earlier</w:t>
        <w:br/>
        <w:t>directive).</w:t>
        <w:br/>
        <w:br/>
        <w:t>11. And a pc if possible should not be sent to rehab or</w:t>
        <w:br/>
        <w:t>Power before a Dianetic Course is given the pc.</w:t>
        <w:br/>
        <w:br/>
        <w:t>12. A lot of pcs cause themselves extra expense by not</w:t>
        <w:br/>
        <w:t>taking the SHSBC if they are ever going to. They quite</w:t>
        <w:br/>
        <w:t>commonly take the pc route, go Clear and then enroll in the</w:t>
        <w:br/>
        <w:t>SHSBC so this should be pointed out. However, a Clear does</w:t>
        <w:br/>
        <w:t>go through the SHSBC very quickly.</w:t>
        <w:br/>
        <w:br/>
        <w:t>13. To do a Dianetic Course after Power and rehab is</w:t>
        <w:br/>
        <w:t>probably not nearly as good as doing a Dianetic Course</w:t>
        <w:br/>
        <w:t>before. It can be done either way, however.</w:t>
        <w:br/>
        <w:br/>
        <w:t>14. People go Clear quicker (actually) and with less flub</w:t>
        <w:br/>
        <w:t>on the Ideal Student Route One and it is actually cheaper.</w:t>
        <w:br/>
        <w:t>Interne VII is not a vital part unless one is working for</w:t>
        <w:br/>
        <w:t>an org.</w:t>
        <w:br/>
        <w:br/>
        <w:br/>
        <w:t xml:space="preserve">L. RON HUBBARD </w:t>
        <w:br/>
        <w:t>Founder</w:t>
        <w:br/>
        <w:br/>
        <w:t>===========================</w:t>
        <w:br/>
        <w:t>048 ED 157 WW 20 Dec 66 TECH &amp; QUAL PRE-EXAMINATIONS</w:t>
        <w:br/>
        <w:t>[p. 993]</w:t>
        <w:br/>
        <w:br/>
        <w:t>L. Ron Hubbard EXECUTIVE DIRECTIVE</w:t>
        <w:br/>
        <w:br/>
        <w:t xml:space="preserve">ED 157 WW 159 SH </w:t>
        <w:br/>
        <w:t xml:space="preserve">Tech Div Staff </w:t>
        <w:br/>
        <w:t xml:space="preserve">Qual Div Staff </w:t>
        <w:br/>
        <w:t xml:space="preserve">Ad Council SH </w:t>
        <w:br/>
        <w:t xml:space="preserve">Tech Div Org WW </w:t>
        <w:br/>
        <w:t>Exec Sees WW</w:t>
        <w:br/>
        <w:br/>
        <w:br/>
        <w:t>TECH &amp; QUAL PRE-EXAMINATIONS</w:t>
        <w:br/>
        <w:br/>
        <w:t>20 December 1966</w:t>
        <w:br/>
        <w:br/>
        <w:br/>
        <w:t>1. It is a violation of the fast flow management system</w:t>
        <w:br/>
        <w:t>for the Training Dept to examine a student before the</w:t>
        <w:br/>
        <w:t>student goes to Qual for examination.</w:t>
        <w:br/>
        <w:br/>
        <w:t>2. This same condition existed once in the HGC where</w:t>
        <w:br/>
        <w:t>levels attained were examined by the D of P before the pc</w:t>
        <w:br/>
        <w:t>went to Qual. This made at least an overrun. But it is a</w:t>
        <w:br/>
        <w:t>violation of the fast flow system on which we run. It</w:t>
        <w:br/>
        <w:t>seeks to prevent something which hasn't occurred and</w:t>
        <w:br/>
        <w:t>occurred only rarely and could be caught in Qual anyway.</w:t>
        <w:br/>
        <w:br/>
        <w:br/>
        <w:t>UPSET STUDENTS</w:t>
        <w:br/>
        <w:br/>
        <w:t>3. The Examiner when he sees a student is upset on</w:t>
        <w:br/>
        <w:t>flunking should send the student to review for a student</w:t>
        <w:br/>
        <w:t>assist before the student goes to cramming.</w:t>
        <w:br/>
        <w:br/>
        <w:t>4. While a student assist is more or less specialized as</w:t>
        <w:br/>
        <w:t>an "S &amp; D", the actual operation should consist of a 13 Oct</w:t>
        <w:br/>
        <w:t>66 full form with all things on it handled as found (in the</w:t>
        <w:br/>
        <w:t>order of discovery). In doing such a form realize that an</w:t>
        <w:br/>
        <w:t>ARC Break can cause a needle not to read at all!</w:t>
        <w:br/>
        <w:br/>
        <w:t>5. The student should never be just sent to cramming</w:t>
        <w:br/>
        <w:t>when upset by a flunk.</w:t>
        <w:br/>
        <w:br/>
        <w:t>6. If the student is not upset, examinations should not</w:t>
        <w:br/>
        <w:t>send to a student assist.</w:t>
        <w:br/>
        <w:br/>
        <w:t>7. If the student in cramming doesn't get right on with</w:t>
        <w:br/>
        <w:t>it, Cramming sends the student for a student assist and</w:t>
        <w:br/>
        <w:t>then gets the student back.</w:t>
        <w:br/>
        <w:br/>
        <w:t>8. We must handle such problems when they occur. A</w:t>
        <w:br/>
        <w:t>student left in an ARC Break can't handle cramming and</w:t>
        <w:br/>
        <w:t>won't progress. Further an unhandled ARC Break can go into</w:t>
        <w:br/>
        <w:t>a "sad effect" so don't monkey with it when students are</w:t>
        <w:br/>
        <w:t>upset in examination.</w:t>
        <w:br/>
        <w:br/>
        <w:t>9. This one datum, unknown to colleges, gives them a</w:t>
        <w:br/>
        <w:t>startlingly high suicide rate, it's that serious. We can</w:t>
        <w:br/>
        <w:t>handle it and we never have suicides. But let's just</w:t>
        <w:br/>
        <w:t>remember to handle it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49 ED 158 WW 20 Dec 66 BOARD OF INVESTIGATION</w:t>
        <w:br/>
        <w:t>[p. 992]</w:t>
        <w:br/>
        <w:br/>
        <w:t>L. Ron Hubbard EXECUTIVE DIRECTIVE</w:t>
        <w:br/>
        <w:br/>
        <w:t xml:space="preserve">ED 158 WW 213 SH </w:t>
        <w:br/>
        <w:t>Execs and above</w:t>
        <w:br/>
        <w:br/>
        <w:t>20 December 1966</w:t>
        <w:br/>
        <w:br/>
        <w:br/>
        <w:t>BOARD OF INVESTIGATION</w:t>
        <w:br/>
        <w:br/>
        <w:br/>
        <w:t>1. As statistics of the HCO SH Division have slumped</w:t>
        <w:br/>
        <w:t>again since the report of the Board of Investigation on HCO</w:t>
        <w:br/>
        <w:t>Exec Sec SH post per ED 195 SH 137 WW and as no issuable</w:t>
        <w:br/>
        <w:t>finding was received for delivery to Ad Council SH and issued,</w:t>
        <w:br/>
        <w:t>a second board is convened.</w:t>
        <w:br/>
        <w:br/>
        <w:t>2. It is to:</w:t>
        <w:br/>
        <w:br/>
        <w:t>(a) Investigate activity on post of HCO Exec Sec SH.</w:t>
        <w:br/>
        <w:br/>
        <w:t>(b) Investigate activity on post of each SH divisional</w:t>
        <w:br/>
        <w:t>secretary (Exec, HCO, Dissem).</w:t>
        <w:br/>
        <w:br/>
        <w:t>(c) Find out why gross income has plummeted since 24 Nov</w:t>
        <w:br/>
        <w:t>66 and what happened around that date that sent it down.</w:t>
        <w:br/>
        <w:br/>
        <w:t>(d) What can be done to get HCO Exec Sec SH post taking</w:t>
        <w:br/>
        <w:t>over items slopping into mine and other lines.</w:t>
        <w:br/>
        <w:br/>
        <w:t>(e) Investigate effectiveness of Ethics in raising stats</w:t>
        <w:br/>
        <w:t>or if Ethics not aware of that part of its functions.</w:t>
        <w:br/>
        <w:br/>
        <w:t>(f) Give me directives to raise SH stats for its HCO Divs</w:t>
        <w:br/>
        <w:t>and relief of lines of seniors.</w:t>
        <w:br/>
        <w:br/>
        <w:br/>
        <w:t>3. The Board is to consist of:</w:t>
        <w:br/>
        <w:br/>
        <w:t xml:space="preserve">Monica Quirino, Chairman </w:t>
        <w:br/>
        <w:t xml:space="preserve">Leon Steinberg </w:t>
        <w:br/>
        <w:t>Joan Thomas</w:t>
        <w:br/>
        <w:br/>
        <w:br/>
        <w:t xml:space="preserve">L. RON HUBBARD </w:t>
        <w:br/>
        <w:t>Founder</w:t>
        <w:br/>
        <w:br/>
        <w:br/>
        <w:t>===========================</w:t>
        <w:br/>
        <w:t>050 ED 235 SH 21 Dec 66 ELECTRICAL</w:t>
        <w:br/>
        <w:t>[p. 1026]</w:t>
        <w:br/>
        <w:br/>
        <w:t>L. Ron Hubbard EXECUTIVE DIRECTIVE</w:t>
        <w:br/>
        <w:br/>
        <w:t xml:space="preserve">ED 235 SH </w:t>
        <w:br/>
        <w:t xml:space="preserve">Estate Section </w:t>
        <w:br/>
        <w:t>Div 7 SH</w:t>
        <w:br/>
        <w:br/>
        <w:br/>
        <w:t>ELECTRICAL</w:t>
        <w:br/>
        <w:br/>
        <w:br/>
        <w:t>21 December 1966</w:t>
        <w:br/>
        <w:br/>
        <w:t>TIME MACHINE 1 MONTH</w:t>
        <w:br/>
        <w:br/>
        <w:br/>
        <w:t>1. A complete chart of all electrical circuits is to be</w:t>
        <w:br/>
        <w:t>drawn at once and locations spotted and the boxes</w:t>
        <w:br/>
        <w:t>themselves marked inside and outside, inside with the fuses</w:t>
        <w:br/>
        <w:t>exactly located, outside with a code letter on the box</w:t>
        <w:br/>
        <w:t>using decals.</w:t>
        <w:br/>
        <w:br/>
        <w:t>2. The completed charts are then to be posted in a</w:t>
        <w:br/>
        <w:t>conspicuous place in the basement. A chart telling exactly</w:t>
        <w:br/>
        <w:t>where each box is must also be included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51 ED 160 WW 21 Dec 66 (cancellation of BofI)</w:t>
        <w:br/>
        <w:t>[p. 991]</w:t>
        <w:br/>
        <w:br/>
        <w:t>L. Ron Hubbard EXECUTIVE DIRECTIVE</w:t>
        <w:br/>
        <w:br/>
        <w:t xml:space="preserve">ED 160 WW 230 SH </w:t>
        <w:br/>
        <w:t>Execs and above</w:t>
        <w:br/>
        <w:br/>
        <w:t>21 December 1966</w:t>
        <w:br/>
        <w:br/>
        <w:br/>
        <w:t>ED 158 WW 213 SH of 20 December 1966, "Board of</w:t>
        <w:br/>
        <w:t>Investigation" is hereby cancelled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52 ED 237 SH 22 Dec 66 BOARD OF INVESTIGATION</w:t>
        <w:br/>
        <w:t>[p. 1025]</w:t>
        <w:br/>
        <w:br/>
        <w:t>L. Ron Hubbard EXECUTIVE DIRECTIVE</w:t>
        <w:br/>
        <w:br/>
        <w:t xml:space="preserve">ED 237 SH </w:t>
        <w:br/>
        <w:t xml:space="preserve">Dissem </w:t>
        <w:br/>
        <w:t xml:space="preserve">Treasury </w:t>
        <w:br/>
        <w:t>Those concerned</w:t>
        <w:br/>
        <w:br/>
        <w:t>22 December 1966</w:t>
        <w:br/>
        <w:br/>
        <w:br/>
        <w:t>BOARD OF INVESTIGATION</w:t>
        <w:br/>
        <w:br/>
        <w:br/>
        <w:t>1. A Board of Investigation is convened herewith to look</w:t>
        <w:br/>
        <w:t>into Registration and Selection Slip Routing.</w:t>
        <w:br/>
        <w:br/>
        <w:t>This line, mishandled, cost Saint Hill a heavy drop in</w:t>
        <w:br/>
        <w:t>income, it is reported.</w:t>
        <w:br/>
        <w:br/>
        <w:t>Points to be covered:</w:t>
        <w:br/>
        <w:br/>
        <w:t>(a) Effectiveness of new routing form.</w:t>
        <w:br/>
        <w:br/>
        <w:t>(b) Why routing form is unreadable and badly mimeoed.</w:t>
        <w:br/>
        <w:br/>
        <w:t>(c) How Area Cashier developed a backlog.</w:t>
        <w:br/>
        <w:br/>
        <w:t>(d) Why Distribution should demand administration from</w:t>
        <w:br/>
        <w:t>Body Registrar and not Dissem.</w:t>
        <w:br/>
        <w:br/>
        <w:t>(e) Who ordered Body Registrar to do any administration</w:t>
        <w:br/>
        <w:t>beyond record of Interview.</w:t>
        <w:br/>
        <w:br/>
        <w:t>(f) If Body Reg lines have been blocked by anyone, giving</w:t>
        <w:br/>
        <w:t>the names of persons demanding Body Reg do otherwise than</w:t>
        <w:br/>
        <w:t>sign up people.</w:t>
        <w:br/>
        <w:br/>
        <w:t>(g) How to improve flow of pcs and in particular selectees</w:t>
        <w:br/>
        <w:t>within the org.</w:t>
        <w:br/>
        <w:br/>
        <w:t>(h) If there is cross-ordering going on such as Dist Div</w:t>
        <w:br/>
        <w:t>ordering a personnel of Dissem Div and if all such orders</w:t>
        <w:br/>
        <w:t>were cleared at secretarial level and, if not, who violated</w:t>
        <w:br/>
        <w:t>proper channels.</w:t>
        <w:br/>
        <w:br/>
        <w:t>(i) Any excess paper or procedure now being used on lines.</w:t>
        <w:br/>
        <w:br/>
        <w:t>(j) Any arbitraries put in by anyone that jam selectee,</w:t>
        <w:br/>
        <w:t>FSM or sign up or Body Reg lines.</w:t>
        <w:br/>
        <w:br/>
        <w:t>The board shall consist of:</w:t>
        <w:br/>
        <w:br/>
        <w:t xml:space="preserve">Monica Quirino, Chairman </w:t>
        <w:br/>
        <w:t xml:space="preserve">Sheena Fairchild </w:t>
        <w:br/>
        <w:t>Ken Delderfield.</w:t>
        <w:br/>
        <w:br/>
        <w:t xml:space="preserve">L. RON HUBBARD </w:t>
        <w:br/>
        <w:t>Founder</w:t>
        <w:br/>
        <w:br/>
        <w:br/>
        <w:t>===========================</w:t>
        <w:br/>
        <w:t>053 ED 163 WW 22 Dec 66 AUDIO - VISIO</w:t>
        <w:br/>
        <w:t>[p. 990]</w:t>
        <w:br/>
        <w:br/>
        <w:t>L. Ron Hubbard EXECUTIVE DIRECTIVE</w:t>
        <w:br/>
        <w:br/>
        <w:t xml:space="preserve">ED 163 WW 236 SH </w:t>
        <w:br/>
        <w:t xml:space="preserve">Audio Visio Pers </w:t>
        <w:br/>
        <w:t xml:space="preserve">Dissem Sec </w:t>
        <w:br/>
        <w:t>Exec Sees</w:t>
        <w:br/>
        <w:t>Office of LRH</w:t>
        <w:br/>
        <w:br/>
        <w:br/>
        <w:t>AUDIO - VISIO</w:t>
        <w:br/>
        <w:br/>
        <w:t>22 December 1966</w:t>
        <w:br/>
        <w:br/>
        <w:br/>
        <w:t>1. The entire Audio - Visio Section and activities are</w:t>
        <w:br/>
        <w:t>reassembled as a single section in the Office of LRH WW and</w:t>
        <w:br/>
        <w:t>under the Exec Div 7 Sec for administration.</w:t>
        <w:br/>
        <w:br/>
        <w:t>2. This includes all tape, film, camera, record equipment</w:t>
        <w:br/>
        <w:t>and supplies for PRODUCTION.</w:t>
        <w:br/>
        <w:br/>
        <w:t>3. The produced item is sent to the Dissem Div for stock</w:t>
        <w:br/>
        <w:t>and sale.</w:t>
        <w:br/>
        <w:br/>
        <w:t>4. This includes educational aids.</w:t>
        <w:br/>
        <w:br/>
        <w:t>5. Promotion of produced items is to be drawn up by the</w:t>
        <w:br/>
        <w:t>section and given to the Dissem Div Organiser for making</w:t>
        <w:br/>
        <w:t>leaflets and ads for issue.</w:t>
        <w:br/>
        <w:br/>
        <w:t>6. PETER PHILLIPS is appointed Audio Visio Section Officer.</w:t>
        <w:br/>
        <w:br/>
        <w:t>7. All regulations and policies regarding such production</w:t>
        <w:br/>
        <w:t>remain in force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54 ED 239 SH 23 Dec 66 PROMOTION SH, AFFLUENCE REINFORCEMENT</w:t>
        <w:br/>
        <w:t>[p. 1021-4]</w:t>
        <w:br/>
        <w:br/>
        <w:t>L. Ron Hubbard EXECUTIVE DIRECTIVE</w:t>
        <w:br/>
        <w:br/>
        <w:t xml:space="preserve">ED 239 SH </w:t>
        <w:br/>
        <w:t>Saint Hill only</w:t>
        <w:br/>
        <w:br/>
        <w:t>23 December 1966</w:t>
        <w:br/>
        <w:br/>
        <w:br/>
        <w:t xml:space="preserve">IMPORTANT </w:t>
        <w:br/>
        <w:br/>
        <w:t xml:space="preserve">PROMOTION SH </w:t>
        <w:br/>
        <w:br/>
        <w:t>AFFLUENCE REINFORCEMENT</w:t>
        <w:br/>
        <w:br/>
        <w:br/>
        <w:t>1. The Board of Investigation called by Ethics Order 397</w:t>
        <w:br/>
        <w:t>SH signed by Assistant Guardian SH to investigate the</w:t>
        <w:br/>
        <w:t>income affluence of 24.11.66, strengthens already</w:t>
        <w:br/>
        <w:t>recognized factors in Saint Hill Income affluences.</w:t>
        <w:br/>
        <w:br/>
        <w:t>2. I therefore extend its findings and recommendations</w:t>
        <w:br/>
        <w:t>as follows:</w:t>
        <w:br/>
        <w:br/>
        <w:br/>
        <w:t>FSM PRIZE PROGRAMME</w:t>
        <w:br/>
        <w:br/>
        <w:t>3. A continuing and consecutive prize programme for FSM's</w:t>
        <w:br/>
        <w:t>is to be developed and the FSM Programme in general is to</w:t>
        <w:br/>
        <w:t>be strengthened.</w:t>
        <w:br/>
        <w:br/>
        <w:t xml:space="preserve">4. The prize programme is to be arranged on a quarterly basis. </w:t>
        <w:br/>
        <w:t xml:space="preserve">The programmes are to be numbered. One programme ends and the </w:t>
        <w:br/>
        <w:t>next begins on the next day.</w:t>
        <w:br/>
        <w:br/>
        <w:t>5. Prizes are to be increased in value and standardized.</w:t>
        <w:br/>
        <w:br/>
        <w:br/>
        <w:t>AUDITOR</w:t>
        <w:br/>
        <w:br/>
        <w:t>6. As income peaks always follow an Auditor by one month,</w:t>
        <w:br/>
        <w:t>the Auditor must therefore be mailed monthly as follows:</w:t>
        <w:br/>
        <w:br/>
        <w:t>(a) An Auditor Minor is to be sent out to the entire list we</w:t>
        <w:br/>
        <w:t xml:space="preserve">have every two months and so timed that it is mailed on Jan 1, </w:t>
        <w:br/>
        <w:t>Mar 1, May 1, July 1, Sept 1, Nov 1. This is a thinner</w:t>
        <w:br/>
        <w:t>more elementary Auditor.</w:t>
        <w:br/>
        <w:br/>
        <w:t>Twice each year the Minor Issue must contain a magazine</w:t>
        <w:br/>
        <w:t>supplement of from 16 to 24 pages of photos illustrating</w:t>
        <w:br/>
        <w:t>some phase of Saint Hill or Scientology actions, properly</w:t>
        <w:br/>
        <w:t>scripted and photographed. This is to go on Sept 1 and Mar 1.</w:t>
        <w:br/>
        <w:br/>
        <w:t xml:space="preserve">(b) An Auditor Major Issue is to be issued on Feb 1, Apr 1, </w:t>
        <w:br/>
        <w:t>June 1, Aug 1, Oct 1, Dec 1. It is the vital statistics</w:t>
        <w:br/>
        <w:t>motif of the original Auditor containing proper ads and</w:t>
        <w:br/>
        <w:t>specializing in the names and faces of people, graduates</w:t>
        <w:br/>
        <w:t>from SH and Academies, etc., long lists, lots of lists of</w:t>
        <w:br/>
        <w:t>names even in tiny types, as provided by correspondents in</w:t>
        <w:br/>
        <w:t>orgs and by SH. This issue is a fat Auditor and goes to</w:t>
        <w:br/>
        <w:t>the SH list only which also receives the Minor Issue.</w:t>
        <w:br/>
        <w:br/>
        <w:t>7. Special editorial staff and provisions must exist for</w:t>
        <w:br/>
        <w:t>this magazine, not a mish-mash with other publication matters.</w:t>
        <w:br/>
        <w:br/>
        <w:t>8. Failure to make these deadlines and follow policy of issue</w:t>
        <w:br/>
        <w:t>shall be considered and Ethics matter.</w:t>
        <w:br/>
        <w:br/>
        <w:t>9. Bonuses exist for the Auditor staff for every issue</w:t>
        <w:br/>
        <w:t>mailed exactly on or within a week before the deadline for it.</w:t>
        <w:br/>
        <w:br/>
        <w:t>10. The HCO Exec Sec WW is to see that this staff exists</w:t>
        <w:br/>
        <w:t>and that it has correspondents in all orgs to send in names</w:t>
        <w:br/>
        <w:t>and pictures.</w:t>
        <w:br/>
        <w:br/>
        <w:br/>
        <w:t>AREA COLLECTIONS</w:t>
        <w:br/>
        <w:br/>
        <w:t>11. As area collections play a heavg role in affluences,</w:t>
        <w:br/>
        <w:t>Mike Stainsforth is to be given a facility differential on</w:t>
        <w:br/>
        <w:t>this post and no other to include a Communicator and a</w:t>
        <w:br/>
        <w:t>courier or messenger.</w:t>
        <w:br/>
        <w:br/>
        <w:t>12. The orders of Hank Laarhuis, Treasury Sec, to Brian</w:t>
        <w:br/>
        <w:t>Livingstone, Dir of Income, consisting of "thank you",</w:t>
        <w:br/>
        <w:t>"outflow of ARC", "encouraging further payments at an</w:t>
        <w:br/>
        <w:t>increased rate" and "establishing himself (Dir Income) as a</w:t>
        <w:br/>
        <w:t>terminal at Saint Hill" should be written up by Hank</w:t>
        <w:br/>
        <w:t>Laarhuis as a general all org Pol Ltr for Founder approval</w:t>
        <w:br/>
        <w:t>and meanwhile kept in force.</w:t>
        <w:br/>
        <w:br/>
        <w:br/>
        <w:t>CREDIT</w:t>
        <w:br/>
        <w:br/>
        <w:t>13. Saint Hill's firm no-credit policy is to be continued.</w:t>
        <w:br/>
        <w:br/>
        <w:t>14. It is notable that SH has been the only org in Scn</w:t>
        <w:br/>
        <w:t>enforcing this and that such enforcement has maintained a</w:t>
        <w:br/>
        <w:t>solvent org.</w:t>
        <w:br/>
        <w:br/>
        <w:br/>
        <w:t>OTHER CHANGES</w:t>
        <w:br/>
        <w:br/>
        <w:t>15. The general financial health of the organization means</w:t>
        <w:br/>
        <w:t>what do we do with income.</w:t>
        <w:br/>
        <w:br/>
        <w:t>16. In the first half of 1966 the org on high income went</w:t>
        <w:br/>
        <w:t>insolvent. I spotted this as a wholly crystal ball hunch</w:t>
        <w:br/>
        <w:t>in early August after my return to Saint Hill in late July.</w:t>
        <w:br/>
        <w:t>Later figures demonstrated that (roughly) L144,000 of</w:t>
        <w:br/>
        <w:t>income had been wasted in the first half of 1966 and had to</w:t>
        <w:br/>
        <w:t>be salvaged in the second half.</w:t>
        <w:br/>
        <w:br/>
        <w:t>17. I put Mary Sue on this as an added duty, taking it</w:t>
        <w:br/>
        <w:t>away from exec sees.</w:t>
        <w:br/>
        <w:br/>
        <w:t>18. The org went plus as far as it had been minus.</w:t>
        <w:br/>
        <w:br/>
        <w:t>19.My lack of ample and rapid comm with Saint Hill made</w:t>
        <w:br/>
        <w:t>therefore a L288,000 per annum facility differential.</w:t>
        <w:br/>
        <w:br/>
        <w:t>20. This also, under direction, gave Mary Sue a L258,000</w:t>
        <w:br/>
        <w:t>per annum facility differential on financial planning.</w:t>
        <w:br/>
        <w:br/>
        <w:t>21. The org has entirely recovered and become healthy.</w:t>
        <w:br/>
        <w:br/>
        <w:t>22. Thus we see that the salvage of affluence is a</w:t>
        <w:br/>
        <w:t>fantastically important factor, while maintaining economy</w:t>
        <w:br/>
        <w:t>of operation.</w:t>
        <w:br/>
        <w:br/>
        <w:t>23. We could have constantly repeated affluences and still</w:t>
        <w:br/>
        <w:t>have an org go insolvent by crazy useless spending.</w:t>
        <w:br/>
        <w:br/>
        <w:t>24. By formula one must spend affluences on delivery</w:t>
        <w:br/>
        <w:t>facilities and on maintaining the affluence of course.</w:t>
        <w:br/>
        <w:br/>
        <w:t>25. This in the affluences of the first half of 1966 was</w:t>
        <w:br/>
        <w:t>utterly neglected. Saint Hill, paying no rent, would be</w:t>
        <w:br/>
        <w:t>building anyway. Therefore no proper part of the earlier</w:t>
        <w:br/>
        <w:t>affluences was spent on actual delivery facilities and</w:t>
        <w:br/>
        <w:t>maintaining promotion. Even book stocks and meter stocks</w:t>
        <w:br/>
        <w:t>were let go entirely empty without replacement, despite</w:t>
        <w:br/>
        <w:t>their contribution to affluences.</w:t>
        <w:br/>
        <w:br/>
        <w:t>26. Therefore the sums of overages of affluences must be</w:t>
        <w:br/>
        <w:t>allocated to:</w:t>
        <w:br/>
        <w:br/>
        <w:t xml:space="preserve">(a) Delivery facilities </w:t>
        <w:br/>
        <w:t xml:space="preserve">(b) Promotional maintenance of affluence </w:t>
        <w:br/>
        <w:t xml:space="preserve">(c) Replenishment of stocks. </w:t>
        <w:br/>
        <w:br/>
        <w:t xml:space="preserve">27. So it is one thing to make money. </w:t>
        <w:br/>
        <w:br/>
        <w:t>28. It is another thing to spend it so that it will make money.</w:t>
        <w:br/>
        <w:br/>
        <w:t>29. Therefore maintaining these SH affluences also depends</w:t>
        <w:br/>
        <w:t>on increasing delivery facilities to deliver and spending</w:t>
        <w:br/>
        <w:t>money efficiently to create more affluences and keeping up</w:t>
        <w:br/>
        <w:t>our stocks.</w:t>
        <w:br/>
        <w:br/>
        <w:br/>
        <w:t>LEGAL SECTION</w:t>
        <w:br/>
        <w:br/>
        <w:t>30. At the same time as this affluence was occurring legal</w:t>
        <w:br/>
        <w:t>threats to the existence of the org were building up due to</w:t>
        <w:br/>
        <w:t xml:space="preserve">consistent legal ineptitude and non-compliance by the org. </w:t>
        <w:br/>
        <w:t>This could have nullified all future income, let alone</w:t>
        <w:br/>
        <w:t>affluences, had I not handled it.</w:t>
        <w:br/>
        <w:br/>
        <w:t>31. It was possible to handle because of earlier</w:t>
        <w:br/>
        <w:t>intelligenc operations which I earlier set up and which</w:t>
        <w:br/>
        <w:t>Mary Sue and her staff effectively handled and made real.</w:t>
        <w:br/>
        <w:br/>
        <w:t>32. What we have lacked is an efficient legal section.</w:t>
        <w:br/>
        <w:br/>
        <w:t>33. So to safeguard the org, let alone affluences, I</w:t>
        <w:br/>
        <w:t>hereby create a Legal Branch in the Office of the Guardian.</w:t>
        <w:br/>
        <w:br/>
        <w:t>34. All other Legal sections in the org are abolished.</w:t>
        <w:br/>
        <w:br/>
        <w:t>35. DARRELL TEPOORTEN is appointed Legal Secretary of the</w:t>
        <w:br/>
        <w:t>organization pending board resolution. He has full</w:t>
        <w:br/>
        <w:t>authority to organize, under the Guardian, a full Legal</w:t>
        <w:br/>
        <w:t>Branch with necessary clerks, files and facilities with</w:t>
        <w:br/>
        <w:t>authority to appoint or dismiss attorneys for any org under</w:t>
        <w:br/>
        <w:t>the authority of the Guardian.</w:t>
        <w:br/>
        <w:br/>
        <w:t>36. A Policy Letter creating this branch should be begun</w:t>
        <w:br/>
        <w:t>by the Board resolving his appointment and the Policy</w:t>
        <w:br/>
        <w:t>Letter then drafted and passed by Board and Guardian.</w:t>
        <w:br/>
        <w:br/>
        <w:br/>
        <w:t>ACCOUNTS</w:t>
        <w:br/>
        <w:br/>
        <w:t>37. The two weak points of Scientology orgs have been</w:t>
        <w:br/>
        <w:t>legal and accounts summaries for governments and sets of</w:t>
        <w:br/>
        <w:t>books or balanc sheets and reports for various legal and</w:t>
        <w:br/>
        <w:t>tax agencies.</w:t>
        <w:br/>
        <w:br/>
        <w:t>38. Non-Compliances have in past years been the order of the</w:t>
        <w:br/>
        <w:t>day in both these activities.</w:t>
        <w:br/>
        <w:br/>
        <w:t>39. It should be discussed whether or not to move the</w:t>
        <w:br/>
        <w:t>Treasurer's Office to the status of a Guardian Branch as</w:t>
        <w:br/>
        <w:t>the Guardian is the only one who consistently handles</w:t>
        <w:br/>
        <w:t>these threats to income and affluence.</w:t>
        <w:br/>
        <w:br/>
        <w:br/>
        <w:t>GUARDIAN</w:t>
        <w:br/>
        <w:br/>
        <w:t>40. As the Guardian played a heavy role in protecting</w:t>
        <w:br/>
        <w:t>affluences and the org, it should be discussed how to</w:t>
        <w:br/>
        <w:t>expand her office and lower the personal load she carrie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55 ED 256 SH 30 Dec 66 BOARD OF INVESTIGATION</w:t>
        <w:br/>
        <w:t>[p. 1020]</w:t>
        <w:br/>
        <w:br/>
        <w:t>L. Ron Hubbard EXECUTIVE DIRECTIVE</w:t>
        <w:br/>
        <w:br/>
        <w:t>ED 256 SH</w:t>
        <w:br/>
        <w:br/>
        <w:t>30 December 1966</w:t>
        <w:br/>
        <w:br/>
        <w:br/>
        <w:t>BOARD OF INVESTIGATION</w:t>
        <w:br/>
        <w:br/>
        <w:br/>
        <w:t xml:space="preserve">A Board of Investigation is convened to establish the following </w:t>
        <w:br/>
        <w:t>three points (reference Dissem Sec SH Desp of 19 Dec 66).</w:t>
        <w:br/>
        <w:br/>
        <w:t>1. Who was responsible for leaving the post of Book Store</w:t>
        <w:br/>
        <w:t>Officer SH unfilled for many weeks?</w:t>
        <w:br/>
        <w:br/>
        <w:t>2. Who ordered Advance Reg packets to go surface mail when the</w:t>
        <w:br/>
        <w:t xml:space="preserve">only intention was to lighten them? </w:t>
        <w:br/>
        <w:br/>
        <w:t xml:space="preserve">3. Who let the org run out of books and meters? </w:t>
        <w:br/>
        <w:br/>
        <w:t>The Board is composed as follows:</w:t>
        <w:br/>
        <w:br/>
        <w:t xml:space="preserve">Otto Roos, Chairman </w:t>
        <w:br/>
        <w:t xml:space="preserve">Marilyn Routsong </w:t>
        <w:br/>
        <w:t>Ken Delderfield</w:t>
        <w:br/>
        <w:br/>
        <w:br/>
        <w:t xml:space="preserve">L. RON HUBBARD </w:t>
        <w:br/>
        <w:t>Founder</w:t>
        <w:br/>
        <w:br/>
        <w:br/>
        <w:t>===========================</w:t>
        <w:br/>
        <w:br/>
        <w:t>YEAR OF 1967</w:t>
        <w:br/>
        <w:br/>
        <w:t>===========================</w:t>
        <w:br/>
        <w:t>056 ED 174 WW 2 Jan 67 SEWAGE PLANT</w:t>
        <w:br/>
        <w:t>[p. 1019]</w:t>
        <w:br/>
        <w:br/>
        <w:t>L. Ron Hubbard EXECUTIVE DIRECTIVE</w:t>
        <w:br/>
        <w:br/>
        <w:t xml:space="preserve">ED 257 SH 174 WW </w:t>
        <w:br/>
        <w:t>Execs and above</w:t>
        <w:br/>
        <w:br/>
        <w:t>2 January 1967</w:t>
        <w:br/>
        <w:br/>
        <w:br/>
        <w:t>SEWAGE PLANT</w:t>
        <w:br/>
        <w:br/>
        <w:t>RIGHT OF WAY ACROSS PARK</w:t>
        <w:br/>
        <w:br/>
        <w:br/>
        <w:t>1. A sewage plant is to be built in the Park and all</w:t>
        <w:br/>
        <w:t>contemplated arrangements regarding Cock Robin Wood or</w:t>
        <w:br/>
        <w:t>receiving the Jones' farm effluent are abandoned.</w:t>
        <w:br/>
        <w:br/>
        <w:t>2. The former legal section drew a deed of conveyance</w:t>
        <w:br/>
        <w:t>which I do not recall approving as written, committing us</w:t>
        <w:br/>
        <w:t>to the construction of a 4 to 5000 pound road, stock fences</w:t>
        <w:br/>
        <w:t>lopping trees, forever maintenance, L800 on the cost of the</w:t>
        <w:br/>
        <w:t>sewage plant to take the farm effluent and all to get a</w:t>
        <w:br/>
        <w:t>site in Cock Robin Wood which Jones acted as "my agent" on</w:t>
        <w:br/>
        <w:t>his request to buy for L700.</w:t>
        <w:br/>
        <w:br/>
        <w:t>3. I feel advantage has been taken of the situation all</w:t>
        <w:br/>
        <w:t>around, committing the org to at least L5000 needless</w:t>
        <w:br/>
        <w:t>expense without executive and owner approval.</w:t>
        <w:br/>
        <w:br/>
        <w:t>4. Attention is called to the fact that all Legal is now</w:t>
        <w:br/>
        <w:t>in the Office of the Guardian and all other legal units</w:t>
        <w:br/>
        <w:t>have been terminated and should be absorbed in the Office</w:t>
        <w:br/>
        <w:t>of the Guardian under Darrell Tepoorten.</w:t>
        <w:br/>
        <w:br/>
        <w:t>5. Orders are to forget Cock Robin Wood, get new site</w:t>
        <w:br/>
        <w:t>plans approved and build the sewage plant in the Park.</w:t>
        <w:br/>
        <w:br/>
        <w:t xml:space="preserve">6. A new concrete mixer and a temporary road are authorized </w:t>
        <w:br/>
        <w:t>for this construction.</w:t>
        <w:br/>
        <w:br/>
        <w:t>7. It is our contention that the right of way across the</w:t>
        <w:br/>
        <w:t>Park is null and void due to abuse (it has been widened to</w:t>
        <w:br/>
        <w:t>160 feet!), has not been fenced for stock traffic and is</w:t>
        <w:br/>
        <w:t>only a footpath. The tractor traffic on it has driven all</w:t>
        <w:br/>
        <w:t>over the Park, spoiling turf, creating bog holes and the</w:t>
        <w:br/>
        <w:t>right of way is therefore closed and may be legally</w:t>
        <w:br/>
        <w:t>defended as such.</w:t>
        <w:br/>
        <w:br/>
        <w:t>8. The Park right of way is not vital to his operation</w:t>
        <w:br/>
        <w:t>as he has a lower road of access to his field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57 ED 179 WW 3 Jan 67 BOARD OF INVESTIGATION</w:t>
        <w:br/>
        <w:t>[p. 1018]</w:t>
        <w:br/>
        <w:br/>
        <w:t>L. Ron Hubbard EXECUTIVE DIRECTIVE</w:t>
        <w:br/>
        <w:br/>
        <w:t xml:space="preserve">ED 260 SH 179 WW </w:t>
        <w:br/>
        <w:t>Execs and above</w:t>
        <w:br/>
        <w:br/>
        <w:t>3 January 1967</w:t>
        <w:br/>
        <w:br/>
        <w:br/>
        <w:t>BOARD OF INVESTIGATION</w:t>
        <w:br/>
        <w:br/>
        <w:br/>
        <w:t xml:space="preserve">A Board of Investigation is convened to determine: </w:t>
        <w:br/>
        <w:br/>
        <w:t>(a) Whether or not Ethics is well maintained amongst students.</w:t>
        <w:br/>
        <w:br/>
        <w:t>(b) If there is any discouragement of progress or about</w:t>
        <w:br/>
        <w:t>progress.</w:t>
        <w:br/>
        <w:br/>
        <w:t>(c) What factors are responsible for any good feeling about the</w:t>
        <w:br/>
        <w:t>course and what can be done to intensify them.</w:t>
        <w:br/>
        <w:br/>
        <w:br/>
        <w:t>The Board will consist of:</w:t>
        <w:br/>
        <w:br/>
        <w:t xml:space="preserve">David Ziff, Chairman </w:t>
        <w:br/>
        <w:t xml:space="preserve">Jill van Staden, Member </w:t>
        <w:br/>
        <w:t>Ron Broadbent, Member.</w:t>
        <w:br/>
        <w:br/>
        <w:br/>
        <w:t xml:space="preserve">L. RON HUBBARD </w:t>
        <w:br/>
        <w:t>Founder</w:t>
        <w:br/>
        <w:br/>
        <w:t>===========================</w:t>
        <w:br/>
        <w:t>058 ED 221 INT 4 Jan 67 INTERNATIONAL BOARD OF INVESTIGATION</w:t>
        <w:br/>
        <w:t>[p. 903]</w:t>
        <w:br/>
        <w:br/>
        <w:t>L. Ron Hubbard EXECUTIVE DIRECTIVE</w:t>
        <w:br/>
        <w:br/>
        <w:t>ED 221 INT</w:t>
        <w:br/>
        <w:t>Execs and above</w:t>
        <w:br/>
        <w:br/>
        <w:t>4 January 1967</w:t>
        <w:br/>
        <w:br/>
        <w:br/>
        <w:t>INTERNATIONAL BOARD OF INVESTIGATION</w:t>
        <w:br/>
        <w:br/>
        <w:br/>
        <w:t>1. A Board of Investigation is appointed to review the</w:t>
        <w:br/>
        <w:t>Bills - Cash statistics of each organisation in the world</w:t>
        <w:br/>
        <w:t>and where these are not optimum, to review the personnel</w:t>
        <w:br/>
        <w:t>record of the principal executives in accordance with HCO</w:t>
        <w:br/>
        <w:t>Policy Letter 10 Nov 1966 "Good and Bad Management",</w:t>
        <w:br/>
        <w:t>recommending removals, and replacements whose statistics</w:t>
        <w:br/>
        <w:t>are good and who are not disqualified by HCO Pol Ltr 10 Nov 66.</w:t>
        <w:br/>
        <w:br/>
        <w:t>2. Due to interruption of the original Board (ED 118 INT)</w:t>
        <w:br/>
        <w:t>it is felt a new Board should be appointed as follows:</w:t>
        <w:br/>
        <w:br/>
        <w:t xml:space="preserve">Hank Laarhuis, Chairman </w:t>
        <w:br/>
        <w:t xml:space="preserve">Yvonne Gillham, Member </w:t>
        <w:br/>
        <w:t>Phoebe Mauerer, Member.</w:t>
        <w:br/>
        <w:br/>
        <w:t>3. More investigation was needed on the first Board and</w:t>
        <w:br/>
        <w:t>the present Board should compose an Exam designed to locate</w:t>
        <w:br/>
        <w:t>any "worker oriented" staff member and submit it to LRH</w:t>
        <w:br/>
        <w:t>Comm WW for approval, then have all execs in all orgs take</w:t>
        <w:br/>
        <w:t>the exam. The Board may also look for other ways of</w:t>
        <w:br/>
        <w:t>obtaining information.</w:t>
        <w:br/>
        <w:br/>
        <w:t>4. All statistic and personnel and despatch files at</w:t>
        <w:br/>
        <w:t>Worldwide are available to them as well as local Area and</w:t>
        <w:br/>
        <w:t>Continental SecEds and EDs of the past as issued by these</w:t>
        <w:br/>
        <w:t>executive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59 ED 276 SH 6 Jan 67 COLLEGE TAPE PLAYS</w:t>
        <w:br/>
        <w:t>[p. 1017]</w:t>
        <w:br/>
        <w:br/>
        <w:t>L. Ron Hubbard EXECUTIVE DIRECTIVE</w:t>
        <w:br/>
        <w:br/>
        <w:t>ED 276 SH</w:t>
        <w:br/>
        <w:br/>
        <w:t>6 January 1967</w:t>
        <w:br/>
        <w:br/>
        <w:br/>
        <w:t>COLLEGE TAPE PLAYS</w:t>
        <w:br/>
        <w:br/>
        <w:br/>
        <w:t>1. At those times when I do not lecture in person - Tues</w:t>
        <w:br/>
        <w:t>and Thurs at 5:00 p,m. - a regular tape play is to be</w:t>
        <w:br/>
        <w:t>instituted for students at Saint Hill. There must always</w:t>
        <w:br/>
        <w:t>be a lecture by me at those times.</w:t>
        <w:br/>
        <w:br/>
        <w:t>2. Staff may attend these tape plays. Attendance is</w:t>
        <w:br/>
        <w:t>not compulsory at tape plays for either students or staff.</w:t>
        <w:br/>
        <w:br/>
        <w:t>3. A Tape Supervisor is to be appointed for the Dept of</w:t>
        <w:br/>
        <w:t>Training who is to take care of all tapes and also of tape</w:t>
        <w:br/>
        <w:t>plays. Such an appointee must be fully familiar with the</w:t>
        <w:br/>
        <w:t>tape library and have good training on tapes and their care</w:t>
        <w:br/>
        <w:t>and handling.</w:t>
        <w:br/>
        <w:br/>
        <w:t>4. Tapes for these tape plays must be chosen on the basis of:</w:t>
        <w:br/>
        <w:br/>
        <w:t xml:space="preserve">(a) General interest in auditing and Scientology </w:t>
        <w:br/>
        <w:t xml:space="preserve">(b) Non-inclusion in existing curriculi </w:t>
        <w:br/>
        <w:t>(c) Quality.</w:t>
        <w:br/>
        <w:br/>
        <w:t xml:space="preserve">5. There are a great many such tapes. Amongst them are the </w:t>
        <w:br/>
        <w:t>Philadelphia Lectures and other sets. The tapes need not be</w:t>
        <w:br/>
        <w:t xml:space="preserve">from such sets but may be. </w:t>
        <w:br/>
        <w:br/>
        <w:t>6. Quality of speakers used at any and all stations is</w:t>
        <w:br/>
        <w:t>to be improved at once and no "six inch oval speakers" or</w:t>
        <w:br/>
        <w:t>"the latest thing in miniature speakers" will be tolerated.</w:t>
        <w:br/>
        <w:t>Good 12 to 15 inch speakers with woofers and tweeters is</w:t>
        <w:br/>
        <w:t>what is meant by a proper speaker. My bookcase speakers in</w:t>
        <w:br/>
        <w:t>my ground floor office (2 large speakers, woofers,</w:t>
        <w:br/>
        <w:t>tweeters, amplifiers and selector panel) is the required</w:t>
        <w:br/>
        <w:t>type of set up at all listening stations. By actual test,</w:t>
        <w:br/>
        <w:t>students dope off on anything of less quality.</w:t>
        <w:br/>
        <w:br/>
        <w:t>7. It is not the tape quality that monitors the speaker</w:t>
        <w:br/>
        <w:t>required. A poor tape requires the finest possible speaker</w:t>
        <w:br/>
        <w:t>set up to get anything out of it.</w:t>
        <w:br/>
        <w:br/>
        <w:t>8. There are a great many tapes from all years, sets and</w:t>
        <w:br/>
        <w:t>series and even Congress tapes. The only restriction is in</w:t>
        <w:br/>
        <w:t>choosing tapes deliberately that concentrate on data no</w:t>
        <w:br/>
        <w:t>longer in use.</w:t>
        <w:br/>
        <w:br/>
        <w:t>9. This programme should be well publicized to staff.</w:t>
        <w:br/>
        <w:br/>
        <w:br/>
        <w:t xml:space="preserve">L. RON HUBBARD </w:t>
        <w:br/>
        <w:t>Founder</w:t>
        <w:br/>
        <w:br/>
        <w:t>===========================</w:t>
        <w:br/>
        <w:t>060 ED 244 INT 17 Jan 67 TECHNOLOGY REASSEMBLY PROJECT</w:t>
        <w:br/>
        <w:t>[p. 902]</w:t>
        <w:br/>
        <w:br/>
        <w:t>L. Ron Hubbard EXECUTIVE DIRECTIVE</w:t>
        <w:br/>
        <w:br/>
        <w:t>ED 244 INT</w:t>
        <w:br/>
        <w:t xml:space="preserve">(Re-issue of SECED 109 INT) </w:t>
        <w:br/>
        <w:t xml:space="preserve">Applies to Saint Hill Only </w:t>
        <w:br/>
        <w:t>Time Machine Saint Hill</w:t>
        <w:br/>
        <w:br/>
        <w:t>17 January 1967</w:t>
        <w:br/>
        <w:br/>
        <w:br/>
        <w:t>TECHNOLOGY REASSEMBLY PROJECT</w:t>
        <w:br/>
        <w:br/>
        <w:br/>
        <w:t>1. The Dissem Division Department of Promotion is to</w:t>
        <w:br/>
        <w:t>compile all Academy materials and Scientology materials in</w:t>
        <w:br/>
        <w:t>accordance with the September 1965 Issue of the Gradation</w:t>
        <w:br/>
        <w:t>Chart and HCOB 22nd September 1965.</w:t>
        <w:br/>
        <w:br/>
        <w:t>2. This is entirely a collection and grouping of all</w:t>
        <w:br/>
        <w:t>tapes, notes, HCOB's, books and charts and scales. It</w:t>
        <w:br/>
        <w:t>does not involve any rewrite. It is entirely a grouping</w:t>
        <w:br/>
        <w:t>and cataloguing function.</w:t>
        <w:br/>
        <w:br/>
        <w:t>The headings are:</w:t>
        <w:br/>
        <w:br/>
        <w:t xml:space="preserve">0 - Communication </w:t>
        <w:br/>
        <w:t xml:space="preserve">1 - Problems </w:t>
        <w:br/>
        <w:t xml:space="preserve">2 - O/W's </w:t>
        <w:br/>
        <w:t xml:space="preserve">3 - ARC and ARC Breaks </w:t>
        <w:br/>
        <w:t xml:space="preserve">4 - Service Facsimiles </w:t>
        <w:br/>
        <w:t>A - Instruction Technology.</w:t>
        <w:br/>
        <w:br/>
        <w:br/>
        <w:t>4. All of our literature and materials on each subject is</w:t>
        <w:br/>
        <w:t>to be found and placed in a large box bearing (each box)</w:t>
        <w:br/>
        <w:t>its level name and a complete catalogue for each box made</w:t>
        <w:br/>
        <w:t>as it is collected.</w:t>
        <w:br/>
        <w:br/>
        <w:t>5. Authority for drawing books and tape copies for this purpose</w:t>
        <w:br/>
        <w:t>is contained herein.</w:t>
        <w:br/>
        <w:br/>
        <w:t>6. Where an HCOB, Book or tape spans two or more levels,</w:t>
        <w:br/>
        <w:t>a copy and listing of it goes into each level to which it</w:t>
        <w:br/>
        <w:t>applies</w:t>
        <w:br/>
        <w:br/>
        <w:t>7. Time allowed is 30 days from date of this ED. This</w:t>
        <w:br/>
        <w:t>should be adequate due to the start made last year on this.</w:t>
        <w:br/>
        <w:br/>
        <w:t>8. The first publication of this project will be its</w:t>
        <w:br/>
        <w:t>catalogue which will be a copy of the contents of each box.</w:t>
        <w:br/>
        <w:br/>
        <w:t>9. When the catalogue is issued, I will begin the assembly and</w:t>
        <w:br/>
        <w:t>writing of books for each level.</w:t>
        <w:br/>
        <w:br/>
        <w:t>10. Meanwhile Academies can make do on what they can</w:t>
        <w:br/>
        <w:t>locally collect for the level subjects and will be further</w:t>
        <w:br/>
        <w:t>helped by the issue of the catalogue.</w:t>
        <w:br/>
        <w:br/>
        <w:t>11. This project will include Academy books, public books,</w:t>
        <w:br/>
        <w:t>training films for each level and a complete round up of</w:t>
        <w:br/>
        <w:t>training tech from 0 to V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61 ED 196 WW 18 Jan 67 EMERGENCY CONDITION, SAINT HILL</w:t>
        <w:br/>
        <w:t>[p 1015-6]</w:t>
        <w:br/>
        <w:br/>
        <w:t>L. Ron Hubbard EXECUTIVE DIRECTIVE</w:t>
        <w:br/>
        <w:br/>
        <w:t xml:space="preserve">ED 300 SH 196 WW </w:t>
        <w:br/>
        <w:t>All Staff</w:t>
        <w:br/>
        <w:br/>
        <w:t>18 January 1967</w:t>
        <w:br/>
        <w:br/>
        <w:br/>
        <w:t>EMERGENCY CONDITION</w:t>
        <w:br/>
        <w:br/>
        <w:t>SAINT HILL</w:t>
        <w:br/>
        <w:br/>
        <w:br/>
        <w:t>1. An Emergency Condition by Trend is assigned to Saint Hill.</w:t>
        <w:br/>
        <w:br/>
        <w:t>2. There was a radical change in personnel or operating</w:t>
        <w:br/>
        <w:t>conditions right around the first or second week in November.</w:t>
        <w:br/>
        <w:br/>
        <w:t>3. The Guardian WW and Assistant Guardian SH should</w:t>
        <w:br/>
        <w:t>attempt to isolate what this change was and revert the SH</w:t>
        <w:br/>
        <w:t>organisation to it.</w:t>
        <w:br/>
        <w:br/>
        <w:t>4. It is plain by the gross income statistics that the</w:t>
        <w:br/>
        <w:t>org was progressing well right up to the Affluence of 24</w:t>
        <w:br/>
        <w:t>Nov '66. Then something occurred or some change was made</w:t>
        <w:br/>
        <w:t>that began a decline. It is doubted this is seasonal.</w:t>
        <w:br/>
        <w:br/>
        <w:t>5. It is noted that the Tech Division responded with a</w:t>
        <w:br/>
        <w:t xml:space="preserve">collapse about 5 weeks later and that Qual did likewise. </w:t>
        <w:br/>
        <w:t>There should not be a collapse of Tech and Qual 5 weeks</w:t>
        <w:br/>
        <w:t>after a high affluence!</w:t>
        <w:br/>
        <w:br/>
        <w:t>6. In addition to the Guardian WW and Assistant Guardian</w:t>
        <w:br/>
        <w:t>SH orders to revert the org personnel or procedure to the</w:t>
        <w:br/>
        <w:t>period before Nov 24, the following emergency orders are</w:t>
        <w:br/>
        <w:t>specifically issued and will continue in force until the</w:t>
        <w:br/>
        <w:t>TREND of income has been rising for 12 weeks!</w:t>
        <w:br/>
        <w:br/>
        <w:t>7. HCO Policy Ltr of 20 Nov '65, "The Promotional Actions</w:t>
        <w:br/>
        <w:t>of an Organization", and HCO Policy Ltr of 15 Dec '65,</w:t>
        <w:br/>
        <w:t>"Additions to 'The Promotional Actions of an Organization'",</w:t>
        <w:br/>
        <w:br/>
        <w:t>(promotional actions of the org by Dept and Div are:-</w:t>
        <w:br/>
        <w:br/>
        <w:t>[original has Div 5 to 7 on right side of page, Sec refers to</w:t>
        <w:br/>
        <w:t>the promotional action of the Div Sec who runs the division.</w:t>
        <w:br/>
        <w:t>The departments are listed under each division.]</w:t>
        <w:br/>
        <w:br/>
        <w:t xml:space="preserve">Div 1, Sec: 1 </w:t>
        <w:br/>
        <w:t xml:space="preserve">Dept 1: 2 - 8 </w:t>
        <w:br/>
        <w:t>Dept 2: 9 - 13</w:t>
        <w:br/>
        <w:t>Dept 3: 14 - 17a</w:t>
        <w:br/>
        <w:br/>
        <w:t xml:space="preserve">Div 2, Sec: 18 </w:t>
        <w:br/>
        <w:t>Dept 4: 19 - 24</w:t>
        <w:br/>
        <w:t>Dept 5: 25 - 33</w:t>
        <w:br/>
        <w:t>Dept 6: 34 - 40</w:t>
        <w:br/>
        <w:br/>
        <w:t xml:space="preserve">Div 3, Sec: 41 </w:t>
        <w:br/>
        <w:t xml:space="preserve">Dept 7: 42 - 44 </w:t>
        <w:br/>
        <w:t xml:space="preserve">Dept 8: 45 &amp; 46 </w:t>
        <w:br/>
        <w:t>Dept 9: 47 - 50</w:t>
        <w:br/>
        <w:br/>
        <w:t xml:space="preserve">Div 4, Sec: 51 </w:t>
        <w:br/>
        <w:t xml:space="preserve">Dept 10: 52 - 54 </w:t>
        <w:br/>
        <w:t xml:space="preserve">Dept 11: 55 - 62 </w:t>
        <w:br/>
        <w:t>Dept 12: 63 - 70</w:t>
        <w:br/>
        <w:br/>
        <w:t xml:space="preserve">Div 5, Sec: 72 </w:t>
        <w:br/>
        <w:t>Dept 13: 73 - 76</w:t>
        <w:br/>
        <w:t>Dept 14: 77 - 81a</w:t>
        <w:br/>
        <w:t>Dept 15: 82 - 85a</w:t>
        <w:br/>
        <w:br/>
        <w:t xml:space="preserve">Div 6, Sec: 86 </w:t>
        <w:br/>
        <w:t xml:space="preserve">Dept 16: 87 - 95 </w:t>
        <w:br/>
        <w:t>Dept 17: 96 - 107</w:t>
        <w:br/>
        <w:t>Dept 18: 108 - 121</w:t>
        <w:br/>
        <w:br/>
        <w:t xml:space="preserve">Div 7, LRH Comm: 122 </w:t>
        <w:br/>
        <w:t xml:space="preserve">Dept 19: 123 </w:t>
        <w:br/>
        <w:t xml:space="preserve">Dept 20: 124 </w:t>
        <w:br/>
        <w:t>Dept 21: 125 - 128)</w:t>
        <w:br/>
        <w:br/>
        <w:t>are in full force and are to be given priority by all SH</w:t>
        <w:br/>
        <w:t>Secretaries and Directors. They are to report their</w:t>
        <w:br/>
        <w:t>progress in implementing these each week in writing to the</w:t>
        <w:br/>
        <w:t>Ad Council SH which in turn is to forward its summary of</w:t>
        <w:br/>
        <w:t>progress to the Executive Council SH.</w:t>
        <w:br/>
        <w:br/>
        <w:t>8. The recent orders making the "Auditor" a separate</w:t>
        <w:br/>
        <w:t>section are to be expedited expedited expedited and the</w:t>
        <w:br/>
        <w:t>Major - Minor issue schedule is to be implemented at once</w:t>
        <w:br/>
        <w:t>at once.</w:t>
        <w:br/>
        <w:br/>
        <w:t>9. The recent analysis of affluences (ED 239 SH of 23 Dec</w:t>
        <w:br/>
        <w:t>'66) which I wrote is to be given a star rated check out to</w:t>
        <w:br/>
        <w:t>WW and SH Executive Secretaries and Secretaries, Organisers</w:t>
        <w:br/>
        <w:t xml:space="preserve">and Directors, and the Qual Sec is responsible for completing </w:t>
        <w:br/>
        <w:t>the list.</w:t>
        <w:br/>
        <w:br/>
        <w:t>----</w:t>
        <w:br/>
        <w:br/>
        <w:t>10. My personal opinion is that WW and SH have become too</w:t>
        <w:br/>
        <w:t>concerned with minor corrections and have to some degree</w:t>
        <w:br/>
        <w:t>lost sight of actual PRODUCTION.</w:t>
        <w:br/>
        <w:br/>
        <w:t>11. We have as a primary responsibility furnishing the</w:t>
        <w:br/>
        <w:t>impact of Scientology for the world from Saint Hill. To do</w:t>
        <w:br/>
        <w:t>this we use superlative results and standard promotional</w:t>
        <w:br/>
        <w:t>lines. How we are furnishing the impact is secondary to</w:t>
        <w:br/>
        <w:t>furnishing the impact itself. It is easy to do if one</w:t>
        <w:br/>
        <w:t>realises that all he has to do is do his job so as to</w:t>
        <w:br/>
        <w:t>obtain maximum production and promotion.</w:t>
        <w:br/>
        <w:br/>
        <w:t>12. If we are sliding downhill by trend we have simply</w:t>
        <w:br/>
        <w:t xml:space="preserve">ceased to produce and promote to the degree that we can. </w:t>
        <w:br/>
        <w:t>It is as simple as that. What each staff member produces</w:t>
        <w:br/>
        <w:t>is covered in his statistic. What each staff member</w:t>
        <w:br/>
        <w:t xml:space="preserve">promotes is covered in the above named policy letters. </w:t>
        <w:br/>
        <w:t>There is no mystery about it, no "Well it's beyond me to</w:t>
        <w:br/>
        <w:t>raise the whole stats of the org". If you raise your own</w:t>
        <w:br/>
        <w:t>stat and promote what your post is supposed to promote, the</w:t>
        <w:br/>
        <w:t>whole org will rise and the forward momentum will be</w:t>
        <w:br/>
        <w:t>regained quickly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62 ED 345 INT 18 Mar 67 STATUS, OFFICE OF LRH</w:t>
        <w:br/>
        <w:t>[p. 901]</w:t>
        <w:br/>
        <w:br/>
        <w:t>L. Ron Hubbard EXECUTIVE DIRECTIVE</w:t>
        <w:br/>
        <w:br/>
        <w:t>ED 345 INT</w:t>
        <w:br/>
        <w:br/>
        <w:t>18 March 1967</w:t>
        <w:br/>
        <w:br/>
        <w:br/>
        <w:t xml:space="preserve">STATUS </w:t>
        <w:br/>
        <w:br/>
        <w:t>OFFICE OF LRH</w:t>
        <w:br/>
        <w:br/>
        <w:br/>
        <w:t>This Office was a private company formed and owned by me in</w:t>
        <w:br/>
        <w:t>April 1952 Phoenix, Arizona. It owned tens of</w:t>
        <w:br/>
        <w:t>thousands of dollars book stocks, mailing lists, bulletins,</w:t>
        <w:br/>
        <w:t>magazines, files, HDA Courses, the Academy and granting</w:t>
        <w:br/>
        <w:t>rights to train, and tens of thousands in cash plus the</w:t>
        <w:br/>
        <w:t>total goodwill of Dianetics. It later received whole truck</w:t>
        <w:br/>
        <w:t>loads of old Foundation stocks stores when Purcell</w:t>
        <w:br/>
        <w:t>relented. No inventories ever taken. Office was taken</w:t>
        <w:br/>
        <w:t>over by HAS which passed it as part of assets/debts to HASI</w:t>
        <w:br/>
        <w:t>now to C of S Calif. Therefore, this Office is part of</w:t>
        <w:br/>
        <w:t>each org and title to it lies in C of S Calif. This is why</w:t>
        <w:br/>
        <w:t>you have that title for Department Twenty-One and LRH</w:t>
        <w:br/>
        <w:t>Comms, etc., not because I am a Director, Officer,</w:t>
        <w:br/>
        <w:t>Employee, Owner or Founder, but because Office LRH is a</w:t>
        <w:br/>
        <w:t>company you own. It was never paid for and can be part of</w:t>
        <w:br/>
        <w:t>any goodwill US sum. Value conservative at half million</w:t>
        <w:br/>
        <w:t>dollars. You make estimate in handling this ED addressed</w:t>
        <w:br/>
        <w:t>LRH Finance Committee, Guardian, Treasurer, Exec Secs for</w:t>
        <w:br/>
        <w:t>finance estimation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63 ED 461 SH 18 Mar 67 CABLE DESIGNATIONS</w:t>
        <w:br/>
        <w:t>[p. 1014]</w:t>
        <w:br/>
        <w:br/>
        <w:t>L. Ron Hubbard EXECUTIVE DIRECTIVE</w:t>
        <w:br/>
        <w:br/>
        <w:t xml:space="preserve">ED 461 SH </w:t>
        <w:br/>
        <w:t>All Staff</w:t>
        <w:br/>
        <w:br/>
        <w:t>18 March 1967</w:t>
        <w:br/>
        <w:br/>
        <w:br/>
        <w:t>CABLE DESIGNATIONS</w:t>
        <w:br/>
        <w:br/>
        <w:t>18 R RR</w:t>
        <w:br/>
        <w:br/>
        <w:t>Cable designations to LRH Comms at SH will be for LRH Comm</w:t>
        <w:br/>
        <w:t>WW, "Delderfield", and for LRH Comm SH, "Urquhart", as this</w:t>
        <w:br/>
        <w:t>gives a one word addressee or signature and one SH telex</w:t>
        <w:br/>
        <w:t>operators and messengers can't miss ARC. My signature is</w:t>
        <w:br/>
        <w:t>"Ron" and any other Ron is by last name only such as "Pook"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64 ED 294 WW 18 Apr 67 REPAYMENT</w:t>
        <w:br/>
        <w:t>[p. 989]</w:t>
        <w:br/>
        <w:br/>
        <w:t>L. Ron Hubbard EXECUTIVE DIRECTIVE</w:t>
        <w:br/>
        <w:br/>
        <w:t xml:space="preserve">ED 5 NY 294 WW </w:t>
        <w:br/>
        <w:t>Info WW</w:t>
        <w:br/>
        <w:br/>
        <w:t>10 April 1967</w:t>
        <w:br/>
        <w:br/>
        <w:br/>
        <w:t>REPAYMENT</w:t>
        <w:br/>
        <w:br/>
        <w:br/>
        <w:t>Reference: ED 4 NY 293 WW dismissing three staff for funds</w:t>
        <w:br/>
        <w:t>importuning of same date</w:t>
        <w:br/>
        <w:br/>
        <w:t>1. $15,000, overdue and owing from the NY organisation</w:t>
        <w:br/>
        <w:t>to LRH an individual as paid on behalf of that organisation</w:t>
        <w:br/>
        <w:t>in 1959, is hereby demanded in cash at once. 10% of all</w:t>
        <w:br/>
        <w:t>book sales since the start of that organisation must be</w:t>
        <w:br/>
        <w:t>calculated and deposited to the account as overdue and</w:t>
        <w:br/>
        <w:t>neglected.</w:t>
        <w:br/>
        <w:br/>
        <w:t>2. The sum is to be paid into an Account in a New York</w:t>
        <w:br/>
        <w:t>bank with LRH and Eunice Ford as the signatories, either</w:t>
        <w:br/>
        <w:t>signature sufficing so that it can be drawn on for</w:t>
        <w:br/>
        <w:t>expenses in advanced projects to further the processing of</w:t>
        <w:br/>
        <w:t>Scientologists including New York staff at upper levels overseas.</w:t>
        <w:br/>
        <w:t>The account is to be called the LRH Goodwill Repayment Account.</w:t>
        <w:br/>
        <w:br/>
        <w:t>The check book and any papers for signature are to be</w:t>
        <w:br/>
        <w:t>airmailed via Saint Hill to me.</w:t>
        <w:br/>
        <w:br/>
        <w:t xml:space="preserve">L. RON HUBBARD </w:t>
        <w:br/>
        <w:t>Founder</w:t>
        <w:br/>
        <w:br/>
        <w:br/>
        <w:t>===========================</w:t>
        <w:br/>
        <w:t>065 ED 638 SH 2 Jun 67 E-METER CANS</w:t>
        <w:br/>
        <w:t>[p. 1013]</w:t>
        <w:br/>
        <w:br/>
        <w:t>L. Ron Hubbard EXECUTIVE DIRECTIVE</w:t>
        <w:br/>
        <w:br/>
        <w:t xml:space="preserve">ED 638 SH </w:t>
        <w:br/>
        <w:t>All Staff</w:t>
        <w:br/>
        <w:br/>
        <w:t>2 June 1967</w:t>
        <w:br/>
        <w:br/>
        <w:br/>
        <w:t>E-METER CANS</w:t>
        <w:br/>
        <w:br/>
        <w:br/>
        <w:t>E-meters are to have included</w:t>
        <w:br/>
        <w:br/>
        <w:t>(1) Two cans and cord and</w:t>
        <w:br/>
        <w:br/>
        <w:t>(2) A complete "single electrode" unit with each meter.</w:t>
        <w:br/>
        <w:br/>
        <w:t>Pack them with meter in the box.</w:t>
        <w:br/>
        <w:br/>
        <w:t>Get cheap in quantity price on our purchases of (1) and (2)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66 ED 424 INT 2 Jun 67 BLOWN STUDENT - ACTION TAKEN</w:t>
        <w:br/>
        <w:t>[p. 899-900]</w:t>
        <w:br/>
        <w:br/>
        <w:t>L. Ron Hubbard EXECUTIVE DIRECTIVE</w:t>
        <w:br/>
        <w:br/>
        <w:t xml:space="preserve">ED 424 INT </w:t>
        <w:br/>
        <w:t>Info all Orgs</w:t>
        <w:br/>
        <w:br/>
        <w:t>2 June 1967</w:t>
        <w:br/>
        <w:br/>
        <w:br/>
        <w:t>BLOWN STUDENT - ACTION TAKEN</w:t>
        <w:br/>
        <w:br/>
        <w:br/>
        <w:t>When a student blew the Solo Course recently the following</w:t>
        <w:br/>
        <w:t>order was issued, and complied with.</w:t>
        <w:br/>
        <w:br/>
        <w:t>---</w:t>
        <w:br/>
        <w:br/>
        <w:t>LRH Comm WW</w:t>
        <w:br/>
        <w:br/>
        <w:t>Investigate Tech Div &amp; Qual Div for persons in Acad and HGC</w:t>
        <w:br/>
        <w:t>in contact with this student for inability to detect or use</w:t>
        <w:br/>
        <w:t>the w/h technology, or apply Rem A &amp; Rem B Book of Case</w:t>
        <w:br/>
        <w:t>Remedies. Handle what you find.</w:t>
        <w:br/>
        <w:br/>
        <w:t>When a student blows you also consider somebody missed w/hs</w:t>
        <w:br/>
        <w:t>or Rem A &amp; B are out. And that Supervisors have goofed or</w:t>
        <w:br/>
        <w:t>Review has goofed in Qual.</w:t>
        <w:br/>
        <w:br/>
        <w:br/>
        <w:t>Best,</w:t>
        <w:br/>
        <w:br/>
        <w:t>Ron.</w:t>
        <w:br/>
        <w:br/>
        <w:t>---</w:t>
        <w:br/>
        <w:br/>
        <w:t xml:space="preserve">The Founder </w:t>
        <w:br/>
        <w:br/>
        <w:t xml:space="preserve">LRH Comm WW </w:t>
        <w:br/>
        <w:br/>
        <w:t>25 May 1967</w:t>
        <w:br/>
        <w:br/>
        <w:t>Dear Ron,</w:t>
        <w:br/>
        <w:br/>
        <w:br/>
        <w:t xml:space="preserve">The investigation you ordered into Tech and Qual Divs for </w:t>
        <w:br/>
        <w:t xml:space="preserve">persons in contact with Ray McWade, a blown student, and </w:t>
        <w:br/>
        <w:t>the correction of what was found has been completed.</w:t>
        <w:br/>
        <w:br/>
        <w:t xml:space="preserve">Through exams on the technology on Missed Withholds, and </w:t>
        <w:br/>
        <w:t xml:space="preserve">the Book of Case Remedies, Remedies A &amp; B, those persons </w:t>
        <w:br/>
        <w:t>with a low understanding of the data were isolated.</w:t>
        <w:br/>
        <w:br/>
        <w:t xml:space="preserve">It was questions on the actual application that got the </w:t>
        <w:br/>
        <w:t>most flunks.</w:t>
        <w:br/>
        <w:br/>
        <w:t xml:space="preserve">This was handled by extensive training in Qual of the persons </w:t>
        <w:br/>
        <w:t xml:space="preserve">found wanting. Internes were also examined and retrained </w:t>
        <w:br/>
        <w:t>where necessary.</w:t>
        <w:br/>
        <w:br/>
        <w:t xml:space="preserve">The week after the investigations were done the student </w:t>
        <w:br/>
        <w:t xml:space="preserve">completions of the Dept of Training rose very nicely out </w:t>
        <w:br/>
        <w:t xml:space="preserve">of a trough and the Gross Income rose L6000 approx in the </w:t>
        <w:br/>
        <w:t>next two weeks. And we have had no blows since that time.</w:t>
        <w:br/>
        <w:br/>
        <w:t xml:space="preserve">The exams will be repeated some time in the near future to </w:t>
        <w:br/>
        <w:t>ascertain the effectiveness of the retraining.</w:t>
        <w:br/>
        <w:br/>
        <w:t>Love,</w:t>
        <w:br/>
        <w:br/>
        <w:t>Ken</w:t>
        <w:br/>
        <w:br/>
        <w:t>---</w:t>
        <w:br/>
        <w:br/>
        <w:t xml:space="preserve">L. RON HUBBARD </w:t>
        <w:br/>
        <w:t>Founder</w:t>
        <w:br/>
        <w:br/>
        <w:t>===========================</w:t>
        <w:br/>
        <w:t>067 ED 798 SH 12 Aug 67 SH CONDITION</w:t>
        <w:br/>
        <w:t>[p. 1011]</w:t>
        <w:br/>
        <w:br/>
        <w:t>L. Ron Hubbard EXECUTIVE DIRECTIVE</w:t>
        <w:br/>
        <w:br/>
        <w:t>ED 798 SH</w:t>
        <w:br/>
        <w:t>All Staff</w:t>
        <w:br/>
        <w:br/>
        <w:t>12 August 1967</w:t>
        <w:br/>
        <w:br/>
        <w:br/>
        <w:t>SH CONDITION</w:t>
        <w:br/>
        <w:br/>
        <w:br/>
        <w:t>Saint Hill is declared in Emergency Condition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68 ED 802 SH 15 Aug 67 "CONGRATULATIONS ... SH IN AFFLUENCE"</w:t>
        <w:br/>
        <w:t>[p. 1010]</w:t>
        <w:br/>
        <w:br/>
        <w:t>L. Ron Hubbard EXECUTIVE DIRECTIVE</w:t>
        <w:br/>
        <w:br/>
        <w:t xml:space="preserve">ED 802 SH </w:t>
        <w:br/>
        <w:t>All Staff</w:t>
        <w:br/>
        <w:br/>
        <w:t>15 August 1967</w:t>
        <w:br/>
        <w:br/>
        <w:br/>
        <w:t>14R DELD TO MONICA AND EXEC COUNCILS WW AND SH.</w:t>
        <w:br/>
        <w:t>CONGRATULATIONS ON AUGUST 10 GI STAT. I DECLARE SH IN</w:t>
        <w:br/>
        <w:t>AFFLUENCE. PLEASE HEED AND TAKE NOTES ON THE FORMULAS IN</w:t>
        <w:br/>
        <w:t>FORMULA TAPE AND HOW TO USE. PERSONALITIES ARE BESIDE THE</w:t>
        <w:br/>
        <w:t>POINT. LOVE = RON</w:t>
        <w:br/>
        <w:br/>
        <w:br/>
        <w:t xml:space="preserve">L. RON HUBBARD </w:t>
        <w:br/>
        <w:t>Founder</w:t>
        <w:br/>
        <w:br/>
        <w:br/>
        <w:t>===========================</w:t>
        <w:br/>
        <w:t>069 ED 805 SH 16 Aug 67 "SH GROSS INCOME ..."</w:t>
        <w:br/>
        <w:t>[p. 1009]</w:t>
        <w:br/>
        <w:br/>
        <w:t>L. Ron Hubbard EXECUTIVE DIRECTIVE</w:t>
        <w:br/>
        <w:br/>
        <w:t xml:space="preserve">ED 805 SH </w:t>
        <w:br/>
        <w:t>All Staff</w:t>
        <w:br/>
        <w:br/>
        <w:t>16 August 1967</w:t>
        <w:br/>
        <w:br/>
        <w:br/>
        <w:t>SH GROSS INCOME BY 5 YEAR CURVE PREDICTION SHOULD BE FIFTY</w:t>
        <w:br/>
        <w:t>NOT TWENTY FIVE A WEEK. SLOW RISE ATTRIBUTABLE TO FAILURE</w:t>
        <w:br/>
        <w:t>TO INAUGURATE TRAINING OF HIGH STAT EXECS IN 66. THIS</w:t>
        <w:br/>
        <w:t>PROGRAMME OF FINDING LESSER HIGH STAT EXECS FROM OUTER ORGS</w:t>
        <w:br/>
        <w:t>MUST BE PUSHED PUSHED PUSHED. IF PROGRESSIVE INCOME CURVE</w:t>
        <w:br/>
        <w:t>REMAINS ON SUCH A LOW SLOPE AS 66/67 AND I HAVE TO AGAIN</w:t>
        <w:br/>
        <w:t>INTERVENE I WILL DECLARE WW AND SH IN DANGER CONDITION AND</w:t>
        <w:br/>
        <w:t>SUSPEND ALL BONUSES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70 ED 793 SH 18 Aug 67 EMERGENCY CONDITION ASSIGNED SH</w:t>
        <w:br/>
        <w:t>[p. 1012]</w:t>
        <w:br/>
        <w:br/>
        <w:t>L. Ron Hubbard EXECUTIVE DIRECTIVE</w:t>
        <w:br/>
        <w:br/>
        <w:t>ED 793 SH</w:t>
        <w:br/>
        <w:br/>
        <w:t>10 August 1967</w:t>
        <w:br/>
        <w:br/>
        <w:br/>
        <w:t>EMERGENCY CONDITION ASSIGNED SH</w:t>
        <w:br/>
        <w:br/>
        <w:br/>
        <w:t xml:space="preserve">L. RON HUBBARD </w:t>
        <w:br/>
        <w:t>Founder</w:t>
        <w:br/>
        <w:br/>
        <w:br/>
        <w:t>===========================</w:t>
        <w:br/>
        <w:t>071 ED 470 WW 25 Aug 67 DANGER CONDITION</w:t>
        <w:br/>
        <w:t>[p. 1008]</w:t>
        <w:br/>
        <w:br/>
        <w:t>L. Ron Hubbard EXECUTIVE DIRECTIVE</w:t>
        <w:br/>
        <w:br/>
        <w:t xml:space="preserve">ED 834 SH 470 WW </w:t>
        <w:br/>
        <w:t>All Staff</w:t>
        <w:br/>
        <w:br/>
        <w:t>25 August 1967</w:t>
        <w:br/>
        <w:br/>
        <w:br/>
        <w:t>DANGER CONDITION</w:t>
        <w:br/>
        <w:br/>
        <w:br/>
        <w:t>1. Division III, Treasury Division Saint Hill, is</w:t>
        <w:br/>
        <w:t>declared in DANGER CONDITION on the basis of Gross</w:t>
        <w:br/>
        <w:t>Divisional Statistic 17 August 1967.</w:t>
        <w:br/>
        <w:br/>
        <w:t xml:space="preserve">2. It should be investigated for departures from standard </w:t>
        <w:br/>
        <w:t xml:space="preserve">Scn accounting procedure in credit collections or other </w:t>
        <w:br/>
        <w:t>divisional areas.</w:t>
        <w:br/>
        <w:br/>
        <w:t xml:space="preserve">3. It is possible that it is ARC Breaking all its debtors </w:t>
        <w:br/>
        <w:t xml:space="preserve">by failure to follow the accounts credit system laid down </w:t>
        <w:br/>
        <w:t xml:space="preserve">by me years ago and often put back in - to wit - all invoices </w:t>
        <w:br/>
        <w:t xml:space="preserve">paying on a bill must be filed at once - daily - in a folder </w:t>
        <w:br/>
        <w:t xml:space="preserve">under the debtor's name. This folder is then summarized into </w:t>
        <w:br/>
        <w:t xml:space="preserve">other records but is also available at any time some debtor </w:t>
        <w:br/>
        <w:t xml:space="preserve">wants to know his accounts. The corny 1890 system much in </w:t>
        <w:br/>
        <w:t xml:space="preserve">vogue amongst accountants of entering all payments in a book </w:t>
        <w:br/>
        <w:t xml:space="preserve">of notes (and letting the invoices pile up to mountain height </w:t>
        <w:br/>
        <w:t xml:space="preserve">unfiled before getting around to it) may be in use in violation </w:t>
        <w:br/>
        <w:t>of accounts policy.</w:t>
        <w:br/>
        <w:br/>
        <w:t xml:space="preserve">4. This Division will come out of Danger when it can PROVE to </w:t>
        <w:br/>
        <w:t xml:space="preserve">LRH Comm SH that IT HAS NOT ONE SINGLE ARC BROKEN DEBTOR IN ITS </w:t>
        <w:br/>
        <w:t xml:space="preserve">FILES and its graph stands at L15,000 at which time it goes into </w:t>
        <w:br/>
        <w:t>Emergency.</w:t>
        <w:br/>
        <w:br/>
        <w:t>5. The Division has Probably also forgotten to handle accounts</w:t>
        <w:br/>
        <w:t>ARC Breaks amongst debtors and may very well be dunning people</w:t>
        <w:br/>
        <w:t>who have paid or failing to ack or report or correctly sumarize</w:t>
        <w:br/>
        <w:t>collections.</w:t>
        <w:br/>
        <w:br/>
        <w:t>6. I am sure there is no ARC Break Registrar at Saint Hill.</w:t>
        <w:br/>
        <w:t>There should be one as liaison between Div II and III.</w:t>
        <w:br/>
        <w:br/>
        <w:br/>
        <w:t xml:space="preserve">L. RON HUBBARD </w:t>
        <w:br/>
        <w:t>Founder</w:t>
        <w:br/>
        <w:br/>
        <w:br/>
        <w:t>===========================</w:t>
        <w:br/>
        <w:t>072 ED 537 INT 25 Aug 67 EMERGENCY CONDITION</w:t>
        <w:br/>
        <w:t>[p. 897]</w:t>
        <w:br/>
        <w:br/>
        <w:t>L. Ron Hubbard EXECUTIVE DIRECTIVE</w:t>
        <w:br/>
        <w:br/>
        <w:t>ED 537 INT</w:t>
        <w:br/>
        <w:t>Execs and above</w:t>
        <w:br/>
        <w:br/>
        <w:t>25 August 1967</w:t>
        <w:br/>
        <w:br/>
        <w:br/>
        <w:t>EMERGENCY CONDITION</w:t>
        <w:br/>
        <w:br/>
        <w:br/>
        <w:t>1. The DIVISIONAL ORGANIZER FOR TREASURY WW is declared in</w:t>
        <w:br/>
        <w:t>EMERGENCY CONDITION.</w:t>
        <w:br/>
        <w:br/>
        <w:t>2. The graph ending 10 Aug 67 shows a monotone for Credit</w:t>
        <w:br/>
        <w:t>Collections. If SH were added to it it would plummet down.</w:t>
        <w:br/>
        <w:br/>
        <w:t>3. The custom of ARC Breaking Debtors of orgs by</w:t>
        <w:br/>
        <w:t>misreporting debts or failing to act must be cured by the</w:t>
        <w:br/>
        <w:t>Divisional Organizer for Treasury WW in all orgs in the world.</w:t>
        <w:br/>
        <w:br/>
        <w:t>4. He must make sure that invoices of payments are FILED</w:t>
        <w:br/>
        <w:t>in the person's Div III folder at once and not held until</w:t>
        <w:br/>
        <w:t>they are a mountain awaiting entry into the notes payment</w:t>
        <w:br/>
        <w:t>booklet. The Scientology system is to FILE every day all</w:t>
        <w:br/>
        <w:t>invoices and bills. And to bill or pay only from complete</w:t>
        <w:br/>
        <w:t>folders.</w:t>
        <w:br/>
        <w:br/>
        <w:t xml:space="preserve">5. A Debtor writing in to an org can have his bill summarized </w:t>
        <w:br/>
        <w:t>quickly from his file unless the invoices are NOT filed.</w:t>
        <w:br/>
        <w:br/>
        <w:t>6. False billing or duns cause ARC Breaks.</w:t>
        <w:br/>
        <w:br/>
        <w:t>7. The Divisional Organizer for Treasury WW will come out</w:t>
        <w:br/>
        <w:t>of Emergency when he can satisfy LRH Comm WW that there are</w:t>
        <w:br/>
        <w:t>no more ARC Broken debtors in any org who are not being</w:t>
        <w:br/>
        <w:t>reviewed and whose accounts are not straight and the Credit</w:t>
        <w:br/>
        <w:t>Collection graph stands at L4500, exclusive of SH.</w:t>
        <w:br/>
        <w:br/>
        <w:br/>
        <w:t xml:space="preserve">L. RON HUBBARD </w:t>
        <w:br/>
        <w:t>Founder</w:t>
        <w:br/>
        <w:br/>
        <w:br/>
        <w:br/>
        <w:t>===========================</w:t>
        <w:br/>
        <w:t>073 ED 536 INT 30 Aug 67 ACCOUNTING ERRORS</w:t>
        <w:br/>
        <w:t>[p. 898]</w:t>
        <w:br/>
        <w:br/>
        <w:t>L. Ron Hubbard EXECUTIVE DIRECTIVE</w:t>
        <w:br/>
        <w:br/>
        <w:t>ED 536 INT</w:t>
        <w:br/>
        <w:t>BPI and Include in Auditor</w:t>
        <w:br/>
        <w:br/>
        <w:t>30 August 1967</w:t>
        <w:br/>
        <w:br/>
        <w:br/>
        <w:t>ACCOUNTING ERRORS</w:t>
        <w:br/>
        <w:br/>
        <w:br/>
        <w:t>1. If your account in any org is incorrect or falsely</w:t>
        <w:br/>
        <w:t>reported to you or payments are not acknowledged, you MUST</w:t>
        <w:br/>
        <w:t>write to the ETHICS OFFICER of that org filing an Ethics</w:t>
        <w:br/>
        <w:t>Chit on the Treasury Secretary of that org and giving the</w:t>
        <w:br/>
        <w:t>error or omission so that action can be taken.</w:t>
        <w:br/>
        <w:br/>
        <w:t>2. When you send a payment the org copy of the invoice is</w:t>
        <w:br/>
        <w:t>supposed to be filed the same day in your personal Treasury</w:t>
        <w:br/>
        <w:t>Folder and monthly summarized. If you write for a statement</w:t>
        <w:br/>
        <w:t>of your account it can then be quickly added up with all</w:t>
        <w:br/>
        <w:t>payments included. This applies as well to Review credits.</w:t>
        <w:br/>
        <w:br/>
        <w:t>3. It will help get the lines straight if you file an</w:t>
        <w:br/>
        <w:t>Ethics Chit.</w:t>
        <w:br/>
        <w:br/>
        <w:br/>
        <w:t xml:space="preserve">L. RON HUBBARD </w:t>
        <w:br/>
        <w:t>Founder</w:t>
        <w:br/>
        <w:br/>
        <w:br/>
        <w:t>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7:21:00Z</dcterms:created>
  <dc:creator/>
  <dc:description/>
  <dc:language>en-US</dc:language>
  <cp:lastModifiedBy>GuessWho</cp:lastModifiedBy>
  <dcterms:modified xsi:type="dcterms:W3CDTF">1999-09-10T17:21:00Z</dcterms:modified>
  <cp:revision>1</cp:revision>
  <dc:subject/>
  <dc:title/>
</cp:coreProperties>
</file>