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3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3</w:t>
        <w:br/>
        <w:br/>
        <w:t>004 ED 5 WW 15 Sep 66 OIC Graphs</w:t>
        <w:br/>
        <w:t>005 ED 6 WW 16 Sep 66 ASSEMBLY OF LEGAL FILE</w:t>
        <w:br/>
        <w:t>006 ED 11 INT 19 Sep 66 CANCELLATION OF CONTINENTAL APPOINTMENT</w:t>
        <w:br/>
        <w:t>007 ED 13 INT 20 Sep 66 OPERATION REPAIR</w:t>
        <w:br/>
        <w:t>008 ED 18 WW 23 Sep 66 (Cancellation)</w:t>
        <w:br/>
        <w:t>009 ED 24 WW 27 Sep 66 LEGAL WIN</w:t>
        <w:br/>
        <w:t>010 ED 45 INT 4 Oct 66 ADDITIONS TO SEC ED 457 INT</w:t>
        <w:br/>
        <w:t>011 ED 47 INT 5 Oct 66 ACCOUNTS CLEARANCE</w:t>
        <w:br/>
        <w:t>012 ED 47 SH Fnd 7 Oct 66 CONDITIONS</w:t>
        <w:br/>
        <w:t>013 ED 36 WW 7 Oct 66 TEMPORARY OPERATION OF NEW SOCIETY</w:t>
        <w:br/>
        <w:t xml:space="preserve">014 ED 61 INT 17 Oct 66 AMENDMENT TO ED 57 INT </w:t>
        <w:br/>
        <w:t>015 ED 42 WW 17 Oct 66 ORIGINAL HANDWRITTEN PAPERS &amp; DESPATCHES</w:t>
        <w:br/>
        <w:t>016 ED 47 WW 19 Oct 66 LOCATION OF NEW SOCIETY</w:t>
        <w:br/>
        <w:t>017 ED 51 WW 21 Oct 66 GRAPH CHANGE</w:t>
        <w:br/>
        <w:t>018 ED 52 WW 21 Oct 66 DUPLICATION</w:t>
        <w:br/>
        <w:t>019 ED 53 WW 21 Oct 66 LAKE</w:t>
        <w:br/>
        <w:t>020 ED 74 INT 25 Oct 66 TRAINING OF CLEARS</w:t>
        <w:br/>
        <w:t>021 ED 83 INT 27 Oct 66 Urgent Programmes</w:t>
        <w:br/>
        <w:t>022 ED 62 WW 1 Nov 66 POSTAGE REDUCTION</w:t>
        <w:br/>
        <w:t>023 ED 100 INT 3 Nov 66 FOUNDATION SH</w:t>
        <w:br/>
        <w:t>024 ED 104 INT 3 Nov 66 ADVISORY COUNCIL NOMINATIONS</w:t>
        <w:br/>
        <w:t>025 ED 109 INT 7 Nov 66 FOUNDER ON DUTY, CURRENT PROGRAMMES</w:t>
        <w:br/>
        <w:t>026 ED 110 INT 7 Nov 66 ADVISORY COUNCIL FORMATION</w:t>
        <w:br/>
        <w:t>027 ED 68 WW 7 Nov 66 CONSTRUCTION ORDERS</w:t>
        <w:br/>
        <w:t>028 ED 107 SH 8 Nov 66 WEEKEND FOUNDATION</w:t>
        <w:br/>
        <w:t>029 ED 118 INT 11 Nov 66 INTERNATIONAL BOARD OF INVESTIGATION</w:t>
        <w:br/>
        <w:t xml:space="preserve">030 ED 100 WW 22 Nov 66 O.T. CENTRAL COMMITTEE </w:t>
        <w:br/>
        <w:t>031 ED 106 WW 28 Nov 66 HGC SH STATISTIC DISCOVERY, REMEDYING ORDERS</w:t>
        <w:br/>
        <w:t>032 ED 109 WW 28 Nov 66 CHANGED STATISTIC</w:t>
        <w:br/>
        <w:t xml:space="preserve">033 ED 110 WW 29 Nov 66 CORRECTION TO URGENT DIRECTIVE </w:t>
        <w:br/>
        <w:t>034 ED 113 WW 30 Nov 66 DIVISION 7 SH</w:t>
        <w:br/>
        <w:t>035 ED 148 INT 2 Dec 66 STAFF TAPE PLAYS</w:t>
        <w:br/>
        <w:t>036 ED 149 INT 2 Dec 66 PROJECT SQUIRREL</w:t>
        <w:br/>
        <w:t>037 ED 166 INT 7 Dec 66 PROJECT AFFLUENCE, SOLVENCY OF ORGS</w:t>
        <w:br/>
        <w:t>038 ED 192 SH 12 Dec 66 LIVESTOCK</w:t>
        <w:br/>
        <w:br/>
        <w:br/>
        <w:t>===========================</w:t>
        <w:br/>
        <w:br/>
        <w:t xml:space="preserve">SERIES 1 </w:t>
        <w:br/>
        <w:br/>
        <w:br/>
        <w:t>15 Sep 66 to 28 Apr 68</w:t>
        <w:br/>
        <w:br/>
        <w:t>The Original LRH Executive Directives</w:t>
        <w:br/>
        <w:br/>
        <w:t>Bridge 1983</w:t>
        <w:br/>
        <w:br/>
        <w:t>[Pages 852 to 1051 of the Blue Vols. which were grouped</w:t>
        <w:br/>
        <w:t>by type of issue in reverse date order (latest first) ]</w:t>
        <w:br/>
        <w:br/>
        <w:t>===========================</w:t>
        <w:br/>
        <w:br/>
        <w:t>YEAR OF 1966</w:t>
        <w:br/>
        <w:br/>
        <w:t>===========================</w:t>
        <w:br/>
        <w:t>004 ED 5 WW 15 Sep 66 OIC Graphs</w:t>
        <w:br/>
        <w:t>[p1051]</w:t>
        <w:br/>
        <w:br/>
        <w:t>L. Ron Hubbard</w:t>
        <w:br/>
        <w:br/>
        <w:t>EXECUTIVE DIRECTIVE</w:t>
        <w:br/>
        <w:br/>
        <w:t xml:space="preserve">ED 17 SH 5 WW </w:t>
        <w:br/>
        <w:t xml:space="preserve">Dept I &amp; R Personnel </w:t>
        <w:br/>
        <w:t xml:space="preserve">SH &amp; WW </w:t>
        <w:br/>
        <w:t>HCO Area Sec SH</w:t>
        <w:br/>
        <w:t>All Divisional Secretaries</w:t>
        <w:br/>
        <w:br/>
        <w:t>15 September 1966</w:t>
        <w:br/>
        <w:br/>
        <w:br/>
        <w:t>OIC GRAPHS</w:t>
        <w:br/>
        <w:br/>
        <w:br/>
        <w:t>1. Due to the high cost of producing Xeroxes of graphs</w:t>
        <w:br/>
        <w:t>each week, OIC SH will do the following:</w:t>
        <w:br/>
        <w:br/>
        <w:t>(a) Only 12 complete sets of Gross Divisional Statistics</w:t>
        <w:br/>
        <w:t>and one complete set of all graphs are to be made.</w:t>
        <w:br/>
        <w:br/>
        <w:t>(b) Of the complete set of graphs, the graphs pertaining</w:t>
        <w:br/>
        <w:t>to each Division are sent to the Secretary of that Division</w:t>
        <w:br/>
        <w:t>for Ad Comm by 5.15 p.m. on Friday.</w:t>
        <w:br/>
        <w:br/>
        <w:t>(c) The distribution of the 12 sets of Gross Divisional</w:t>
        <w:br/>
        <w:t>Statistics is as per HCO Policy Letter of 7 June 1966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05 ED 6 WW 16 Sep 66 ASSEMBLY OF LEGAL FILE</w:t>
        <w:br/>
        <w:t>[p. 1050]</w:t>
        <w:br/>
        <w:br/>
        <w:t>L. Ron Hubbard</w:t>
        <w:br/>
        <w:br/>
        <w:t>EXECUTIVE DIRECTIVE</w:t>
        <w:br/>
        <w:br/>
        <w:t>ED 19 SH 6 WW All Staff</w:t>
        <w:br/>
        <w:br/>
        <w:t>16 September 1966</w:t>
        <w:br/>
        <w:br/>
        <w:br/>
        <w:t>ASSEMBLY OF LEGAL FILE</w:t>
        <w:br/>
        <w:br/>
        <w:t>1. The following persons are assigned to the project of</w:t>
        <w:br/>
        <w:t>the assembly of all Legal Files under the supervision of</w:t>
        <w:br/>
        <w:t>the LRH Communicator WW:-</w:t>
        <w:br/>
        <w:br/>
        <w:t xml:space="preserve">Olive Gerrard </w:t>
        <w:br/>
        <w:t xml:space="preserve">Bill Lowrance </w:t>
        <w:br/>
        <w:t>Helen Kitchen</w:t>
        <w:br/>
        <w:br/>
        <w:t>The assistance of LRH Communicator SH will also be required.</w:t>
        <w:br/>
        <w:br/>
        <w:t>2. All legal documents and letters of any sort are to be</w:t>
        <w:br/>
        <w:t>collected from any place in the org where they may be at</w:t>
        <w:br/>
        <w:t>present (this may require searching through desk drawers,</w:t>
        <w:br/>
        <w:t>cupboards and cabinets throughout the org), and assembled</w:t>
        <w:br/>
        <w:t>together so that any document, letter or file is easily</w:t>
        <w:br/>
        <w:t>locatable. A general cross-index of these files is also</w:t>
        <w:br/>
        <w:t>needed.</w:t>
        <w:br/>
        <w:br/>
        <w:t>3. It is necessary to get this project complete as</w:t>
        <w:br/>
        <w:t>quickly and efficiently as possible.</w:t>
        <w:br/>
        <w:br/>
        <w:br/>
        <w:t xml:space="preserve">L, RON HUBBARD </w:t>
        <w:br/>
        <w:t>Founder</w:t>
        <w:br/>
        <w:br/>
        <w:br/>
        <w:t>===================</w:t>
        <w:br/>
        <w:t>006 ED 11 INT 19 Sep 66 CANCELLATION OF CONTINENTAL APPOINTMENT</w:t>
        <w:br/>
        <w:t>[p. 929]</w:t>
        <w:br/>
        <w:br/>
        <w:t>L. Ron Hubbard EXECUTIVE DIRECTIVE</w:t>
        <w:br/>
        <w:br/>
        <w:t>ED 11 INT</w:t>
        <w:br/>
        <w:t>Exec Sees &amp; above</w:t>
        <w:br/>
        <w:br/>
        <w:t>19 September 1966</w:t>
        <w:br/>
        <w:br/>
        <w:br/>
        <w:t>CANCELLATION OF</w:t>
        <w:br/>
        <w:br/>
        <w:t>CONTINENTAL APPOINTMENT</w:t>
        <w:br/>
        <w:br/>
        <w:br/>
        <w:t xml:space="preserve">1. The change of continental org for Eastern U.S. from D.C. org </w:t>
        <w:br/>
        <w:t>to New York Org is cancelled pending further study.</w:t>
        <w:br/>
        <w:br/>
        <w:br/>
        <w:br/>
        <w:t xml:space="preserve">L. RON HUBBARD </w:t>
        <w:br/>
        <w:t>Founder</w:t>
        <w:br/>
        <w:br/>
        <w:br/>
        <w:t>===========================</w:t>
        <w:br/>
        <w:t>007 ED 13 INT 20 Sep 66 OPERATION REPAIR</w:t>
        <w:br/>
        <w:t>[p. 928]</w:t>
        <w:br/>
        <w:br/>
        <w:t>L. Ron Hubbard EXECUTIVE DIRECTIVE</w:t>
        <w:br/>
        <w:br/>
        <w:t>ED 13 INT</w:t>
        <w:br/>
        <w:br/>
        <w:t>Applies to Treas Sec, LRH Aide WW and Qual Sec</w:t>
        <w:br/>
        <w:br/>
        <w:t xml:space="preserve">20 September 1966 </w:t>
        <w:br/>
        <w:br/>
        <w:t>URGENT: TIME MACHINE</w:t>
        <w:br/>
        <w:br/>
        <w:br/>
        <w:t>OPERATION REPAIR</w:t>
        <w:br/>
        <w:br/>
        <w:br/>
        <w:t>(Qual has a consistently down statistic in many orgs. While</w:t>
        <w:br/>
        <w:t>this is being repaired we will at least repair past cases</w:t>
        <w:br/>
        <w:t>as well.)</w:t>
        <w:br/>
        <w:br/>
        <w:t>1. The Treasury Secretary of each org is ordered to</w:t>
        <w:br/>
        <w:t>compile a list of names and addresses of every person who</w:t>
        <w:br/>
        <w:t>owes money by reason of Qualifications Division service.</w:t>
        <w:br/>
        <w:br/>
        <w:t>2. This list is to be airmailed to me.</w:t>
        <w:br/>
        <w:br/>
        <w:t>3. To each of these persons the LRH Aide is to send a</w:t>
        <w:br/>
        <w:t>questionnaire to establish their current state of case,</w:t>
        <w:br/>
        <w:t>grade attained, and any difficulty and future plans and any</w:t>
        <w:br/>
        <w:t>fault with past service. This is to be called a "Survey"</w:t>
        <w:br/>
        <w:t>and general case data. This questionnaire must give me</w:t>
        <w:br/>
        <w:t>enough data to estimate errors made.</w:t>
        <w:br/>
        <w:br/>
        <w:t>4. On the basis of these replies I will do an analysis of</w:t>
        <w:br/>
        <w:t>the gross outness of Qual.</w:t>
        <w:br/>
        <w:br/>
        <w:t>5. A letter will then be sent to each one who is not</w:t>
        <w:br/>
        <w:t>satisfied directing that he or she report to the Qual</w:t>
        <w:br/>
        <w:t>Division of their local org.</w:t>
        <w:br/>
        <w:br/>
        <w:t>6. The general analysis will be sent to the various</w:t>
        <w:br/>
        <w:t>Qual Divisions for their actions.</w:t>
        <w:br/>
        <w:br/>
        <w:t>7. This is a remunerative project as well as a vital one</w:t>
        <w:br/>
        <w:t>from public viewpoint as these are the failed cases. When</w:t>
        <w:br/>
        <w:t>they are properly re-handled they will possibly pay their</w:t>
        <w:br/>
        <w:t>Qual bill and obtain further service.</w:t>
        <w:br/>
        <w:br/>
        <w:t xml:space="preserve">We musn't have dissatisfied people around, not now when </w:t>
        <w:br/>
        <w:t>Clear is a wide open road.</w:t>
        <w:br/>
        <w:br/>
        <w:t>9. So please expedite this projec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08 ED 18 WW 23 Sep 66 (Cancellation)</w:t>
        <w:br/>
        <w:t>[p. 1002]</w:t>
        <w:br/>
        <w:br/>
        <w:t>L. Ron Hubbard EXECUTIVE DIRECTIVE</w:t>
        <w:br/>
        <w:br/>
        <w:t xml:space="preserve">ED 18 WW 25 SH </w:t>
        <w:br/>
        <w:t xml:space="preserve">Estates Manager, </w:t>
        <w:br/>
        <w:t>Dir I &amp; R.</w:t>
        <w:br/>
        <w:br/>
        <w:t>SECED 732 SH 404 WW</w:t>
        <w:br/>
        <w:br/>
        <w:t>23 September 1966</w:t>
        <w:br/>
        <w:br/>
        <w:t>1. Paragraphs 12 to 16 inclusive are cancelled.</w:t>
        <w:br/>
        <w:br/>
        <w:t xml:space="preserve">L. RON HUBBARD </w:t>
        <w:br/>
        <w:t>Founder</w:t>
        <w:br/>
        <w:br/>
        <w:br/>
        <w:t>===========================</w:t>
        <w:br/>
        <w:t>009 ED 24 WW 27 Sep 66 LEGAL WIN</w:t>
        <w:br/>
        <w:t>[p. 1001]</w:t>
        <w:br/>
        <w:br/>
        <w:t>L. Ron Hubbard EXECUTIVE DIRECTIVE</w:t>
        <w:br/>
        <w:br/>
        <w:t xml:space="preserve">ED 24 WW 30 SH </w:t>
        <w:br/>
        <w:t>All Staff</w:t>
        <w:br/>
        <w:br/>
        <w:t>27 September 1966</w:t>
        <w:br/>
        <w:br/>
        <w:br/>
        <w:t>LEGAL WIN</w:t>
        <w:br/>
        <w:br/>
        <w:br/>
        <w:t>1. We were recently served with orders to tear down</w:t>
        <w:br/>
        <w:t>buildings and summoned to appear for a civil hearing on it.</w:t>
        <w:br/>
        <w:br/>
        <w:t>2. The court threw the East Grinstead Urban District</w:t>
        <w:br/>
        <w:t>Council's case out as improper.</w:t>
        <w:br/>
        <w:br/>
        <w:t>3. The orders were invalid and the matter was dismissed.</w:t>
        <w:br/>
        <w:br/>
        <w:t>4. We could have recovered costs and didn't pursue it.</w:t>
        <w:br/>
        <w:br/>
        <w:t xml:space="preserve">L. RON HUBBARD </w:t>
        <w:br/>
        <w:t>Founder</w:t>
        <w:br/>
        <w:br/>
        <w:br/>
        <w:t>===========================</w:t>
        <w:br/>
        <w:t>010 ED 45 INT 4 Oct 66 ADDITIONS TO SEC ED 457 INT</w:t>
        <w:br/>
        <w:t>[p. 927]</w:t>
        <w:br/>
        <w:br/>
        <w:t>L. Ron Hubbard EXECUTIVE DIRECTIVE</w:t>
        <w:br/>
        <w:br/>
        <w:t>ED 45 INT</w:t>
        <w:br/>
        <w:br/>
        <w:t>4 October 1966</w:t>
        <w:br/>
        <w:br/>
        <w:t>Applies to LRH Comms, HCO Steno, Exec Sees and Secs</w:t>
        <w:br/>
        <w:br/>
        <w:br/>
        <w:t>ADDITIONS TO SEC ED 457 INT</w:t>
        <w:br/>
        <w:br/>
        <w:br/>
        <w:t>1. The Ad Council WW may designate on an Ad Council ED if</w:t>
        <w:br/>
        <w:t>it is necessary that any extra copies go to any other WW</w:t>
        <w:br/>
        <w:t>terminals such as specific ES Communicators, etc.</w:t>
        <w:br/>
        <w:br/>
        <w:t>2. The Treasurer shall receive a copy of all WW or INT ED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1 ED 47 INT 5 Oct 66 ACCOUNTS CLEARANCE</w:t>
        <w:br/>
        <w:t>[p. 926]</w:t>
        <w:br/>
        <w:br/>
        <w:t>L. Ron Hubbard EXECUTIVE DIRECTIVE</w:t>
        <w:br/>
        <w:br/>
        <w:t>ED 47 INT</w:t>
        <w:br/>
        <w:br/>
        <w:t>5 October 1966</w:t>
        <w:br/>
        <w:t>All Staff</w:t>
        <w:br/>
        <w:br/>
        <w:br/>
        <w:t>ACCOUNTS CLEARANCE</w:t>
        <w:br/>
        <w:br/>
        <w:br/>
        <w:t>1. SECED 196DC, dealing with Accounts Clearance, sign</w:t>
        <w:br/>
        <w:t>ups and Certs and Awards, is cancelled as it contains</w:t>
        <w:br/>
        <w:t>misduplications of Policy.</w:t>
        <w:br/>
        <w:br/>
        <w:t>2. SECED 151 INT, which defined "Accounts Clearance" and</w:t>
        <w:br/>
        <w:t>made it a pre-requisite for Certs and Awards and for new</w:t>
        <w:br/>
        <w:t>sign ups, is still in force and this policy must be firmly</w:t>
        <w:br/>
        <w:t>held.</w:t>
        <w:br/>
        <w:br/>
        <w:t>3. However, so that Policy is not used to prevent</w:t>
        <w:br/>
        <w:t>necessary Tech actions from being taken, SECED 151 INT is</w:t>
        <w:br/>
        <w:t>hereby amended as follows:</w:t>
        <w:br/>
        <w:br/>
        <w:t>4. Any student or preclear who is on org lines already</w:t>
        <w:br/>
        <w:t>may have credit extended for review actions without limit,</w:t>
        <w:br/>
        <w:t>and may have credit for small Tech and Qual Division</w:t>
        <w:br/>
        <w:t>specialities like S &amp; D or Rehab when ordered to it.</w:t>
        <w:br/>
        <w:br/>
        <w:t>5. This does not affect the technical necessity that a</w:t>
        <w:br/>
        <w:t>person ordered to an S &amp; D may not be declared by Ethics to</w:t>
        <w:br/>
        <w:t>be no longer PTS until he or she has fully paid for the S &amp;</w:t>
        <w:br/>
        <w:t>D. An outstanding debit for Review auditing, incurred as</w:t>
        <w:br/>
        <w:t>above, would not preclude Ethics declaring the person no</w:t>
        <w:br/>
        <w:t>longer PTS as long as the S &amp; D is fully paid for.</w:t>
        <w:br/>
        <w:br/>
        <w:t>6. The policy that no Certificate or Award is given</w:t>
        <w:br/>
        <w:t>without Accounts Clearance is also not altered. Thus even</w:t>
        <w:br/>
        <w:t>if credit were granted for a Rehab as in para 4 above, the</w:t>
        <w:br/>
        <w:t>Grade Certificate would not be given until Accounts</w:t>
        <w:br/>
        <w:t>Clearance had been obtain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2 ED 47 SHFnd 7 Oct 66 CONDITIONS</w:t>
        <w:br/>
        <w:t>[p. 1049]</w:t>
        <w:br/>
        <w:br/>
        <w:t>L. Ron Hubbard</w:t>
        <w:br/>
        <w:br/>
        <w:t>EXECUTIVE DIRECTIVE</w:t>
        <w:br/>
        <w:br/>
        <w:t>ED 47 SH Fnd</w:t>
        <w:br/>
        <w:br/>
        <w:t>7 October 1966</w:t>
        <w:br/>
        <w:br/>
        <w:br/>
        <w:t>CONDITIONS</w:t>
        <w:br/>
        <w:br/>
        <w:br/>
        <w:t>1. The Saint Hill Foundation is in general emergency by income.</w:t>
        <w:br/>
        <w:br/>
        <w:t xml:space="preserve">HCO Div Normal Operation </w:t>
        <w:br/>
        <w:t xml:space="preserve">Dept 5 Affluence </w:t>
        <w:br/>
        <w:t xml:space="preserve">Dept 4 and 6 Emergency </w:t>
        <w:br/>
        <w:t xml:space="preserve">Div III Emergency </w:t>
        <w:br/>
        <w:t>Div IV Affluence</w:t>
        <w:br/>
        <w:t xml:space="preserve">Div V Affluence </w:t>
        <w:br/>
        <w:t xml:space="preserve">Div VI Danger </w:t>
        <w:br/>
        <w:t>Div VII Emergency</w:t>
        <w:br/>
        <w:br/>
        <w:br/>
        <w:t>2. This is so mixed a set of statistics it can</w:t>
        <w:br/>
        <w:t>only mean that many posts are not manned.</w:t>
        <w:br/>
        <w:br/>
        <w:t xml:space="preserve">3. Therefore the Saint Hill Foundation must follow the Emergency </w:t>
        <w:br/>
        <w:t>formula, the key points of which are:-</w:t>
        <w:br/>
        <w:br/>
        <w:t xml:space="preserve">1. Tighten Ethics </w:t>
        <w:br/>
        <w:t xml:space="preserve">2. Promote </w:t>
        <w:br/>
        <w:t>3. Reorganize.</w:t>
        <w:br/>
        <w:br/>
        <w:t xml:space="preserve">4. As soon as 1 &amp; 2 are in hand, and within a week, the Foundation </w:t>
        <w:br/>
        <w:t xml:space="preserve">must reorganize on the Six Department System and extend its operation </w:t>
        <w:br/>
        <w:t>to seven days.</w:t>
        <w:br/>
        <w:br/>
        <w:t xml:space="preserve">5. It cannot be permitted to just go "down the drain" in income </w:t>
        <w:br/>
        <w:t xml:space="preserve">and enrolments when book sales, completions, new names are doing </w:t>
        <w:br/>
        <w:t>so we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3 ED 36 WW 7 Oct 66 TEMPORARY OPERATION OF NEW SOCIETY</w:t>
        <w:br/>
        <w:t>[p. 1000]</w:t>
        <w:br/>
        <w:br/>
        <w:t>L. Ron Hubbard EXECUTIVE DIRECTIVE</w:t>
        <w:br/>
        <w:br/>
        <w:t xml:space="preserve">ED 36 WW 48 SH </w:t>
        <w:br/>
        <w:t>Execs &amp; Above</w:t>
        <w:br/>
        <w:br/>
        <w:t>7 October 1966</w:t>
        <w:br/>
        <w:br/>
        <w:br/>
        <w:t>TEMPORARY OPERATION OF NEW SOCIETY</w:t>
        <w:br/>
        <w:br/>
        <w:br/>
        <w:t>1. "The Society for The Prevention of Cruelty" will</w:t>
        <w:br/>
        <w:t>operate temporarily out of the Office of LRH WW until its</w:t>
        <w:br/>
        <w:t>organization is completed and finances are set up for its</w:t>
        <w:br/>
        <w:t>operation more or less independent of the main Scientology</w:t>
        <w:br/>
        <w:t>organization.</w:t>
        <w:br/>
        <w:br/>
        <w:t>2. It will need desk space for at least two people,</w:t>
        <w:br/>
        <w:t>experienced secretarial help, an outside telephone</w:t>
        <w:br/>
        <w:t>extension and secure filing equipment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014 ED 61 INT 17 Oct 66 AMENDMENT TO ED 57 INT </w:t>
        <w:br/>
        <w:t>[p. 925]</w:t>
        <w:br/>
        <w:br/>
        <w:t>ED 61 INT</w:t>
        <w:br/>
        <w:br/>
        <w:t>17 October 1966</w:t>
        <w:br/>
        <w:br/>
        <w:br/>
        <w:t>AMENDMENT TO ED 57 INT</w:t>
        <w:br/>
        <w:br/>
        <w:br/>
        <w:t xml:space="preserve">ED 57 INT of 13 October, 1966 "Clear 83!" reads ED 57 INT. </w:t>
        <w:br/>
        <w:t>This should, in fact be ED 59 INT.</w:t>
        <w:br/>
        <w:br/>
        <w:t>Please correct your cop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5 ED 42 WW 17 Oct 66 ORIGINAL HANDWRITTEN PAPERS &amp; DESPATCHES</w:t>
        <w:br/>
        <w:t>[p. 1048]</w:t>
        <w:br/>
        <w:br/>
        <w:t>L. Ron Hubbard</w:t>
        <w:br/>
        <w:br/>
        <w:t>EXECUTIVE DIRECTIVE</w:t>
        <w:br/>
        <w:br/>
        <w:t xml:space="preserve">ED 63 SH 42 WW </w:t>
        <w:br/>
        <w:t>A11 Staff</w:t>
        <w:br/>
        <w:br/>
        <w:t>17 October 1966</w:t>
        <w:br/>
        <w:br/>
        <w:br/>
        <w:t>ORIGINAL HANDWRITTEN</w:t>
        <w:br/>
        <w:br/>
        <w:t>PAPERS &amp; DESPATCHES</w:t>
        <w:br/>
        <w:br/>
        <w:br/>
        <w:t>1. All original handwritten papers and despatches (LRH)</w:t>
        <w:br/>
        <w:t>go to The Guardian Librarian for safe keeping. To ensure</w:t>
        <w:br/>
        <w:t>that these do arrive there the following line is established:</w:t>
        <w:br/>
        <w:br/>
        <w:t xml:space="preserve">1. The LRH Communicator WW takes all handwritten despatches </w:t>
        <w:br/>
        <w:t>and papers each day and makes a xerox copy of each.</w:t>
        <w:br/>
        <w:br/>
        <w:t>2. He routes the xerox copy to the person addressed</w:t>
        <w:br/>
        <w:t>and the original to the Guardian Librarian.</w:t>
        <w:br/>
        <w:br/>
        <w:t xml:space="preserve">3. The Guardian Librarian files the paper under the Division, </w:t>
        <w:br/>
        <w:t>Department and Section to which it refers.</w:t>
        <w:br/>
        <w:br/>
        <w:t>2. The LRH Communicator has priority use of the Xerox</w:t>
        <w:br/>
        <w:t>Machine on this line. If it is in use, the person using it</w:t>
        <w:br/>
        <w:t>steps aside until the LRH Communicator has completed the</w:t>
        <w:br/>
        <w:t>xeroxing of these articles.</w:t>
        <w:br/>
        <w:br/>
        <w:t>3. If you do have any LRH originals now, forward them to</w:t>
        <w:br/>
        <w:t>the Guardian Library so they can be kept and preserved.</w:t>
        <w:br/>
        <w:br/>
        <w:t>4. They are valuable and will be even more so as time</w:t>
        <w:br/>
        <w:t>goes b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6 ED 47 WW 19 Oct 66 LOCATION OF NEW SOCIETY</w:t>
        <w:br/>
        <w:t>[p. 999]</w:t>
        <w:br/>
        <w:br/>
        <w:t>L. Ron Hubbard EXECUTIVE DIRECTIVE</w:t>
        <w:br/>
        <w:br/>
        <w:t xml:space="preserve">ED 47 WW 72 SH </w:t>
        <w:br/>
        <w:t>Execs &amp; Above</w:t>
        <w:br/>
        <w:br/>
        <w:t>19 October 1966</w:t>
        <w:br/>
        <w:br/>
        <w:br/>
        <w:t>LOCATION OF NEW SOCIETY</w:t>
        <w:br/>
        <w:br/>
        <w:br/>
        <w:t>1. "The Society for the Prevention of Cruelty" belongs in</w:t>
        <w:br/>
        <w:t>the Dist Div SH, Dept of Success, for admin purposes, and</w:t>
        <w:br/>
        <w:t>is hereby transferred to that Departmen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7 ED 51 WW 21 Oct 66 GRAPH CHANGE</w:t>
        <w:br/>
        <w:t>[p. 998]</w:t>
        <w:br/>
        <w:br/>
        <w:t>L. Ron Hubbard EXECUTIVE DIRECTIVE</w:t>
        <w:br/>
        <w:br/>
        <w:t>ED 51 WW 81 SH Execs &amp; above</w:t>
        <w:br/>
        <w:br/>
        <w:t>21 October 1966</w:t>
        <w:br/>
        <w:br/>
        <w:br/>
        <w:t>GRAPH CHANGE</w:t>
        <w:br/>
        <w:br/>
        <w:br/>
        <w:t>1. WW gross summary graphs will hereafter omit Saint</w:t>
        <w:br/>
        <w:t>Hill and contain only summaries of other org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8 ED 52 WW 21 Oct 66 DUPLICATION</w:t>
        <w:br/>
        <w:t>[p. 1047]</w:t>
        <w:br/>
        <w:br/>
        <w:t>L. Ron Hubbard</w:t>
        <w:br/>
        <w:br/>
        <w:t>EXECUTIVE DIRECTIVE</w:t>
        <w:br/>
        <w:br/>
        <w:t>ED 82 SH 52 WW</w:t>
        <w:br/>
        <w:br/>
        <w:t>21 October 1966</w:t>
        <w:br/>
        <w:br/>
        <w:br/>
        <w:t>DUPLICATION</w:t>
        <w:br/>
        <w:br/>
        <w:br/>
        <w:t>1. The current tendency to use little or no ink in mimeo</w:t>
        <w:br/>
        <w:t>machines and no carbon in the Xerox must cease.</w:t>
        <w:br/>
        <w:br/>
        <w:t>2. Legibility of orders and mimeos is a</w:t>
        <w:br/>
        <w:t>necessity.</w:t>
        <w:br/>
        <w:br/>
        <w:t>Unless the condition improves at once a board will be conven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19 ED 53 WW 21 Oct 66 LAKE</w:t>
        <w:br/>
        <w:t>[p. 997]</w:t>
        <w:br/>
        <w:br/>
        <w:t>L. Ron Hubbard EXECUTIVE DIRECTIVE</w:t>
        <w:br/>
        <w:br/>
        <w:t xml:space="preserve">ED 53 WW 83 SH </w:t>
        <w:br/>
        <w:t>Estate Section</w:t>
        <w:br/>
        <w:br/>
        <w:t>21 October 1966</w:t>
        <w:br/>
        <w:br/>
        <w:br/>
        <w:t>LAKE</w:t>
        <w:br/>
        <w:br/>
        <w:br/>
        <w:t>1. The lake is to be temporarily repaired at once with a</w:t>
        <w:br/>
        <w:t>few hessian sacks filled with clay. These filled sacks can</w:t>
        <w:br/>
        <w:t>be stuffed in existing holes to effect a repair.</w:t>
        <w:br/>
        <w:br/>
        <w:t>2. Later we will rebuild the whole ramp by building a</w:t>
        <w:br/>
        <w:t>barge and using hessian sack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0 ED 74 INT 25 Oct 66 TRAINING OF CLEARS</w:t>
        <w:br/>
        <w:t>[p. 924]</w:t>
        <w:br/>
        <w:br/>
        <w:t>EXECUTIVE DIRECTIVE</w:t>
        <w:br/>
        <w:br/>
        <w:t>ED 74 INT</w:t>
        <w:br/>
        <w:t>Applies to all Clears</w:t>
        <w:br/>
        <w:br/>
        <w:t>25 October 1966</w:t>
        <w:br/>
        <w:br/>
        <w:br/>
        <w:t>TRAINING OF CLEARS</w:t>
        <w:br/>
        <w:br/>
        <w:br/>
        <w:t>1. Persons who go Clear on the PC route (Solo Audit</w:t>
        <w:br/>
        <w:t>Course Saint Hill who did not do the Saint Hill Special</w:t>
        <w:br/>
        <w:t>Briefing Course) may skip lower level Academy requirements</w:t>
        <w:br/>
        <w:t>if they enroll on the Saint Hill Special Briefing Course</w:t>
        <w:br/>
        <w:t>after going Clear.</w:t>
        <w:br/>
        <w:br/>
        <w:t>2. The "PC route" consists of a person being audited up</w:t>
        <w:br/>
        <w:t>through the grades including Power Processing and VA and</w:t>
        <w:br/>
        <w:t>then enrolling on the Solo Audit Course at Saint Hill,</w:t>
        <w:br/>
        <w:t xml:space="preserve">making Grade VI and then enrolling on the Clearing Course. </w:t>
        <w:br/>
        <w:t>They have little or no Academy training in most cases.</w:t>
        <w:br/>
        <w:br/>
        <w:t>3. After going Clear, some of them realize they need</w:t>
        <w:br/>
        <w:t>training as an auditor to help others and better guide</w:t>
        <w:br/>
        <w:t>their own lives and handle others. Those who do wish to</w:t>
        <w:br/>
        <w:t>take such training on the Saint Hill Special Briefing</w:t>
        <w:br/>
        <w:t>Course may enroll at once on the Saint Hill Course.</w:t>
        <w:br/>
        <w:br/>
        <w:t>4. There is no alteration of charges for them as the</w:t>
        <w:br/>
        <w:t>SHSBC must be paid for. But the requirement of lower level</w:t>
        <w:br/>
        <w:t>Academy training before Saint Hill Course enrollment is</w:t>
        <w:br/>
        <w:t>relaxed for them.</w:t>
        <w:br/>
        <w:br/>
        <w:t xml:space="preserve">5. It should be noted that it is more costly to take this </w:t>
        <w:br/>
        <w:t xml:space="preserve">PC route as the Solo Audit Course is given to those who </w:t>
        <w:br/>
        <w:t xml:space="preserve">successfully complete the Saint Hill Special Briefing Course. </w:t>
        <w:br/>
        <w:t xml:space="preserve">But Academy training up through the lower grades is required </w:t>
        <w:br/>
        <w:t>for SHSBC initial enrollment.</w:t>
        <w:br/>
        <w:br/>
        <w:t xml:space="preserve">6. Most Clears who are not fully trained suddenly recognize </w:t>
        <w:br/>
        <w:t xml:space="preserve">the need of it. This ruling is therefore made to permit </w:t>
        <w:br/>
        <w:t>them to obtain that training quickly.</w:t>
        <w:br/>
        <w:br/>
        <w:br/>
        <w:t>7. The route through Academies and the SHSBC and then</w:t>
        <w:br/>
        <w:t>Solo Audit and Clearing Courses is more economica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1 ED 83 INT 27 Oct 66 Urgent Programmes</w:t>
        <w:br/>
        <w:t>[p. 923]</w:t>
        <w:br/>
        <w:br/>
        <w:t>EXECUTIVE DIRECTIVE</w:t>
        <w:br/>
        <w:br/>
        <w:t>ED 83 INT</w:t>
        <w:br/>
        <w:br/>
        <w:t>27 October 1966</w:t>
        <w:br/>
        <w:br/>
        <w:t>Applies to Day Orgs and Foundations and every Ad Council</w:t>
        <w:br/>
        <w:t>Time Machine</w:t>
        <w:br/>
        <w:br/>
        <w:t>URGENT - IMPORTANT - URGENT</w:t>
        <w:br/>
        <w:br/>
        <w:br/>
        <w:t xml:space="preserve">Urgent Programmes </w:t>
        <w:br/>
        <w:br/>
        <w:t>ACKNOWLEDGMENT REQUIRED FROM AD COUNCILS</w:t>
        <w:br/>
        <w:br/>
        <w:br/>
        <w:t>There are just a few urgent programmes in force at this</w:t>
        <w:br/>
        <w:t>time.</w:t>
        <w:br/>
        <w:br/>
        <w:t>If these are being put in in your org, please inform me. If</w:t>
        <w:br/>
        <w:t>they are not please inform me.</w:t>
        <w:br/>
        <w:br/>
        <w:t>These programmes are:</w:t>
        <w:br/>
        <w:br/>
        <w:t>(1) Get in an excellent Qual Div or Dept. If you have</w:t>
        <w:br/>
        <w:t>been put back to a 6 Dept System, note recent Pol Ltrs that</w:t>
        <w:br/>
        <w:t>still give you Qualifications. This programme was intended</w:t>
        <w:br/>
        <w:t>to pick up all the failed cases in your area, correct</w:t>
        <w:br/>
        <w:t>overruns and poor auditing and to provide staff training</w:t>
        <w:br/>
        <w:t>facilities as well as get in good tech in your org. If</w:t>
        <w:br/>
        <w:t>this is not in progress then you are not "on programme".</w:t>
        <w:br/>
        <w:br/>
        <w:t>(2) Get the staff status system going in your org so your</w:t>
        <w:br/>
        <w:t>staff has a better idea of it as an org. This now includes</w:t>
        <w:br/>
        <w:t>giving the Org Exec Course to all your executives.</w:t>
        <w:br/>
        <w:br/>
        <w:t>(3) Continental Execs were to be thoroughly trained so a</w:t>
        <w:br/>
        <w:t>competent Continental Org could exist in every Continent.</w:t>
        <w:br/>
        <w:br/>
        <w:t>Along with these programmes there were some promotional</w:t>
        <w:br/>
        <w:t>pushes outlined for HCO Dissem in the same SecEds.</w:t>
        <w:br/>
        <w:br/>
        <w:t>These were the key programmes and if something else is</w:t>
        <w:br/>
        <w:t>being done, without these going in, you are just coping and</w:t>
        <w:br/>
        <w:t>cannot expand.</w:t>
        <w:br/>
        <w:br/>
        <w:t>Please let me know where you stand on this matter. Whether</w:t>
        <w:br/>
        <w:t>or not you get to do Power Processing on the public depends</w:t>
        <w:br/>
        <w:t>entirely on the above and your having one or more Class VII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2 ED 62 WW 1 Nov 66 POSTAGE REDUCTION</w:t>
        <w:br/>
        <w:t>[p. 996]</w:t>
        <w:br/>
        <w:br/>
        <w:t>L. Ron Hubbard EXECUTIVE DIRECTIVE</w:t>
        <w:br/>
        <w:br/>
        <w:t>ED 62 WW 95 SH</w:t>
        <w:br/>
        <w:br/>
        <w:t>1 November 1966</w:t>
        <w:br/>
        <w:br/>
        <w:br/>
        <w:t>URGENT</w:t>
        <w:br/>
        <w:br/>
        <w:t>POSTAGE REDUCTION</w:t>
        <w:br/>
        <w:br/>
        <w:br/>
        <w:t>As the org has wasted about L10,000 so far this year in</w:t>
        <w:br/>
        <w:t>excess postage, immediate and emergency steps must be taken</w:t>
        <w:br/>
        <w:t>to reduce postage costs without reducing flow.</w:t>
        <w:br/>
        <w:br/>
        <w:t>This not only can be done, it must be done.</w:t>
        <w:br/>
        <w:br/>
        <w:t>These measures are in force at once pending a Board of</w:t>
        <w:br/>
        <w:t>Investigation.</w:t>
        <w:br/>
        <w:br/>
        <w:t>(1) No First Class Airmail mailing of any kind may exceed 6s.</w:t>
        <w:br/>
        <w:br/>
        <w:t>(2) Airletters must be used wherever possible.</w:t>
        <w:br/>
        <w:br/>
        <w:t>(3) Airweight letterhead paper and envelopes must be</w:t>
        <w:br/>
        <w:t>provided to all typing posts.</w:t>
        <w:br/>
        <w:br/>
        <w:t>(4) The Advance Schedule Packets must be reprinted on</w:t>
        <w:br/>
        <w:t>airweight paper (time limit 3 weeks to complete).</w:t>
        <w:br/>
        <w:br/>
        <w:t>(5) The Clearing and OT Courses must reorganise procedures</w:t>
        <w:br/>
        <w:t>and materials to comply with (1) above at once, using</w:t>
        <w:br/>
        <w:t>airweight papers and envelopes.</w:t>
        <w:br/>
        <w:br/>
        <w:t>(6) The Franking Machine weekly amount may not exceed L100.</w:t>
        <w:br/>
        <w:br/>
        <w:t>(7) Ethics hearings will be convened on anyone using (5)</w:t>
        <w:br/>
        <w:t>to develop a stopped flow.</w:t>
        <w:br/>
        <w:br/>
        <w:br/>
        <w:t>XEROX</w:t>
        <w:br/>
        <w:br/>
        <w:t>Xerox copying earlier this year was costing L125 a week.</w:t>
        <w:br/>
        <w:br/>
        <w:t>Measures were taken to reduce this but new Xerox loads</w:t>
        <w:br/>
        <w:t>are again advancing it.</w:t>
        <w:br/>
        <w:br/>
        <w:t>Dir Comm must submit ways and means of reducing Xerox</w:t>
        <w:br/>
        <w:t>cost again. Time limit one week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3 ED 100 INT 3 Nov 66 FOUNDATION SH</w:t>
        <w:br/>
        <w:t>[p. 921-2]</w:t>
        <w:br/>
        <w:br/>
        <w:t>L. Ron Hubbard EXECUTIVE DIRECTIVE</w:t>
        <w:br/>
        <w:br/>
        <w:t>ED 100 INT</w:t>
        <w:br/>
        <w:t>Applies to SH Fnd Info other orgs</w:t>
        <w:br/>
        <w:br/>
        <w:t>3 November 1966</w:t>
        <w:br/>
        <w:br/>
        <w:br/>
        <w:t>FOUNDATION SH</w:t>
        <w:br/>
        <w:br/>
        <w:br/>
        <w:t>1. Any and all SecEds and Exec Letters relating to</w:t>
        <w:br/>
        <w:t>Foundations are cancelled for the SH Foundation only, the</w:t>
        <w:br/>
        <w:t>original Policy Letter and recent (Oct 66 and early</w:t>
        <w:br/>
        <w:t>November 66) Policy Letters relating to various sized orgs</w:t>
        <w:br/>
        <w:t>and formations of Ad Councils apply.</w:t>
        <w:br/>
        <w:br/>
        <w:br/>
        <w:t>2. The Saint Hill Foundation is to operate five nights a</w:t>
        <w:br/>
        <w:t>week only. If and when Saturday and Sunday are used, a</w:t>
        <w:br/>
        <w:t>weekend Foundation then must be formed separate from the</w:t>
        <w:br/>
        <w:t>Evening Foundation, with its own staff.</w:t>
        <w:br/>
        <w:br/>
        <w:br/>
        <w:t>3. The pay of the Foundation SH staff shall be computed</w:t>
        <w:br/>
        <w:t>on a basis of 40% of its average income for the past 60</w:t>
        <w:br/>
        <w:t>days. In this must be included deductions from pay of day</w:t>
        <w:br/>
        <w:t>org students and pcs for Foundation services. Pay will be</w:t>
        <w:br/>
        <w:t>raised or lowered accordingly by quarterly review of the</w:t>
        <w:br/>
        <w:t>Evening Foundation SH gross average income for the past</w:t>
        <w:br/>
        <w:t>quarter. This modifies Foundation pay policy.</w:t>
        <w:br/>
        <w:br/>
        <w:t xml:space="preserve">4. All day services may be provided in the Evening </w:t>
        <w:br/>
        <w:t>Foundation except Clearing and OT Courses.</w:t>
        <w:br/>
        <w:br/>
        <w:t>5. Bonuses paid day staff apply to Foundation Tech and</w:t>
        <w:br/>
        <w:t>Qual staffs and is in addition to the 40% above.</w:t>
        <w:br/>
        <w:br/>
        <w:t>6. The Foundation will be formed as a Six Department Org</w:t>
        <w:br/>
        <w:t>as per recent Poi Ltrs.</w:t>
        <w:br/>
        <w:br/>
        <w:t>7. The Foundation will form an Ad Council as per recent</w:t>
        <w:br/>
        <w:t>Pol Ltrs.</w:t>
        <w:br/>
        <w:br/>
        <w:t>8. An LRH Comm Fnd will be appointed by the day SH org to</w:t>
        <w:br/>
        <w:t>represent the Day Org as the senior org on the Fnd Ad Council.</w:t>
        <w:br/>
        <w:br/>
        <w:t>9. Lack of enrollment despite excellent completion</w:t>
        <w:br/>
        <w:t>statistics can be explained in the Foundation only by its</w:t>
        <w:br/>
        <w:t>failure to use proper line routing for completions. The</w:t>
        <w:br/>
        <w:t>certificate or award is ONLY handed to the recipient by the</w:t>
        <w:br/>
        <w:t>Registrar and only on the appropriate routing form. The</w:t>
        <w:br/>
        <w:t>Foundation, by this omission, is losing all its</w:t>
        <w:br/>
        <w:t>re-enrollments and repeated sign ups.</w:t>
        <w:br/>
        <w:br/>
        <w:t>10. A special effort must now be made, because of this</w:t>
        <w:br/>
        <w:t>omission, to bring back and re-enroll or sign up past</w:t>
        <w:br/>
        <w:t>completiong for a higher grade, cert or classification.</w:t>
        <w:br/>
        <w:br/>
        <w:t>11. Two Body Registrars must be put in at once.</w:t>
        <w:br/>
        <w:br/>
        <w:t>12. Meanwhile the proper line for those completing must be</w:t>
        <w:br/>
        <w:t>gotten in in the Foundation at once.</w:t>
        <w:br/>
        <w:br/>
        <w:br/>
        <w:br/>
        <w:t xml:space="preserve">L. RON HUBBARD </w:t>
        <w:br/>
        <w:t>Founder</w:t>
        <w:br/>
        <w:br/>
        <w:br/>
        <w:t>===========================</w:t>
        <w:br/>
        <w:t>024 ED 104 INT 3 Nov 66 ADVISORY COUNCIL NOMINATIONS</w:t>
        <w:br/>
        <w:t>[p. 919-20]</w:t>
        <w:br/>
        <w:br/>
        <w:t>L. Ron Hubbard EXECUTIVE DIRECTIVE</w:t>
        <w:br/>
        <w:br/>
        <w:t>ED 104 INT</w:t>
        <w:br/>
        <w:br/>
        <w:t>3 November 1966</w:t>
        <w:br/>
        <w:br/>
        <w:t xml:space="preserve">All staff members </w:t>
        <w:br/>
        <w:t>All Orgs</w:t>
        <w:br/>
        <w:br/>
        <w:br/>
        <w:t>ADVISORY COUNCIL NOMINATIONS</w:t>
        <w:br/>
        <w:br/>
        <w:t>VOLUNTEERS WANTED</w:t>
        <w:br/>
        <w:br/>
        <w:br/>
        <w:t>In accordance with HCO Poi Ltrs re Ad Council 1 &amp; 2 Nov 66</w:t>
        <w:br/>
        <w:t>AREA AND CONTINENTAL REPRESENTATIVES are required to serve</w:t>
        <w:br/>
        <w:t>on Ad Councils.</w:t>
        <w:br/>
        <w:br/>
        <w:t>Therefore, IF YOU WISH TO SERVE ON AN AD COUNCIL AS A</w:t>
        <w:br/>
        <w:t>REPRESENTATIVE as an additional duty to your staff post,</w:t>
        <w:br/>
        <w:t>read HCO Pol Ltrs 1 &amp; 2 Nov on Ad Councils which lists the</w:t>
        <w:br/>
        <w:t>posts, and fill out this form.</w:t>
        <w:br/>
        <w:br/>
        <w:t>You will serve in the org where you are already on staff</w:t>
        <w:br/>
        <w:t>but may represent a junior org or body with which you are</w:t>
        <w:br/>
        <w:t>familiar. You will not be sent to another org.</w:t>
        <w:br/>
        <w:br/>
        <w:t>WW, SH, Continental Exec Divs and Continental and even</w:t>
        <w:br/>
        <w:t>Area Orgs require representatives.</w:t>
        <w:br/>
        <w:br/>
        <w:t>Filling out this form gives the Ad Council to which you</w:t>
        <w:br/>
        <w:t>aspire a list of nominees. This list will be sent to the</w:t>
        <w:br/>
        <w:t>body to be represented so they can elect a representative.</w:t>
        <w:br/>
        <w:br/>
        <w:t>To HCO Sec ____________________________</w:t>
        <w:br/>
        <w:t>(Org where you are on staff)</w:t>
        <w:br/>
        <w:br/>
        <w:t>Subject: Ad Council Nominations.</w:t>
        <w:br/>
        <w:br/>
        <w:t>I, Name ______________</w:t>
        <w:br/>
        <w:br/>
        <w:t>Age ____ Sex ____</w:t>
        <w:br/>
        <w:br/>
        <w:t>Current staff position __________</w:t>
        <w:br/>
        <w:br/>
        <w:t>wish to volunteer as a nominee to represent</w:t>
        <w:br/>
        <w:br/>
        <w:t>____________________ or ________________________</w:t>
        <w:br/>
        <w:t>(Junior Org or Body) (Alternate Orff or Bodies)</w:t>
        <w:br/>
        <w:br/>
        <w:t>on the _________________</w:t>
        <w:br/>
        <w:t>(Ad Council name)</w:t>
        <w:br/>
        <w:br/>
        <w:t>I understand my name will become part of a nomination list</w:t>
        <w:br/>
        <w:t>to be sent to the represented org or body for an election.</w:t>
        <w:br/>
        <w:br/>
        <w:t>My Case Grade is __________</w:t>
        <w:br/>
        <w:br/>
        <w:t>My Cert, Class is ___________</w:t>
        <w:br/>
        <w:br/>
        <w:t>My experience in Scientology and Orgs is _______</w:t>
        <w:br/>
        <w:br/>
        <w:t>________________________________</w:t>
        <w:br/>
        <w:br/>
        <w:br/>
        <w:t>The Area I come from is ______________________</w:t>
        <w:br/>
        <w:br/>
        <w:t>I have knowledge of what I wish to represent because ___</w:t>
        <w:br/>
        <w:br/>
        <w:t>________________________________</w:t>
        <w:br/>
        <w:br/>
        <w:t>(To HCO Sec: Compile the names into nomination lists to</w:t>
        <w:br/>
        <w:t>get representatives from (Area, Continental) orgs and</w:t>
        <w:br/>
        <w:t>bodies and send above particulars on candidates with the</w:t>
        <w:br/>
        <w:t>names. Add a comment on the candidates' statistics)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5 ED 109 INT 7 Nov 66 FOUNDER ON DUTY, CURRENT PROGRAMMES</w:t>
        <w:br/>
        <w:t>[p. 916-18]</w:t>
        <w:br/>
        <w:br/>
        <w:t>L. Ron Hubbard EXECUTIVE DIRECTIVE</w:t>
        <w:br/>
        <w:br/>
        <w:t>ED 109 INT</w:t>
        <w:br/>
        <w:br/>
        <w:t>7 November 1966</w:t>
        <w:br/>
        <w:br/>
        <w:br/>
        <w:br/>
        <w:t>FOUNDER ON DUTY</w:t>
        <w:br/>
        <w:br/>
        <w:t>CURRENT PROGRAMMES</w:t>
        <w:br/>
        <w:br/>
        <w:t>NEW AD COUNCILS</w:t>
        <w:br/>
        <w:br/>
        <w:t>6 DEPT ORGS</w:t>
        <w:br/>
        <w:br/>
        <w:br/>
        <w:t>1. As you may have noticed in the last few days I have</w:t>
        <w:br/>
        <w:t>taken over momentarily to bridge the gap until the new Ad</w:t>
        <w:br/>
        <w:t>Council formation (Policy Letters 1 &amp; 2 Nov 66) is in.</w:t>
        <w:br/>
        <w:br/>
        <w:t>2. The boards of directors of various organisations</w:t>
        <w:br/>
        <w:t>should be in the process of appointing or confirming Exec</w:t>
        <w:br/>
        <w:t>Sees from WW on down to Area Orgs. Existing or newly</w:t>
        <w:br/>
        <w:t>appointed Exec Secs should be very busy getting their Ad</w:t>
        <w:br/>
        <w:t>Councils formed on the new pattern and should have this all</w:t>
        <w:br/>
        <w:t>done by 1 December 66 at the latest.</w:t>
        <w:br/>
        <w:br/>
        <w:t>3. This new pattern of representation should be very</w:t>
        <w:br/>
        <w:t>successful. The formation of new Ad Councils is covered by</w:t>
        <w:br/>
        <w:t>the 1 &amp; 2 Nov 66 Pol Ltrs and also by a lecture SHSBC, 1</w:t>
        <w:br/>
        <w:t>November 1966, which gives the theory. Orgs by this should</w:t>
        <w:br/>
        <w:t>have better statistics and should be easier to manage.</w:t>
        <w:br/>
        <w:br/>
        <w:br/>
        <w:t>PROGRAMMES</w:t>
        <w:br/>
        <w:br/>
        <w:t>4. The earlier programmes which should be in progress are:</w:t>
        <w:br/>
        <w:br/>
        <w:t>(a) Contact and rehab all persons who may have been</w:t>
        <w:br/>
        <w:t>over-run since 1950.</w:t>
        <w:br/>
        <w:br/>
        <w:t>(b) Get in your Qual to make (a) effective and also to get</w:t>
        <w:br/>
        <w:t>in your staff status system and Org Exec Course well.</w:t>
        <w:br/>
        <w:br/>
        <w:t>(c) Contact anyone with outstanding and past due bills</w:t>
        <w:br/>
        <w:t>from Tech or Qual and get them in and patch them up so</w:t>
        <w:br/>
        <w:t>there are no failed cases about.</w:t>
        <w:br/>
        <w:br/>
        <w:br/>
        <w:t>5. The above three were the three key programmes we</w:t>
        <w:br/>
        <w:t>should be working on aside from getting the org pattern in</w:t>
        <w:br/>
        <w:t>in general and keeping the show on the road.</w:t>
        <w:br/>
        <w:br/>
        <w:t>6. The earliest programme we have may also be incomplete</w:t>
        <w:br/>
        <w:t>which is simply to get an org there. This may never have</w:t>
        <w:br/>
        <w:t>been completed, especially in the small area orgs. One or</w:t>
        <w:br/>
        <w:t>two Continental Orgs which had bad periods a couple of</w:t>
        <w:br/>
        <w:t>years ago might also look at this earliest programme as a</w:t>
        <w:br/>
        <w:t>necessary action. Of course getting in a Qual Div is part</w:t>
        <w:br/>
        <w:t>of doing that.</w:t>
        <w:br/>
        <w:br/>
        <w:t>7. Two late Oct 66 Pol Ltrs cover the 6 Dept and 6</w:t>
        <w:br/>
        <w:t>Section System as adapted. These should help getting the</w:t>
        <w:br/>
        <w:t>org there.</w:t>
        <w:br/>
        <w:br/>
        <w:br/>
        <w:t>CLEARS</w:t>
        <w:br/>
        <w:br/>
        <w:br/>
        <w:t>8. Probably few orgs are taking full advantage of the news</w:t>
        <w:br/>
        <w:t>about Clears. I note one Org, DC, had no Clears in its</w:t>
        <w:br/>
        <w:t>upper management.</w:t>
        <w:br/>
        <w:br/>
        <w:t xml:space="preserve">9. The road to Clear starts with books or personal contact </w:t>
        <w:br/>
        <w:t>and then to the Area or Continental Org.</w:t>
        <w:br/>
        <w:br/>
        <w:t>10. "Your road to Clear starts here" should be pressed.</w:t>
        <w:br/>
        <w:br/>
        <w:br/>
        <w:t>POWER PROCESSING</w:t>
        <w:br/>
        <w:br/>
        <w:t>11. I note you will get Power Processing for the public</w:t>
        <w:br/>
        <w:t>if you meet certain Qual requirements, as per a Guardian</w:t>
        <w:br/>
        <w:t>Executive Directive, and have a Class VII Auditor.</w:t>
        <w:br/>
        <w:br/>
        <w:t>12. But truly where orgs are falling down is in contacting</w:t>
        <w:br/>
        <w:t>raw public. I note many orgs have a fixation on only Saint</w:t>
        <w:br/>
        <w:t>Hillers on staff and on servicing Saint Hillers or old</w:t>
        <w:br/>
        <w:t>customers only.</w:t>
        <w:br/>
        <w:br/>
        <w:t>13. Area org staffs ought to have their greatest reliance</w:t>
        <w:br/>
        <w:t>oo Grade 0 - IV Releases and Classes on staff. We did well</w:t>
        <w:br/>
        <w:t>with HDA and HCAs in days gone by.</w:t>
        <w:br/>
        <w:br/>
        <w:t>14. Staff procurement is best done from PE and Academy</w:t>
        <w:br/>
        <w:t>Courses if you're short on staff.</w:t>
        <w:br/>
        <w:br/>
        <w:br/>
        <w:t>DIANETICS</w:t>
        <w:br/>
        <w:br/>
        <w:t>15. You can run Dianetic Courses and Coaudits (and you</w:t>
        <w:br/>
        <w:t>real should if you are not). This is particularly true of</w:t>
        <w:br/>
        <w:t>Foundations.</w:t>
        <w:br/>
        <w:br/>
        <w:t>16. PE attendees should be sent to Dianetics Courses and</w:t>
        <w:br/>
        <w:t>Coaudits if not to the HGC and Academy.</w:t>
        <w:br/>
        <w:br/>
        <w:t>17. After all, Dianetics started the wheels going.</w:t>
        <w:br/>
        <w:br/>
        <w:t>18. You can use Dianetics in your HGC if your auditors are</w:t>
        <w:br/>
        <w:t>trained.</w:t>
        <w:br/>
        <w:br/>
        <w:t>19. There is a full packaged Dianetics Course available</w:t>
        <w:br/>
        <w:t>from Saint Hill. Two very elementary lectures and a good</w:t>
        <w:br/>
        <w:t>bulletin.</w:t>
        <w:br/>
        <w:br/>
        <w:br/>
        <w:t>PROMOTION</w:t>
        <w:br/>
        <w:br/>
        <w:t>20. If your stats are down there are two you can bring up -</w:t>
        <w:br/>
        <w:t>letters out and completions.</w:t>
        <w:br/>
        <w:br/>
        <w:t>21. If your completions are up and enrollments down then</w:t>
        <w:br/>
        <w:t xml:space="preserve">you just don't have your re-registration body line in. </w:t>
        <w:br/>
        <w:t>Only a registrar finally hands out Certs and Awards. Thus</w:t>
        <w:br/>
        <w:t>you get repeat sign ups to next grade or cert. If you have</w:t>
        <w:br/>
        <w:t>a body line that doesn't do this on completed students and</w:t>
        <w:br/>
        <w:t>pcs you are wasting your repeat business. Handing Certs</w:t>
        <w:br/>
        <w:t>and Awards out before the group by Dir Certs and Awards is</w:t>
        <w:br/>
        <w:t>nice and easy but it will cost you your shirt. A proper</w:t>
        <w:br/>
        <w:t>body routing form on this is available from Saint Hill.</w:t>
        <w:br/>
        <w:br/>
        <w:t>22. You can sort out your mail list to find all the next</w:t>
        <w:br/>
        <w:t>grades and certs pcs and students have and tell them "You</w:t>
        <w:br/>
        <w:t>are ready for (next grade or cert)", and get things going well.</w:t>
        <w:br/>
        <w:br/>
        <w:br/>
        <w:t>MAGAZINES</w:t>
        <w:br/>
        <w:br/>
        <w:t>23. Every org may have a magazine. I note poor mags</w:t>
        <w:br/>
        <w:t>and/or poor magazine ads do orgs in. So no mag at all must</w:t>
        <w:br/>
        <w:t>be ruinous. Any org can issue a mag to its own mailing</w:t>
        <w:br/>
        <w:t>list regardless of the Continental Mag going too.</w:t>
        <w:br/>
        <w:br/>
        <w:br/>
        <w:t>DIVISIONAL ORGANISERS WW</w:t>
        <w:br/>
        <w:br/>
        <w:t>24. The newly appointed Divisional Organisers at WW shoud</w:t>
        <w:br/>
        <w:t>help immensely. (See recent pol Ltr on them.)</w:t>
        <w:br/>
        <w:br/>
        <w:br/>
        <w:t>GENERAL</w:t>
        <w:br/>
        <w:br/>
        <w:t>25. In general I find orgs doing quite well but they could</w:t>
        <w:br/>
        <w:t>have a better bills - cash ratio and they also should be</w:t>
        <w:br/>
        <w:t>expanding faster.</w:t>
        <w:br/>
        <w:br/>
        <w:br/>
        <w:t>26. I think the new type Ad Council will help and new mag</w:t>
        <w:br/>
        <w:t>certainly will.</w:t>
        <w:br/>
        <w:br/>
        <w:br/>
        <w:t>27. If you concentrate on the programmes noted above and</w:t>
        <w:br/>
        <w:t>get them going even better, you will be in good shap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6 ED 110 INT 7 Nov 66 ADVISORY COUNCIL FORMATION</w:t>
        <w:br/>
        <w:t>[p. 913-5]</w:t>
        <w:br/>
        <w:br/>
        <w:t>L. Ron Hubbard EXECUTIVE DIRECTIVE</w:t>
        <w:br/>
        <w:br/>
        <w:t>ED 110 INT</w:t>
        <w:br/>
        <w:br/>
        <w:t>7 November 1966</w:t>
        <w:br/>
        <w:br/>
        <w:br/>
        <w:t>ADVISORY COUNCIL FORMATION</w:t>
        <w:br/>
        <w:br/>
        <w:br/>
        <w:t>[A drawing shows 10 people around a table, like a meeting of</w:t>
        <w:br/>
        <w:t>the board of dirctors of a company. What looks like the</w:t>
        <w:br/>
        <w:t xml:space="preserve">chairman is arm wrestling with one of the other executives. </w:t>
        <w:br/>
        <w:t xml:space="preserve">At the foot of the table, one board member is whispering to </w:t>
        <w:br/>
        <w:t>another, see the caption below - Ed.]</w:t>
        <w:br/>
        <w:br/>
        <w:t>"Why can't we simply take a vote like most companies"</w:t>
        <w:br/>
        <w:br/>
        <w:br/>
        <w:t>1. In accordance with HCO pol Ltr 1 &amp; 2 November 1966</w:t>
        <w:br/>
        <w:t>Exec Sees should form their Ad Councils as soon as possible</w:t>
        <w:br/>
        <w:t>on the basis of Exec Sees and Secretaries and then proceed</w:t>
        <w:br/>
        <w:t>to add to it various representatives.</w:t>
        <w:br/>
        <w:br/>
        <w:t>2. I have sent out a volunteer form to all staffs to be</w:t>
        <w:br/>
        <w:t>turned in to the HCO Sec of each org from which nomination</w:t>
        <w:br/>
        <w:t>lists can be made up. This was to speed things up. You</w:t>
        <w:br/>
        <w:t>can re-submit the form asking for special post volunteers</w:t>
        <w:br/>
        <w:t>as required.</w:t>
        <w:br/>
        <w:br/>
        <w:t>3. An Ad Council can add as many members as it likes but</w:t>
        <w:br/>
        <w:t>some care should be taken not to overwhelm the org</w:t>
        <w:br/>
        <w:t>majority too heavily as it might then be hard to govern</w:t>
        <w:br/>
        <w:t>with it.</w:t>
        <w:br/>
        <w:br/>
        <w:t xml:space="preserve">4. A Continental Ad Council should have an area representative </w:t>
        <w:br/>
        <w:t xml:space="preserve">(a volunteer from its own Continental Org staff) who is </w:t>
        <w:br/>
        <w:t>familiar with that area.</w:t>
        <w:br/>
        <w:br/>
        <w:t>5. One gets, let us say, three volunteers from the Joburg</w:t>
        <w:br/>
        <w:t>staff to serve as the Durban representative. One sends</w:t>
        <w:br/>
        <w:t>these names to the Durban Ad Council so it can elect one as</w:t>
        <w:br/>
        <w:t xml:space="preserve">its "Continental Ad Council Representative for Durban". </w:t>
        <w:br/>
        <w:t>Thereafter Durban sends its pleas and reports and</w:t>
        <w:br/>
        <w:t>requirements to their Continental representative who brings</w:t>
        <w:br/>
        <w:t>them before the Ad Council at its meetings.</w:t>
        <w:br/>
        <w:br/>
        <w:t>6. The Continental Africa Advisory Council communicates</w:t>
        <w:br/>
        <w:t>to Durban via the LRH Communicator Durban who is the</w:t>
        <w:br/>
        <w:t>Continental Ad Council representative on the Durban Ad</w:t>
        <w:br/>
        <w:t>Council and sends info copies to the Continental Ad Council</w:t>
        <w:br/>
        <w:t>Representative on the Continental Ad Council.</w:t>
        <w:br/>
        <w:br/>
        <w:t>7. While this does not prohibit an HCO Exec Sec Africa</w:t>
        <w:br/>
        <w:t>from giving orders to the HCO Exec Sec Durban it will be</w:t>
        <w:br/>
        <w:t>found more effective to pass important matters through Ad</w:t>
        <w:br/>
        <w:t>Council lines as in the paragraph above.</w:t>
        <w:br/>
        <w:br/>
        <w:t xml:space="preserve">8. Thus, for example, Continental Ad Council Africa has </w:t>
        <w:br/>
        <w:t>a representative on it for each Area Org (Durban, Port</w:t>
        <w:br/>
        <w:t>Elizabeth, Capetown) and the Exec Sees of the Johannesburg</w:t>
        <w:br/>
        <w:t>Org representing it. It also has other representatives on</w:t>
        <w:br/>
        <w:t>it as mentioned in the Policy Letters, such as an FSM</w:t>
        <w:br/>
        <w:t>representative, a Students representative, a Pc</w:t>
        <w:br/>
        <w:t>representative, who represent for the whole of the</w:t>
        <w:br/>
        <w:t>Continental sphere.</w:t>
        <w:br/>
        <w:br/>
        <w:t>9. Then by broad publication of these names, people can</w:t>
        <w:br/>
        <w:t>bring suggestions, grievances and planning before</w:t>
        <w:br/>
        <w:t>Continental Africa.</w:t>
        <w:br/>
        <w:br/>
        <w:t>10. The Joburg Org Ad Council would have representation</w:t>
        <w:br/>
        <w:t>for its own functions but no Area representatives. FSMs</w:t>
        <w:br/>
        <w:t>and students and pcs also have representatives on the</w:t>
        <w:br/>
        <w:t>Joburg Ad Council for the Joburg area.</w:t>
        <w:br/>
        <w:br/>
        <w:t>11. Governmental representatives may also be invited to be</w:t>
        <w:br/>
        <w:t>represented by the same method of nomination. Saint Hill</w:t>
        <w:br/>
        <w:t>could send a list of volunteer staff members as nominees to</w:t>
        <w:br/>
        <w:t>the East Grinstead Urban District Council for that body's</w:t>
        <w:br/>
        <w:t>election as a representative. Similarly the local police</w:t>
        <w:br/>
        <w:t>could also have a representative on the Saint Hill Ad</w:t>
        <w:br/>
        <w:t>Council but in this case the police would be asked to</w:t>
        <w:br/>
        <w:t>select from a list. Informing such bodies, "As you</w:t>
        <w:br/>
        <w:t>sometimes have matters you wished handled by Saint Hill, we</w:t>
        <w:br/>
        <w:t>wish to give you representation on the Advisory Council of</w:t>
        <w:br/>
        <w:t>Hubbard College. By addressing your representative on the</w:t>
        <w:br/>
        <w:t>Advisory Council he can bring up matters before it for you</w:t>
        <w:br/>
        <w:t>and obtain cooperation for you and can keep you informed as</w:t>
        <w:br/>
        <w:t>to matters in which you may be interested. We enclose a</w:t>
        <w:br/>
        <w:t>list of nominations, which persons on our staff have</w:t>
        <w:br/>
        <w:t>volunteered to serve as your representative and in your</w:t>
        <w:br/>
        <w:t>interest. If you will select or elect one of these and</w:t>
        <w:br/>
        <w:t>inform us, we will place the person on our Advisory Council</w:t>
        <w:br/>
        <w:t>and you thereafter have a direct influence, a vote and a</w:t>
        <w:br/>
        <w:t>communication line with this body which handles the affairs</w:t>
        <w:br/>
        <w:t>of Saint Hill. We feel that we would mutually benefit from</w:t>
        <w:br/>
        <w:t>this without any cost to yourself." The list should</w:t>
        <w:br/>
        <w:t>describe the fitness and qualifications of each volunteer</w:t>
        <w:br/>
        <w:t>for the post in terms the invited body will understand,</w:t>
        <w:br/>
        <w:t>such as "Resident of East Grinstead for 30 years etc."</w:t>
        <w:br/>
        <w:br/>
        <w:t xml:space="preserve">12. By having such representatives a lot of misunderstandings </w:t>
        <w:br/>
        <w:t xml:space="preserve">will break down. That it is different or unprecedented </w:t>
        <w:br/>
        <w:t xml:space="preserve">should not deter us and they can even in refusal see that </w:t>
        <w:br/>
        <w:t>we are willing to cooperate to the full.</w:t>
        <w:br/>
        <w:br/>
        <w:t>13. If it appears that purely org representatives will be</w:t>
        <w:br/>
        <w:t>too outnumbered by adding outside bodies (even though these</w:t>
        <w:br/>
        <w:t>are really org members representing but serving part time)</w:t>
        <w:br/>
        <w:t>one can have non-voting representatives called "Associate</w:t>
        <w:br/>
        <w:t>Representatives."</w:t>
        <w:br/>
        <w:br/>
        <w:t>14. As we are really a public body in our activities we</w:t>
        <w:br/>
        <w:t>should not set up ridges between ourselves and governments.</w:t>
        <w:br/>
        <w:t>It does not matter really what body you invite to be</w:t>
        <w:br/>
        <w:t>represented so long as you really do have dealings with</w:t>
        <w:br/>
        <w:t>that body that can be smoothed out.</w:t>
        <w:br/>
        <w:br/>
        <w:t>15. The primary purpose of Ad Councils is to govern their</w:t>
        <w:br/>
        <w:t>sphere of Scientology positively and effectively. This is</w:t>
        <w:br/>
        <w:t>best done by those influenced having a say.</w:t>
        <w:br/>
        <w:br/>
        <w:t>16. Staff members, let us say, of the HCO Division in an</w:t>
        <w:br/>
        <w:t>org, have in their HCO Area Secretary a representative on</w:t>
        <w:br/>
        <w:t>the Ad Council. And so with other Divisions. And they</w:t>
        <w:br/>
        <w:t>have a representative of their Division on the Continental</w:t>
        <w:br/>
        <w:t>and WW Ad Councils as well. Thus where problems arise for</w:t>
        <w:br/>
        <w:t>a staff member, let us say, in HCO Perth, he can be heard</w:t>
        <w:br/>
        <w:t>in the Perth Ad Council and via that, in the Anzo Ad</w:t>
        <w:br/>
        <w:t>Council. If orders and programmes aren't real, he can say</w:t>
        <w:br/>
        <w:t>so. Similarly, he can receive positive instructions from</w:t>
        <w:br/>
        <w:t>his Ad Council to help get the stats up.</w:t>
        <w:br/>
        <w:br/>
        <w:t>17. Thus we are working out a network for the government</w:t>
        <w:br/>
        <w:t>of Scientology on a representative pattern which should be</w:t>
        <w:br/>
        <w:t>highly effective. The government form is "republican",</w:t>
        <w:br/>
        <w:t>i.e., by representation, which is what "republican" means.</w:t>
        <w:br/>
        <w:br/>
        <w:t>18. Ad Council members should be required by the HCO Exec</w:t>
        <w:br/>
        <w:t>Sec to read the HCO pol Ltrs of 1 &amp; 2 November 66 to help</w:t>
        <w:br/>
        <w:t>out procedure. If that procedure is not followed the Ad</w:t>
        <w:br/>
        <w:t>Council meetings will last forever.</w:t>
        <w:br/>
        <w:br/>
        <w:t>19. Finance is the main stumbling block of representative</w:t>
        <w:br/>
        <w:t>governments. They tend to go into debt unless they plan</w:t>
        <w:br/>
        <w:t>their finances ahead against expected income.</w:t>
        <w:br/>
        <w:br/>
        <w:t>20. The Exec Sees should draw up their financial planning</w:t>
        <w:br/>
        <w:t>schedule about a month ahead, appropriating for promotion</w:t>
        <w:br/>
        <w:t>etc., by Division, and getting this passed at an Ad</w:t>
        <w:br/>
        <w:t>Council. Unlike governments, Scientology orgs can't be</w:t>
        <w:br/>
        <w:t>permitted to go into endless debt. Having an appropriation</w:t>
        <w:br/>
        <w:t>scheduled, the Exec Sees sign only cheques for that, not a</w:t>
        <w:br/>
        <w:t>cheque every time somebody comes in with one.</w:t>
        <w:br/>
        <w:br/>
        <w:t>21. Modern thinking about companies is that they are</w:t>
        <w:br/>
        <w:t>bottomless pits of money. It is all right to "take the</w:t>
        <w:br/>
        <w:t>company." Well, one cannot take more out of a company than</w:t>
        <w:br/>
        <w:t xml:space="preserve">it gets into it, so outgo must be held below income. </w:t>
        <w:br/>
        <w:t>Dateline paying and other mechanisms can get a company out</w:t>
        <w:br/>
        <w:t>of debt. But only if staff cooperates and financial</w:t>
        <w:br/>
        <w:t>planning is realistic, in advance, and passed by an Ad</w:t>
        <w:br/>
        <w:t>Council before expenditure.</w:t>
        <w:br/>
        <w:br/>
        <w:t xml:space="preserve">22. I believe we are at a point where expansion and solvency </w:t>
        <w:br/>
        <w:t xml:space="preserve">in orgs is inhibited unless representative cooperation is </w:t>
        <w:br/>
        <w:t>undertaken to see that these occur.</w:t>
        <w:br/>
        <w:br/>
        <w:br/>
        <w:t xml:space="preserve">L. RON HUBBARD </w:t>
        <w:br/>
        <w:t>Founder</w:t>
        <w:br/>
        <w:br/>
        <w:t>===========================</w:t>
        <w:br/>
        <w:t>027 ED 68 WW 7 Nov 66 CONSTRUCTION ORDERS</w:t>
        <w:br/>
        <w:t>[p. 1045-6]</w:t>
        <w:br/>
        <w:br/>
        <w:t>L. Ron Hubbard</w:t>
        <w:br/>
        <w:br/>
        <w:t>EXECUTIVE DIRECTIVE</w:t>
        <w:br/>
        <w:br/>
        <w:t xml:space="preserve">ED 106 SH 68 WW </w:t>
        <w:br/>
        <w:t>Applies to Estate Sect</w:t>
        <w:br/>
        <w:br/>
        <w:t>7 November 1966</w:t>
        <w:br/>
        <w:br/>
        <w:br/>
        <w:t>CONSTRUCTION ORDERS</w:t>
        <w:br/>
        <w:br/>
        <w:t>EXISTING PROJECTS AND ACTIVITIES IN CONSTRUCTION, GROUNDS AND</w:t>
        <w:br/>
        <w:t>MAINTENANCE AND CLEANING REMAIN IN FORCE</w:t>
        <w:br/>
        <w:br/>
        <w:t>WEEKEND INSPECTION</w:t>
        <w:br/>
        <w:br/>
        <w:br/>
        <w:t>1. The drains that should have been put across the road</w:t>
        <w:br/>
        <w:t>were 3 in number, to be extended into the sides where the</w:t>
        <w:br/>
        <w:t>water runs. There has only been one poor one, not wide</w:t>
        <w:br/>
        <w:t>enough. The grate borrowed from another drain is too light</w:t>
        <w:br/>
        <w:t>and is bending badly.</w:t>
        <w:br/>
        <w:br/>
        <w:t>2. Two more drains must be built, and proper grates made for</w:t>
        <w:br/>
        <w:t>three.</w:t>
        <w:br/>
        <w:br/>
        <w:t>3. The existing drain must be extended and the grate</w:t>
        <w:br/>
        <w:t>borrowed for it straightened and put back where it comes</w:t>
        <w:br/>
        <w:t>from. One additional drain across the road goes just at</w:t>
        <w:br/>
        <w:t>the Southern walkway from the car park. The second</w:t>
        <w:br/>
        <w:t>additional drain takes the water from the road down from</w:t>
        <w:br/>
        <w:t>the construction arcons* and the old concrete car strip.</w:t>
        <w:br/>
        <w:br/>
        <w:t>* Arcon: British trade name for a prefabricated hut.</w:t>
        <w:br/>
        <w:br/>
        <w:t>4. The Block 2 area-way, entrance and walks are littered</w:t>
        <w:br/>
        <w:t>and must be picked up. "Wet paint" is still scrawled on a</w:t>
        <w:br/>
        <w:t>glass door in paint and must be removed.</w:t>
        <w:br/>
        <w:br/>
        <w:t>5. A curtain partition authorised for the NW tower ground</w:t>
        <w:br/>
        <w:t>floor Block 1, to support that turret, is not being put in</w:t>
        <w:br/>
        <w:t>and will be needed to erect the NW tower's SE side.</w:t>
        <w:br/>
        <w:br/>
        <w:t>6. Our vehicles look bad. A tractor scoop is lying out</w:t>
        <w:br/>
        <w:t>in the mud abandoned.</w:t>
        <w:br/>
        <w:br/>
        <w:t>7. A plaster head and other debris is adrift in the Block 2</w:t>
        <w:br/>
        <w:t>area.</w:t>
        <w:br/>
        <w:br/>
        <w:t>8. Water and sewage must be supplied Block 2.</w:t>
        <w:br/>
        <w:br/>
        <w:t>9. I want to see our standards raised way up. It all</w:t>
        <w:br/>
        <w:t>looks poor and tired in the construction area. A pile of</w:t>
        <w:br/>
        <w:t>gravel is on the verge back of the pavilion, killing a</w:t>
        <w:br/>
        <w:t>tree. Materials which are excess are strewn about.</w:t>
        <w:br/>
        <w:br/>
        <w:br/>
        <w:t>GROUNDS</w:t>
        <w:br/>
        <w:br/>
        <w:t>10. The grounds are doing better. However, piles of</w:t>
        <w:br/>
        <w:t>leaves must not be left on the grass or a burned area will</w:t>
        <w:br/>
        <w:t>result under the pile, as the grass will die.</w:t>
        <w:br/>
        <w:br/>
        <w:br/>
        <w:t>ROADS</w:t>
        <w:br/>
        <w:br/>
        <w:t>11.I am glad some action is occurring on road repair.</w:t>
        <w:br/>
        <w:br/>
        <w:br/>
        <w:t>REORGANIZATION</w:t>
        <w:br/>
        <w:br/>
        <w:t>12.The Estate Branch must be reorganized into its</w:t>
        <w:br/>
        <w:t>separate Sections.</w:t>
        <w:br/>
        <w:br/>
        <w:t>13. Four to six men should be on grounds, grounds</w:t>
        <w:br/>
        <w:t>projects, grounds care and grounds pickup. They should be</w:t>
        <w:br/>
        <w:t xml:space="preserve">separate from other functions. They care for appearances. </w:t>
        <w:br/>
        <w:t>Cleaners of buildings are in addition to these.</w:t>
        <w:br/>
        <w:br/>
        <w:t>14. One man should be on cars, clean up, care and use,</w:t>
        <w:br/>
        <w:t>meaning all vehicles.</w:t>
        <w:br/>
        <w:br/>
        <w:t>15. Maintenance of buildings and manor should be separate</w:t>
        <w:br/>
        <w:t>from construction and arranged so.</w:t>
        <w:br/>
        <w:br/>
        <w:t>16. Construction personnel should be adequate to care for</w:t>
        <w:br/>
        <w:t>construction and should not pull men off grounds and</w:t>
        <w:br/>
        <w:t>maintenance as doing so hasn't worked.</w:t>
        <w:br/>
        <w:br/>
        <w:t>17. We must raise appearance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8 ED 107 SH 8 Nov 66 WEEKEND FOUNDATION</w:t>
        <w:br/>
        <w:t>[p. 1044]</w:t>
        <w:br/>
        <w:br/>
        <w:t>L. Ron Hubbard</w:t>
        <w:br/>
        <w:br/>
        <w:t>EXECUTIVE DIRECTIVE</w:t>
        <w:br/>
        <w:br/>
        <w:t>ED 107 SH</w:t>
        <w:br/>
        <w:br/>
        <w:t>8 November 1966</w:t>
        <w:br/>
        <w:br/>
        <w:br/>
        <w:t>WEEKEND FOUNDATION</w:t>
        <w:br/>
        <w:br/>
        <w:br/>
        <w:t>1. The Weekend Foundation may begin at any time</w:t>
        <w:br/>
        <w:t>announced by the Ad Council Fnd, SH.</w:t>
        <w:br/>
        <w:br/>
        <w:t>2, It should be considered separate from the Evening</w:t>
        <w:br/>
        <w:t>Foundation and Day Org but comes under the same Ad Council</w:t>
        <w:br/>
        <w:t>(Fnd SH) and combines its statistics with the Evening</w:t>
        <w:br/>
        <w:t>Foundation.</w:t>
        <w:br/>
        <w:br/>
        <w:t>3. Its staff should be separately paid for weekend work.</w:t>
        <w:br/>
        <w:br/>
        <w:t>4. If running on a minimum staff, it yet must have</w:t>
        <w:br/>
        <w:t>Ethics and Registration and Reception represent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29 ED 118 INT 11 Nov 66 INTERNATIONAL BOARD OF INVESTIGATION</w:t>
        <w:br/>
        <w:t>[p. 912]</w:t>
        <w:br/>
        <w:br/>
        <w:t>L. Ron Hubbard EXECUTIVE DIRECTIVE</w:t>
        <w:br/>
        <w:br/>
        <w:t xml:space="preserve">ED 118 INT </w:t>
        <w:br/>
        <w:t>Execs and above</w:t>
        <w:br/>
        <w:br/>
        <w:t>11 November 1966</w:t>
        <w:br/>
        <w:br/>
        <w:br/>
        <w:t>INTERNATIONAL BOARD OF INVESTIGATION</w:t>
        <w:br/>
        <w:br/>
        <w:br/>
        <w:t>1. A Board of Investigation is appointed to Review the</w:t>
        <w:br/>
        <w:t>Bills - Cash statistics of each organisation in the world</w:t>
        <w:br/>
        <w:t>and where these are not optimum, to review the personnel</w:t>
        <w:br/>
        <w:t>record of the principal executives in accordance with HCO</w:t>
        <w:br/>
        <w:t>Policy Letter 10 Nov 1966 "Good and Bad Management",</w:t>
        <w:br/>
        <w:t>recommending removals, and replacements whose statistics</w:t>
        <w:br/>
        <w:t>are good and who are not disqualified by HCO Pol Ltr 10 Nov 66.</w:t>
        <w:br/>
        <w:br/>
        <w:t>The Board shall consist of:</w:t>
        <w:br/>
        <w:br/>
        <w:t xml:space="preserve">Ray Thacker, Chairman, </w:t>
        <w:br/>
        <w:t xml:space="preserve">John Lawrence, </w:t>
        <w:br/>
        <w:t>Anton James.</w:t>
        <w:br/>
        <w:br/>
        <w:t>All statistic and personnel and despatch files at</w:t>
        <w:br/>
        <w:t>Worldwide are available to them as well as local Area and</w:t>
        <w:br/>
        <w:t>Continental SecEds and EDs of the past as issued by these</w:t>
        <w:br/>
        <w:t>executives.</w:t>
        <w:br/>
        <w:br/>
        <w:br/>
        <w:t xml:space="preserve">L. RON HUBBARD </w:t>
        <w:br/>
        <w:t>Founder</w:t>
        <w:br/>
        <w:br/>
        <w:t>===========================</w:t>
        <w:br/>
        <w:t xml:space="preserve">030 ED 100 WW 22 Nov 66 O.T. CENTRAL COMMITTEE </w:t>
        <w:br/>
        <w:t>[p. 994-5]</w:t>
        <w:br/>
        <w:br/>
        <w:t>L. Ron Hubbard EXECUTIVE DIRECTIVE</w:t>
        <w:br/>
        <w:br/>
        <w:t xml:space="preserve">ED 100 WW 139 SH </w:t>
        <w:br/>
        <w:t>All Clearing Course and OT Course Students</w:t>
        <w:br/>
        <w:t xml:space="preserve">All Org Staffs </w:t>
        <w:br/>
        <w:t xml:space="preserve">All Academy Students </w:t>
        <w:br/>
        <w:t>All Preclears</w:t>
        <w:br/>
        <w:br/>
        <w:t>22 November 1966</w:t>
        <w:br/>
        <w:br/>
        <w:br/>
        <w:t>O.T. CENTRAL COMMITTEE</w:t>
        <w:br/>
        <w:br/>
        <w:br/>
        <w:t>A Temporary Central Committee is hereby appointed to put</w:t>
        <w:br/>
        <w:t>into effect HCO Policy Letter of November 10, 1966, "O.T.</w:t>
        <w:br/>
        <w:t>Personnel"</w:t>
        <w:br/>
        <w:br/>
        <w:br/>
        <w:t xml:space="preserve">APPOINTMENTS AND HATS </w:t>
        <w:br/>
        <w:br/>
        <w:t>The Committee will consist of the following persons:-</w:t>
        <w:br/>
        <w:br/>
        <w:t xml:space="preserve">JOHN McMASTERS Committee Chairman </w:t>
        <w:br/>
        <w:t>SHEENA FAIRCHILD O.T. Activities Supervisor Continental</w:t>
        <w:br/>
        <w:t xml:space="preserve">J.J. DELANCE Committee Supervisor Continental </w:t>
        <w:br/>
        <w:t>RALPH PEARCY Committee Treasurer</w:t>
        <w:br/>
        <w:t>YVONNE GILHAM Committee Communicator</w:t>
        <w:br/>
        <w:br/>
        <w:br/>
        <w:t>DUTIES</w:t>
        <w:br/>
        <w:br/>
        <w:t>The Committee will co-ordinate and get complied with HCO</w:t>
        <w:br/>
        <w:t>Policy Letter of November 10, 1966, "O.T. Personnel" and</w:t>
        <w:br/>
        <w:t>see to it that:</w:t>
        <w:br/>
        <w:br/>
        <w:t>1. Continental Committees are formed.</w:t>
        <w:br/>
        <w:br/>
        <w:t>2. Continental Companies are formed.</w:t>
        <w:br/>
        <w:br/>
        <w:t>3. That projects, programmes and missions are proposed</w:t>
        <w:br/>
        <w:t>and appointed.</w:t>
        <w:br/>
        <w:br/>
        <w:t>4. That appointed projects, programmes and missions are</w:t>
        <w:br/>
        <w:t>completed.</w:t>
        <w:br/>
        <w:br/>
        <w:t>5. That Continental and the Central Companies stay</w:t>
        <w:br/>
        <w:t>solvent and stable.</w:t>
        <w:br/>
        <w:br/>
        <w:br/>
        <w:t xml:space="preserve">TIME AND LOCATION </w:t>
        <w:br/>
        <w:br/>
        <w:t>The Committee will have as their temporary quarters:</w:t>
        <w:br/>
        <w:t>SEA PROJECT QUARTERS</w:t>
        <w:br/>
        <w:br/>
        <w:t>They will meet evenings and/or weekends at first until such</w:t>
        <w:br/>
        <w:t>time as traffic and Committee duties warrant more time</w:t>
        <w:br/>
        <w:t>being spent on the post.</w:t>
        <w:br/>
        <w:br/>
        <w:br/>
        <w:t>ORG. BOARD PLACEMENT</w:t>
        <w:br/>
        <w:br/>
        <w:t>The Central Committee is at present placed in the Office of</w:t>
        <w:br/>
        <w:t>LRH and is under LRH as head of O.T. Operations.</w:t>
        <w:br/>
        <w:br/>
        <w:br/>
        <w:t>HAT PURPOSES.</w:t>
        <w:br/>
        <w:br/>
        <w:t>The Hat Purposes are as follows:-</w:t>
        <w:br/>
        <w:br/>
        <w:t>1. Central Committee Chairman: Responsible for coordinating</w:t>
        <w:br/>
        <w:t>the entire Central Committee and its functions and</w:t>
        <w:br/>
        <w:t>proposing and passing on proposed O.T. projects and missions.</w:t>
        <w:br/>
        <w:br/>
        <w:t>2. O.T. Activities Supervisor: Responsible for seeing that</w:t>
        <w:br/>
        <w:t>each appointed project, programme or mission is understood,</w:t>
        <w:br/>
        <w:t>undertaken and completed; and may originate and pass on</w:t>
        <w:br/>
        <w:t>proposed O.T. projects.</w:t>
        <w:br/>
        <w:br/>
        <w:t>3. Continental Committee Supervisor: Responsible for seeing</w:t>
        <w:br/>
        <w:t>that the Central Committee and Companies are formed, and</w:t>
        <w:br/>
        <w:t>oversee and supervise their Continental operation.</w:t>
        <w:br/>
        <w:br/>
        <w:t>4. Central Committee Treasurer: Responsible for seeing that</w:t>
        <w:br/>
        <w:t>the Central Committee, Continental Committees and Companies</w:t>
        <w:br/>
        <w:t>are, and stay, solvent - that the Companies are legally</w:t>
        <w:br/>
        <w:t>formed per the Laws of the Land - and that all financial</w:t>
        <w:br/>
        <w:t>matters are handled concerning any of the Companies.</w:t>
        <w:br/>
        <w:br/>
        <w:t>5. Committee Communicator: Responsible for liaison with any</w:t>
        <w:br/>
        <w:t>other Bodies (such as Governments, Institutions,</w:t>
        <w:br/>
        <w:t>Intelligence, Scientology Organizations) and is responsible</w:t>
        <w:br/>
        <w:t>for the accumulation and keeping of data about such Bodies,</w:t>
        <w:br/>
        <w:t>and Areas, as would be useful to any O.T. operation. The</w:t>
        <w:br/>
        <w:t>Communicator keeps records, copies of orders, minutes,</w:t>
        <w:br/>
        <w:t>project records and data for the Central Committee and</w:t>
        <w:br/>
        <w:t>Company and necessary ones for the Continental Committees.</w:t>
        <w:br/>
        <w:br/>
        <w:t>These Hats may be altered or revised as the Committee</w:t>
        <w:br/>
        <w:t>Members get into the operation of the Committee and evolve</w:t>
        <w:br/>
        <w:t>the lines and functions. They are laid out here as a guide</w:t>
        <w:br/>
        <w:t>to be used until such time as better and more concise ones</w:t>
        <w:br/>
        <w:t>can be formulated or these improved upon.</w:t>
        <w:br/>
        <w:br/>
        <w:br/>
        <w:t>APPOINTED PROJECTS</w:t>
        <w:br/>
        <w:br/>
        <w:t>The following are appointed and approved O.T. Projects</w:t>
        <w:br/>
        <w:br/>
        <w:t xml:space="preserve">1. The Sea Project </w:t>
        <w:br/>
        <w:br/>
        <w:t>2. The Greek Project</w:t>
        <w:br/>
        <w:br/>
        <w:br/>
        <w:t xml:space="preserve">L. RON HUBBARD </w:t>
        <w:br/>
        <w:t>Founder</w:t>
        <w:br/>
        <w:br/>
        <w:br/>
        <w:t>===========================</w:t>
        <w:br/>
        <w:t>031 ED 106 WW 28 Nov 66 HGC SH STATISTIC DISCOVERY, REMEDYING ORDERS</w:t>
        <w:br/>
        <w:t>[p. 1041-3]</w:t>
        <w:br/>
        <w:br/>
        <w:t>L. Ron Hubbard</w:t>
        <w:br/>
        <w:br/>
        <w:t>EXECUTIVE DIRECTIVE</w:t>
        <w:br/>
        <w:br/>
        <w:t xml:space="preserve">ED 154SH 106WW </w:t>
        <w:br/>
        <w:t xml:space="preserve">All Executives SH </w:t>
        <w:br/>
        <w:t xml:space="preserve">Exec Secs Fnd SH </w:t>
        <w:br/>
        <w:t xml:space="preserve">Qual Director Fnd SH </w:t>
        <w:br/>
        <w:t xml:space="preserve">Info Exec Sees and </w:t>
        <w:br/>
        <w:t>Execs WW</w:t>
        <w:br/>
        <w:br/>
        <w:t>28 November 1966</w:t>
        <w:br/>
        <w:br/>
        <w:br/>
        <w:t>URGENT DIRECTIVE</w:t>
        <w:br/>
        <w:br/>
        <w:t>HGC SH STATISTIC DISCOVERY</w:t>
        <w:br/>
        <w:br/>
        <w:t>REMEDYING ORDERS</w:t>
        <w:br/>
        <w:br/>
        <w:t>1. I have just concluded my own investigation, helped</w:t>
        <w:br/>
        <w:t>by the Guardian, of the curiously level HGC completions</w:t>
        <w:br/>
        <w:t>statistic and the lack of Solo and Clearing Course</w:t>
        <w:br/>
        <w:t>students, and have found a startling situation which if not</w:t>
        <w:br/>
        <w:t>corrected could easily bring the organization into a bad</w:t>
        <w:br/>
        <w:t>state of income by reason of no-service to pcs. It could</w:t>
        <w:br/>
        <w:t>also let our affluence recoil on us because of non-delivery.</w:t>
        <w:br/>
        <w:br/>
        <w:t>2. The Advance Registrar, completely contrary to 16 years</w:t>
        <w:br/>
        <w:t>of practice, is carefully monitoring the inflow of pcs</w:t>
        <w:br/>
        <w:t>without any objection from Tech Services, with a result of</w:t>
        <w:br/>
        <w:t>low, even idle HGC activity and letting the HGC SH dwindle</w:t>
        <w:br/>
        <w:t>toward the vanishing point.</w:t>
        <w:br/>
        <w:br/>
        <w:t>3. Pcs are backlogging. Not in the org, but in their</w:t>
        <w:br/>
        <w:t>homes because only a small number are being brought in on</w:t>
        <w:br/>
        <w:t>the orders of the Advance Registrar. This is the hidden</w:t>
        <w:br/>
        <w:t>backlog. It operates as a low quota system on the HGC.</w:t>
        <w:br/>
        <w:br/>
        <w:t>4. The SH HGC meanwhile has dwindled from 29 auditors to</w:t>
        <w:br/>
        <w:t>11 and puts in the actual hours (150) of about 7 auditors.</w:t>
        <w:br/>
        <w:br/>
        <w:t>The Advance board is filling up.</w:t>
        <w:br/>
        <w:br/>
        <w:t>6. We have just had an income affluence. This means that</w:t>
        <w:br/>
        <w:t>further backlog is occurring and soon, as pcs find they</w:t>
        <w:br/>
        <w:t>have to wait too long, they will cease to enroll and cause</w:t>
        <w:br/>
        <w:t>a slump in the whole org.</w:t>
        <w:br/>
        <w:br/>
        <w:t>7. By affluence formula we must deliver. We cannot if</w:t>
        <w:br/>
        <w:t>Advance Registration does not keep the HGC flooded by</w:t>
        <w:br/>
        <w:t>calling in already enrolled pcs.</w:t>
        <w:br/>
        <w:br/>
        <w:t>8. I know the HGC was overmanned in July for its</w:t>
        <w:br/>
        <w:t xml:space="preserve">completion delivery but it is seriously undermanned now. </w:t>
        <w:br/>
        <w:t>If I had not found this it might have vanished. This is</w:t>
        <w:br/>
        <w:t>the curious level stat of HGC completions and the hidden</w:t>
        <w:br/>
        <w:t>quota system.</w:t>
        <w:br/>
        <w:br/>
        <w:t>9. These unprocessed pcs can't register in either the</w:t>
        <w:br/>
        <w:t>SHSBC or the Solo Audit and so the stats of the Solo Audit</w:t>
        <w:br/>
        <w:t>and Clearing and OT Courses tend to be paralyzed.</w:t>
        <w:br/>
        <w:br/>
        <w:t>10. For sixteen years in any succesful org we never let</w:t>
        <w:br/>
        <w:t>the HGC prevent inflow of pcs and utterly forbade</w:t>
        <w:br/>
        <w:t>Registration from arranging an easy schedule to suit the</w:t>
        <w:br/>
        <w:t>HGC. The order of sixteen years standing has been "Drive</w:t>
        <w:br/>
        <w:t>the business in on Tech and make it cope. NEVER permit</w:t>
        <w:br/>
        <w:t xml:space="preserve">Tech to stretch out an easy quota schedule to suit itself. </w:t>
        <w:br/>
        <w:t>Registration must not cooperate with Tech. It is up to</w:t>
        <w:br/>
        <w:t>Tech to handle the business that comes into it, regardless</w:t>
        <w:br/>
        <w:t>of volume."</w:t>
        <w:br/>
        <w:br/>
        <w:t>11. This is being violated.</w:t>
        <w:br/>
        <w:br/>
        <w:t>12. If Advance Reg call-in of pcs does not parallel the</w:t>
        <w:br/>
        <w:t>enrollment statistic, watch it. Expansion and income will</w:t>
        <w:br/>
        <w:t>stop and soon execs will start going mad trying to promote</w:t>
        <w:br/>
        <w:t xml:space="preserve">into a public soured by non-delivery and no service. </w:t>
        <w:br/>
        <w:t xml:space="preserve">Business will slump because we are not delivering. </w:t>
        <w:br/>
        <w:t>Whenever you see a Tech completions statistic that is lower</w:t>
        <w:br/>
        <w:t>than and does not parallel an enrollment statistic you can</w:t>
        <w:br/>
        <w:t>expect an eventual slump of income. When you see a nearly</w:t>
        <w:br/>
        <w:t>level Tech completions-statistic for training or processing</w:t>
        <w:br/>
        <w:t>or both, you know somewhere somebody has an illegal quota</w:t>
        <w:br/>
        <w:t>system going.</w:t>
        <w:br/>
        <w:br/>
        <w:t>13. In this case the illegal quota system was in Advance</w:t>
        <w:br/>
        <w:t>Registration, telling pcs to come in at a rate which kept</w:t>
        <w:br/>
        <w:t>the HGC inactive and let it dwindle.</w:t>
        <w:br/>
        <w:br/>
        <w:t>14. We're in income affluence. Therefore we must arrange</w:t>
        <w:br/>
        <w:t>a crash delivery programme.</w:t>
        <w:br/>
        <w:br/>
        <w:t>15. Therefore the following direct, explicit orders are in</w:t>
        <w:br/>
        <w:t>immediate effect to economize on our time and care for our</w:t>
        <w:br/>
        <w:t>hidden backlog of pcs at home, waiting to be called in.</w:t>
        <w:br/>
        <w:br/>
        <w:br/>
        <w:t xml:space="preserve">(a) HCO PERSONNEL PROCUREMENT is to start hiring provisional </w:t>
        <w:br/>
        <w:t>Class VI Auditors at once. There is no limit on the number.</w:t>
        <w:br/>
        <w:br/>
        <w:t>(b) THE TECH SEC is to arrange a crash programme of</w:t>
        <w:br/>
        <w:t>special training for new HGC Auditors.</w:t>
        <w:br/>
        <w:br/>
        <w:t>(c) THE TECH SEC is to transfer to Admin any auditors who</w:t>
        <w:br/>
        <w:t>have gotten more bonus fines than pay.</w:t>
        <w:br/>
        <w:br/>
        <w:t>(d) THE TECH SEC is to groove in and speed up Tech Service</w:t>
        <w:br/>
        <w:t>lines.</w:t>
        <w:br/>
        <w:br/>
        <w:t>(e) THE QUAL DIVISION is to move at once entirely to the</w:t>
        <w:br/>
        <w:t>South-East corner room of Block II on Lot 4. This will</w:t>
        <w:br/>
        <w:t>shorten HGC lines and save time.</w:t>
        <w:br/>
        <w:br/>
        <w:t>(f) THE DIRECTOR OF TRAINING is to move the class now in</w:t>
        <w:br/>
        <w:t>the SE corner room Block II into the former Qual Div</w:t>
        <w:br/>
        <w:t>"Canteen" and to do any re-arrangement needed of classes</w:t>
        <w:br/>
        <w:t>and rooms in assigned training areas to help speed up</w:t>
        <w:br/>
        <w:t>student completions (which statistic is good but which,</w:t>
        <w:br/>
        <w:t>however, must be speeded due to our affluence of enrollment.</w:t>
        <w:br/>
        <w:br/>
        <w:t xml:space="preserve">(g) THE DISSEM SEC is to use the promise of Power Processing </w:t>
        <w:br/>
        <w:t>to Outer Orgs ED to get in internes for Class VII.</w:t>
        <w:br/>
        <w:br/>
        <w:t>(h) THE ADVANCE REGISTRAR is to speed up calling in pcs</w:t>
        <w:br/>
        <w:t>and begin to reduce the backlog heavily by Jan 1 so that it</w:t>
        <w:br/>
        <w:t>is gone by mid-February and cease to take it easy on the</w:t>
        <w:br/>
        <w:t>HGC and cease to use a uniform quota system of call-in but</w:t>
        <w:br/>
        <w:t>to approximate the enrollment statistic at once and go well</w:t>
        <w:br/>
        <w:t>above it weekly after January 1 to clear all backlog.</w:t>
        <w:br/>
        <w:br/>
        <w:t>(i) THE ESTATE MANAGER, following affluence formula of</w:t>
        <w:br/>
        <w:t>deliver quarters, is to fully complete and equip all</w:t>
        <w:br/>
        <w:t>auditing rooms in Block II as follows: (1) a good looking</w:t>
        <w:br/>
        <w:t>but small desk to be used for auditing instead of tables,</w:t>
        <w:br/>
        <w:t>with 3 lock drawers, (2) a pair of handsome, comfortable</w:t>
        <w:br/>
        <w:t>chairs, (3) 2 standing ash trays, (4) window curtains, (5)</w:t>
        <w:br/>
        <w:t>3 certificate frames per room into which certificates may</w:t>
        <w:br/>
        <w:t>be slipped easily and removed, and which can be hung</w:t>
        <w:br/>
        <w:t>without damaging plaster with nails, (6) coat space and</w:t>
        <w:br/>
        <w:t>hooks in the area. The idea is to make these rooms into</w:t>
        <w:br/>
        <w:t xml:space="preserve">durable, handsome private offices, each assignable to one or </w:t>
        <w:br/>
        <w:t xml:space="preserve">more specific staff auditors, not indiscriminate use, where </w:t>
        <w:br/>
        <w:t xml:space="preserve">the auditor can put his certificate in the frame on the wall </w:t>
        <w:br/>
        <w:t>and where a professional atmosphere can prevail. Each auditor</w:t>
        <w:br/>
        <w:t xml:space="preserve">occupying the room is to have his own separate locked drawer. </w:t>
        <w:br/>
        <w:t xml:space="preserve">This includes Qual Div auditing rooms. Any defects to the </w:t>
        <w:br/>
        <w:t xml:space="preserve">comfort of auditors and pcs is to be remedied by the Estate </w:t>
        <w:br/>
        <w:t xml:space="preserve">Manager. Approval of design and prices must go to Financial </w:t>
        <w:br/>
        <w:t>Planning.</w:t>
        <w:br/>
        <w:br/>
        <w:t>16. As the org condition is affluence, no Ethics action is</w:t>
        <w:br/>
        <w:t>ordered or contemplated on any of the personnel who</w:t>
        <w:br/>
        <w:t>overlooked or helped establish or did this illegal quota</w:t>
        <w:br/>
        <w:t>action on Advance pcs, particularly since I consider it an</w:t>
        <w:br/>
        <w:t>honest blunder, unintentionally brought about.</w:t>
        <w:br/>
        <w:br/>
        <w:t>17. However, I require the following persons to report to</w:t>
        <w:br/>
        <w:t>SH Foundation Review, to be called in by the Qual Director</w:t>
        <w:br/>
        <w:t>SH Foundation, and a personal report by the Qual Dir Fnd SH</w:t>
        <w:br/>
        <w:t>based on the Review findings on the actual state of case of</w:t>
        <w:br/>
        <w:t>each one, (1) including TA position, state of needle and</w:t>
        <w:br/>
        <w:t>an HCO Poi Ltr Form 26 Jul 65.</w:t>
        <w:br/>
        <w:br/>
        <w:t>(a) The Advance Schedule Registrar and all personnel in</w:t>
        <w:br/>
        <w:t>that section (b) the HCO Director of Routing, Personnel and</w:t>
        <w:br/>
        <w:t>Appearances, the HCO RAP Personnel Procurement Officer, the</w:t>
        <w:br/>
        <w:t>Tech Sec, the Director of Processing, the Director of Tech</w:t>
        <w:br/>
        <w:t>Services and all personnel in that department. There is a</w:t>
        <w:br/>
        <w:t>two week time limit on this review action and it is not</w:t>
        <w:br/>
        <w:t>issued as a punishment.</w:t>
        <w:br/>
        <w:br/>
        <w:t>18. I also require the HCO AREA SEC SH to report to me</w:t>
        <w:br/>
        <w:t>whether or not any staff auditor has filed a job</w:t>
        <w:br/>
        <w:t>endangerment chit by reason of lack of pcs or if anyone in</w:t>
        <w:br/>
        <w:t>Tech has filed any job endangerment chit on Dissem for</w:t>
        <w:br/>
        <w:t>slowing the report-in of already registered pcs or any</w:t>
        <w:br/>
        <w:t>obstacle met in seeking to handle them.</w:t>
        <w:br/>
        <w:br/>
        <w:t>19. I also require the ORG EXEC SEC SH to inform me</w:t>
        <w:br/>
        <w:t>whether or not he knew that the staff auditors in the HGC</w:t>
        <w:br/>
        <w:t>SH had dwindled to 11 or any obstaclehe had met in seeking</w:t>
        <w:br/>
        <w:t>to correct it, and what he has done about the Interne</w:t>
        <w:br/>
        <w:t>programme recently to keep it enrolled.</w:t>
        <w:br/>
        <w:br/>
        <w:t>20. I require the HCO EXEC SEC SH to report to me whether</w:t>
        <w:br/>
        <w:t>or not she or the Dissem Sec was aware that the Advance</w:t>
        <w:br/>
        <w:t>Registration Section was accidentally closing down the HGC</w:t>
        <w:br/>
        <w:t>SH and any obstacle they might have met in seeking to</w:t>
        <w:br/>
        <w:t>correct it.</w:t>
        <w:br/>
        <w:br/>
        <w:t>21. ALL REPORTS submitted on this are to be sent TO THE</w:t>
        <w:br/>
        <w:t>LRH COMM SH and collected and held until the file is</w:t>
        <w:br/>
        <w:t>complete. Then it is to be given to me via the LRH Comm WW</w:t>
        <w:br/>
        <w:t>for my examination and I will then forward it to the</w:t>
        <w:br/>
        <w:t>Advisory Council SH with my recommendations so that this</w:t>
        <w:br/>
        <w:t>Urgent Directive may be reissued with any required</w:t>
        <w:br/>
        <w:t>amplifications or policy changes. Meanwhile this Urgent</w:t>
        <w:br/>
        <w:t>Directive is to be given swift compliance to correct a</w:t>
        <w:br/>
        <w:t>dangerous and increasing situation in the face of an</w:t>
        <w:br/>
        <w:t>enrollment affluence where we already have a backlog. I</w:t>
        <w:br/>
        <w:t>will appreciate the close cooperation of all staff in this</w:t>
        <w:br/>
        <w:t>matter as it could have been far more serious if let go.</w:t>
        <w:br/>
        <w:br/>
        <w:t xml:space="preserve">L. RON HUBBARD </w:t>
        <w:br/>
        <w:t>Founder</w:t>
        <w:br/>
        <w:br/>
        <w:br/>
        <w:t>===========================</w:t>
        <w:br/>
        <w:t>032 ED 109 WW 28 Nov 66 CHANGED STATISTIC</w:t>
        <w:br/>
        <w:t>[p. 1040]</w:t>
        <w:br/>
        <w:br/>
        <w:t>L. Ron Hubbard EXECUTIVE DIRECTIVE</w:t>
        <w:br/>
        <w:br/>
        <w:t xml:space="preserve">ED 155 SH 109 WW </w:t>
        <w:br/>
        <w:t>Execs and above</w:t>
        <w:br/>
        <w:br/>
        <w:t>28 November 1966</w:t>
        <w:br/>
        <w:br/>
        <w:br/>
        <w:t>CHANGED STATISTIC</w:t>
        <w:br/>
        <w:br/>
        <w:br/>
        <w:t>The Clearing Course weekly statistic is changed</w:t>
        <w:br/>
        <w:t>from number of Completions to number of Clears.</w:t>
        <w:br/>
        <w:br/>
        <w:br/>
        <w:t xml:space="preserve">L. RON HUBBARD </w:t>
        <w:br/>
        <w:t>Founder</w:t>
        <w:br/>
        <w:br/>
        <w:t>===========================</w:t>
        <w:br/>
        <w:t xml:space="preserve">033 ED 110 WW 29 Nov 66 CORRECTION TO URGENT DIRECTIVE </w:t>
        <w:br/>
        <w:t>[p. 1039]</w:t>
        <w:br/>
        <w:br/>
        <w:t>L. Ron Hubbard EXECUTIVE DIRECTIVE</w:t>
        <w:br/>
        <w:br/>
        <w:t xml:space="preserve">ED 156 SH 110 WW </w:t>
        <w:br/>
        <w:t xml:space="preserve">All Executives </w:t>
        <w:br/>
        <w:t xml:space="preserve">SH Exec Sees </w:t>
        <w:br/>
        <w:t>Fnd SH Qual</w:t>
        <w:br/>
        <w:t xml:space="preserve">Director Fnd SH </w:t>
        <w:br/>
        <w:t>Info ExecSecs and Execs WW</w:t>
        <w:br/>
        <w:br/>
        <w:t>29 November 1966</w:t>
        <w:br/>
        <w:br/>
        <w:br/>
        <w:t xml:space="preserve">CORRECTION TO URGENT DIRECTIVE </w:t>
        <w:br/>
        <w:br/>
        <w:t>Correcting ED 154 SH 106 WW</w:t>
        <w:br/>
        <w:br/>
        <w:br/>
        <w:t>1. Qual is instructed to move from the Lower Hall</w:t>
        <w:br/>
        <w:t>to the SE Corner of Block II.</w:t>
        <w:br/>
        <w:br/>
        <w:br/>
        <w:t>2. The class in that room is to move to the Lower Hall</w:t>
        <w:br/>
        <w:t>and/or as further arranged by the D of T amongst rooms</w:t>
        <w:br/>
        <w:t>already allotted training.</w:t>
        <w:br/>
        <w:br/>
        <w:t xml:space="preserve">L. RON HUBBARD </w:t>
        <w:br/>
        <w:t>Founder</w:t>
        <w:br/>
        <w:br/>
        <w:t>===========================</w:t>
        <w:br/>
        <w:t>034 ED 113 WW 30 Nov 66 DIVISION 7 SH</w:t>
        <w:br/>
        <w:t>[p. 1035]</w:t>
        <w:br/>
        <w:br/>
        <w:t>L. Ron Hubbard EXECUTIVE DIRECTIVE</w:t>
        <w:br/>
        <w:br/>
        <w:t xml:space="preserve">ED 164 SH 113 WW </w:t>
        <w:br/>
        <w:t xml:space="preserve">To Ad Council SH </w:t>
        <w:br/>
        <w:t xml:space="preserve">Org Bd in Charge </w:t>
        <w:br/>
        <w:t>Estate Branch Manager</w:t>
        <w:br/>
        <w:br/>
        <w:br/>
        <w:t>DIVISION 7 SH</w:t>
        <w:br/>
        <w:br/>
        <w:br/>
        <w:t>30 November 1966</w:t>
        <w:br/>
        <w:br/>
        <w:t xml:space="preserve">1. The Estate Branch, its personnel and all its functions are </w:t>
        <w:br/>
        <w:t xml:space="preserve">moved from the WW Office of LRH to the SH Office of LRH. The </w:t>
        <w:br/>
        <w:t xml:space="preserve">reason for this is that the Estate Branch belongs to the SH </w:t>
        <w:br/>
        <w:t xml:space="preserve">Div 7 as it is solely a SH activity, not engaging in any outer </w:t>
        <w:br/>
        <w:t>org supervision.</w:t>
        <w:br/>
        <w:br/>
        <w:br/>
        <w:t xml:space="preserve">L. RON HUBBARD </w:t>
        <w:br/>
        <w:t>Founder</w:t>
        <w:br/>
        <w:br/>
        <w:t>===========================</w:t>
        <w:br/>
        <w:t>035 ED 148 INT 2 Dec 66 STAFF TAPE PLAYS</w:t>
        <w:br/>
        <w:t>[p. 911]</w:t>
        <w:br/>
        <w:br/>
        <w:t>L. Ron Hubbard EXECUTIVE DIRECTIVE</w:t>
        <w:br/>
        <w:br/>
        <w:t>ED 148 INT</w:t>
        <w:br/>
        <w:t>All Staff</w:t>
        <w:br/>
        <w:br/>
        <w:t>2 December 1966</w:t>
        <w:br/>
        <w:br/>
        <w:br/>
        <w:t>STAFF TAPE PLAYS</w:t>
        <w:br/>
        <w:br/>
        <w:br/>
        <w:t>Where it has not been done already the HCO Sec is to</w:t>
        <w:br/>
        <w:t>arrange a staff tape play of the following tapes in the</w:t>
        <w:br/>
        <w:t>following order, scheduling it on one lecture a week:</w:t>
        <w:br/>
        <w:br/>
        <w:t>(1) The New Organization Structure 6503C09 SHSP 54</w:t>
        <w:br/>
        <w:br/>
        <w:t>(2) The Org Board and Livingness 6504C06 SHSP 57</w:t>
        <w:br/>
        <w:br/>
        <w:t>(3) Organization and Ethics 6505C18 SHSP 61</w:t>
        <w:br/>
        <w:br/>
        <w:t>(4) The Five Conditions 6505C25 SHSP 77</w:t>
        <w:br/>
        <w:br/>
        <w:t>(5) Organization 6608C23 SHSP 81</w:t>
        <w:br/>
        <w:br/>
        <w:br/>
        <w:t xml:space="preserve">L. RON HUBBARD </w:t>
        <w:br/>
        <w:t>Founder</w:t>
        <w:br/>
        <w:br/>
        <w:br/>
        <w:t>===========================</w:t>
        <w:br/>
        <w:t>036 ED 149 INT 2 Dec 66 PROJECT SQUIRREL</w:t>
        <w:br/>
        <w:t>[p. 909-10]</w:t>
        <w:br/>
        <w:br/>
        <w:t>L. Ron Hubbard EXECUTIVE DIRECTIVE</w:t>
        <w:br/>
        <w:br/>
        <w:br/>
        <w:t>ED 149 INT</w:t>
        <w:br/>
        <w:br/>
        <w:t>2 December 1966</w:t>
        <w:br/>
        <w:br/>
        <w:t xml:space="preserve">Applies to HCO Exec Sees </w:t>
        <w:br/>
        <w:t xml:space="preserve">Intelligence Appointees </w:t>
        <w:br/>
        <w:t>Guardian</w:t>
        <w:br/>
        <w:t>Asst Guardians</w:t>
        <w:br/>
        <w:br/>
        <w:br/>
        <w:t>CONFIDENTIAL</w:t>
        <w:br/>
        <w:br/>
        <w:t xml:space="preserve">BRANCH 5 PROJECT </w:t>
        <w:br/>
        <w:br/>
        <w:t>PROJECT SQUIRREL</w:t>
        <w:br/>
        <w:br/>
        <w:br/>
        <w:t>1. The Guardian's Intelligence Officer for the Western</w:t>
        <w:br/>
        <w:t>U.S. should make further appointments to execute "Project</w:t>
        <w:br/>
        <w:t>Squirrel"</w:t>
        <w:br/>
        <w:br/>
        <w:t>The project consists of the following:</w:t>
        <w:br/>
        <w:br/>
        <w:t>(a) Listing all SPs engaged in Squirrel actions or</w:t>
        <w:br/>
        <w:t>anti-Scientology actions.</w:t>
        <w:br/>
        <w:br/>
        <w:t>(b) Get each one investigated (proper evidences and</w:t>
        <w:br/>
        <w:t>witnesses, not rumour).</w:t>
        <w:br/>
        <w:br/>
        <w:t>(c) File a complete file on the person with evidences,</w:t>
        <w:br/>
        <w:t>affidavits, etc.</w:t>
        <w:br/>
        <w:br/>
        <w:t>(d) Take appropriate actions to bring any crimes to police</w:t>
        <w:br/>
        <w:t>attention.</w:t>
        <w:br/>
        <w:br/>
        <w:t>(e) Bring any suit necessary to cause their activities to cease.</w:t>
        <w:br/>
        <w:br/>
        <w:br/>
        <w:t>3. It will be found uniformly (despite first view there</w:t>
        <w:br/>
        <w:t>is no evidence of it) that anti-Scientologists have in</w:t>
        <w:br/>
        <w:t>their background this life crimes for which they could be</w:t>
        <w:br/>
        <w:t>arrested.</w:t>
        <w:br/>
        <w:br/>
        <w:t>4. When one finds such a crime one must get documents or</w:t>
        <w:br/>
        <w:t>witnesses and evidences sufficient for prosecution.</w:t>
        <w:br/>
        <w:br/>
        <w:t>5. The evidences should be turned over to the police.</w:t>
        <w:br/>
        <w:br/>
        <w:t>6. When the person is arrested, one then sues the person</w:t>
        <w:br/>
        <w:t>for anti-Scientology libels and slanders</w:t>
        <w:br/>
        <w:br/>
        <w:t xml:space="preserve">7. If we do the above as our pattern, we will successfully </w:t>
        <w:br/>
        <w:t>bring the following facts into public consciousness:</w:t>
        <w:br/>
        <w:br/>
        <w:t>(a) People who attack Scientology are criminals.</w:t>
        <w:br/>
        <w:br/>
        <w:t>(b) That if one attacks Scientology he gets investigated for crimes.</w:t>
        <w:br/>
        <w:br/>
        <w:t>(c) If one does not attack Scientology, despite not being</w:t>
        <w:br/>
        <w:t>with it, one is saf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37 ED 166 INT 7 Dec 66 PROJECT AFFLUENCE, SOLVENCY OF ORGS</w:t>
        <w:br/>
        <w:t>[p. 907-8]</w:t>
        <w:br/>
        <w:br/>
        <w:t>L. Ron Hubbard EXECUTIVE DIRECTIVE</w:t>
        <w:br/>
        <w:br/>
        <w:t>ED 166 INT</w:t>
        <w:br/>
        <w:t xml:space="preserve">For Action </w:t>
        <w:br/>
        <w:t>Ad Council WW</w:t>
        <w:br/>
        <w:br/>
        <w:t>7 December 1966</w:t>
        <w:br/>
        <w:br/>
        <w:br/>
        <w:t xml:space="preserve">PROJECT AFFLUENCE </w:t>
        <w:br/>
        <w:br/>
        <w:t>SOLVENCY OF ORGS</w:t>
        <w:br/>
        <w:br/>
        <w:br/>
        <w:t>GROUP A</w:t>
        <w:br/>
        <w:br/>
        <w:br/>
        <w:t xml:space="preserve">1. Action is to be taken at once to improve the Cash Bills </w:t>
        <w:br/>
        <w:t>ratios of the following organisations:</w:t>
        <w:br/>
        <w:br/>
        <w:t xml:space="preserve">Durban </w:t>
        <w:br/>
        <w:t xml:space="preserve">Detroit </w:t>
        <w:br/>
        <w:t xml:space="preserve">Hawaii </w:t>
        <w:br/>
        <w:t xml:space="preserve">Miami </w:t>
        <w:br/>
        <w:t xml:space="preserve">Perth </w:t>
        <w:br/>
        <w:t xml:space="preserve">Auckland </w:t>
        <w:br/>
        <w:t xml:space="preserve">London </w:t>
        <w:br/>
        <w:t>Capetown</w:t>
        <w:br/>
        <w:br/>
        <w:br/>
        <w:t>GROUP B</w:t>
        <w:br/>
        <w:br/>
        <w:t xml:space="preserve">2. Action has been taken or is in progress on the following </w:t>
        <w:br/>
        <w:t>organisations:</w:t>
        <w:br/>
        <w:br/>
        <w:t xml:space="preserve">Johannesburg </w:t>
        <w:br/>
        <w:t xml:space="preserve">Washington DC </w:t>
        <w:br/>
        <w:t>Toronto</w:t>
        <w:br/>
        <w:br/>
        <w:br/>
        <w:t>GROUP C</w:t>
        <w:br/>
        <w:br/>
        <w:t xml:space="preserve">The following orgs are commended for their improved Cash Bills </w:t>
        <w:br/>
        <w:t>ratio:</w:t>
        <w:br/>
        <w:br/>
        <w:t xml:space="preserve">Saint Hill </w:t>
        <w:br/>
        <w:t xml:space="preserve">Port Elizabeth </w:t>
        <w:br/>
        <w:t xml:space="preserve">Adelaide </w:t>
        <w:br/>
        <w:t xml:space="preserve">New York </w:t>
        <w:br/>
        <w:t xml:space="preserve">Twin Cities </w:t>
        <w:br/>
        <w:t xml:space="preserve">Los Angeles </w:t>
        <w:br/>
        <w:t>Seattle</w:t>
        <w:br/>
        <w:br/>
        <w:br/>
        <w:t>GROUP D</w:t>
        <w:br/>
        <w:br/>
        <w:t>The following org is improving somewhat but needs more income:</w:t>
        <w:br/>
        <w:br/>
        <w:t>Sydney</w:t>
        <w:br/>
        <w:br/>
        <w:br/>
        <w:t>5. A Board of Investigation on the Exec Secs of the orgs</w:t>
        <w:br/>
        <w:t>listed in Group A with an end to discovering which (or</w:t>
        <w:br/>
        <w:t>both) Exec Sec is remiss in handling financial planning</w:t>
        <w:br/>
        <w:t>with recommendations.</w:t>
        <w:br/>
        <w:br/>
        <w:t>6. These recommendations are now to be turned over to</w:t>
        <w:br/>
        <w:t>the Ad Council WW for further enquiry.</w:t>
        <w:br/>
        <w:br/>
        <w:br/>
        <w:t>TARGET</w:t>
        <w:br/>
        <w:br/>
        <w:t>7. Every org in Scientology is to have a plus Cash - Bills</w:t>
        <w:br/>
        <w:t>ratio by 15 April 1967.</w:t>
        <w:br/>
        <w:br/>
        <w:t>8. If this does not occur and is not in the process of</w:t>
        <w:br/>
        <w:t>occurring, the Advisory Council WW should act to replace</w:t>
        <w:br/>
        <w:t>Executive Secretaries.</w:t>
        <w:br/>
        <w:br/>
        <w:t>9. If for any reason the Advisory Council WW has to act</w:t>
        <w:br/>
        <w:t>before that date it is well authorised to do so.</w:t>
        <w:br/>
        <w:br/>
        <w:t>10. Great attention is to be paid to solvency in orgs and</w:t>
        <w:br/>
        <w:t>beginning at once, Saint Hill representatives may be sent</w:t>
        <w:br/>
        <w:t>to replace the Exec Secs as happened with Toronto if</w:t>
        <w:br/>
        <w:t>insolvency appears to be imminent.</w:t>
        <w:br/>
        <w:br/>
        <w:t>11. All orgs must be watched and pushed hard toward affluen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38 ED 192 SH 12 Dec 66 LIVESTOCK</w:t>
        <w:br/>
        <w:t>[p. 1034]</w:t>
        <w:br/>
        <w:br/>
        <w:t>L. Ron Hubbard EXECUTIVE DIRECTIVE</w:t>
        <w:br/>
        <w:br/>
        <w:t>ED 192 SH Execs and above</w:t>
        <w:br/>
        <w:br/>
        <w:t>12 December 1966</w:t>
        <w:br/>
        <w:br/>
        <w:br/>
        <w:t>LIVESTOCK</w:t>
        <w:br/>
        <w:br/>
        <w:br/>
        <w:t>1. A full time stableman is to be employed to care for</w:t>
        <w:br/>
        <w:t>stock and tackle, fodder and water and stables.</w:t>
        <w:br/>
        <w:br/>
        <w:br/>
        <w:t>2. The HCO Exec Sec SH is to negotiate the use of the old</w:t>
        <w:br/>
        <w:t>Ballard stone stables on a temporary rent and maintenance</w:t>
        <w:br/>
        <w:t>basis, to be passed by Asst Guardian SH and submission for</w:t>
        <w:br/>
        <w:t>approval to Guardian WW.</w:t>
        <w:br/>
        <w:br/>
        <w:t>3. Livestock and their care, while remaining in Estate,</w:t>
        <w:br/>
        <w:t>are under the direct supervision of Diana Hubbard and the</w:t>
        <w:br/>
        <w:t>stableman comes under her orders.</w:t>
        <w:br/>
        <w:br/>
        <w:t>4. Until such time as arrangements are made for the stone</w:t>
        <w:br/>
        <w:t>stables, the stock should be kept in the Park except the</w:t>
        <w:br/>
        <w:t>donkeys who may remain in the upper barn and field.</w:t>
        <w:br/>
        <w:br/>
        <w:br/>
        <w:t xml:space="preserve">L. RON HUBBARD </w:t>
        <w:br/>
        <w:t>Founder</w:t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8:00Z</dcterms:created>
  <dc:creator/>
  <dc:description/>
  <dc:language>en-US</dc:language>
  <cp:lastModifiedBy>GuessWho</cp:lastModifiedBy>
  <dcterms:modified xsi:type="dcterms:W3CDTF">1999-09-09T19:18:00Z</dcterms:modified>
  <cp:revision>1</cp:revision>
  <dc:subject/>
  <dc:title/>
</cp:coreProperties>
</file>