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02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2</w:t>
        <w:br/>
        <w:br/>
        <w:t>001 IMB 5 18 Jan 83 THE ORIGINAL LRH EDs PACK INTRODUCTION</w:t>
        <w:br/>
        <w:t>002 IMB 5 Att 18 Jan 83 List of Omitted EDs</w:t>
        <w:br/>
        <w:t>003 The Original LRH EDs Pack, Arrangement of Contents</w:t>
        <w:br/>
        <w:br/>
        <w:br/>
        <w:t>===========================</w:t>
        <w:br/>
        <w:t>001 IMB 5 18 Jan 83 THE ORIGINAL LRH EDs PACK INTRODUCTION</w:t>
        <w:br/>
        <w:t>[p. iii to v]</w:t>
        <w:br/>
        <w:br/>
        <w:t>INTERNATIONAL MANAGEMENT BULLETIN No. 5</w:t>
        <w:br/>
        <w:br/>
        <w:t xml:space="preserve">from </w:t>
        <w:br/>
        <w:t>Church of Scientology International</w:t>
        <w:br/>
        <w:t xml:space="preserve">Church of Scientology Management </w:t>
        <w:br/>
        <w:t>Central Authority for Dianetics" and Scientology Activities</w:t>
        <w:br/>
        <w:br/>
        <w:br/>
        <w:t xml:space="preserve">TO: ALL STAFFS ALL ORGS 18 January 1983 </w:t>
        <w:br/>
        <w:t>CLASS IV, SO, FSO</w:t>
        <w:br/>
        <w:t>ALL FOLO'S</w:t>
        <w:br/>
        <w:t>FB</w:t>
        <w:br/>
        <w:br/>
        <w:t xml:space="preserve">FROM: ED INTERNATIONAL </w:t>
        <w:br/>
        <w:t>(AS PART OF INTERNATIONAL MANAGEMENT)</w:t>
        <w:br/>
        <w:br/>
        <w:t>RE: THE ORIGINAL LRH EDs PACK</w:t>
        <w:br/>
        <w:br/>
        <w:br/>
        <w:t>INTRODUCTION</w:t>
        <w:br/>
        <w:br/>
        <w:br/>
        <w:t>THE ORIGINAL LRH EDs PACK</w:t>
        <w:br/>
        <w:br/>
        <w:br/>
        <w:t>Introduction</w:t>
        <w:br/>
        <w:br/>
        <w:br/>
        <w:t xml:space="preserve">These LRH EDs are being issued as a new pack to authenticate </w:t>
        <w:br/>
        <w:t xml:space="preserve">their source and to preserve and make available the very </w:t>
        <w:br/>
        <w:t>valuable stat-proven data contained in them.</w:t>
        <w:br/>
        <w:br/>
        <w:t>LRH EDs began many years ago as "Sec Eds" (Secretarial</w:t>
        <w:br/>
        <w:t>Executive Directives) which meant they were from Ron,</w:t>
        <w:br/>
        <w:t>issued and signed by his secretary. When LRH moved off the</w:t>
        <w:br/>
        <w:t>Executive Director post in 1966, they were renamed</w:t>
        <w:br/>
        <w:t>"Executive Directives" and then in 1969 became "LRH</w:t>
        <w:br/>
        <w:t>Executive Directives" so that their source was quite clear.</w:t>
        <w:br/>
        <w:br/>
        <w:t>Intended to be a line to Scientologists from Ron, LRH EDs</w:t>
        <w:br/>
        <w:t>became a way not only to learn about the latest</w:t>
        <w:br/>
        <w:t>developments, but in the early dags, awards were announced</w:t>
        <w:br/>
        <w:t>in them, international wins and who was going Clear. It</w:t>
        <w:br/>
        <w:t>was not unusual for students on the Clearing Course to see</w:t>
        <w:br/>
        <w:t>their name in an LRH ED and when they graduated they were</w:t>
        <w:br/>
        <w:t>announced in the same way.</w:t>
        <w:br/>
        <w:br/>
        <w:t>LRH EDs were also used to give org tips and programs and</w:t>
        <w:br/>
        <w:t>ways to boom production.</w:t>
        <w:br/>
        <w:br/>
        <w:t>As LRH sought to turn over his many organization hats, he</w:t>
        <w:br/>
        <w:t>accepted assistance but it was not always of the best</w:t>
        <w:br/>
        <w:t>value. Some, in fact, overstepped their responsibilities</w:t>
        <w:br/>
        <w:t>and -- for whatever motive -- began to use his name and his</w:t>
        <w:br/>
        <w:t>communication line without authority. This abuse of the</w:t>
        <w:br/>
        <w:t>line by others went so far as someone even issuing an LRH</w:t>
        <w:br/>
        <w:t>ED saying he never read his mail. Staff and public alike</w:t>
        <w:br/>
        <w:t>resent these counterfeit "REDs."</w:t>
        <w:br/>
        <w:br/>
        <w:t>Thus, to restore the integrity to this line, a thorough</w:t>
        <w:br/>
        <w:t>review was made of all LRH EDs issued to determine which he</w:t>
        <w:br/>
        <w:t>had written and which should be reissued as a pack to</w:t>
        <w:br/>
        <w:t>preserve the technology in them and make them very easily</w:t>
        <w:br/>
        <w:t>available to executives and staffs.</w:t>
        <w:br/>
        <w:br/>
        <w:t>It was found that some were issued under his name with his</w:t>
        <w:br/>
        <w:t>approval (per our standard CSW policy) and thus quite</w:t>
        <w:br/>
        <w:t>valid. However, strictly speaking, he did not write them.</w:t>
        <w:br/>
        <w:br/>
        <w:t>Others were issued under his name which he did not see.</w:t>
        <w:br/>
        <w:br/>
        <w:t>Hence, this pack of the "original LRH EDs."</w:t>
        <w:br/>
        <w:br/>
        <w:t>This pack does not include all valid LRH EDs simply because</w:t>
        <w:br/>
        <w:t>the LRH ED line was used for so many announcements and</w:t>
        <w:br/>
        <w:t>commendations etc. Those items served their function and</w:t>
        <w:br/>
        <w:t>remain. But it is the vital technology, programs, tips and</w:t>
        <w:br/>
        <w:t>advices which are being preserved and reissued as this pack.</w:t>
        <w:br/>
        <w:br/>
        <w:t>A review of LRH EDs plotted against the major International</w:t>
        <w:br/>
        <w:t>Scientology statistics of the last decade showed a truly</w:t>
        <w:br/>
        <w:t>phenomenal picture of the effectiveness of REDs.</w:t>
        <w:br/>
        <w:br/>
        <w:t>1972, LRH ED 176 INT "Auditor Recovery" boosted the Well</w:t>
        <w:br/>
        <w:t xml:space="preserve">Done Auditing Hours up into a formerly unmatched range. </w:t>
        <w:br/>
        <w:t>August 1972, LRH ED 179 INT "Staff Pay" took all primary</w:t>
        <w:br/>
        <w:t>International Scientology statistics into new ranges.</w:t>
        <w:br/>
        <w:br/>
        <w:t>In 1973 with LRH ED 153 "Org Condition Stat Change" these</w:t>
        <w:br/>
        <w:t>statistics all went out the roof. On this RED alone, one</w:t>
        <w:br/>
        <w:t>could write pages of the successes. In fact, org execs and</w:t>
        <w:br/>
        <w:t>staffs did just that! The Flag Bureaux org data files are</w:t>
        <w:br/>
        <w:t>full of them.</w:t>
        <w:br/>
        <w:br/>
        <w:t>1974 gave us LRH ED 225 "Boom Postulate" and up go the</w:t>
        <w:br/>
        <w:t>International stats, again! And so it goes on year after year.</w:t>
        <w:br/>
        <w:br/>
        <w:t>LRH ED 293R "1978 - 1979 Birthday Game" (Departmental Mini</w:t>
        <w:br/>
        <w:t>Programs) was so popular and successful in raising stats,</w:t>
        <w:br/>
        <w:t>that the org staffs demanded its reissue as the 1979 - 1980</w:t>
        <w:br/>
        <w:t>Birthday Game.</w:t>
        <w:br/>
        <w:br/>
        <w:t>LRH ED 296 "New Era Dianetics" Jul '78, LRH ED 302 "Debug</w:t>
        <w:br/>
        <w:t>Tech Breakthrough" February '79, LRH ED 306 "Making</w:t>
        <w:br/>
        <w:t>Auditors" September '79, LRH ED "Ron's Journal 31" December</w:t>
        <w:br/>
        <w:t>'79, LRH ED 338 "31 Years Ago This May ..." May '81, LRH ED</w:t>
        <w:br/>
        <w:t>342 "Ron's Journal 35 From Clear to Eternity" May '82, LRH</w:t>
        <w:br/>
        <w:t>ED 339R "Birthday Game 1982/83."</w:t>
        <w:br/>
        <w:br/>
        <w:t>These are some of the LRH EDs of recent years we are more</w:t>
        <w:br/>
        <w:t>familiar with and which have, and are booming the</w:t>
        <w:br/>
        <w:t>statistics of Scientology over and over.</w:t>
        <w:br/>
        <w:br/>
        <w:t>LRH EDs are proven stat-raisers. They get production. Even</w:t>
        <w:br/>
        <w:t>years later after their original issue LRH EDs can produce</w:t>
        <w:br/>
        <w:t>raised statistics as freshly as the day they were first</w:t>
        <w:br/>
        <w:t>issued. LRH ED 67 INT "How To Raise Stats" is a prime</w:t>
        <w:br/>
        <w:t>example. Issued originally in February, 1969, LRH ED 67 was</w:t>
        <w:br/>
        <w:t>reissued 12 years later (February 1982) and produced</w:t>
        <w:br/>
        <w:t>another boom:</w:t>
        <w:br/>
        <w:br/>
        <w:t>International Student Points jumped 8 1/2 million over the</w:t>
        <w:br/>
        <w:t>next few weeks of its issue -- a 28% gain. Well Done</w:t>
        <w:br/>
        <w:t>Auditing Hours climbed 25%. Paid Completions went up 30% in</w:t>
        <w:br/>
        <w:t>the same period.</w:t>
        <w:br/>
        <w:br/>
        <w:t>And all from an LRH ED reissued 12 years after it was written!</w:t>
        <w:br/>
        <w:br/>
        <w:t>Ron's advices in these Executive Directives produced booms</w:t>
        <w:br/>
        <w:t>and can do it again in any area if the advice is simply</w:t>
        <w:br/>
        <w:t>applied.</w:t>
        <w:br/>
        <w:br/>
        <w:t>To help you boom with this technology, these original LRH</w:t>
        <w:br/>
        <w:t>EDs are issued as a pack to preserve that valuable line to you.</w:t>
        <w:br/>
        <w:br/>
        <w:br/>
        <w:t xml:space="preserve">Captain Guillaume Lesevre </w:t>
        <w:br/>
        <w:t>ED International</w:t>
        <w:br/>
        <w:br/>
        <w:t xml:space="preserve">for and as part of </w:t>
        <w:br/>
        <w:t>International Management *</w:t>
        <w:br/>
        <w:br/>
        <w:t>Authorized by AVC International</w:t>
        <w:br/>
        <w:br/>
        <w:t>for the</w:t>
        <w:br/>
        <w:br/>
        <w:t xml:space="preserve">CHURCH OF SCIENTOLOGY </w:t>
        <w:br/>
        <w:t>INTERNATIONAL</w:t>
        <w:br/>
        <w:br/>
        <w:t xml:space="preserve">CSI:AVCI:IM:GL:sk </w:t>
        <w:br/>
        <w:t xml:space="preserve">Copyright c 1983 </w:t>
        <w:br/>
        <w:t xml:space="preserve">by the Church of Scientology </w:t>
        <w:br/>
        <w:t xml:space="preserve">International </w:t>
        <w:br/>
        <w:t>ALL RIGHTS RESERVED</w:t>
        <w:br/>
        <w:br/>
        <w:t>* International Management is composed of the WATCHDOG</w:t>
        <w:br/>
        <w:t>COMMITTEE (and directly under WDC is Int Finance</w:t>
        <w:br/>
        <w:t>Director's Office), CMO International, and the ED Int and</w:t>
        <w:br/>
        <w:t>his Int Executive Strata.</w:t>
        <w:br/>
        <w:br/>
        <w:br/>
        <w:t>===========================</w:t>
        <w:br/>
        <w:t>002 IMB 5 Att 18 Jan 83 List of Omitted EDs</w:t>
        <w:br/>
        <w:t>[p. vi to xv]</w:t>
        <w:br/>
        <w:br/>
        <w:t>International Management Bulletin No. 5</w:t>
        <w:br/>
        <w:t>Attacnment</w:t>
        <w:br/>
        <w:br/>
        <w:br/>
        <w:t>This attachment has been compiled for use in The Original</w:t>
        <w:br/>
        <w:t>LRH EDs Pack only.</w:t>
        <w:br/>
        <w:br/>
        <w:br/>
        <w:t>These are the REDs discussed in the Introduction to this</w:t>
        <w:br/>
        <w:t>Pack (commendations, announcements, awards etc.) which,</w:t>
        <w:br/>
        <w:t>though valid at the time of their issue, are not being</w:t>
        <w:br/>
        <w:t>reprinted for inclusion in the new Pack.</w:t>
        <w:br/>
        <w:br/>
        <w:t>Attachment</w:t>
        <w:br/>
        <w:br/>
        <w:br/>
        <w:t>LRH EDs INT</w:t>
        <w:br/>
        <w:br/>
        <w:br/>
        <w:t>LRH ED 6 INT POWER CONDITION NEW YORK TECH 27 May 68</w:t>
        <w:br/>
        <w:br/>
        <w:t>LRH ED 7 INT APPOINTMENT 2 Jun 68</w:t>
        <w:br/>
        <w:br/>
        <w:t>LRH ED 8 INT COMMENDATION 30 Jun 68</w:t>
        <w:br/>
        <w:br/>
        <w:t>LRH ED 12 INT 6TH SH FIELD STAFF MEMBER PRIZE 1 Jul 68</w:t>
        <w:br/>
        <w:t>PROGRAMME AWARDS</w:t>
        <w:br/>
        <w:br/>
        <w:t>LRH ED 13 INT APPOINTMENT 2 Aug 68</w:t>
        <w:br/>
        <w:br/>
        <w:t>LRH ED 25 INT 7TH SH FIELD STAFF MEMBER PRIZE 1 Oct 68</w:t>
        <w:br/>
        <w:t>PROGRAMME AWARDS</w:t>
        <w:br/>
        <w:br/>
        <w:t xml:space="preserve">LRH ED 29 INT EIGHTH SAINT HILL FSM PRIZE 22 Oct 68 </w:t>
        <w:br/>
        <w:t>PROGRAMME</w:t>
        <w:br/>
        <w:br/>
        <w:t>LRH ED 45 INT INTERNATIONAL AMNESTY! 1 Nov 68</w:t>
        <w:br/>
        <w:br/>
        <w:t>LRH ED 49 INT MARIO FENINGER AWARD 21 Nov 68</w:t>
        <w:br/>
        <w:br/>
        <w:t>LRH ED 50 INT AWARD 26 Nov 68</w:t>
        <w:br/>
        <w:br/>
        <w:t>LRH ED 59 INT APPOINTMENT 30 Nov 68</w:t>
        <w:br/>
        <w:br/>
        <w:t>LRH ED 72 INT "BOBBY RICHARDS IS CONGRATULATED... 27 Dec 68</w:t>
        <w:br/>
        <w:br/>
        <w:t>LRH ED 80 INT APPOINTMENTS (Also Flag Order 1749) 21 Jan 69</w:t>
        <w:br/>
        <w:br/>
        <w:t>LRH ED 83 INT 8TH SH FIELD STAFF MEMBER PRIZE 19 Jan 69</w:t>
        <w:br/>
        <w:t>PROGRAMME AWARDS</w:t>
        <w:br/>
        <w:br/>
        <w:t>LRH ED 84 INT NINTH SAINT HILL FSM PRIZE 28 Jan 69</w:t>
        <w:br/>
        <w:t>PROGRAMME</w:t>
        <w:br/>
        <w:br/>
        <w:t>LRH ED 10 INT "THE GUARDIAN AND ALL A/GS...." 17 Apr 69</w:t>
        <w:br/>
        <w:br/>
        <w:t>LRH ED 13 INT 9TH SAINT HILL UK FIELD STAFF 19 Apr 69</w:t>
        <w:br/>
        <w:t>MEMBER PRIZE PROGRAMME AWARDS</w:t>
        <w:br/>
        <w:br/>
        <w:t>LRH EL) 14 INT TENTH SAINT HILL UK FSM PRIZE 19 Apr 69</w:t>
        <w:br/>
        <w:t>PROGRAMME</w:t>
        <w:br/>
        <w:br/>
        <w:t>LRH ED 21 INT 10TH SAINT HILL FIELD STAFF MEMBER 31 Jul 69</w:t>
        <w:br/>
        <w:t>PRIZE PROGRAMME AWARDS</w:t>
        <w:br/>
        <w:br/>
        <w:t>LRH ED 24 INT COMMENDATION 3 Sep 69</w:t>
        <w:br/>
        <w:br/>
        <w:t>LRH ED 25 INT 7TH SH FIELD STAFF MEMBER PRIZE 17 Apr 69</w:t>
        <w:br/>
        <w:t>PROGRAMME AWARDS</w:t>
        <w:br/>
        <w:br/>
        <w:t>LRH ED 35 INT THURSDAY REPORTS 19 Nov 69</w:t>
        <w:br/>
        <w:br/>
        <w:t>LRH ED 35 INT TWELTH SAINT HILL UK FSM PRIZE 1 Oct 69</w:t>
        <w:br/>
        <w:t>PROGRAMME</w:t>
        <w:br/>
        <w:br/>
        <w:t>LRH ED 45 INT COMMENDATION 2 Dec 69</w:t>
        <w:br/>
        <w:br/>
        <w:t>LRH ED 47 INT THURSDAY REPORT ROUTING 8 Dec 69</w:t>
        <w:br/>
        <w:br/>
        <w:t>LRH ED 50 INT FRANCHISE OFFICER WW 9 Dec 69</w:t>
        <w:br/>
        <w:br/>
        <w:t>LRH ED 65 INT AWARD 1 May 70</w:t>
        <w:br/>
        <w:br/>
        <w:t>LRH ED 70 INT AWARD 27 Mar 70</w:t>
        <w:br/>
        <w:br/>
        <w:t>LRH ED 71 INT AWARD 19 Mar 70</w:t>
        <w:br/>
        <w:br/>
        <w:t>LRH ED 86 INT COMMENDATION 12 Feb 70</w:t>
        <w:br/>
        <w:br/>
        <w:t>LRH ED 90 INT ACKNOWLEDGEMENT 21 Mar 70</w:t>
        <w:br/>
        <w:br/>
        <w:t>LRH ED 94 INT ROUTING OF THURSDAY REPORTS 1 Apr 70</w:t>
        <w:br/>
        <w:br/>
        <w:t>LRH ED 111 INT US CONVENTION COMMENDATION 11 Jul 70</w:t>
        <w:br/>
        <w:br/>
        <w:t>LRH ED 115 INT AN OLD-TIMER'S VIEWPOINT 21 Aug 70</w:t>
        <w:br/>
        <w:br/>
        <w:t>LRH ED 116 INT REGISTRATION STAT 24 Aug 70</w:t>
        <w:br/>
        <w:br/>
        <w:t>LRH ED 132 INT APPOINTMENT, D/LRH COMM WW 12 Dec 70</w:t>
        <w:br/>
        <w:br/>
        <w:t>LRH ED 133R INT COMMENDATION 12 Dec 70</w:t>
        <w:br/>
        <w:br/>
        <w:t>LRH ED 157 INT FEBC WINS 23 Oct 71</w:t>
        <w:br/>
        <w:br/>
        <w:t>LRH ED 158 INT MINI QUAL ORG BOARD SUCCESS 9 Nov 71</w:t>
        <w:br/>
        <w:br/>
        <w:t xml:space="preserve">LRH ED 162 INT "The fellowing letter has been </w:t>
        <w:br/>
        <w:t>receive ..." 22 Dec 71</w:t>
        <w:br/>
        <w:br/>
        <w:t>LRH ED 177 INT EU EXPANSION 9 May 72</w:t>
        <w:br/>
        <w:br/>
        <w:t>LRH ED 183 INT LRH COMM US APPOINTMENT 10 Mar 73</w:t>
        <w:br/>
        <w:br/>
        <w:t>LRH ED 184 INT SAVING A LIFE 10 Apr 73</w:t>
        <w:br/>
        <w:br/>
        <w:t>LRH ED 186 INT BOSTON MAY 9 EVENT 17 May 73</w:t>
        <w:br/>
        <w:br/>
        <w:t>LRH ED 186-1 INT CELEBRITIES SPECIAL COMMENDATION 20 May 73</w:t>
        <w:br/>
        <w:br/>
        <w:t>LRH ED 187 INT WESTERN AUSTRALIA BAN REPEAL 18 May 73</w:t>
        <w:br/>
        <w:br/>
        <w:t>LRH ED 188 INT AWARD 29 May 73</w:t>
        <w:br/>
        <w:br/>
        <w:t>LRH ED 189 INT EDUCATION AWARD 26 May 73</w:t>
        <w:br/>
        <w:br/>
        <w:t>LRH ED 190 INT COMMENDATION SOUTH AFRICA</w:t>
        <w:br/>
        <w:t>ENQUIRY WIN! 12 Jun 73</w:t>
        <w:br/>
        <w:br/>
        <w:t>LRH ED 191 INT AWARD 6 Jun 73</w:t>
        <w:br/>
        <w:br/>
        <w:t>LRH ED 192 INT BOSTON 26 Jun 73</w:t>
        <w:br/>
        <w:br/>
        <w:t>LRH ED 193 INT AWARD 3 Jul 73</w:t>
        <w:br/>
        <w:br/>
        <w:t>LRH ED 194 INT AWARD 2 Jul 73</w:t>
        <w:br/>
        <w:br/>
        <w:t>LRH ED 195 INT AWARD 11 Jul 73</w:t>
        <w:br/>
        <w:br/>
        <w:t>LRH ED 197 INT AWARD 19 Jul 73</w:t>
        <w:br/>
        <w:br/>
        <w:t>LRH ED 1"0 INT AWARD 13 Aug 73</w:t>
        <w:br/>
        <w:br/>
        <w:t>LRH ED 199 INT FRENCH DMSMH 22 Aug 73</w:t>
        <w:br/>
        <w:br/>
        <w:t>LRH ED 201 INT APPOINTBIENT: LRH COMM WW 7 Sep 73</w:t>
        <w:br/>
        <w:br/>
        <w:t>LRH ED 202 INT "COMMENDATION. LRH COMM AND FLAG 10 Sep 73</w:t>
        <w:br/>
        <w:t>NETWORKS...."</w:t>
        <w:br/>
        <w:br/>
        <w:t>LRH ED 203 INT "COMMENDATION 13 SEPT STATS...." 15 Sep 73</w:t>
        <w:br/>
        <w:br/>
        <w:t>LRH ED 204 INT AWARD 17 Sep 73</w:t>
        <w:br/>
        <w:br/>
        <w:t>LRH ED 206 INT COMMENDATION ON STATS 10 Sep 73</w:t>
        <w:br/>
        <w:br/>
        <w:t>LRH ED 207 INT AWARD 27 Sep 73</w:t>
        <w:br/>
        <w:br/>
        <w:t>LRH ED 208 INT AWARD 27 Sep 73</w:t>
        <w:br/>
        <w:br/>
        <w:t>LRH ED 209 INT AWARD 20 Oct 73</w:t>
        <w:br/>
        <w:br/>
        <w:t>LRH ED 210 INT LA SEPTEMBER EVENT 21 Oct 73</w:t>
        <w:br/>
        <w:br/>
        <w:t>LRH ED 210-1 INT LA SEPTEMBER EVENT ADDITION 3 Nov 73</w:t>
        <w:br/>
        <w:br/>
        <w:t>LRH ED 211 INT "For his recent help in the...." 9 Jan 74</w:t>
        <w:br/>
        <w:br/>
        <w:t>LRH ED 212 INT "I received the following...." 5 Dec 73</w:t>
        <w:br/>
        <w:br/>
        <w:t>LRH ED 213 INT STUDY TECH APPLIED 9 Dec 73</w:t>
        <w:br/>
        <w:br/>
        <w:t>LRH ED 216 INT AWARD 9 Jan 74</w:t>
        <w:br/>
        <w:br/>
        <w:t>LRH ED 217 INT AWARD 9 Jan 74</w:t>
        <w:br/>
        <w:br/>
        <w:t>LRH ED 218 INT AWARD 9 Jan 74</w:t>
        <w:br/>
        <w:br/>
        <w:t>LRH ED 219 INT COMMENDATION 11 Jan 74</w:t>
        <w:br/>
        <w:br/>
        <w:t>LRH ED 220 INT COMMENDATION 25 Jan 74</w:t>
        <w:br/>
        <w:br/>
        <w:t>LRH ED 224 INT WE REALLY HAVE MOVED IN! 22 Feb 74</w:t>
        <w:br/>
        <w:br/>
        <w:t>LRH ED 226 INT COMMENDATION 28 Feb 74</w:t>
        <w:br/>
        <w:br/>
        <w:t>LRH ED 227-1 INT SUCCESS WTTH SOURCE! 25 Mar 74</w:t>
        <w:br/>
        <w:br/>
        <w:t>LRH ED 227-2 INT "THE FANTASTIC AND BEAUTIFULLY..." 31 Mar 74</w:t>
        <w:br/>
        <w:br/>
        <w:t>LRH ED 230 INT AWARDS 30 Apr 74</w:t>
        <w:br/>
        <w:br/>
        <w:t>LRH ED 239 INT CHARTER FOR...SCIENTOLOGY MUSIC... 8 Jul 74</w:t>
        <w:br/>
        <w:br/>
        <w:t>LRH ED 240 INT COMMENDATIONS LRH ED 231 INT 9 Jul 74</w:t>
        <w:br/>
        <w:br/>
        <w:t>LRH ED 251 INT COMMENDATION 21 Sep 74</w:t>
        <w:br/>
        <w:br/>
        <w:t>LRH ED 252 INT MONTHLY COMMENDED 24 Sep 74</w:t>
        <w:br/>
        <w:br/>
        <w:t>LRH ED 260 INT 10X TARGET MAKERS 20 Mar 75</w:t>
        <w:br/>
        <w:br/>
        <w:t>LHH ED 260-1 INT GO 10Xers! 30 Mar 75</w:t>
        <w:br/>
        <w:br/>
        <w:t>LRH ED 260-2 INT GO 10Xers! 13 Apr 75</w:t>
        <w:br/>
        <w:br/>
        <w:t>LRH ED 263 INT COMMENDATION LRH COMM US 9 Jun 75</w:t>
        <w:br/>
        <w:br/>
        <w:t>LRH ED 266 INT NEW YORK CITY RILLBOARD PROJECT 27 Sep 75</w:t>
        <w:br/>
        <w:t>COMMENDATION</w:t>
        <w:br/>
        <w:br/>
        <w:t>LRH ED 267 INT THE LAUNCHING OF THE FIRST 9 Dec 75</w:t>
        <w:br/>
        <w:t xml:space="preserve">CANADIAN EDITION OF DIANETICS </w:t>
        <w:br/>
        <w:t>MODERN SCIENCE OF MENTAL HEALTH</w:t>
        <w:br/>
        <w:br/>
        <w:t>LRH ED 268 INT COMMENDATION - ASHO 13 Dec 75</w:t>
        <w:br/>
        <w:br/>
        <w:t>LRH ED 268-1 INT COMMENDATION - ASHO 31 Jan 76</w:t>
        <w:br/>
        <w:br/>
        <w:t>LRH ED 273 INT GUARDIAN'S OFFICE NEW ENGLAND 3 Feb 76</w:t>
        <w:br/>
        <w:br/>
        <w:t>LRH ED 274 INT "GREEN ON WHITE" 23 Mar 76</w:t>
        <w:br/>
        <w:br/>
        <w:t>LRH ED 277 INT HCO PL SUBJECT INDEX 10 Apr 76</w:t>
        <w:br/>
        <w:br/>
        <w:t>LRH ED 278 INT LA DMSMH CAMPAIGN IS BOOMING! 22 Apr 76</w:t>
        <w:br/>
        <w:br/>
        <w:t>LRH ED 279 INT THURSDAY REPORTS 29 Jun 76</w:t>
        <w:br/>
        <w:br/>
        <w:t>LRH ED 280 INT NEW RELEASE TEN TECH VOLUMES 20 Aug 76</w:t>
        <w:br/>
        <w:br/>
        <w:t>LRH ED 281 INT INTERNATIONAL AUDITORS AMNESTY 8 Sep 76</w:t>
        <w:br/>
        <w:br/>
        <w:t>LRH ED 282 INT VERY HIGHLY COMMENDED 4 Sep 76</w:t>
        <w:br/>
        <w:br/>
        <w:t>LRH ED 287 INT COMMENDATION 11 Oct 76</w:t>
        <w:br/>
        <w:br/>
        <w:t>LRH ED 290 INT HONEST STAFF MEMBERS 24 Feb 77</w:t>
        <w:br/>
        <w:br/>
        <w:t>LRH ED 292 INT THE SH GARDENS AND GROUNDS 27 May 77</w:t>
        <w:br/>
        <w:br/>
        <w:t>LRH ED 294 INT BREAKTHROUGH! 4 Jun 75</w:t>
        <w:br/>
        <w:br/>
        <w:t>LRH ED 295 INT JOHN TRAVOLTA 4 Jul 78</w:t>
        <w:br/>
        <w:br/>
        <w:t>LRH ED 304 INT VERY HIGHLY COMMENDED 9 Jul 79</w:t>
        <w:br/>
        <w:t>Issued 13 Sep 79</w:t>
        <w:br/>
        <w:br/>
        <w:t xml:space="preserve">LRH ED 309 INT AMNESTY 23 Dec 79 </w:t>
        <w:br/>
        <w:t>LIMITED DISTRIBUTION</w:t>
        <w:br/>
        <w:br/>
        <w:t>LRH ED 310-1 INT 1980/81 BIRTHDAY GAPIE FOR MISSIONS 9 May 80</w:t>
        <w:br/>
        <w:br/>
        <w:t>LRH EU 314 INT COMMENDATION AND AWARD COMMANDING 13 Mar 80 OFFICEB</w:t>
        <w:br/>
        <w:t>EUROPE GUILLAUME LESEVRE</w:t>
        <w:br/>
        <w:br/>
        <w:t>LHH ED 315 INT COMMENDATION AND AWARD CO PARIS 13 Mar 80</w:t>
        <w:br/>
        <w:br/>
        <w:t>LRH ED 318R INT TECHNICAL AMNESTY 26 Oct 80</w:t>
        <w:br/>
        <w:br/>
        <w:t xml:space="preserve">LRH ED 326-1R INT 1981/82 BIRTHDAY GAME FOR MISSIONS 13 Mar 81 </w:t>
        <w:br/>
        <w:t>Rev. 26 Aug 81</w:t>
        <w:br/>
        <w:br/>
        <w:t>LRH ED 331 INT ED MIAMI ORG 13 Mar 81</w:t>
        <w:br/>
        <w:br/>
        <w:t>LRH ED 341 INT HIGHLY COMMENDED 13 Apr 82</w:t>
        <w:br/>
        <w:br/>
        <w:br/>
        <w:t>LRH EDs OTHER THAN INT</w:t>
        <w:br/>
        <w:br/>
        <w:br/>
        <w:t>LRH ED 3 AF SOUTH AFRICAN AMNESTY 21 Jul 73</w:t>
        <w:br/>
        <w:br/>
        <w:t>LRH ED 2 ANZO COMMENDATION 26 Jun 70</w:t>
        <w:br/>
        <w:br/>
        <w:t>LRH ED 6 ANZO CELEBRATION 15 Feb 73</w:t>
        <w:br/>
        <w:br/>
        <w:t>LRH ED 1 EU KEEPER OF TECH 19 Nov 69</w:t>
        <w:br/>
        <w:br/>
        <w:t>LRH ED 2 EU COMMENDATION 1 Apr 70</w:t>
        <w:br/>
        <w:br/>
        <w:t>LRH ED 8 EU EU VIKINGS (NORSEMEN) 12 Jul 74</w:t>
        <w:br/>
        <w:br/>
        <w:t>LRH ED 17 EU "My congratulations to each...." 13 Mar 80</w:t>
        <w:br/>
        <w:br/>
        <w:t>LRH ED 1 PAC PAC WORD CLEARERS AMNESTY 7 Jul 78</w:t>
        <w:br/>
        <w:br/>
        <w:t>LRH ED 3 SH "SH is commended...." 18 May 68</w:t>
        <w:br/>
        <w:br/>
        <w:t>LRH ED 1 TOR XMAS GIFT 30 Dec 72</w:t>
        <w:br/>
        <w:br/>
        <w:t>LRH ED 5 UK "EXECS AND STAFF AT SH...." 5 Sep 69</w:t>
        <w:br/>
        <w:br/>
        <w:t>LRH ED 8 UK KEEPER OF TECH 10 Jan 70</w:t>
        <w:br/>
        <w:br/>
        <w:t>LRH ED 18 UK AWARD 7 Sep 73</w:t>
        <w:br/>
        <w:br/>
        <w:t>LRH ED 20 UK MRS. GLADYS FOSTER 21 Mar 79</w:t>
        <w:br/>
        <w:br/>
        <w:t>LRH ED 1 US "FRED: SEE THAT ECUS...." 25 Oct 68</w:t>
        <w:br/>
        <w:br/>
        <w:t>LRH ED 1 US 6 WW "US HIGHLY COMMENDED...." 7 Apr 69</w:t>
        <w:br/>
        <w:br/>
        <w:t>LRH ED 2 US 8 WW "ASHO COMMENDED. THE PRESENT...." 7 Apr 69</w:t>
        <w:br/>
        <w:br/>
        <w:t>LRH ED 10 US "Dear All, Your gift of...." 10 Jul 70</w:t>
        <w:br/>
        <w:br/>
        <w:t>LRH ED 15 US "U.S. SURVEY" 25.9.71 25 Sep 71</w:t>
        <w:br/>
        <w:br/>
        <w:t>LRH ED 16 US "RE 145R LA PILOT PROJECT...." 15 Oct 71</w:t>
        <w:br/>
        <w:br/>
        <w:t>LRH ED 18 US COMMENDATION AWARD 21 Apr 74</w:t>
        <w:br/>
        <w:br/>
        <w:t>LRH ED 20 US US PRODUCED OEC VOLUMES 24 Sep 74</w:t>
        <w:br/>
        <w:br/>
        <w:t>LRH ED 21 US COMMENDATION AND AWARD 3 Dec 74</w:t>
        <w:br/>
        <w:br/>
        <w:t>LRH ED 22 US COMMENDATION AND AWARD 17 Sep 75</w:t>
        <w:br/>
        <w:br/>
        <w:t>LRH ED 23 US US OUTDOOR ADVERTISING 24 Oct 74</w:t>
        <w:br/>
        <w:br/>
        <w:t>LRH ED 24 US HIGHLY COMMENDED 2 Dec 75</w:t>
        <w:br/>
        <w:br/>
        <w:t>LRH ED 25 US AWARD 10 Mar 76</w:t>
        <w:br/>
        <w:br/>
        <w:t>LRH ED 26 US COMMENDATION 15 Aug 79</w:t>
        <w:br/>
        <w:t>Issued 19 Sep 79</w:t>
        <w:br/>
        <w:br/>
        <w:t>LRH ED 27 US COMMENDATION 2 Dec 79</w:t>
        <w:br/>
        <w:br/>
        <w:t>LRH ED 28R US NEW SAINT HILL SPECIAL BRIEFING 5 Mar 80</w:t>
        <w:br/>
        <w:t>COURSE CHECKSHEETS COMMENDATIONS Rev. 15 Mar 80</w:t>
        <w:br/>
        <w:br/>
        <w:t>LRH ED 2 WW "WW staff are commended...." 18 May 68</w:t>
        <w:br/>
        <w:br/>
        <w:t>LRH ED 9 WW 7 SH "DOUBT WAS MISASSIGNED...." 14 Jun 68</w:t>
        <w:br/>
        <w:br/>
        <w:t>LRH ED 18 WW 10 SH COMMENDATION 2 Jul 68</w:t>
        <w:br/>
        <w:br/>
        <w:t>LRH ED 24 WW 13 SH WW EXEC PAY 11 Jul 68</w:t>
        <w:br/>
        <w:br/>
        <w:t>LRH ED 26 WW 14 SH HIGHLY COMMENDED 12 Jul 68</w:t>
        <w:br/>
        <w:br/>
        <w:t>LRH ED 39 WW 24 SH SUSPENSION CANCELLED 25 Aug 68</w:t>
        <w:br/>
        <w:br/>
        <w:t>LRH ED 42 WW CONDITION UPGRADING 27 Aug 68</w:t>
        <w:br/>
        <w:t>28 SH 2 PUBS 4 EU</w:t>
        <w:br/>
        <w:br/>
        <w:t>LRH ED 45 WW SH OPEN HOUSE 5 Sep 68</w:t>
        <w:br/>
        <w:t>30 SH 5 EU</w:t>
        <w:br/>
        <w:br/>
        <w:t>LRH ED 46 WW POWER CONDITION ASSIGNE4ENT 16 Sep 68</w:t>
        <w:br/>
        <w:t>31 SH 6 EU</w:t>
        <w:br/>
        <w:br/>
        <w:t>LRH ED 49 WW 4 PUBS AWARD 14 Oct 68</w:t>
        <w:br/>
        <w:br/>
        <w:t>LRN ED 50 WW 7 EU COMMENDATION 19 Oct 68</w:t>
        <w:br/>
        <w:br/>
        <w:t>LRH ED 51 WW S EU CORIMENDATION 25 Oct 68</w:t>
        <w:br/>
        <w:br/>
        <w:t>LRH ED 54 WW "My Personal and Household...." 25 Oct 68</w:t>
        <w:br/>
        <w:br/>
        <w:t>LRH ED 60 WW "THE GUARDIAN THE DEPUTY...." 2 Dec 68</w:t>
        <w:br/>
        <w:br/>
        <w:t>LRH ED 6 WW 4 US CONTINENTAL US GUARDIAN'S OFFICE 26 Oct 69</w:t>
        <w:br/>
        <w:br/>
        <w:t>LRH ED 8 WW COMMENDATION 27 Oct 69</w:t>
        <w:br/>
        <w:br/>
        <w:t>LRH ED 13 WW COMMENDATION 27 Oct 69</w:t>
        <w:br/>
        <w:br/>
        <w:t>LRH ED 24 WW SAINT HILL CHOIR 21 Mar 70</w:t>
        <w:br/>
        <w:br/>
        <w:t>LRH ED 25 WW, 6 SH, CAMERA 26 Mar 70</w:t>
        <w:br/>
        <w:t>1 AOUK, 1 UK STN SHIP</w:t>
        <w:br/>
        <w:br/>
        <w:t>LRH ED 26 WW MANAGEMENT 1 Apr 70</w:t>
        <w:br/>
        <w:br/>
        <w:t>LRH ED 27 WW 11 UK THANK YOU SCN UK 19 Apr 70</w:t>
        <w:br/>
        <w:br/>
        <w:t>LRH ED 36 WW 14 SH AOUK MOVE TO SAINT HILL 20 Aug 70</w:t>
        <w:br/>
        <w:br/>
        <w:t>LRH ED 37 WW WINTER GARDEN RESTORATION 28 Apr 75</w:t>
        <w:br/>
        <w:br/>
        <w:t>LRH ED 38 WW "All those who helped...." 14 Jul 75</w:t>
        <w:br/>
        <w:br/>
        <w:br/>
        <w:t>===========================</w:t>
        <w:br/>
        <w:t>003 The Original LRH EDs Pack, Arrangement of Contents</w:t>
        <w:br/>
        <w:t>[unnumbered placed between IMB #5 and page 1]</w:t>
        <w:br/>
        <w:br/>
        <w:br/>
        <w:t>The Original LRH EDs Pack</w:t>
        <w:br/>
        <w:br/>
        <w:t>Arrangement of Contents</w:t>
        <w:br/>
        <w:br/>
        <w:br/>
        <w:t>These materials are divided into three sections. These</w:t>
        <w:br/>
        <w:t>sections are called Series 1, Series 2 Series 3.</w:t>
        <w:br/>
        <w:br/>
        <w:t>Series 1 contains the earliest of these materials. It is</w:t>
        <w:br/>
        <w:t>comprised of EDs issued by LRH before the LRH EDs issue line</w:t>
        <w:br/>
        <w:t>was established. Series 2 is made up of the first of the</w:t>
        <w:br/>
        <w:t xml:space="preserve">LRH EDs issued by LRH. In early 1969, the numbering of LRH </w:t>
        <w:br/>
        <w:t xml:space="preserve">EDs was started over and this comprises Series 3 and goes </w:t>
        <w:br/>
        <w:t>to present time.</w:t>
        <w:br/>
        <w:br/>
        <w:t>Each Series is further subdivided into EDs by area, i.e.,</w:t>
        <w:br/>
        <w:t>LRH EDs EU, LRH EDs US, LF EDs WW, etc. With this</w:t>
        <w:br/>
        <w:t>arrangement a person can rapidly find just the LRH EDs for</w:t>
        <w:br/>
        <w:t>a particu area or for a particular time period.</w:t>
        <w:br/>
        <w:br/>
        <w:t>The invaluable information in these LRH EDs can also be</w:t>
        <w:br/>
        <w:t>found by subject using the in the back of the second pack.</w:t>
        <w:br/>
        <w:br/>
        <w:br/>
        <w:t>Series 3</w:t>
        <w:br/>
        <w:br/>
        <w:t>LRH EDs INT</w:t>
        <w:br/>
        <w:br/>
        <w:br/>
        <w:t>LRH ED 348 INT RON'S JOURNAL 37 13 Mar 1983 1</w:t>
        <w:br/>
        <w:br/>
        <w:t>LRH ED 347 INT RJ 36--"YOUR NEW YEAR" 31 Dec 1982 3</w:t>
        <w:br/>
        <w:br/>
        <w:t>LRH ED 346 INT THE SO #I LINE 10 May 1982 5</w:t>
        <w:br/>
        <w:br/>
        <w:t>LRH ED 345 INT LRH ED LINE USE 11 Jan 1983 6</w:t>
        <w:br/>
        <w:br/>
        <w:t>LRH ED 344R INT THE RIDGE ON THE BRIDGE 10 May 1982 27</w:t>
        <w:br/>
        <w:br/>
        <w:t>LRH ED 343 INT BOOKS STRAIGHT TALK 4 May 1982 34</w:t>
        <w:br/>
        <w:br/>
        <w:t>LRH ED 342 INT RON'S JOURNAL 35</w:t>
        <w:br/>
        <w:t>FROM CLEAR TO ETERNITY 9 May 1982 36</w:t>
        <w:br/>
        <w:br/>
        <w:t>RON'S JOURNAL 34 THE FUTURE OF SCIENTOLOGY 13 Mar 1982 39</w:t>
        <w:br/>
        <w:br/>
        <w:t>LRH ED 340R INT 1982/83 MISSION BIRTHDAY GAME 13 Mar 1982 43</w:t>
        <w:br/>
        <w:br/>
        <w:t>LRH ED 339R-1 INT THE MAKE-BREAK POINT OF AN ORG 10 Oct 1982 48</w:t>
        <w:br/>
        <w:br/>
        <w:t xml:space="preserve">LRH ED 339R INT REVISION OF THE BIRTHDAY GAME </w:t>
        <w:br/>
        <w:t>1982/83 13 Mar 1982 52</w:t>
        <w:br/>
        <w:br/>
        <w:t>LRH ED 338 INT "31 YEARS AGO ..." 9 May 1981 60</w:t>
        <w:br/>
        <w:br/>
        <w:t>LRH ED 326 INT 1981/82 BIRTHDAY GAME 13 Mar 1981 61</w:t>
        <w:br/>
        <w:br/>
        <w:t>RON'S JOURNAL 33 RON'S JOURNAL 33 Dec 1981 69</w:t>
        <w:br/>
        <w:br/>
        <w:t>LRH ED 321 INT RON'S JOURNAL 32 25 Dec 1980 72</w:t>
        <w:br/>
        <w:br/>
        <w:t>LRH ED 310 INT 1980/81 BIRTHDAY GAME 5 Jan 1980 75</w:t>
        <w:br/>
        <w:br/>
        <w:t>LRH ED 307 INT RON'S JOURNAL 31 1 Dec 1979 79</w:t>
        <w:br/>
        <w:br/>
        <w:t>LRH ED 306 INT MAKING AUDITORS 26 Sep 1979 85</w:t>
        <w:br/>
        <w:br/>
        <w:t>LRH ED 303 INT "Twelve action packed years ..." 12 Aug 1979 90</w:t>
        <w:br/>
        <w:br/>
        <w:t>LRH ED 302-1 INT DEBUG TECH CHECKLIST 8 May 1979 91</w:t>
        <w:br/>
        <w:br/>
        <w:t>LRH ED 302 INT DEBUG TECH BREAKTHROUGH 9 Feb 1979 96</w:t>
        <w:br/>
        <w:br/>
        <w:t xml:space="preserve">LRH ED 301-1 INT CORRECTION TO RON'S JOURNAL 30 </w:t>
        <w:br/>
        <w:t xml:space="preserve">REQUIREMENTS FOR SUPER POWER </w:t>
        <w:br/>
        <w:t>AUDITORS 6 Jan 1979 100</w:t>
        <w:br/>
        <w:br/>
        <w:t>LRH ED 301 INT RON'S JOURNAL 30 17 Dec 1978 101</w:t>
        <w:br/>
        <w:br/>
        <w:t>LRH ED 300R INT THE NEW CLASS IV GRADUATE</w:t>
        <w:br/>
        <w:t>COURSE 30 Sep 1978 116</w:t>
        <w:br/>
        <w:br/>
        <w:t>LRH ED 299 INT THE END OF ENDLESS TRAINING 28 Sep 1978 121</w:t>
        <w:br/>
        <w:br/>
        <w:t>LRH ED 298 INT THE YEAR OF TECHNICAL</w:t>
        <w:br/>
        <w:t>BREAKTHROUGHS 19 Sep 1978 126</w:t>
        <w:br/>
        <w:br/>
        <w:t>LRH ED 296 INT NEW ERA DIANETICS 20 Jul 1978 128</w:t>
        <w:br/>
        <w:br/>
        <w:t>LRH ED 293R INT 78-79 BIRTHDAY GAME 23 Oct 1978 131</w:t>
        <w:br/>
        <w:br/>
        <w:t>LRH ED 291 INT RON'S JOURNAL 29</w:t>
        <w:br/>
        <w:t>TOP MANAGEMENT 11 Mar 1977 137</w:t>
        <w:br/>
        <w:br/>
        <w:t>LRH ED 289 INT GENERAL BRIEFING ON MY CURRENT</w:t>
        <w:br/>
        <w:t>ACTIONS 16 Nov 1976 141</w:t>
        <w:br/>
        <w:br/>
        <w:t>LRH ED 288 INT BIRTHDAY GAME FOR '77-'78 5 Nov 1976 146</w:t>
        <w:br/>
        <w:br/>
        <w:t xml:space="preserve">LRH ED 285 INT LRH COMMS AND FRs AS ADDITIONAL </w:t>
        <w:br/>
        <w:t>PRODUCTION EXECUTIVES 26 Sep 1976 150</w:t>
        <w:br/>
        <w:br/>
        <w:t>LRH ED 284 INT THE SOLUTION TO INFLATION 16 Sep 1976 153</w:t>
        <w:br/>
        <w:br/>
        <w:t>LRH ED 283 INT CANCELLATION OF ISSUES 15 Sep 1976 155</w:t>
        <w:br/>
        <w:br/>
        <w:t>LRH ED 276 INT A CALL FOR 100,000 AUDITORS, C/Ses</w:t>
        <w:br/>
        <w:t>AND SUPERVISORS AND 10,000 OTs 12 Mar 1976 156</w:t>
        <w:br/>
        <w:br/>
        <w:t>LRH ED 271 INT MISSION EXPENSES LETTER OF</w:t>
        <w:br/>
        <w:t>CREDIT 2 Jan 1976 157</w:t>
        <w:br/>
        <w:br/>
        <w:t>LRH ED 270 INT FLAG-FOLO FSM COMMISSIONS 1 Jan 1976 159</w:t>
        <w:br/>
        <w:br/>
        <w:t>LRH ED 269 INT CONTINUING THE WINTER OF THE</w:t>
        <w:br/>
        <w:t>REAL EXPANSION 21 Dec 1975 160</w:t>
        <w:br/>
        <w:br/>
        <w:t>LRH ED 264 INT INTERNATIONAL STATS SOARING 13 Jul 1975 161</w:t>
        <w:br/>
        <w:br/>
        <w:t>LRH ED 262 INT THE DIANETICS AND SCIENTOLOGY</w:t>
        <w:br/>
        <w:t>TECH DICTIONARY 5 Jun 1975 163</w:t>
        <w:br/>
        <w:br/>
        <w:t xml:space="preserve">LRH ED 259 INT A CALL FOR 100,000 AUDITORS, </w:t>
        <w:br/>
        <w:t xml:space="preserve">C/Ses AND SUPERVISORS AND 10,000 </w:t>
        <w:br/>
        <w:t>OTs BY 13 MAR 1976 16 Mar 1975 166</w:t>
        <w:br/>
        <w:br/>
        <w:t>LRH ED 258-1 INT HOW YOU CAN INCREASE THE SIZE</w:t>
        <w:br/>
        <w:t>AND INCOME OF YOUR ORG 17 Jan 1975 168</w:t>
        <w:br/>
        <w:br/>
        <w:t>LRH ED 258 INT HOW YOU ARE LIMITING THE SIZE</w:t>
        <w:br/>
        <w:t>AND INCOME OF YOUR ORG 17 Jan 1975 173</w:t>
        <w:br/>
        <w:br/>
        <w:t>LRH ED 257 INT DELIVERY REPAIR LISTS 1 Dec 1974 177</w:t>
        <w:br/>
        <w:br/>
        <w:t>LRH ED 255 INT PHONE COSTS, OR HOW TO GET WIPED</w:t>
        <w:br/>
        <w:t>OUT 14 Nov 1974 183</w:t>
        <w:br/>
        <w:br/>
        <w:t>LRH ED 254 INT STAFF PAY 11 Nov 1974 185</w:t>
        <w:br/>
        <w:br/>
        <w:t>LRH ED 253 INT FBOs REVERTED TO FLAG FROM GO 23 Oct 1974 187</w:t>
        <w:br/>
        <w:br/>
        <w:t>LRH ED 250 INT "WITH NEW QUAL STAT..." 14 Sep 1974 188</w:t>
        <w:br/>
        <w:br/>
        <w:t>LRH ED 249 INT "EMERG YR MAJOR CHANGE OF OP</w:t>
        <w:br/>
        <w:t>BASIS..." 2 Sep 1974 189</w:t>
        <w:br/>
        <w:br/>
        <w:t>LRH ED 248 INT "FAST FLOW REGGING IS</w:t>
        <w:br/>
        <w:t>RESTORED...." 30 Aug 1974 190</w:t>
        <w:br/>
        <w:br/>
        <w:t>LRH ED 247 INT CONT'L CONDITION 27 Aug 1974 191</w:t>
        <w:br/>
        <w:br/>
        <w:t>LRH ED 246 INT PAID COMPS AND GI RELATIONSHIP</w:t>
        <w:br/>
        <w:t>PROGRAM 6 Aug 1974 192</w:t>
        <w:br/>
        <w:br/>
        <w:t>LRH ED 245R-1 INT "(Nothing in these EDs ..." 2 Sep 1974 203</w:t>
        <w:br/>
        <w:br/>
        <w:t xml:space="preserve">LRH ED 245R INT FINANCIAL PLANNING CHECKLIST FOR </w:t>
        <w:br/>
        <w:t xml:space="preserve">THE PROMOTIONAL ACTIONS OF AN </w:t>
        <w:br/>
        <w:t>ORGANIZATION 27 Aug 1974 205</w:t>
        <w:br/>
        <w:br/>
        <w:t>LRH ED 244 INT RAISING GI STAT 28 Jul 1974 210</w:t>
        <w:br/>
        <w:br/>
        <w:t>LRH ED 243 INT BOOKS MAKE BOOMS 25 Jul 1974 211</w:t>
        <w:br/>
        <w:br/>
        <w:t>LRH ED 242 INT PUBLIC HAS COURSE 24 Jul 1974 212</w:t>
        <w:br/>
        <w:br/>
        <w:t>LRH ED 241 INT POTENTIAL TROUBLE SOURCES 22 Jul 1974 213</w:t>
        <w:br/>
        <w:br/>
        <w:t>LRH ED 238 INT ADDITIONAL REGES 6 Jul 1974 215</w:t>
        <w:br/>
        <w:br/>
        <w:t>LRH ED 237 INT "INT STATS SO AND SCN ARE SOARING</w:t>
        <w:br/>
        <w:t>AGAIN...." 6 Jul 1974 217</w:t>
        <w:br/>
        <w:br/>
        <w:t>LRH ED 236 INT REGISTRATION PGM NO. 2 5 Jul 1974 218</w:t>
        <w:br/>
        <w:br/>
        <w:t>LRH ED 235-1 INT CLARIFICATION OF TGTS B, D AND H</w:t>
        <w:br/>
        <w:t>LRH ED 235 INT 16 Jul 1974 225</w:t>
        <w:br/>
        <w:br/>
        <w:t>LRH ED 235 INT "THE MAGIC FORMULA FOR</w:t>
        <w:br/>
        <w:t>CONTINUING THE BOOM ..." 2 Jul 1974 227</w:t>
        <w:br/>
        <w:br/>
        <w:t>LRH ED 234R INT REGISTRATION 22 Aug 1974 228</w:t>
        <w:br/>
        <w:br/>
        <w:t>LRH ED 233 INT FBOs TRANSFER TO GO 10 Jun 1974 230</w:t>
        <w:br/>
        <w:br/>
        <w:t>LRH ED 231-1R INT EXPANSION TARGETS DATE MODIFIED</w:t>
        <w:br/>
        <w:t>AND RE-PROGRAMMED FOR 153RC 31 Jul 1974 231</w:t>
        <w:br/>
        <w:br/>
        <w:t>LRH ED 231R INT EXPANSION TARGETS--REVISED 15 Sep 1974 234</w:t>
        <w:br/>
        <w:br/>
        <w:t>LRH ED 227 INT "TELEX TO ..." 16 Mar 1974 235</w:t>
        <w:br/>
        <w:br/>
        <w:t>LRH ED 225 INT BOOM POSTULATE 28 Feb 1974 235A</w:t>
        <w:br/>
        <w:br/>
        <w:t>LRH ED 223 INT LETTERS TO RON 19 Feb 1974 236</w:t>
        <w:br/>
        <w:br/>
        <w:t>LRH ED 222 INT GO-ANZO-GO! 17 Feb 1974 238</w:t>
        <w:br/>
        <w:br/>
        <w:t>LRH ED 215 INT LARGEST PAINTING 15 Dec 1973 241</w:t>
        <w:br/>
        <w:br/>
        <w:t>LRH ED 214 INT RON'S JOURNAL 4</w:t>
        <w:br/>
        <w:t>FUEL AND THE WORLD 14 Dec 1973 242</w:t>
        <w:br/>
        <w:br/>
        <w:t xml:space="preserve">LRH ED 205 INT TRANSFER OF GUARDIAN FUNCTIONS IN </w:t>
        <w:br/>
        <w:t>TECH AND POLICY TO LRH COMMS 28 Sep 1973 244</w:t>
        <w:br/>
        <w:br/>
        <w:t>LRH ED 182 INT A SUCCESS STORY 11 Nov 1972 247</w:t>
        <w:br/>
        <w:br/>
        <w:t>LRH ED I81INT EVALUATION 7 Sep 1972 251</w:t>
        <w:br/>
        <w:br/>
        <w:t>LRH ED 179R INT STAFF PAY 30 Nov 1974 253</w:t>
        <w:br/>
        <w:br/>
        <w:t>LRH ED 178 INT SUPER-LITERACY 30 May 1972 255</w:t>
        <w:br/>
        <w:br/>
        <w:t>LRH ED 176 INT AUDITOR RECOVERY 24 Apr 1972 261</w:t>
        <w:br/>
        <w:br/>
        <w:t>LRH ED 175 INT TECH DIV PRIMARY RUNDOWN 4 Apr 1972 263</w:t>
        <w:br/>
        <w:br/>
        <w:t>LRH ED 174 INT STUDY AND TECH BREAKTHROUGH 29 Mar 1972 265</w:t>
        <w:br/>
        <w:br/>
        <w:t>LRH ED 173 INT PROD-ORG SYSTEM and the EST O</w:t>
        <w:br/>
        <w:t>BACK-UP SYSTEM 28 Mar 1972 269</w:t>
        <w:br/>
        <w:br/>
        <w:t>LRH ED 171 INT SURVEY = RESPONSE 18 Feb 1972 272</w:t>
        <w:br/>
        <w:br/>
        <w:t>LRH ED 169 INT IMPORTANT P/L 27 Jan 1972 273</w:t>
        <w:br/>
        <w:br/>
        <w:t>LRH ED 168 INT ESTABLISHMENT OFFICERS 27 Jan 1972 274</w:t>
        <w:br/>
        <w:br/>
        <w:t>LRH ED 167 INT YOUR DISSEM DIVISION 16 Jan 1972 276</w:t>
        <w:br/>
        <w:br/>
        <w:t>LRH ED 166 INT PLANS FOR 1972 1 Jan 1972 278</w:t>
        <w:br/>
        <w:br/>
        <w:t>LRH ED 165 INT WELL DONE AUDITING HOURS, How to</w:t>
        <w:br/>
        <w:t>Increase 29 Dec 1971 281</w:t>
        <w:br/>
        <w:br/>
        <w:t>LRH ED 163 INT RAISING STUDENT POINTS 27 Dec 1971 286</w:t>
        <w:br/>
        <w:br/>
        <w:t>LRH ED 161 INT SURVEYS ARE THE KEY TO STATS 18 Dec 1971 289</w:t>
        <w:br/>
        <w:br/>
        <w:t>LRH ED 160 INT PROJECT ORG TECH: LIMITED UPPER</w:t>
        <w:br/>
        <w:t>LEVEL TRAINING OFFER FOR ORGS 10 Dec 1971 296</w:t>
        <w:br/>
        <w:br/>
        <w:t>LRH ED 159 INT REGISTRATION PROGRAM NO. 1 28 Nov 1971 299</w:t>
        <w:br/>
        <w:br/>
        <w:t>LRH ED 156 INT RON'S JOURNAL No. 3</w:t>
        <w:br/>
        <w:t>WE'RE MAKING IT 25 Oct 1971 306</w:t>
        <w:br/>
        <w:br/>
        <w:t>LRH ED 155 INT GOOD STAT NEWS 10 Oct 1971 308</w:t>
        <w:br/>
        <w:br/>
        <w:t>LRH ED 154 INT TECH CERTAINTY AND HIGH STATS 7 Oct 1971 310</w:t>
        <w:br/>
        <w:br/>
        <w:t>LRH ED 153RK INT ORG CONDITION STAT CHANGE (PAID</w:t>
        <w:br/>
        <w:t>COMPS) 14 Jun 1977 313</w:t>
        <w:br/>
        <w:br/>
        <w:t xml:space="preserve">LRH ED 153 Series CANCELLATION 26 Dec 1976 319 </w:t>
        <w:br/>
        <w:t>CANCELLED</w:t>
        <w:br/>
        <w:br/>
        <w:t>LRH ED 153 INT ORG CONDITION STAT CHANGE 30 Aug 1971 320</w:t>
        <w:br/>
        <w:br/>
        <w:t>LRH ED 152 INT ON POLICY REGISTRATION 26 Aug 1971 322</w:t>
        <w:br/>
        <w:br/>
        <w:t>LRH ED 152 INT FAST TRs--THE HIGH STAT PGM 26 Aug 1971 325</w:t>
        <w:br/>
        <w:br/>
        <w:t>LRH ED 151 INT WHY SOMETHING NEW</w:t>
        <w:br/>
        <w:t>E X P L A I N E D 25 Aug 1971 327</w:t>
        <w:br/>
        <w:br/>
        <w:t>LRH ED 149 INT EDs REGISTRARING AND TOURS 22 Aug 1971 330</w:t>
        <w:br/>
        <w:br/>
        <w:t>LRH ED 148 INR "26071R RLY PUBS DK ..." 12 Aug 1971 333</w:t>
        <w:br/>
        <w:br/>
        <w:t>LRH ED 147 INT HAS AND HCO COPE OFFICER MINI</w:t>
        <w:br/>
        <w:t>CHECKSHEET 11 Aug 1971 335</w:t>
        <w:br/>
        <w:br/>
        <w:t>LRH ED 146 INT THE BEGINNING AND MAINTAINING</w:t>
        <w:br/>
        <w:t>OF A BOOM 20 Jul 1971 338</w:t>
        <w:br/>
        <w:br/>
        <w:t>LRH ED 145R INT BONUS COMPLETION POINTS 6 Oct 1971 341</w:t>
        <w:br/>
        <w:br/>
        <w:t>LRH ED 145 INT WHY SOMETHING NEW? 4 Jul 1971 344</w:t>
        <w:br/>
        <w:br/>
        <w:t>LRH ED 143 INT THE WORLD BEGINS WITH TR 0 21 May 1971 352</w:t>
        <w:br/>
        <w:br/>
        <w:t>LRH ED 142 INT POWER CONDITION 9 May 1971 355</w:t>
        <w:br/>
        <w:br/>
        <w:t>LRH ED 141 INT CURRENT NEWS 9 May 1971 357</w:t>
        <w:br/>
        <w:br/>
        <w:t>LRH ED 140 INT TECH DELIVERY QUALITY 19 Apr 1971 359</w:t>
        <w:br/>
        <w:br/>
        <w:t>LRH ED 139 INT VFP Series No. 2 EXTERIORIZATION</w:t>
        <w:br/>
        <w:t>RUNDOWNS, Vital Correction of 22 Apr 1971 361</w:t>
        <w:br/>
        <w:br/>
        <w:t>LRH ED 138 INT VFP Series No. 1</w:t>
        <w:br/>
        <w:t>TRAINING AUDITORS 28 Mar 1971 368</w:t>
        <w:br/>
        <w:br/>
        <w:t>LRH ED 137 INT AUDITORS ASSOCIATION 9 Feb 1971 376</w:t>
        <w:br/>
        <w:br/>
        <w:t>LRH ED 136 INT AUDITOR WINS 9 Feb 1971 377</w:t>
        <w:br/>
        <w:br/>
        <w:t>LRH ED 135 INT STATUS OF Worldwide Org 15 Jan 1971 378</w:t>
        <w:br/>
        <w:br/>
        <w:t>LRH ED 134 INT PERSONAL COMM LINES 16 Dec 1970 380</w:t>
        <w:br/>
        <w:br/>
        <w:t>LRH ED 131 INT LIFE REPAIR BLOCK 8 Dec 1970 381</w:t>
        <w:br/>
        <w:br/>
        <w:t>LRH ED 130 INT NEW COMMAND CHANNELS 19 Nov 1970 384</w:t>
        <w:br/>
        <w:br/>
        <w:t>LRH ED 129 INT ORG ABERRATION RESULTS 4 Nov 1970 387</w:t>
        <w:br/>
        <w:br/>
        <w:t>LRH ED 128 INT THURSDAY REPORTS 27 Sep 1970 392</w:t>
        <w:br/>
        <w:br/>
        <w:t>LRH ED 126 INT WHY ORGS SAG 22 Sep 1970 394</w:t>
        <w:br/>
        <w:br/>
        <w:t>LRH ED 126 INT "PLEASE CONTINUE YOUR THURS</w:t>
        <w:br/>
        <w:t>RPTS...." 14 Sep 1970 398</w:t>
        <w:br/>
        <w:br/>
        <w:t>LRH ED 125 INT THE TECH SEC PGM (HGC) NO. 1 6 Sep 1970 399</w:t>
        <w:br/>
        <w:br/>
        <w:t>LRH ED 124 INT WHAT THE PUBLIC DEMANDS 5 Sep 1970 401</w:t>
        <w:br/>
        <w:br/>
        <w:t>LRH ED 123 INT ORG MANAGEMENT PROGRAM NO. 2 4 Sep 1970 404</w:t>
        <w:br/>
        <w:br/>
        <w:t>LRH ED 122 INT GROSS DIVISIONAL STATISTICS 4 Sep 1970 411</w:t>
        <w:br/>
        <w:br/>
        <w:t>LRH ED 121 INT STAFF TRAINING PGM NO. 2 29 Aug 1970 413</w:t>
        <w:br/>
        <w:br/>
        <w:t>LRH ED 120 INT AUDITORS ASSOCIATION PROJECT 27 Aug 1970 417</w:t>
        <w:br/>
        <w:br/>
        <w:t>LRH ED 119 INT MY OWN OBJECTIVES 27 Aug 1970 421</w:t>
        <w:br/>
        <w:br/>
        <w:t>LRH ED 118 INT CASE AND LETTER REG PROJECT</w:t>
        <w:br/>
        <w:t>NO. 1 26 Aug 1970 424</w:t>
        <w:br/>
        <w:br/>
        <w:t>LRH ED 117 INT CURRENT CASES 26 Aug 1970 428</w:t>
        <w:br/>
        <w:br/>
        <w:t>LRH ED 114 INT STATS AND CURRENT ACTIVITIES 21 Aug 1970 432</w:t>
        <w:br/>
        <w:br/>
        <w:t>LRH ED 113 INT FLUELESS AUDITING 21 Aug 1970 436</w:t>
        <w:br/>
        <w:br/>
        <w:t>LRH ED 110 INT REGISTRAR PGM NO. 1 WHAT TO PUSH 10 Jul 1970 438</w:t>
        <w:br/>
        <w:br/>
        <w:t>LRH ED 109 INT GROUP ENGRAM INTENSIVES 1 Jul 1970 441</w:t>
        <w:br/>
        <w:br/>
        <w:t>LRH ED 108 INT AUDITING MYSTERY SOLVED 11 Jun 1970 442</w:t>
        <w:br/>
        <w:br/>
        <w:t>LRH ED 107 INT ORDERS TO DIVISIONS FOR</w:t>
        <w:br/>
        <w:t>IMMEDIATE COMPLIANCE 3 Jun 1970 444</w:t>
        <w:br/>
        <w:br/>
        <w:t>LRH ED 106 INT WHAT WAS WRONG 3 Jun 1970 451</w:t>
        <w:br/>
        <w:br/>
        <w:t>LRH ED 105 INT HEAVY TRAFFIC WARNING 3 Jun 1970 455</w:t>
        <w:br/>
        <w:br/>
        <w:t>LRH ED 104 INT AUDITING SALES AND DELIVERY PGM</w:t>
        <w:br/>
        <w:t>NO. 1 2 Jun 1970 456</w:t>
        <w:br/>
        <w:br/>
        <w:t>LRH ED 103 INT FAST FLOW GRADES CANCELLED 21 May 1970 460</w:t>
        <w:br/>
        <w:br/>
        <w:t>LRH ED 102 INT THE IDEAL ORG 20 May 1970 463</w:t>
        <w:br/>
        <w:br/>
        <w:t>LRH ED 101 INT POPULAR NAMES OF DEVELOPMENTS 21 Jun 1970 465</w:t>
        <w:br/>
        <w:br/>
        <w:t>LRH ED 100 INT LOWER GRADES UPGRADED 10 May 1970 468</w:t>
        <w:br/>
        <w:br/>
        <w:t>LRH ED 99 INT CASE SUPERVISION ED CLARIFIED 27 Apr 1970 469</w:t>
        <w:br/>
        <w:br/>
        <w:t>LRH ED 98 INT MIMEO 19 Apr 1970 470</w:t>
        <w:br/>
        <w:br/>
        <w:t>LRH ED 96 INT HCO DEFT ONE 18 Apr 1970 472</w:t>
        <w:br/>
        <w:br/>
        <w:t>LRH ED 95 INT FLAG EXECUTIVE BRIEFING COURSE 8 Apr 1970 473</w:t>
        <w:br/>
        <w:br/>
        <w:t>LRH ED 92 INT TECH VOLUME AND 2 WAY COMM 25 Mar 1970 474</w:t>
        <w:br/>
        <w:br/>
        <w:t>LRH ED 91 INT PROGRESS 25 Mar 1970 476</w:t>
        <w:br/>
        <w:br/>
        <w:t>LRH ED gg INT RECRUIT! 1 Mar 1970 477</w:t>
        <w:br/>
        <w:br/>
        <w:t>LRH ED 88 INT STANDARD TECH AND INVALIDATION 26 Feb 1970 480</w:t>
        <w:br/>
        <w:br/>
        <w:t>LRH ED 87 INT CHECKOUT ON F/N AND END</w:t>
        <w:br/>
        <w:t>PHENOMENA 21 Feb 1970 482</w:t>
        <w:br/>
        <w:br/>
        <w:t>LRH ED 85 INT CURRENT ACTIONS 12 Feb 1970 483</w:t>
        <w:br/>
        <w:br/>
        <w:t>LRH ED 84 INT 1969 LRH EDs 8 Feb 1970 485</w:t>
        <w:br/>
        <w:br/>
        <w:t>LRH ED 83 INT STAT RECOVERY</w:t>
        <w:br/>
        <w:t>AN ANALYSIS OF BROAD OUTNESSES 17 Feb 1970 486</w:t>
        <w:br/>
        <w:br/>
        <w:t>LRH ED 82 INT ORG EXEC COURSE PASS 18 Feb 1970 489</w:t>
        <w:br/>
        <w:br/>
        <w:t>LRH ED 81 INT A VITAL TARGET--TRAINED AUDITOR</w:t>
        <w:br/>
        <w:t>PROGRAMME 20 Jan 1969 490</w:t>
        <w:br/>
        <w:br/>
        <w:t>LRH ED 80 INT ORGANIZATION AND INCOME 5 Feb 1970 496</w:t>
        <w:br/>
        <w:br/>
        <w:t>LRH ED 79 INT MAJOR AUDITING ACTIONS 4 Feb 1970 498</w:t>
        <w:br/>
        <w:br/>
        <w:t>LRH ED 79 INT FINANCIAL PLANNING PROGRAMME</w:t>
        <w:br/>
        <w:t>NO. 1 ADDITION 30 Jan 1970 499</w:t>
        <w:br/>
        <w:br/>
        <w:t>LRH ED 78 INT SUMMARY OF INT NO. 1 PROGRAMS 28 Jan 1970 500</w:t>
        <w:br/>
        <w:br/>
        <w:t>LRH ED 77 INT THURSDAY REPORTS 27 Jan 1970 503</w:t>
        <w:br/>
        <w:br/>
        <w:t>LRH ED 76 INT 1969 DOWNSTAT CORRECTIONS 26 Jan 1970 505</w:t>
        <w:br/>
        <w:br/>
        <w:t>LRH ED 75 INT THE USES OF AUDITING - HANDLING</w:t>
        <w:br/>
        <w:t>WITH AUDITING - REGISTRAR ADVICE</w:t>
        <w:br/>
        <w:t>FORM 17 Jan 1970 508</w:t>
        <w:br/>
        <w:br/>
        <w:t>LRH ED 74 INT SOLVENCY 14 Jan 1970 510</w:t>
        <w:br/>
        <w:br/>
        <w:t>LRH ED 73 INT ETHICS PROGRAMME NO. 1 PROJECT 9 Jan 1970 512</w:t>
        <w:br/>
        <w:br/>
        <w:t>LRH ED 72 INT LRH COMM STAFF PROGRAMME NO. 1 9 Jan 1970 513</w:t>
        <w:br/>
        <w:br/>
        <w:t>LRH ED 67 INT HOW TO RAISE STATS 20 Dec 1969 514</w:t>
        <w:br/>
        <w:br/>
        <w:t>LRH ED 66 INT INSTANT SERVICE PROJECT 16 Dec 1969 516</w:t>
        <w:br/>
        <w:br/>
        <w:t>LRH ED 63 INT ETHICS UPSTATS 16 Dec 1969 518</w:t>
        <w:br/>
        <w:br/>
        <w:t>LRH ED 59 INT MAGAZINES 14 Dec 1969 519</w:t>
        <w:br/>
        <w:br/>
        <w:t>LRH ED 58 INT ORGANIZATION PROGRAMME NO. 1</w:t>
        <w:br/>
        <w:t>CORRECTION 14 Dec 1969 523</w:t>
        <w:br/>
        <w:br/>
        <w:t>LRH ED 57 INT WHAT TO SELL 14 Dec 1969 524</w:t>
        <w:br/>
        <w:br/>
        <w:t>LRH ED 56 INT INTENTIONS 12 Dec 1969 529</w:t>
        <w:br/>
        <w:br/>
        <w:t>LRH ED 55 INT FINANCIAL PLANNING PROGRAM</w:t>
        <w:br/>
        <w:t>NO. 1 10 Dec 1969 530</w:t>
        <w:br/>
        <w:br/>
        <w:t>LRH ED 54 INT SUPERIOR SERVICE IMAGE PROGRAM</w:t>
        <w:br/>
        <w:t>NO. 1 10 Dec 1969 532</w:t>
        <w:br/>
        <w:br/>
        <w:t>LRH ED 53 INT ORDERS TO ECs 10 Dec 1969 535</w:t>
        <w:br/>
        <w:br/>
        <w:t>LRH ED 49R INT ORGANIZATION PROGRAM NO. 1 9 Dec 1969 537</w:t>
        <w:br/>
        <w:br/>
        <w:t>LRH ED 48 INT THURSDAY REPORTS 9 Dec 1969 544</w:t>
        <w:br/>
        <w:br/>
        <w:t>LRH ED 46 INT Western Australia BAN INVALIDATED 7 Dec 1969 545</w:t>
        <w:br/>
        <w:br/>
        <w:t>LRH ED 44 INT FREELOADERS 2 Dec 1969 546</w:t>
        <w:br/>
        <w:br/>
        <w:t>LRH ED 43 INT ORG SERVICES 29 Nov 1969 548</w:t>
        <w:br/>
        <w:br/>
        <w:t>LRH ED 42 INT FORCE OF EDs 29 Nov 1969 549</w:t>
        <w:br/>
        <w:br/>
        <w:t>LRH ED 10A WW DEFENSE BILLING 29 Nov 1969 550</w:t>
        <w:br/>
        <w:t>Extract issued INT</w:t>
        <w:br/>
        <w:br/>
        <w:t>LRH ED 40 INT REGISTRATION 25 Nov 1969 551</w:t>
        <w:br/>
        <w:br/>
        <w:t>LRH ED 39 INT ETHICS PROGRAM NO. 1 23 Nov 1969 552</w:t>
        <w:br/>
        <w:br/>
        <w:t>LRH ED 38 INT ETHICS OFFICERS 23 Oct 1969 556</w:t>
        <w:br/>
        <w:br/>
        <w:t>LRH ED 37 INT REFORM MAILING RESULT 23 Nov 1969 557</w:t>
        <w:br/>
        <w:br/>
        <w:t>LRH ED 32 INT INCOME &amp; STAFF FROG NO. 1 22 Oct 1969 559</w:t>
        <w:br/>
        <w:br/>
        <w:t>LRH ED 31 INT "Ethics Officers who send ..." 26 Sep 1969 561</w:t>
        <w:br/>
        <w:br/>
        <w:t>LRH ED 29 INT DIANETIC TRIPLES 12 Oct 1969 562</w:t>
        <w:br/>
        <w:br/>
        <w:t>LRH ED 28 INT GUARDIAN PILOT--EXPANSION 2 Oct 1969 563</w:t>
        <w:br/>
        <w:br/>
        <w:t>LRH ED 27 INT LRH COMM STAFF PROGRAMME NO. 1 20 Sep 1969 565</w:t>
        <w:br/>
        <w:br/>
        <w:t>LRH ED 26 INT ORG AFFLUENCES 11 Sep 1969 569</w:t>
        <w:br/>
        <w:br/>
        <w:t>LRH ED 23 INT SCIENTOLOGY WORLD NEWS SURVEY 2 Sep 1969 572</w:t>
        <w:br/>
        <w:br/>
        <w:t>LRH ED 22 INT SCIENTOLOGY AUDITOR SCARCITY 2 Sep 1969 574</w:t>
        <w:br/>
        <w:br/>
        <w:t>LRH ED 20 INT RESEARCH PROGRESS 23 Aug 1969 576</w:t>
        <w:br/>
        <w:br/>
        <w:t>LRH ED I9 INT EXPANSION 18 Jul 1969 577</w:t>
        <w:br/>
        <w:br/>
        <w:t>LRH ED 18 INT DIANETIC CASE GAIN 17 Jul 1969 578</w:t>
        <w:br/>
        <w:br/>
        <w:t>LRH ED 17 INT DIANETIC RESULTS 23 Jun 1969 580</w:t>
        <w:br/>
        <w:br/>
        <w:t>LRH ED 16 INT DIANETICS 13 Jun 1969 583</w:t>
        <w:br/>
        <w:br/>
        <w:t>LRH ED 9 INT DIANETICS 11 May 1969 585</w:t>
        <w:br/>
        <w:br/>
        <w:t>LRH ED 8 INT "In the vast majority ..." 25 Apr 1969 586</w:t>
        <w:br/>
        <w:br/>
        <w:t xml:space="preserve">LRH ED 8 INT DIANETIC BOOM 7 Apr 1969 588 </w:t>
        <w:br/>
        <w:t>SEA ORG</w:t>
        <w:br/>
        <w:br/>
        <w:t>LRH ED 8 INT BIRTHDAY THANK YOU 14 Mar 1969 590</w:t>
        <w:br/>
        <w:br/>
        <w:t xml:space="preserve">LRH ED 7 INT PUBLIC COMMITTEES 4 Apr 1969 591 </w:t>
        <w:br/>
        <w:t>SEA ORG</w:t>
        <w:br/>
        <w:br/>
        <w:t>LRH ED 7 INT CLOSING OR COMBINING ORGS 16 Mar 1969 592</w:t>
        <w:br/>
        <w:br/>
        <w:t>LRH ED 5 INT INJUSTICES 9 Mar 1969 593</w:t>
        <w:br/>
        <w:br/>
        <w:t>LRH ED 4 INT APPLIES TO GUARDIAN'S OFFICE 22 Feb 1969 594</w:t>
        <w:br/>
        <w:br/>
        <w:t>LRH ED 3 INT APPLIES TO GUARDIAN'S OFFICE 20 Feb 1969 597</w:t>
        <w:br/>
        <w:br/>
        <w:t>LRH ED 2 INT ATTESTATION REINSTATED 20 Jan 1969 602</w:t>
        <w:br/>
        <w:br/>
        <w:t>LRH ED 1 INT ORGANIZATIONAL INTENTION 9 Feb 1969 604</w:t>
        <w:br/>
        <w:br/>
        <w:br/>
        <w:t>LRH EDs EU</w:t>
        <w:br/>
        <w:br/>
        <w:br/>
        <w:t>LRH ED 13R EU STAFF PAY 22 Jul 1974 606</w:t>
        <w:br/>
        <w:br/>
        <w:t>LRH ED 12 EU "220701R FLEU ..." 22 Jul 1974 607</w:t>
        <w:br/>
        <w:br/>
        <w:t>LRH ED 11 EU THE TECH OF STUDY 20 Jul 1974 608</w:t>
        <w:br/>
        <w:br/>
        <w:t>LRH ED 10 EU LANGUAGE BARRIERS 19 Jul 1974 610</w:t>
        <w:br/>
        <w:br/>
        <w:t>LRH ED 9 EU PTS HANDLING 17 Jul 1974 613</w:t>
        <w:br/>
        <w:br/>
        <w:t>LRH ED 5 EU TAPE TRAINING PLAN 4 Nov 1971 615</w:t>
        <w:br/>
        <w:br/>
        <w:t>LRH ED 3 EU COMMENDATION OF CENTRAL ORG</w:t>
        <w:br/>
        <w:t>EUROPE AT COPENHAGEN 6 May 1970 619</w:t>
        <w:br/>
        <w:br/>
        <w:t>LRH ED 1 EU "EU CONDITIONS ..." 7 Apr 1969 620</w:t>
        <w:br/>
        <w:br/>
        <w:br/>
        <w:t>LRH EDs WW</w:t>
        <w:br/>
        <w:br/>
        <w:br/>
        <w:t>LRH ED 34 WW LRH PRO SURVEY 18 Jul 1970 621</w:t>
        <w:br/>
        <w:br/>
        <w:t>LRH ED 33 WW SO ACTIONS 9 Jul 1970 623</w:t>
        <w:br/>
        <w:br/>
        <w:t>LRH ED 32 WW FUTURE PLANNING 12 Jun 1970 624</w:t>
        <w:br/>
        <w:br/>
        <w:t>LRH ED 31 WW CONFLICTS OF ORDERS 1 Jun 1970 625</w:t>
        <w:br/>
        <w:br/>
        <w:t>LRH ED 29 WW RECENT SO ORG AUDITING MISSION 27 Apr 1970 626</w:t>
        <w:br/>
        <w:br/>
        <w:t>LRH ED 28 WW BOOM UK 21 Apr 1970 627</w:t>
        <w:br/>
        <w:br/>
        <w:t>LRH ED 27 WW THANK YOU SCN UK 19 Apr 1970 628</w:t>
        <w:br/>
        <w:br/>
        <w:t>LRH ED 23 WW RECRUITMENT IN ORGS 2 Mar 1970 629</w:t>
        <w:br/>
        <w:br/>
        <w:t>LRH ED 22 WW ETHICS IN ORGS WW ACTIONS 12 Feb 1970 631</w:t>
        <w:br/>
        <w:br/>
        <w:t>LRH ED 21 WW THE UK ANZO BOOM CYCLE 20 Jan 1970 633</w:t>
        <w:br/>
        <w:br/>
        <w:t>LRH ED 20 WW SH AUDITING HOURS 21 Jan 1970 637</w:t>
        <w:br/>
        <w:br/>
        <w:t>LRH ED 18 WW EC WW ACTIONS 16 Dec 1969 639</w:t>
        <w:br/>
        <w:br/>
        <w:t>LRH ED 17 WW MUSICAL CHAIRS 12 Dec 1969 641</w:t>
        <w:br/>
        <w:br/>
        <w:t>LRH ED 16 WW STAFF AND EC REMOVALS</w:t>
        <w:br/>
        <w:t>FORBIDDEN 10 Dec 1969 643</w:t>
        <w:br/>
        <w:br/>
        <w:t>LRH ED 15 WW WW OBSERVATION 10 Dec 1969 645</w:t>
        <w:br/>
        <w:br/>
        <w:t>LRH ED 14 WW US GRAPH DECLINE 9 Dec 1969 661</w:t>
        <w:br/>
        <w:br/>
        <w:t>LRH ED 14 WW ORG IMAGE</w:t>
        <w:br/>
        <w:t>PROGRAM NO. 1 US 16 Dec 1969 663</w:t>
        <w:br/>
        <w:br/>
        <w:t>LRH ED 11A WW ETHICS AND FINANCE 29 Nov 1969 647</w:t>
        <w:br/>
        <w:br/>
        <w:t>LRH ED 10 WW SOLVENCY OF WW AND SH AND</w:t>
        <w:br/>
        <w:t>SH FND 29 Nov 1969 648</w:t>
        <w:br/>
        <w:br/>
        <w:t>LRH ED 9 WW "TO ALL ECS UK IN THE..." 23 May 1969 680</w:t>
        <w:br/>
        <w:br/>
        <w:t>LRH ED 8 WW ANZO CFs 23 Nov 1969 651</w:t>
        <w:br/>
        <w:br/>
        <w:t>LRH ED 7 WW ECUS 26 Oct 1969 666</w:t>
        <w:br/>
        <w:br/>
        <w:t>LRH ED 7 WW "EU CONDITIONS ..." 7 Apr 1969 620</w:t>
        <w:br/>
        <w:br/>
        <w:t>LRH ED 5 WW "ADDRESS ERRORS NON</w:t>
        <w:br/>
        <w:t>RESPONSE..." 16 Mar 1969 653</w:t>
        <w:br/>
        <w:br/>
        <w:t>LRH ED 4 WW "URGENT THE CLOSING OR ..." 16 Mar 1969 654</w:t>
        <w:br/>
        <w:br/>
        <w:t>LRH ED 2 WW PDH 9 Mar 1969 667</w:t>
        <w:br/>
        <w:br/>
        <w:t>LRH ED 1 WW SEA ORG AO--AUTHORITY 9 Mar 1969 668</w:t>
        <w:br/>
        <w:br/>
        <w:br/>
        <w:t>LRH EDs US</w:t>
        <w:br/>
        <w:br/>
        <w:br/>
        <w:t>LRH ED 13 US HANDLING USLO AND EC US</w:t>
        <w:br/>
        <w:t>PERSONNEL 9 Sep 1971 655</w:t>
        <w:br/>
        <w:br/>
        <w:t>LRH ED 12 US CANCELLATION OF ILLEGAL ORDERS</w:t>
        <w:br/>
        <w:t>FLAG'S ACTUAL ACTIONS 8 Sep 1971 657</w:t>
        <w:br/>
        <w:br/>
        <w:t>LRH ED 8 US US GRAPH DECLINE 9 Dec 1969 661</w:t>
        <w:br/>
        <w:br/>
        <w:t>LRH ED 8 US ORG IMAGE</w:t>
        <w:br/>
        <w:t>PROGRAM NO. 1 US 16 Dec 1969 663</w:t>
        <w:br/>
        <w:br/>
        <w:t>LRH ED 6 US NO EAST COAST ASHO 23 Nov 1969 665</w:t>
        <w:br/>
        <w:br/>
        <w:t>LRH ED 5 US ECUS 26 Oct 1969 666</w:t>
        <w:br/>
        <w:br/>
        <w:t>LRH ED 2 US PDH 9 Mar 1969 667</w:t>
        <w:br/>
        <w:br/>
        <w:t>LRH ED 1 US SEA ORG AO--AUTHORITY 9 Mar 1969 668</w:t>
        <w:br/>
        <w:br/>
        <w:br/>
        <w:t>LRH EDs WUS</w:t>
        <w:br/>
        <w:br/>
        <w:br/>
        <w:t>LRH ED 1 WUS EFFICIENCY SYSTEM 19 Oct 1976 669</w:t>
        <w:br/>
        <w:br/>
        <w:br/>
        <w:t>LRH EDs UK</w:t>
        <w:br/>
        <w:br/>
        <w:br/>
        <w:t>LRH ED 1 UK "UTILIZE THE PUBLIC'S ..." 14 Dec 1973 670</w:t>
        <w:br/>
        <w:br/>
        <w:t>LRH ED 15 UK CONFLICTS OF ORDERS 1 Jun 1970 625</w:t>
        <w:br/>
        <w:br/>
        <w:t>LRH ED 14 UK LONDON FND RECOVERY 29 May 1970 671</w:t>
        <w:br/>
        <w:br/>
        <w:t>LRH ED 13 UK RECENT SO ORcJ AUDITING MISSION 27 Apr 1970 626</w:t>
        <w:br/>
        <w:br/>
        <w:t>LRH ED 12 UK BOOM UK 21 Apr 1970 627</w:t>
        <w:br/>
        <w:br/>
        <w:t>LRH ED 11 UK THANK YOU SCN UK 19 Apr 1970 628</w:t>
        <w:br/>
        <w:br/>
        <w:t>LRH ED 10 UK EXECUTIVE DIRECTOR APPOINTEES</w:t>
        <w:br/>
        <w:t>IN TRAINING 3 Apr 1970 672</w:t>
        <w:br/>
        <w:br/>
        <w:t>LRH ED 6 UK WW OBSERVATION 10 Dec 1969 645</w:t>
        <w:br/>
        <w:br/>
        <w:t>LRH ED 5 UK "EXECS AND STAFF AT SH,..." 5 Sep 1969 674</w:t>
        <w:br/>
        <w:br/>
        <w:t>LRH ED 4 UK "Thank you for your..." 17 Jul 1969 675</w:t>
        <w:br/>
        <w:br/>
        <w:t>LRH ED 3 UK DAILY REPORTS 23 Jun 1969 678</w:t>
        <w:br/>
        <w:br/>
        <w:t>LRH ED 2 UK DAILY REPORT 25 May 1969 679</w:t>
        <w:br/>
        <w:br/>
        <w:t>LRH ED 1 UK "TO ALL ECS UK IN THE..." 23 May 1969 680</w:t>
        <w:br/>
        <w:br/>
        <w:br/>
        <w:t>LRH EDs SH</w:t>
        <w:br/>
        <w:br/>
        <w:br/>
        <w:t>LRH ED 16 SH NEW PERSONNEL ENHANCEMENT 13 Oct 1970 681</w:t>
        <w:br/>
        <w:br/>
        <w:t>LRH ED 11 SH LRH PRO SURVEY 18 Jul 1970 621</w:t>
        <w:br/>
        <w:br/>
        <w:t>LRH ED Il SH SO ACTIONS 9 Jul 1970 623</w:t>
        <w:br/>
        <w:br/>
        <w:t>LRH ED 10 SH FUTURE PLANNING 12 Jun 1970 624</w:t>
        <w:br/>
        <w:br/>
        <w:t>LRH ED 10 SH SH PCs 6 Jun 1970 683</w:t>
        <w:br/>
        <w:br/>
        <w:t>LRH ED 7 SH SHSBC 18 Apr 1970 686</w:t>
        <w:br/>
        <w:br/>
        <w:t>LRH ED 5 SH THE UK ANZO BOOM CYCLE 20 Jan 1970 633</w:t>
        <w:br/>
        <w:br/>
        <w:t>LRH ED 4 SH SH AUDITING HOURS 21 Jan 1970 637</w:t>
        <w:br/>
        <w:br/>
        <w:t>LRH ED 3 SH R6EW 29 Nov 1969 687</w:t>
        <w:br/>
        <w:br/>
        <w:t>LRH ED 2 SH ETHICS AND FINANCE 29 Nov 1969 647</w:t>
        <w:br/>
        <w:br/>
        <w:t>LRH ED 1A SH DEFENSE BILLING 29 Nov 1969 550</w:t>
        <w:br/>
        <w:br/>
        <w:t>LRH ED 1 SH SOLVENCY OF WW AND SH AND</w:t>
        <w:br/>
        <w:t>SH FND 29 Nov 1969 648</w:t>
        <w:br/>
        <w:br/>
        <w:t>LRH ED I SH "URGENT THE CLOSING OR ..." 16 Mar 1969 654</w:t>
        <w:br/>
        <w:br/>
        <w:br/>
        <w:t>LRH EDs SH FDN</w:t>
        <w:br/>
        <w:br/>
        <w:br/>
        <w:t>LRH ED 3 SH FND SH AUDITING HOURS 21 Jan 1970 637</w:t>
        <w:br/>
        <w:br/>
        <w:t>LRH ED 2 SH FND ETHICS AND FINANCE 29 Nov 1969 647</w:t>
        <w:br/>
        <w:br/>
        <w:t>LRH ED 1 SH FND SOLVENCY OF WW AND SH AND</w:t>
        <w:br/>
        <w:t>SH FND 29 Nov 1969 648</w:t>
        <w:br/>
        <w:br/>
        <w:br/>
        <w:t>LRH EDs PUBS</w:t>
        <w:br/>
        <w:br/>
        <w:br/>
        <w:t>LRH ED 1 PUBS US CATALOGUE PROJECT 28 Jul 1972 688</w:t>
        <w:br/>
        <w:t>AND DK</w:t>
        <w:br/>
        <w:br/>
        <w:br/>
        <w:t>LRH EDs AOSH DK</w:t>
        <w:br/>
        <w:br/>
        <w:br/>
        <w:t>LRH ED 1 AOSH DK CATALOGUE PROJECT 28 Jul 1972 688</w:t>
        <w:br/>
        <w:br/>
        <w:t>LRH ED I AOSH DK R6EW 29 Nov 1969 687</w:t>
        <w:br/>
        <w:br/>
        <w:br/>
        <w:t>LRH EDs SH DK</w:t>
        <w:br/>
        <w:br/>
        <w:br/>
        <w:t>LRH ED 1 SH DK ANZO CFs 23 Nov 1969 651</w:t>
        <w:br/>
        <w:br/>
        <w:br/>
        <w:t>LRH EDs ASHO</w:t>
        <w:br/>
        <w:br/>
        <w:br/>
        <w:t>LRH ED 1 ASHO CATALOGUE PROJECT 28 Jul 1972 688</w:t>
        <w:br/>
        <w:br/>
        <w:t>LRH ED 1 ASHO R6EW 29 Nov 1969 687</w:t>
        <w:br/>
        <w:br/>
        <w:br/>
        <w:t>LRH EDs NY</w:t>
        <w:br/>
        <w:br/>
        <w:br/>
        <w:t>LRH ED 1 NY EXECUTIVE DIRECTOR APPOINTEES</w:t>
        <w:br/>
        <w:t>IN TRAINING 3 Apr 1970 672</w:t>
        <w:br/>
        <w:br/>
        <w:br/>
        <w:t>Series 2</w:t>
        <w:br/>
        <w:t>========</w:t>
        <w:br/>
        <w:br/>
        <w:br/>
        <w:t>LRH EDs INT</w:t>
        <w:br/>
        <w:br/>
        <w:br/>
        <w:t>LRH ED 88 INT INJUSTICES 9 Mar 1969 692</w:t>
        <w:br/>
        <w:br/>
        <w:t>LRH ED 87 INT APPLIES TO GUARDIAN'S OFFICE 20 Feb 1969 693</w:t>
        <w:br/>
        <w:br/>
        <w:t>LRH ED 86 INT "Op Target 1 (a)..." 24 Mar 1969 698</w:t>
        <w:br/>
        <w:br/>
        <w:t>LRH ED 86 INT APPLIES TO GUARDIAN'S OFFICE 22 Feb 1969 699</w:t>
        <w:br/>
        <w:br/>
        <w:t>LRH ED 85 INT ORGANIZATIONAL INTENTION 9 Feb 1969 702</w:t>
        <w:br/>
        <w:br/>
        <w:t>LRH ED 82 INT ATTESTATION REINSTATED 20 Jan 1969 704</w:t>
        <w:br/>
        <w:br/>
        <w:t>LRH ED 77 INT "URGENT ORG CLASS VII'S ARE..." 12 Jan 1969 706</w:t>
        <w:br/>
        <w:br/>
        <w:t>LRH ED 75 INT GOOD NEWS 1 Jan 1969 707</w:t>
        <w:br/>
        <w:br/>
        <w:t>LRH ED 74 INT GOOD SERVICE Dec 1968 708</w:t>
        <w:br/>
        <w:br/>
        <w:t>LRH ED 73 INT VITAMINS Dec 1968 709</w:t>
        <w:br/>
        <w:br/>
        <w:t>LRH ED 70 INT AN OPERATING STANDARD RULE 16 Dec 1968 710</w:t>
        <w:br/>
        <w:br/>
        <w:t>LRH ED 69 INT WESTERN COUNTRIES 16 Dec 1968 711</w:t>
        <w:br/>
        <w:br/>
        <w:t>LRH ED 67 INT ELECTRIC SHOCK CASES 15 Dec 1968 715</w:t>
        <w:br/>
        <w:br/>
        <w:t>LRH ED 66 INT THE GREAT "CHARITY" SWINDLE 13 Dec 1968 718</w:t>
        <w:br/>
        <w:br/>
        <w:t>LRH ED 65 INT SERVICES, ILLEGAL OFFERING Dec 1968 721</w:t>
        <w:br/>
        <w:br/>
        <w:t>LRH ED 64 INT "The attached is a ..." 10 Dec 1968 723</w:t>
        <w:br/>
        <w:br/>
        <w:t>LRH ED 62 INT SCARCITY OF TRAINED AUDITORS 8 Dec 1968 728</w:t>
        <w:br/>
        <w:br/>
        <w:t>LRH ED 61 INT QUAL HAS NO BACKLOG 9 Dec 1968 730</w:t>
        <w:br/>
        <w:br/>
        <w:t>LRH ED 60 INT SHOOTING BOARDS FOR MAGAZINES 19 Nov 1968 731</w:t>
        <w:br/>
        <w:br/>
        <w:t>LRH ED 58 INT LOWER LEVELS 30 Nov 1968 732</w:t>
        <w:br/>
        <w:br/>
        <w:t>LRH ED 57 INT STAT REDUCTION 1 Nov 1968 733</w:t>
        <w:br/>
        <w:br/>
        <w:t>LRH ED 56 INT BIG WIN 2 Dec 1968 736</w:t>
        <w:br/>
        <w:br/>
        <w:t>LRH ED 55 INT THE WAR 29 Nov 1968 737</w:t>
        <w:br/>
        <w:br/>
        <w:t>LRH ED 54 INT "ISSUE AIRMAIL BONUS AWARDS..." 30 Nov 1968 739</w:t>
        <w:br/>
        <w:br/>
        <w:t>LRH ED 53 INT "EDS 1478 1479..." 30 Nov 1968 740</w:t>
        <w:br/>
        <w:br/>
        <w:t>LRH ED 52 INT AO TOURS 24 Nov 1968 741</w:t>
        <w:br/>
        <w:br/>
        <w:t>LRH ED 51 INT STABILITY 24 Nov 1968 742</w:t>
        <w:br/>
        <w:br/>
        <w:t>LRH ED 48 INT APPOINTMENTS 15 Nov 1968 744</w:t>
        <w:br/>
        <w:br/>
        <w:t>LRH ED 47 INT A FABLE 6 Nov 1968 745</w:t>
        <w:br/>
        <w:br/>
        <w:t>LRH ED 44 INT STANDARD ADMIN 9 Nov 1968 747</w:t>
        <w:br/>
        <w:br/>
        <w:t>LRH ED 43 INT "ONLY DISCOUNT APPLICABLE ..." 6 Nov 1968 749</w:t>
        <w:br/>
        <w:br/>
        <w:t>LRH ED 42 INT PRESS STORIES 4 Nov 1968 750</w:t>
        <w:br/>
        <w:br/>
        <w:t>LRH ED 40 INT "ONLY VITI'S TO AUDIT..." 2 Nov 1968 751</w:t>
        <w:br/>
        <w:br/>
        <w:t>LRH ED 39 INT "IF BI'S AT SESSION START..." 29 Oct 1968 752</w:t>
        <w:br/>
        <w:br/>
        <w:t>LRH ED 37 INT TO GET UP INT STATS 22 Sep 1968 753</w:t>
        <w:br/>
        <w:br/>
        <w:t>LRH ED 35 INT "WHEN DIANETIC COURSE..." 25 Oct 1968 754</w:t>
        <w:br/>
        <w:br/>
        <w:t>LRH ED 33 INT RE PUBS 21 Oct 1968 755</w:t>
        <w:br/>
        <w:br/>
        <w:t>LRH ED 31 INT CONDITIONS 14 Oct 1968 756</w:t>
        <w:br/>
        <w:br/>
        <w:t>LRH ED 28 INT "The Class VIIIs that are..." 15 Oct 1968 757</w:t>
        <w:br/>
        <w:br/>
        <w:t>LRH ED 23 INT "WHEN SUPERVISORS EVAL AND ..." 10 Oct 1968 758</w:t>
        <w:br/>
        <w:br/>
        <w:t>LRH ED 22 INT "The LRH Communicator is ..." 26 Sep 1968 759</w:t>
        <w:br/>
        <w:br/>
        <w:t>LRH ED 21 INT "THE REASONS ORGS ARE ..." 7 Oct 1968 760</w:t>
        <w:br/>
        <w:br/>
        <w:t>LRH ED 20 INT "THE CLASS VIII PROGRAMME ..." 6 Oct 1968 761</w:t>
        <w:br/>
        <w:br/>
        <w:t>LRH ED 19 INT "ADVANCED ORGS AND OTLS ARE ..." 2 Oct 1968 762</w:t>
        <w:br/>
        <w:br/>
        <w:t>LRH ED 18 INT CF EXPANSION 8 Sep 1968 763</w:t>
        <w:br/>
        <w:br/>
        <w:t>LRH ED 16 INT "ALL ORDERS AND CONDITIONS ..." 22 Sep 1968 764</w:t>
        <w:br/>
        <w:br/>
        <w:t>LRH ED 14 INT BROAD PUBLIC QUESTIONNAIRE</w:t>
        <w:br/>
        <w:t>ALERT 1 Aug 1968 765</w:t>
        <w:br/>
        <w:br/>
        <w:t>LRH ED Il INT AUDITING OTs 13 Jul 1968 768</w:t>
        <w:br/>
        <w:br/>
        <w:t>LRH ED 10 INT WARNING SIGNS 1 Jul 1968 769</w:t>
        <w:br/>
        <w:br/>
        <w:t>LRH ED 9 INT AMNESTY AND SUPPRESSIVE GROUPS 29 Jun 1968 770</w:t>
        <w:br/>
        <w:br/>
        <w:t>LRH ED 7 INT CHAIRMAN ECWW 23 Jun 1968 834</w:t>
        <w:br/>
        <w:br/>
        <w:t>LRH ED 5 INT MINIMUM BOOK STOCKS--ETHICS 27 May 1968 771</w:t>
        <w:br/>
        <w:br/>
        <w:t>LRH ED 4 INT SUMMARY OF LRH EDs SINCE 1 SEPT</w:t>
        <w:br/>
        <w:t>'67 WORLD WIDE 29 May 1968 772</w:t>
        <w:br/>
        <w:br/>
        <w:t>LRH ED 3 INT "In dealing with the Public,..." 9 May 1968 785</w:t>
        <w:br/>
        <w:br/>
        <w:t>LRH ED 2 INT LRH COMM LINES 10 May 1968 786</w:t>
        <w:br/>
        <w:br/>
        <w:t>LRH ED 1 INT PETITIONS 10 May 1968 788</w:t>
        <w:br/>
        <w:br/>
        <w:br/>
        <w:t>LRH EDs WW</w:t>
        <w:br/>
        <w:br/>
        <w:t>LRH ED 71 WW "WITHOUT CRITICISM OR</w:t>
        <w:br/>
        <w:t>INVALIDATION..." 13 Mar 1969 789</w:t>
        <w:br/>
        <w:br/>
        <w:t>LRH ED 70 WW PDH 9 Mar 1969 790</w:t>
        <w:br/>
        <w:br/>
        <w:t>LRH ED 69 WW "DOWNTREND FND STATS AND ..." 17 Jan 1969 791</w:t>
        <w:br/>
        <w:br/>
        <w:t>LRH ED 68 WW "A CONDITION OF LIABILITY IS..." 12 Jan 1969 792</w:t>
        <w:br/>
        <w:br/>
        <w:t>LRH ED 67 WW ASHO INDEBITNESS TO SEA ORG 8 Jan 1969 793</w:t>
        <w:br/>
        <w:br/>
        <w:t>LRH ED 65 WW FOR INFO 16 Dec 1968 794</w:t>
        <w:br/>
        <w:br/>
        <w:t>LRH ED 64 WW "FROM YOUR REPORTS I GET ..." 16 Dec 1968 795</w:t>
        <w:br/>
        <w:br/>
        <w:t>LRH ED 63 WW RE LIFE ARTICLE AND LETTER 12 Dec 1968 796</w:t>
        <w:br/>
        <w:br/>
        <w:t>LRH ED 62 WW "RE HAPI THIS ORG ..." 6 Dec 1968 800</w:t>
        <w:br/>
        <w:br/>
        <w:t>LRH ED 61 WW INCOME 30 Nov 1968 801</w:t>
        <w:br/>
        <w:br/>
        <w:t>LRH ED 59 WW "YOUR ATTENTION IS CALLED ..." 19 Nov 1968 802</w:t>
        <w:br/>
        <w:br/>
        <w:t>LRH ED 58 WW PERSONNEL 9 Nov 1968 803</w:t>
        <w:br/>
        <w:br/>
        <w:t>LRH ED 57 WW "DON'T BOTHER TO LOOK ..." 9 Nov 1968 804</w:t>
        <w:br/>
        <w:br/>
        <w:t>LRH ED 56 WW "REFER OOD Ill ITEM 1...." 4 Nov 1968 805</w:t>
        <w:br/>
        <w:br/>
        <w:t>LRH ED 55 WW "The Pubs. Org which has..." 26 Oct 1968 806</w:t>
        <w:br/>
        <w:br/>
        <w:t>LRH ED 48 WW "ALL STUDENTS WHO CAME ..." 8 Oct 1968 807</w:t>
        <w:br/>
        <w:br/>
        <w:t>LRH ED 47 WW "ANY TECH COMMENTS ..." 25 Sep 1968 808</w:t>
        <w:br/>
        <w:br/>
        <w:t>LRH ED 44 WW "JULIA/SHLA COMES UNDER ..." 21 Aug 1968 809</w:t>
        <w:br/>
        <w:br/>
        <w:t>LRH ED 43 WW "TECH OUT MEANS ..." 29 Aug 1968 810</w:t>
        <w:br/>
        <w:br/>
        <w:t>LRH ED 41 WW "TREASURY OFFICE RETURNS TO ..." 26 Aug 1968 811</w:t>
        <w:br/>
        <w:br/>
        <w:t>LRH ED 40 WW "PUBS FINANCE PUBS ..." 25 Aug 1968 812</w:t>
        <w:br/>
        <w:br/>
        <w:t>LRH ED 38 WW "IT IS A NICE TRY ..." 24 Aug 1968 813</w:t>
        <w:br/>
        <w:br/>
        <w:t>LRH ED 37 WW "THE WAY TO CONTINUE TO</w:t>
        <w:br/>
        <w:t>HOLD..." 22 Aug 1968 814</w:t>
        <w:br/>
        <w:br/>
        <w:t>LRH ED 36 WW "WW AND SH ARE TWO YEARS ..." 22 Aug 1968 815</w:t>
        <w:br/>
        <w:br/>
        <w:t>LRH ED 35 WW "REVERT TO POLICY LETTERS...." 21 Aug 1968 816</w:t>
        <w:br/>
        <w:br/>
        <w:t>LRH ED 34 WW BOOM THE UK AND EU PACK 16 Aug 1968 817</w:t>
        <w:br/>
        <w:br/>
        <w:t>LRH ED 33 WW "WITH NEW DMSMH PAPERBACK..." 2 Aug 1968 819</w:t>
        <w:br/>
        <w:br/>
        <w:t>LRH ED 32 WW "ON FUTURE FINANCE YOU ..." 1 Aug 1968 820</w:t>
        <w:br/>
        <w:br/>
        <w:t>LRH ED 31 WW "SAINT HILL WILL NOT CLOSE." 1 Aug 1968 821</w:t>
        <w:br/>
        <w:br/>
        <w:t>LRH ED 30 WW "YOU CAN MAKE CAPITAL</w:t>
        <w:br/>
        <w:t>OUT OF..." 1 Aug 1968 822</w:t>
        <w:br/>
        <w:br/>
        <w:t>LRH ED 29 WW "CANCEL ATTESTATION ON ..." 1 Aug 1968 823</w:t>
        <w:br/>
        <w:br/>
        <w:t>LRH ED 27 WW YOU CATS HAD BETTER START</w:t>
        <w:br/>
        <w:t>RECOGNIZING SPS 27 Jul 1968 824</w:t>
        <w:br/>
        <w:br/>
        <w:t>LRH ED 25 WW "THE REASON ORGS ARE NOT ..." 12 Jul 1968 825</w:t>
        <w:br/>
        <w:br/>
        <w:t>LRH ED 23 WW BONUSES 11 Jul 1968 826</w:t>
        <w:br/>
        <w:br/>
        <w:t>LRH ED 21 WW BANKING &amp; ACCOUNTS 6 Jul 1968 827</w:t>
        <w:br/>
        <w:br/>
        <w:t>LRH ED 20 WW IMMIGRATION 6 Jul 1968 828</w:t>
        <w:br/>
        <w:br/>
        <w:t>LRH ED 19 WW "AS WW ASSUMES CAUSE POINT</w:t>
        <w:br/>
        <w:t>OVER..." 5 Jul 1968 829</w:t>
        <w:br/>
        <w:br/>
        <w:t>LRH ED 17 WW TO ECWW AND WW STAFF 2 Jul 1968 830</w:t>
        <w:br/>
        <w:br/>
        <w:t>LRH ED 15 WW "DISCOVERY OF FUND THEFT IN ..." 30 Jun 1968 831</w:t>
        <w:br/>
        <w:br/>
        <w:t>LRH ED 14 WW "WW GRAPHS NEED ..." 1 Jul 1968 832</w:t>
        <w:br/>
        <w:br/>
        <w:t>LRH ED 13 WW "CASEY MAKE 125,000 NAMES ..." 23 Jun 1968 833</w:t>
        <w:br/>
        <w:br/>
        <w:t>LRH ED 12 WW CHAIRMAN ECWW 23 Jun 1968 834</w:t>
        <w:br/>
        <w:br/>
        <w:t>LRH ED 11 WW "MISSION EC US HAS GOT..." 19 Jun 1968 835</w:t>
        <w:br/>
        <w:br/>
        <w:t>LRH ED 10 WW IMMIGRATION 14 Jun 1968 836</w:t>
        <w:br/>
        <w:br/>
        <w:t>LRH ED 8 WW "MAIL AND INTERNAL COMM</w:t>
        <w:br/>
        <w:t>FOR..." 7 Jun 1968 837</w:t>
        <w:br/>
        <w:br/>
        <w:t>LRH ED 7 WW PRINTING COST 23 May 1968 838</w:t>
        <w:br/>
        <w:br/>
        <w:t>LRH ED 6 WW 10%s 26 May 1968 839</w:t>
        <w:br/>
        <w:br/>
        <w:t>LRH ED 5 WW "WW AND SH STAFF MAY ..." 29 May 1968 840</w:t>
        <w:br/>
        <w:br/>
        <w:t xml:space="preserve">LRH ED 4 WW "BEGIN ESTABLISHING HAPI ..." 5 Jun 1968 841 </w:t>
        <w:br/>
        <w:t>(CORRECTED)</w:t>
        <w:br/>
        <w:br/>
        <w:t>LRH ED 3 WW "A BOARD OF 1 OF ..." 25 May 1968 842</w:t>
        <w:br/>
        <w:br/>
        <w:t>LRH ED 1 WW FOUNDATION STANDING ORDER #1 May 1968 843</w:t>
        <w:br/>
        <w:br/>
        <w:br/>
        <w:t>LRH EDs US</w:t>
        <w:br/>
        <w:br/>
        <w:br/>
        <w:t>LRH ED 8 US "WITHOUT CRITICISM OR</w:t>
        <w:br/>
        <w:t>INVALIDATION..." 13 Mar 1969 789</w:t>
        <w:br/>
        <w:br/>
        <w:t>LRH ED 7 US PDH 9 Mar 1969 790</w:t>
        <w:br/>
        <w:br/>
        <w:t>LRH ED 6 US RE LIFE ARTICLE AND LETTER 12 Dec 1968 796</w:t>
        <w:br/>
        <w:br/>
        <w:t>LRH ED 4 US PERSONNEL 9 Nov 1968 803</w:t>
        <w:br/>
        <w:br/>
        <w:t>LRH ED 3 US "JULIA/SHLA COMES UNDER..." 21 Aug 1968 809</w:t>
        <w:br/>
        <w:br/>
        <w:t>LRH ED 2 US "WITH NEW DMSMH PAPERBACK ..." 2 Aug 1968 819</w:t>
        <w:br/>
        <w:br/>
        <w:t>LRH ED 1 US "CANCEL ATTESTATION ON ..." 1 Aug 1968 823</w:t>
        <w:br/>
        <w:br/>
        <w:br/>
        <w:t>LRH EDs PUBS</w:t>
        <w:br/>
        <w:br/>
        <w:br/>
        <w:t>LRH ED 8 PUBS FOR INFO 16 Dec 1968 794</w:t>
        <w:br/>
        <w:br/>
        <w:t>LRH ED 7 PUBS "AUDITOR 44 DELETE ITEM 5...." 8 Dec 1968 844</w:t>
        <w:br/>
        <w:br/>
        <w:t>LRH ED 6 PUBS "Doreen--..." 29 Oct 1968 845</w:t>
        <w:br/>
        <w:br/>
        <w:t>LRH ED 3 PUBS "TO DOREEN" 9 Oct 1968 846</w:t>
        <w:br/>
        <w:br/>
        <w:t>LRH ED 1 PUBS "TREASURY OFFICE RETURNS TO ..." 26 Aug 1968 811</w:t>
        <w:br/>
        <w:br/>
        <w:br/>
        <w:t>LRH EDs SH</w:t>
        <w:br/>
        <w:br/>
        <w:br/>
        <w:t>LRH ED 38 SH ASHO INDEBITNESS TO SEA ORG 8 Jan 1969 793</w:t>
        <w:br/>
        <w:br/>
        <w:t>LRH ED 37 SH "RE HAPI THIS ORG ..." 6 Dec 1968 800</w:t>
        <w:br/>
        <w:br/>
        <w:t>LRH ED 36 SH INCOME 30 Nov 1968 801</w:t>
        <w:br/>
        <w:br/>
        <w:t>LRH ED 34 SH "CREDIT COLLECTION IS ..." 21 Oct 1968 847</w:t>
        <w:br/>
        <w:br/>
        <w:t>LRH ED 33 SH "ALL STUDENTS WHO CAME ..." 8 Oct 1968 807</w:t>
        <w:br/>
        <w:br/>
        <w:t>LRH ED 32 SH "ANY TECH COMMENTS ..." 25 Sep 1968 808</w:t>
        <w:br/>
        <w:br/>
        <w:t>LRH ED 29 SH "TECH OUT MEANS ..." 29 Aug 1968 810</w:t>
        <w:br/>
        <w:br/>
        <w:t>LRH ED 27 SH "TREASURY OFFICE RETURNS TO ..." 26 Aug 1968 811</w:t>
        <w:br/>
        <w:br/>
        <w:t>LRH ED 26 SH "ALL TRAINED AUDITORS ON ..." 25 Aug 1968 848</w:t>
        <w:br/>
        <w:br/>
        <w:t>LRH ED 25 SH "PUBS FINANCE PUBS ..." 25 Aug 1968 812</w:t>
        <w:br/>
        <w:br/>
        <w:t>LRH ED 23 SH "IT IS A NICE TRY ..." 24 Aug 1968 813</w:t>
        <w:br/>
        <w:br/>
        <w:t>LRH ED 22 SH "THE WAY TO CONTINUE TO</w:t>
        <w:br/>
        <w:t>HOLD..." 22 Aug 1968 814</w:t>
        <w:br/>
        <w:br/>
        <w:t>LRH ED 21 SH "REVERT TO POLICY LETTERS ..." 21 Aug 1968 816</w:t>
        <w:br/>
        <w:br/>
        <w:t xml:space="preserve">LRH ED 20 SH BOOM THE UK AND EU PACK 16 Aug 1968 817 </w:t>
        <w:br/>
        <w:br/>
        <w:t xml:space="preserve">LRH ED 19 SH "ON FUTURE FINANCE YOU ..." 1 Aug 1968 820 </w:t>
        <w:br/>
        <w:br/>
        <w:t>LRH ED 18 SH "SAINT HILL WILL NOT CLOSE." 1 Aug 1968 821</w:t>
        <w:br/>
        <w:br/>
        <w:t xml:space="preserve">LRH ED 17 SH "YOU CAN MAKE CAPITAL </w:t>
        <w:br/>
        <w:t>OUT OF ..." 1 Aug 1968 822</w:t>
        <w:br/>
        <w:br/>
        <w:t xml:space="preserve">LRH ED 16 SH "CANCEL ATTESTATION ON ..." 1 Aug 1968 823 </w:t>
        <w:br/>
        <w:br/>
        <w:t xml:space="preserve">LRH ED 12 SH BONUSES 11 Jul 1968 826 </w:t>
        <w:br/>
        <w:br/>
        <w:t xml:space="preserve">LRH ED ii SH BANKING &amp; ACCOUNTS 6 Jul 1968 827 </w:t>
        <w:br/>
        <w:br/>
        <w:t>LRH ED 9 SH CHAIRMAN ECWW 23 Jun 1968 834</w:t>
        <w:br/>
        <w:br/>
        <w:t>LRH ED 8 SH IMMIGRATION 14 Jun 1968 836</w:t>
        <w:br/>
        <w:br/>
        <w:t>LRH ED 6 SH "MAIL AND INTERNAL COMM</w:t>
        <w:br/>
        <w:t>FOR..." 7 Jun 1968 837</w:t>
        <w:br/>
        <w:br/>
        <w:t xml:space="preserve">LRH ED 5 SH PRINTING COST 23 May 1968 838 </w:t>
        <w:br/>
        <w:br/>
        <w:t xml:space="preserve">LRH ED 4 SH "WW AND SH STAFF MAY..." 29 May 1968 840 </w:t>
        <w:br/>
        <w:br/>
        <w:t xml:space="preserve">LRH ED 3 SH "BEGIN ESTABLISHING HAPI..." 5 Jun 1968 841 </w:t>
        <w:br/>
        <w:t>(CORRECTED)</w:t>
        <w:br/>
        <w:br/>
        <w:t xml:space="preserve">LRH ED 2 SH FOUNDATION STANDING ORDER #1 May 1968 843 </w:t>
        <w:br/>
        <w:br/>
        <w:t>LRH ED 1 SH "Saint Hill is declared in..." 7 May 1968 849</w:t>
        <w:br/>
        <w:br/>
        <w:br/>
        <w:t>LRH EDs SH FND</w:t>
        <w:br/>
        <w:br/>
        <w:br/>
        <w:t xml:space="preserve">LRH ED 2 SH FND "WW AND SH STAFF MAY ..." 29 May 1968 840 </w:t>
        <w:br/>
        <w:br/>
        <w:t>LRH ED I SH FND FOUNDATION STANDING ORDER #1 May 1968 843</w:t>
        <w:br/>
        <w:br/>
        <w:br/>
        <w:t>LRH EDs AOUK</w:t>
        <w:br/>
        <w:br/>
        <w:br/>
        <w:t xml:space="preserve">LRH ED 4 AOUK "APPOINT A COMMUNICATOR ..." 21 Oct 1968 850 </w:t>
        <w:br/>
        <w:br/>
        <w:t xml:space="preserve">LRH ED 3 AOUK "CREDIT COLLECTION IS ..." 21 Oct 1968 847 </w:t>
        <w:br/>
        <w:br/>
        <w:t xml:space="preserve">LRH ED 2 AOUK "A ONE HAND ELECTRODE ..." 10 Oct 1968 851 </w:t>
        <w:br/>
        <w:br/>
        <w:t>LRH ED 1 AOUK "ALL TRAINED AUDITORS ON ..." 25 Aug 1968 848</w:t>
        <w:br/>
        <w:br/>
        <w:br/>
        <w:t>LRH EDs EU</w:t>
        <w:br/>
        <w:br/>
        <w:br/>
        <w:t>LRH ED 10 EU "RE HAPI THIS ORG ..." 6 Dec 1968 800</w:t>
        <w:br/>
        <w:br/>
        <w:t xml:space="preserve">LRH ED 9 EU INCOME 30 Nov 1968 801 </w:t>
        <w:br/>
        <w:br/>
        <w:t xml:space="preserve">LRH ED 2 EU "TREASURY OFFICE RETURNS TO..." 26 Aug 1968 811 </w:t>
        <w:br/>
        <w:br/>
        <w:t>LRH ED 2 EU BOOM THE UK AND EU PACK 16 Aug 1968 817</w:t>
        <w:br/>
        <w:br/>
        <w:t>LRH ED 1 EU "CANCEL ATTESTATION ON..." 1 Aug 1968 823</w:t>
        <w:br/>
        <w:br/>
        <w:t>LRH ED 1 EU "BEGIN ESTABLISHING HAPI..." 5 Jun 1968 841</w:t>
        <w:br/>
        <w:t>(CORRECTED)</w:t>
        <w:br/>
        <w:br/>
        <w:br/>
        <w:t>LRH EDs AOLA</w:t>
        <w:br/>
        <w:br/>
        <w:br/>
        <w:t>LRH ED 3 AOLA "CREDIT COLLECTION IS ..." 21 Oct 1968 847</w:t>
        <w:br/>
        <w:br/>
        <w:t>LRH ED 2 AOLA "A ONE HAND ELECTRODE..." 10 Oct 1968 851</w:t>
        <w:br/>
        <w:br/>
        <w:t>LRH ED 1 AOLA "ALL TRAINED AUDITORS ON ..." 25 Aug 1968 848</w:t>
        <w:br/>
        <w:br/>
        <w:br/>
        <w:t>LRH EDs ASHO</w:t>
        <w:br/>
        <w:br/>
        <w:br/>
        <w:t>LRH ED 4 ASHO ASHO INDEBITNESS TO SEA ORG 8 Jan 1969 793</w:t>
        <w:br/>
        <w:br/>
        <w:t>LRH ED 3 ASHO "CREDIT COLLECTION IS ..." 21 Oct 1968 847</w:t>
        <w:br/>
        <w:br/>
        <w:t>LRH ED 2 ASHO "ALL STUDENTS WHO CAME ..." 8 Oct 1968 807</w:t>
        <w:br/>
        <w:br/>
        <w:t>LRH ED 1 SHLA "ALL TRAINED AUDITORS ON ..." 25 Aug 1968 848</w:t>
        <w:br/>
        <w:br/>
        <w:br/>
        <w:t>LRH EDs NY</w:t>
        <w:br/>
        <w:br/>
        <w:br/>
        <w:t>LRH ED 2 NY "DOWNTREND FND STATS AND ..." 17 Jan 1969 791</w:t>
        <w:br/>
        <w:br/>
        <w:br/>
        <w:t>LRH EDs NY FND</w:t>
        <w:br/>
        <w:br/>
        <w:br/>
        <w:t>LRH ED 1 NY FND "DOWNTREND FND STATS AND..." 17 Jan 1969 791</w:t>
        <w:br/>
        <w:br/>
        <w:br/>
        <w:t>LRH EDs LON</w:t>
        <w:br/>
        <w:br/>
        <w:br/>
        <w:t>LRH ED 1 LON "ALL TRAINED AUDITORS ON ..." 25 Aug 1968 848</w:t>
        <w:br/>
        <w:br/>
        <w:br/>
        <w:t>Series 1</w:t>
        <w:br/>
        <w:t>========</w:t>
        <w:br/>
        <w:br/>
        <w:br/>
        <w:t>EDs INT</w:t>
        <w:br/>
        <w:br/>
        <w:br/>
        <w:t>ED 1067 INT THIS IS YOUR EXPANSION PROGRAM 28 Apr 1968 852</w:t>
        <w:br/>
        <w:br/>
        <w:t>ED 1065 INT "When the Success story ..." 28 Apr 1968 853</w:t>
        <w:br/>
        <w:br/>
        <w:t>ED 1057 INT "Ethics Officers who send ..." 24 Apr 1968 854</w:t>
        <w:br/>
        <w:br/>
        <w:t>ED 1052 INT AFFLUENCE ATTAINMENT 25 Apr 1968 855</w:t>
        <w:br/>
        <w:br/>
        <w:t>ED 1039 INT AMENDMENT-CONDITIONS 14 Apr 1968 856</w:t>
        <w:br/>
        <w:br/>
        <w:t>ED 955 INT "It is a possibility that ..." 17 Mar 1968 857</w:t>
        <w:br/>
        <w:br/>
        <w:t>ED 954 INT "Every student on a ..." 11 Mar 1968 858</w:t>
        <w:br/>
        <w:br/>
        <w:t>ED 946 INT "ALL PREVIOUS TELEXES..." 18 Mar 1968 859</w:t>
        <w:br/>
        <w:br/>
        <w:t>ED 944 INT URGENT--IMPORTANT 13 Mar 1968 860</w:t>
        <w:br/>
        <w:br/>
        <w:t>ED 935 INT NEW QUAL STAT GDS QUAL DIV 13 Mar 1968 861</w:t>
        <w:br/>
        <w:br/>
        <w:t xml:space="preserve">ED 926 INT "An auditor is not qualified </w:t>
        <w:br/>
        <w:t>as ..." 9 Mar 1968 862</w:t>
        <w:br/>
        <w:br/>
        <w:t>ED 925 INT "Any Student found falsely..." 11 Mar 1968 863</w:t>
        <w:br/>
        <w:br/>
        <w:t>ED 888 INT "THE ADVANCED ORG IS NOT..." 27 Feb 1968 864</w:t>
        <w:br/>
        <w:br/>
        <w:t>ED 874 INT "HAVE ALL ARCHIVE ..." 21 Feb 1968 865</w:t>
        <w:br/>
        <w:br/>
        <w:t>ED 860 INT WORLD SCIENTOLOGY AFFLUENCE 7 Feb 1968 866</w:t>
        <w:br/>
        <w:br/>
        <w:t>ED 854 INT WW CONDITION--W/E 1 FEB'68 9 Feb 1968 867</w:t>
        <w:br/>
        <w:br/>
        <w:t>ED 829 INT WORLD WIDE 28 Jan 1968 868</w:t>
        <w:br/>
        <w:br/>
        <w:t>ED 805 INT SPEED OF SERVICE 11 Jan 1968 869</w:t>
        <w:br/>
        <w:br/>
        <w:t>ED 799 INT REWARD TO UP STAT ORGS 10 Jan 1968 870</w:t>
        <w:br/>
        <w:br/>
        <w:t>ED 789 INT AFFLUENCE ATTAINMENT 5 Jan 1968 871</w:t>
        <w:br/>
        <w:br/>
        <w:t>ED 776 INT MELBOURNE DATA 1 Jan 1968 872</w:t>
        <w:br/>
        <w:br/>
        <w:t>ED 775 INT MELBOURNE DOCUMENTATION 1 Jan 1968 875</w:t>
        <w:br/>
        <w:br/>
        <w:t>ED 774 INT SUITS AGAINST MELBOURNE 1 Jan 1968 877</w:t>
        <w:br/>
        <w:br/>
        <w:t>ED 740 INT PROPER MAG TITLES 14 Dec 1967 878</w:t>
        <w:br/>
        <w:br/>
        <w:t>ED 691 INT ORG EXEC COURSE CHECK SHEET 20 Nov 1967 879</w:t>
        <w:br/>
        <w:br/>
        <w:t>ED 667 INT ACADEMY CHECK SHEETS 9 Nov 1967 880</w:t>
        <w:br/>
        <w:br/>
        <w:t>ED 647 INT NINE DIVISION ORG 26 Oct 1967 882</w:t>
        <w:br/>
        <w:br/>
        <w:t>ED 633 INT CLEAR SPEECHES 21 Oct 1967 883</w:t>
        <w:br/>
        <w:br/>
        <w:t>ED 617 INT FRANCHISE 8 Oct 1967 884</w:t>
        <w:br/>
        <w:br/>
        <w:t>ED 607 INT PROPER MAG TITLES 11 Oct 1967 885</w:t>
        <w:br/>
        <w:br/>
        <w:t xml:space="preserve">ED 5931NT POWER PROCESSING CANCELLED FOR </w:t>
        <w:br/>
        <w:t>OUTER ORGS 3 Oct 1967 886</w:t>
        <w:br/>
        <w:br/>
        <w:t xml:space="preserve">ED 592 INT SPECIAL PROGRAMME </w:t>
        <w:br/>
        <w:t>FAST ACADEMIES 3 Oct 1967 888</w:t>
        <w:br/>
        <w:br/>
        <w:t xml:space="preserve">ED 585 INT INTERNATIONAL ETHICS OFFICER WW </w:t>
        <w:br/>
        <w:t>PROGRAMME CLEAR ORGS 28 Sep 1967 890</w:t>
        <w:br/>
        <w:br/>
        <w:t>ED 581 INT URGENT 23 Sep 1967 891</w:t>
        <w:br/>
        <w:br/>
        <w:t>ED 576 INT WARNING ON AUDITOR ARTICLE 15 Sep 1967 892</w:t>
        <w:br/>
        <w:br/>
        <w:t>ED 572 INT "1. FAILURE TO APPLY THE ..." 20 Sep 1967 894</w:t>
        <w:br/>
        <w:br/>
        <w:t>ED 571 INT "1. PUT CONDITIONS CARD ..." 19 Sep 1967 895</w:t>
        <w:br/>
        <w:br/>
        <w:t>ED 568 INT ARC BREAK REGISTRAR 15 Sep 1967 896</w:t>
        <w:br/>
        <w:br/>
        <w:t>ED 537 INT EMERGENCY CONDITION 25 Aug 1967 897</w:t>
        <w:br/>
        <w:br/>
        <w:t>ED 536 INT ACCOUNTING ERRORS 30 Aug 1967 898</w:t>
        <w:br/>
        <w:br/>
        <w:t>ED 424 INT BLOWN STUDENT--ACTION TAKEN 2 Jun 1967 899</w:t>
        <w:br/>
        <w:br/>
        <w:t>ED 345 STATUS OFFICE OF LRH 18 Mar 1967 901</w:t>
        <w:br/>
        <w:br/>
        <w:t>ED 244 INT TECHNOLOGY REASSEMBLY PROJECT 17 Jan 1967 902</w:t>
        <w:br/>
        <w:br/>
        <w:t xml:space="preserve">ED 221 INT INTERNATIONAL BOARD OF </w:t>
        <w:br/>
        <w:t>INVESTIGATION 4 Jan 1967 903</w:t>
        <w:br/>
        <w:br/>
        <w:t>ED 195 INT ROUTING, IDEAL 20 Dec 1966 904</w:t>
        <w:br/>
        <w:br/>
        <w:t>ED 188 INT COOPERATION 19 Dec 1966 906</w:t>
        <w:br/>
        <w:br/>
        <w:t xml:space="preserve">ED 166 INT PROJECT AFFLUENCE </w:t>
        <w:br/>
        <w:t>SOLVENCY OF ORGS 7 Dec 1966 907</w:t>
        <w:br/>
        <w:br/>
        <w:t xml:space="preserve">ED 149 INT BRANCH 5 PROJECT </w:t>
        <w:br/>
        <w:t>PROJECT SQUIRREL 2 Dec 1966 909</w:t>
        <w:br/>
        <w:br/>
        <w:t>ED 148 INT STAFF TAPE PLAYS 2 Dec 1966 911</w:t>
        <w:br/>
        <w:br/>
        <w:t xml:space="preserve">ED 118 INT INTERNATIONAL BOARD OF </w:t>
        <w:br/>
        <w:t>INVESTIGATION 11 Nov 1966 912</w:t>
        <w:br/>
        <w:br/>
        <w:t>ED 110 INT ADVISORY COUNCIL FORMATION 7 Nov 1966 913</w:t>
        <w:br/>
        <w:br/>
        <w:t xml:space="preserve">ED 109 INT FOUNDER ON DUTY--CURRENT PROGRA MMES </w:t>
        <w:br/>
        <w:t>NEW AD COUNCILS--6 DEFT ORGS 7 Nov 1966 916</w:t>
        <w:br/>
        <w:br/>
        <w:t xml:space="preserve">ED 104 INT ADVISORY COUNCIL NOMINATIONS </w:t>
        <w:br/>
        <w:t>VOLUNTEERS WANTED 3 Nov 1966 919</w:t>
        <w:br/>
        <w:br/>
        <w:t>ED 100 INT FOUNDATION SH 3 Nov 1966 921</w:t>
        <w:br/>
        <w:br/>
        <w:t xml:space="preserve">ED 83 INT ACKNOWLEDGMENT REQUIRED </w:t>
        <w:br/>
        <w:t>FROM AD COUNCILS 27 Oct 1966 923</w:t>
        <w:br/>
        <w:br/>
        <w:t>ED 74 INT TRAINING OF CLEARS 25 Oct 1966 924</w:t>
        <w:br/>
        <w:br/>
        <w:t>ED 61 INT AMENDMENT TO ED 57 INT 17 Oct 1966 925</w:t>
        <w:br/>
        <w:br/>
        <w:t>ED 47 INT ACCOUNTS CLEARANCE 5 Oct 1966 926</w:t>
        <w:br/>
        <w:br/>
        <w:t>ED 45 INT ADDITIONS TO SEC ED 457 INT 4 Oct 1966 927</w:t>
        <w:br/>
        <w:br/>
        <w:t>ED 13 INT OPERATION REPAIR 20 Sep 1966 928</w:t>
        <w:br/>
        <w:br/>
        <w:t xml:space="preserve">ED 11 INT CANCELLATION OF CONTINENTAL </w:t>
        <w:br/>
        <w:t>APPOINTMENT 19 Sep 1966 929</w:t>
        <w:br/>
        <w:br/>
        <w:br/>
        <w:t>EDs WW</w:t>
        <w:br/>
        <w:br/>
        <w:br/>
        <w:t xml:space="preserve">ED 1552 WW ED 1335 WW 38 SH "PUBS </w:t>
        <w:br/>
        <w:t xml:space="preserve">PROMOTIONAL PIECES FOR S.H." IS </w:t>
        <w:br/>
        <w:t>CANCELLED HEREWITH 10 Apr 1968 930</w:t>
        <w:br/>
        <w:br/>
        <w:t>ED 1489 WW "Those responsible for ..." 3 Apr 1968 931</w:t>
        <w:br/>
        <w:br/>
        <w:t>ED 1484 WW ACCOUNT SIGNATORIES 3 Apr 1968 932</w:t>
        <w:br/>
        <w:br/>
        <w:t>ED 1482 WW "WW AND US AND DC ..." 2 Apr 1968 933</w:t>
        <w:br/>
        <w:br/>
        <w:t>ED 1471 WW "STAFF OF AUDITOR ARE ..." 31 Mar 1968 934</w:t>
        <w:br/>
        <w:br/>
        <w:t>ED 1470 WW "WHO SELECTED THE ..." 31 Mar 1968 935</w:t>
        <w:br/>
        <w:br/>
        <w:t>ED 1413 WW "DEITSCH RECORDINGS MUST..." 20 Mar 1968 936</w:t>
        <w:br/>
        <w:br/>
        <w:t>ED 1390 WW "M 11 SH IS TO ..." 15 Mar 1968 937</w:t>
        <w:br/>
        <w:br/>
        <w:t>ED 1380 WW "DUE TO US MOTIONS ..." 14 Mar 1968 938</w:t>
        <w:br/>
        <w:br/>
        <w:t>ED 1379 WW "WW AND SH STAFF AND ..." 14 Mar 1968 939</w:t>
        <w:br/>
        <w:br/>
        <w:t>ED 1346 WW "DELD OTWW INFO OT CEN COMM..." 11 Mar 1968 940</w:t>
        <w:br/>
        <w:br/>
        <w:t>ED 1418 WW ANALYSIS 10 Mar 1968 941</w:t>
        <w:br/>
        <w:br/>
        <w:t>ED 1282 WW "WHAT IS REQUIRED ..." 29 Feb 1968 942</w:t>
        <w:br/>
        <w:br/>
        <w:t>ED 1162 WW ADVANCE COURSE SALE DATA 29 Jan 1968 943</w:t>
        <w:br/>
        <w:br/>
        <w:t>ED 1134 WW LISTING STUDY MATERIALS 26 Jan 1968 945</w:t>
        <w:br/>
        <w:br/>
        <w:t>ED 1120 WW DENMARK BOARD 23 Jan 1968 946</w:t>
        <w:br/>
        <w:br/>
        <w:t>ED 1095 WW "HAVING COMPLIED SWIFTLY ..." 19 Jan 1968 947</w:t>
        <w:br/>
        <w:br/>
        <w:t>ED 1038 WW "IN SAME AUDITOR ..." 18 Jan 1968 948</w:t>
        <w:br/>
        <w:br/>
        <w:t>ED 1091 WW "ECWW ESPECIALLY THE ..." 17 Jan 1968 949</w:t>
        <w:br/>
        <w:br/>
        <w:t>ED 1084 WW BOARD OF INVESTIGATION WW 10 Jan 1968 950</w:t>
        <w:br/>
        <w:br/>
        <w:t>ED 1078 WW "A BOARD OF INVESTIGATION ..." 15 Jan 1968 951</w:t>
        <w:br/>
        <w:br/>
        <w:t>ED 1039 WW "THE AUDITOR REANNOUNCING ..." 8 Jan 1968 952</w:t>
        <w:br/>
        <w:br/>
        <w:t>ED 1028 WW "WORLDWIDE REMAINS IN UK...." 8 Jan 1968 953</w:t>
        <w:br/>
        <w:br/>
        <w:t>ED 945 WW TAXATION 20 Dec 1967 954</w:t>
        <w:br/>
        <w:br/>
        <w:t>ED 918 WW WW CONDITION UPGRADED 17 Dec 1967 955</w:t>
        <w:br/>
        <w:br/>
        <w:t>ED 830 WW OUT TECH BOARD 21 Nov 1967 956</w:t>
        <w:br/>
        <w:br/>
        <w:t>ED 811 WW LEGAL PLANNING 22 Nov 1967 957</w:t>
        <w:br/>
        <w:br/>
        <w:t>ED 810 WW SUITS 22 Nov 1967 958</w:t>
        <w:br/>
        <w:br/>
        <w:t>ED 809 WW FDA SETTLEMENT 22 Nov 1967 960</w:t>
        <w:br/>
        <w:br/>
        <w:t>ED 747 WW MISSION WW 13 Nov 1967 961</w:t>
        <w:br/>
        <w:br/>
        <w:t>ED 746 WW WW MOVE 13 Nov 1967 962</w:t>
        <w:br/>
        <w:br/>
        <w:t>ED 724 WW ADVANCED COURSES 8 Nov 1967 963</w:t>
        <w:br/>
        <w:br/>
        <w:br/>
        <w:t>ED 666 WW "DUE TO RISING STATS ..." 27 Oct 1967 964</w:t>
        <w:br/>
        <w:br/>
        <w:t>ED 640 WW BOARDS OF INVESTIGATIONS 23 Oct 1967 965</w:t>
        <w:br/>
        <w:br/>
        <w:t>ED 620 WW "THE EC WW MUST START ..." 19 Oct 1967 966</w:t>
        <w:br/>
        <w:br/>
        <w:t>ED 617 WW COMPLETED WW REORG 18 Oct 1967 967</w:t>
        <w:br/>
        <w:br/>
        <w:t>ED 602 WW E-METER CALIBRATION DRILL 10 Oct 1967 968</w:t>
        <w:br/>
        <w:br/>
        <w:t>ED 601 WW QUAL DIV CALIBRATION OF EMETERS 10 Oct 1967 1006</w:t>
        <w:br/>
        <w:br/>
        <w:t>ED 575 WW URGENT 9 Oct 1967 969</w:t>
        <w:br/>
        <w:br/>
        <w:t>ED 571 WW "28 SEPT GRAPHS ..." 6 Oct 1967 970</w:t>
        <w:br/>
        <w:br/>
        <w:t>ED 570 WW WW DESPATCHES 7 Oct 1967 971</w:t>
        <w:br/>
        <w:br/>
        <w:t>ED 561 WW CONDITION ASSIGNED 4 Oct 1967 972</w:t>
        <w:br/>
        <w:br/>
        <w:t>ED 559 WW "URGENT IMMEDIATE VALID..." 4 Oct 1967 973</w:t>
        <w:br/>
        <w:br/>
        <w:t>ED 558 WW "INTERNATIONAL GROSS INCOME..." 4 Oct 1967 974</w:t>
        <w:br/>
        <w:br/>
        <w:t>ED 536 WW ADVANCED COURSE FEES 25 Sep 1967 975</w:t>
        <w:br/>
        <w:br/>
        <w:t>ED 535 WW "WW IS TO ADMINISTER..." 23 Sep 1967 976</w:t>
        <w:br/>
        <w:br/>
        <w:t>ED 529 WW "DUE TO REORG NOT BY ..." 22 Sep 1967 977</w:t>
        <w:br/>
        <w:br/>
        <w:t>ED 523 WW "ONLY ONE CONTINENTAL ..." 21 Sep 1967 978</w:t>
        <w:br/>
        <w:br/>
        <w:t>ED 521 WW "THOSE SELECTING PERSONNEL..." 20 Sep 1967 979</w:t>
        <w:br/>
        <w:br/>
        <w:t>ED 513 WW "1. DUE TO THE CONTINUED ..." 20 Sep 1967 980</w:t>
        <w:br/>
        <w:br/>
        <w:t>ED 499 WW "SAINT HILL IS IN ..." 14 Sep 1967 981</w:t>
        <w:br/>
        <w:br/>
        <w:t>ED 482 WW "1. DANGER COND. ASSIGNED..." 6 Sep 1967 982</w:t>
        <w:br/>
        <w:br/>
        <w:t>ED 473 WW WW EMERGENCY CONDITION 1 Sep 1967 983</w:t>
        <w:br/>
        <w:br/>
        <w:t>ED 470 WW DANGER CONDITION 25 Aug 1967 1008</w:t>
        <w:br/>
        <w:br/>
        <w:t>ED 469 WW WW EMERGENCY CONDITION 30 Aug 1967 986</w:t>
        <w:br/>
        <w:br/>
        <w:t>ED 294 WW REPAYMENT 10 Apr 1967 989</w:t>
        <w:br/>
        <w:br/>
        <w:t>ED 196 WW EMERGENCY CONDITION SAINT HILL 18 Jan 1967 1015</w:t>
        <w:br/>
        <w:br/>
        <w:t>ED 179 WW BOARD OF INVESTIGATION 3 Jan 1967 1018</w:t>
        <w:br/>
        <w:br/>
        <w:t>ED 174 WW SEWAGE PLANT 2 Jan 1967 1019</w:t>
        <w:br/>
        <w:br/>
        <w:t>ED 163 WW AUDIO-VISIO 22 Dec 1966 990</w:t>
        <w:br/>
        <w:br/>
        <w:t>ED 160 WW "ED 158 WW 213 SH ..." 21 Dec 1966 991</w:t>
        <w:br/>
        <w:br/>
        <w:t>ED 158 WW BOARD OF INVESTIGATION 20 Dec 1966 992</w:t>
        <w:br/>
        <w:br/>
        <w:t>ED 157 WW TECH &amp; QUAL PRE-EXAMINATIONS 20 Dec 1966 993</w:t>
        <w:br/>
        <w:br/>
        <w:t>ED 145 WW BOARD OF INVESTIGATION 15 Dec 1966 1028</w:t>
        <w:br/>
        <w:br/>
        <w:t>ED 144 WW AUDIO VISIO 15 Dec 1966 1029</w:t>
        <w:br/>
        <w:br/>
        <w:t>ED 143 WW AUDIO VISUAL EDUCATIONAL AIDS 15 Dec 1966 1031</w:t>
        <w:br/>
        <w:br/>
        <w:t>ED 142 WW FILM PRODUCTION 15 Dec 1966 1032</w:t>
        <w:br/>
        <w:br/>
        <w:t>ED 137 WW BOARD OF INVESTIGATION 13 Dec 1966 1033</w:t>
        <w:br/>
        <w:br/>
        <w:t>ED 113 WW DIVISION 7 SH 30 Nov 1966 1035</w:t>
        <w:br/>
        <w:br/>
        <w:t>ED 110 WW CORRECTION TO URGENT DIRECTIVE 29 Nov 1966 1039</w:t>
        <w:br/>
        <w:br/>
        <w:t>ED 109 WW CHANGED STATISTIC 28 Nov 1966 1040</w:t>
        <w:br/>
        <w:br/>
        <w:t xml:space="preserve">ED 106 WW URGENT DIRECTIVE </w:t>
        <w:br/>
        <w:t>HGC SH STATISTIC RECOVERY 28 Nov 1966 1041</w:t>
        <w:br/>
        <w:br/>
        <w:t>ED 100 WW O.T. CENTRAL COMMITTEE 22 Nov 1966 994</w:t>
        <w:br/>
        <w:br/>
        <w:t>ED 68 WW CONSTRUCTION ORDERS 7 Nov 1966 1045</w:t>
        <w:br/>
        <w:br/>
        <w:t>ED 62 WW POSTAGE REDUCTION 1 Nov 1966 996</w:t>
        <w:br/>
        <w:br/>
        <w:t>ED 53 WW LAKE 21 Oct 1966 997</w:t>
        <w:br/>
        <w:br/>
        <w:t>ED 52 WW DUPLICATION 21 Oct 1966 1047</w:t>
        <w:br/>
        <w:br/>
        <w:t>ED 51 WW GRAPH CHANGE 21 Oct 1966 998</w:t>
        <w:br/>
        <w:br/>
        <w:t>ED 47 WW LOCATION OF NEW SOCIETY 19 Oct 1966 999</w:t>
        <w:br/>
        <w:br/>
        <w:t>ED 42 WW ORIGINAL HANDWRITTEN PAPERS &amp;</w:t>
        <w:br/>
        <w:t>DESPATCHES 17 Oct 1966 1048</w:t>
        <w:br/>
        <w:br/>
        <w:t>ED 36 WW TEMPORARY OPERATION OF NEW</w:t>
        <w:br/>
        <w:t>SOCIETY 7 Oct 1966 1000</w:t>
        <w:br/>
        <w:br/>
        <w:t>ED 24 WW LEGAL WIN 27 Sep 1966 1001</w:t>
        <w:br/>
        <w:br/>
        <w:t>ED 18 WW SECED 732 SH 404 WW 23 Sep 1966 1002</w:t>
        <w:br/>
        <w:br/>
        <w:t>ED 6 WW ASSEMBLY OF LEGAL FILE 16 Sep 1966 1050</w:t>
        <w:br/>
        <w:br/>
        <w:t>ED 5 WW OIC GRAPHS 15 Sep 1966 1051</w:t>
        <w:br/>
        <w:br/>
        <w:br/>
        <w:t>EDs SH</w:t>
        <w:br/>
        <w:br/>
        <w:br/>
        <w:t>ED 107 SH ED 1335 WW 38 SH "PUBS</w:t>
        <w:br/>
        <w:t xml:space="preserve">PROMOTIONAL PIECES FOR S.H." IS </w:t>
        <w:br/>
        <w:t>CANCELLED HEREWITH 10 Apr 1968 930</w:t>
        <w:br/>
        <w:br/>
        <w:t>ED 53 SH "DUE TO US MOTIONS ..." 14 Mar 1968 938</w:t>
        <w:br/>
        <w:br/>
        <w:t>ED 52 SH "WW AND SH STAFF AND ..." 14 Mar 1968 939</w:t>
        <w:br/>
        <w:br/>
        <w:t>ED 70 SH ANALYSIS 10 Mar 1968 941</w:t>
        <w:br/>
        <w:br/>
        <w:t>ED 1539 SH ADVANCE COURSE SALE DATA 29 Jan 1968 943</w:t>
        <w:br/>
        <w:br/>
        <w:t>ED 1527 SH LISTING STUDY MATERIALS 26 Jan 1968 945</w:t>
        <w:br/>
        <w:br/>
        <w:t>ED 1506 SH "HAVING COMPLIED SWIFTLY..." 19 Jan 1968 947</w:t>
        <w:br/>
        <w:br/>
        <w:t>ED 1465 SH "THE AUDITOR REANNOUNCING ..." 8 Jan 1968 952</w:t>
        <w:br/>
        <w:br/>
        <w:t>ED 1464 SH "IN SAME AUDITOR ..." 18 Jan 1968 948</w:t>
        <w:br/>
        <w:br/>
        <w:t>ED 1351 SH AFFLUENCE ATTAINMENT 22 Dec 1967 1003</w:t>
        <w:br/>
        <w:br/>
        <w:t>ED 1246 SH OUT TECH BOARD 21 Nov 1967 956</w:t>
        <w:br/>
        <w:br/>
        <w:t>ED 1222 SH DAILY MAIL STORY 22 Nov 1967 1004</w:t>
        <w:br/>
        <w:br/>
        <w:t>ED 1219 SH SUITS 22 Nov 1967 958</w:t>
        <w:br/>
        <w:br/>
        <w:t>ED 1143 SH SEA ORG MISSION SAINT HILL 8 Nov 1967 1005</w:t>
        <w:br/>
        <w:br/>
        <w:t>ED 1004 SH QUAL DIV CALIBRATION OF E-METERS 10 Oct 1967 1006</w:t>
        <w:br/>
        <w:br/>
        <w:t>ED 964 SH URGENT 9 Oct 1967 969</w:t>
        <w:br/>
        <w:br/>
        <w:t xml:space="preserve">ED 928 SH ADVANCED COURSE FEES 25 Sep 1967 975 </w:t>
        <w:br/>
        <w:br/>
        <w:t xml:space="preserve">ED 927 SH "WW IS TO ADMINISTER ..." 23 Sep 1967 976 </w:t>
        <w:br/>
        <w:br/>
        <w:t xml:space="preserve">ED 908 SH "THOSE SELECTING PERSONNEL..." 20 Sep 1967 979 </w:t>
        <w:br/>
        <w:br/>
        <w:t xml:space="preserve">ED 901 SH "1. DUE TO THE CONTINUED ..." 20 Sep 1967 980 </w:t>
        <w:br/>
        <w:br/>
        <w:t>ED 878 SH "SAINT HILL IS IN..." 14 Sep 1967 981</w:t>
        <w:br/>
        <w:br/>
        <w:t>ED 856 SH "5RRR CONDITION OF ..." 5 Sep 1967 1007</w:t>
        <w:br/>
        <w:br/>
        <w:t>ED 842 SH WW EMERGENCY CONDITION 1 Sep 1967 983</w:t>
        <w:br/>
        <w:br/>
        <w:t>ED 834 SH DANGER CONDITION 25 Aug 1967 1008</w:t>
        <w:br/>
        <w:br/>
        <w:t>ED 833 SH WW EMERGENCY CONDITION 30 Aug 1967 986</w:t>
        <w:br/>
        <w:br/>
        <w:t>ED 805 SH "SH GROSS INCOME BY ..." 16 Aug 1967 1009</w:t>
        <w:br/>
        <w:br/>
        <w:t>ED 802 SH "14R DELD TO MONICA ..." 15 Aug 1967 1010</w:t>
        <w:br/>
        <w:br/>
        <w:t>ED 798 SH SH CONDITION 12 Aug 1967 1011</w:t>
        <w:br/>
        <w:br/>
        <w:t>ED 793 SH "EMERGENCY CONDITION ASSIGNED</w:t>
        <w:br/>
        <w:t>SH" 10 Aug 1967 1012</w:t>
        <w:br/>
        <w:br/>
        <w:t>ED 638 SH E-METER CANS 2 Jun 1967 1013</w:t>
        <w:br/>
        <w:br/>
        <w:t>ED 461 SH CABLE DESIGNATIONS 18 Mar 1967 1014</w:t>
        <w:br/>
        <w:br/>
        <w:t>ED 300 SH EMERGENCY CONDITION SAINT HILL 18 Jan 1967 1015</w:t>
        <w:br/>
        <w:br/>
        <w:t>ED 276 SH COLLEGE TAPE PLAYS 6 Jan 1967 1017</w:t>
        <w:br/>
        <w:br/>
        <w:t>ED 260 SH BOARD OF INVESTIGATION 3 Jan 1967 1018</w:t>
        <w:br/>
        <w:br/>
        <w:t>ED 257 SH SEWAGE PLANT 2 Jan 1967 1019</w:t>
        <w:br/>
        <w:br/>
        <w:t>ED 256 SH BOARD OF INVESTIGATION 30 Dec 1966 1020</w:t>
        <w:br/>
        <w:br/>
        <w:t>ED 239 SH PROMOTION SH</w:t>
        <w:br/>
        <w:t>AFFLUENCE REINFORCEMENT 23 Dec 1966 1021</w:t>
        <w:br/>
        <w:br/>
        <w:t>ED 237 SH BOARD OF INVESTIGATION 22 Dec 1966 1025</w:t>
        <w:br/>
        <w:br/>
        <w:t>ED 235 SH ELECTRICAL 21 Dec 1966 1026</w:t>
        <w:br/>
        <w:br/>
        <w:t>ED 236 SH AUDIO-VISIO 22 Dec 1966 990</w:t>
        <w:br/>
        <w:br/>
        <w:t>ED 230 SH "ED 158 WW 213 SH ..." 21 Dec 1966 991</w:t>
        <w:br/>
        <w:br/>
        <w:t>ED 213 SH BOARD OF INVESTIGATION 20 Dec 1966 992</w:t>
        <w:br/>
        <w:br/>
        <w:t>ED 206 SH "To look at the sad ..." 15 Dec 1966 1027</w:t>
        <w:br/>
        <w:br/>
        <w:t>ED 205 SH BOARD OF INVESTIGATION 15 Dec 1966 1028</w:t>
        <w:br/>
        <w:br/>
        <w:t>ED 204 SH AUDIO VISIO 15 Dec 1966 1029</w:t>
        <w:br/>
        <w:br/>
        <w:t>ED 203 SH AUDIO VISUAL EDUCATIONAL AIDS 15 Dec 1966 1031</w:t>
        <w:br/>
        <w:br/>
        <w:t>ED 202 SH FILM PRODUCTION 15 Dec 1966 1032</w:t>
        <w:br/>
        <w:br/>
        <w:t>ED 195 SH BOARD OF INVESTIGATION 13 Dec 1966 1033</w:t>
        <w:br/>
        <w:br/>
        <w:t>ED 192 SH LIVESTOCK 12 Dec 1966 1034</w:t>
        <w:br/>
        <w:br/>
        <w:t>ED 164 SH DIVISION 7 SH 30 Nov 1966 1035</w:t>
        <w:br/>
        <w:br/>
        <w:t>ED 159 SH TECH &amp; QUAL PRE-EXAMINATIONS 20 Dec 1966 993</w:t>
        <w:br/>
        <w:br/>
        <w:t>ED 158 SH GROUNDS &amp; CONSTRUCTION</w:t>
        <w:br/>
        <w:t>PROJECTS 20 Dec 1966 1036</w:t>
        <w:br/>
        <w:br/>
        <w:t>ED 156 SH CORRECTION TO URGENT DIRECTIVE 29 Nov 1966 1039</w:t>
        <w:br/>
        <w:br/>
        <w:t>ED 155 SH CHANGED STATISTIC 28 Nov 1966 1040</w:t>
        <w:br/>
        <w:br/>
        <w:t>ED 154 SH URGENT DIRECTIVE</w:t>
        <w:br/>
        <w:t>HGC SH STATISTIC RECOVERY 28 Nov 1966 1041</w:t>
        <w:br/>
        <w:br/>
        <w:t>ED 139 SH O.T. CENTRAL COMMITTEE 22 Nov 1966 994</w:t>
        <w:br/>
        <w:br/>
        <w:t>ED 107 SH WEEKEND FOUNDATION 8 Nov 1966 1044</w:t>
        <w:br/>
        <w:br/>
        <w:t>ED 106 SH CONSTRUCTION ORDERS 7 Nov 1966 1045</w:t>
        <w:br/>
        <w:br/>
        <w:t>ED 95 SH POSTAGE REDUCTION 1 Nov 1966 996</w:t>
        <w:br/>
        <w:br/>
        <w:t>ED 83 SH LAKE 21 Oct 1966 997</w:t>
        <w:br/>
        <w:br/>
        <w:t>ED 82 SH DUPLICATION 21 Oct 1966 1047</w:t>
        <w:br/>
        <w:br/>
        <w:t>ED 81 SH GRAPH CHANGE 21 Oct 1966 998</w:t>
        <w:br/>
        <w:br/>
        <w:t>ED 72 SH LOCATION OF NEW SOCIETY 19 Oct 1966 999</w:t>
        <w:br/>
        <w:br/>
        <w:t>ED 63 SH ORIGINAL HANDWRITTEN</w:t>
        <w:br/>
        <w:t>PAPERS &amp; DESPATCHES 17 Oct 1966 1048</w:t>
        <w:br/>
        <w:br/>
        <w:t>ED 48 SH TEMPORARY OPERATION OF NEW</w:t>
        <w:br/>
        <w:t>SOCIETY 7 Oct 1966 1000</w:t>
        <w:br/>
        <w:br/>
        <w:t>ED 47 SH FND CONDITIONS 7 Oct 1966 1049</w:t>
        <w:br/>
        <w:br/>
        <w:t>ED 30 SH LEGAL WIN 27 Sep 1966 1001</w:t>
        <w:br/>
        <w:br/>
        <w:t>ED 25 SH SEC ED 732 SH 404 WW 23 Sep 1966 1002</w:t>
        <w:br/>
        <w:br/>
        <w:t>ED 19 SH ASSEMBLY OF LEGAL FILE 16 Sep 1966 1050</w:t>
        <w:br/>
        <w:br/>
        <w:t>ED 17 SH OIC GRAPHS 15 Sep 1966 1051</w:t>
        <w:br/>
        <w:br/>
        <w:br/>
        <w:t>EDs SH FND</w:t>
        <w:br/>
        <w:br/>
        <w:br/>
        <w:t>ED 298 SH FND URGENT 9 Oct 1967 969</w:t>
        <w:br/>
        <w:br/>
        <w:t>ED 47 SH FND CONDITIONS 7 Oct 1966 1049</w:t>
        <w:br/>
        <w:br/>
        <w:br/>
        <w:t>EDs PERTH</w:t>
        <w:br/>
        <w:br/>
        <w:br/>
        <w:t>ED 9 PERTH "WHAT IS REQUIRED..." 29 Feb 1968 942</w:t>
        <w:br/>
        <w:br/>
        <w:br/>
        <w:t>EDs NY</w:t>
        <w:br/>
        <w:br/>
        <w:br/>
        <w:t>ED 5 NY REPAYMENT 10 Apr 1967 989</w:t>
        <w:br/>
        <w:br/>
        <w:br/>
        <w:t>EDs DC</w:t>
        <w:br/>
        <w:br/>
        <w:br/>
        <w:t>ED 28 DC ACCOUNT SIGNATORIES 3 Apr 1968 932</w:t>
        <w:br/>
        <w:br/>
        <w:t>ED 27 DC "WW AND US AND DC ..." 2 Apr 1968 933</w:t>
        <w:br/>
        <w:br/>
        <w:br/>
        <w:t>EDs AO</w:t>
        <w:br/>
        <w:br/>
        <w:br/>
        <w:t>ED 120 AO WORLD SCIENTOLOGY AFFLUENCE 7 Feb 1968 866</w:t>
        <w:br/>
        <w:br/>
        <w:t>ED 2 AO ADVANCE COURSE SALE DATA 29 Jan 1968 943</w:t>
        <w:br/>
        <w:br/>
        <w:br/>
        <w:t>EDs US</w:t>
        <w:br/>
        <w:br/>
        <w:br/>
        <w:t>ED 27 US "WW AND US AND DC ..." 2 Apr 1968 933</w:t>
        <w:br/>
        <w:br/>
        <w:t>ED 8 US BOARDS OF INVESTIGATION 23 Oct 1967 965</w:t>
        <w:br/>
        <w:br/>
        <w:br/>
        <w:t>===========================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22:48:00Z</dcterms:created>
  <dc:creator/>
  <dc:description/>
  <dc:language>en-US</dc:language>
  <cp:lastModifiedBy>GuessWho</cp:lastModifiedBy>
  <dcterms:modified xsi:type="dcterms:W3CDTF">1999-09-08T22:48:00Z</dcterms:modified>
  <cp:revision>1</cp:revision>
  <dc:subject/>
  <dc:title/>
</cp:coreProperties>
</file>