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LRH EDs - THE BLUE VOLUMES - 01/28</w:t>
        <w:br/>
        <w:br/>
        <w:t>============================</w:t>
        <w:br/>
        <w:br/>
        <w:t>This is the Second Foundation. Our purpose is to keep</w:t>
        <w:br/>
        <w:t>LRH's plan on track (ref: Asimov).</w:t>
        <w:br/>
        <w:br/>
        <w:t xml:space="preserve">CofS has gone off the rails. This is an announcement of </w:t>
        <w:br/>
        <w:t>our support of FZBA, Freezone, and The Pilot.</w:t>
        <w:br/>
        <w:br/>
        <w:t>We are posting the LRH EDs to make ammends for our long</w:t>
        <w:br/>
        <w:t>delay in taking action.</w:t>
        <w:br/>
        <w:br/>
        <w:t>ARC,</w:t>
        <w:br/>
        <w:br/>
        <w:t>PROGRAM DIRECTOR</w:t>
        <w:br/>
        <w:t>SECOND FOUNDATION</w:t>
        <w:br/>
        <w:br/>
        <w:br/>
        <w:t>============================</w:t>
        <w:br/>
        <w:br/>
        <w:t>LRH EDs - THE BLUE VOLUMES</w:t>
        <w:br/>
        <w:br/>
        <w:t xml:space="preserve">This is a complete copy of the "Original LRH EDs" or Blue </w:t>
        <w:br/>
        <w:t>Volumes as issued by Bridge in 1983. The full contents</w:t>
        <w:br/>
        <w:t>for all 28 parts posted is in part 1.</w:t>
        <w:br/>
        <w:br/>
        <w:t xml:space="preserve">The volumes were divided into the 3 numbering Series, and </w:t>
        <w:br/>
        <w:t xml:space="preserve">subdivided into the classes of EDs (INT = International, </w:t>
        <w:br/>
        <w:t xml:space="preserve">WW = World Wide, SH = Saint Hill, etc.) and placed in reverse </w:t>
        <w:br/>
        <w:t>order (latest first) within type. This was quite confusing</w:t>
        <w:br/>
        <w:t>because of some EDs being in multiple classes with different</w:t>
        <w:br/>
        <w:t>numbers in each class.</w:t>
        <w:br/>
        <w:br/>
        <w:t>We rearranged everything in date order (earliest first) to</w:t>
        <w:br/>
        <w:t>give a better historical perspective and make these easy</w:t>
        <w:br/>
        <w:t xml:space="preserve">to find by date. The original table of contents is included </w:t>
        <w:br/>
        <w:t xml:space="preserve">in part 2 and the original page numbers are in "[]" at the </w:t>
        <w:br/>
        <w:t>beginning of each ED.</w:t>
        <w:br/>
        <w:br/>
        <w:t>See IMB 5 in part 2 for an explanation of the 3 Series of ED</w:t>
        <w:br/>
        <w:t>numbers and a list of valid (but expired) EDs not included.</w:t>
        <w:br/>
        <w:t>See LRH ED 345 INT in part 28 for a list of cancelled LRH EDs</w:t>
        <w:br/>
        <w:t>that were not included.</w:t>
        <w:br/>
        <w:br/>
        <w:t>These are only the EDs that are in the Blue Volumes.</w:t>
        <w:br/>
        <w:br/>
        <w:t>**************************************************</w:t>
        <w:br/>
        <w:br/>
        <w:t xml:space="preserve">FZBA 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t>============================</w:t>
        <w:br/>
        <w:br/>
        <w:t>FULL CONTENTS:</w:t>
        <w:br/>
        <w:br/>
        <w:t>Part 1</w:t>
        <w:br/>
        <w:br/>
        <w:t>Contents (this document)</w:t>
        <w:br/>
        <w:br/>
        <w:t>Part 2</w:t>
        <w:br/>
        <w:br/>
        <w:t>001 IMB 5 18 Jan 83 THE ORIGINAL LRH EDs PACK INTRODUCTION</w:t>
        <w:br/>
        <w:t>002 IMB 5 Att 18 Jan 83 List of Omitted EDs</w:t>
        <w:br/>
        <w:t>003 The Original LRH EDs Pack, Arrangement of Contents</w:t>
        <w:br/>
        <w:br/>
        <w:t>Part 3</w:t>
        <w:br/>
        <w:br/>
        <w:t>004 ED 5 WW 15 Sep 66 OIC Graphs</w:t>
        <w:br/>
        <w:t>005 ED 6 WW 16 Sep 66 ASSEMBLY OF LEGAL FILE</w:t>
        <w:br/>
        <w:t>006 ED 11 INT 19 Sep 66 CANCELLATION OF CONTINENTAL APPOINTMENT</w:t>
        <w:br/>
        <w:t>007 ED 13 INT 20 Sep 66 OPERATION REPAIR</w:t>
        <w:br/>
        <w:t>008 ED 18 WW 23 Sep 66 (Cancellation)</w:t>
        <w:br/>
        <w:t>009 ED 24 WW 27 Sep 66 LEGAL WIN</w:t>
        <w:br/>
        <w:t>010 ED 45 INT 4 Oct 66 ADDITIONS TO SEC ED 457 INT</w:t>
        <w:br/>
        <w:t>011 ED 47 INT 5 Oct 66 ACCOUNTS CLEARANCE</w:t>
        <w:br/>
        <w:t>012 ED 47 SH Fnd 7 Oct 66 CONDITIONS</w:t>
        <w:br/>
        <w:t>013 ED 36 WW 7 Oct 66 TEMPORARY OPERATION OF NEW SOCIETY</w:t>
        <w:br/>
        <w:t xml:space="preserve">014 ED 61 INT 17 Oct 66 AMENDMENT TO ED 57 INT </w:t>
        <w:br/>
        <w:t>015 ED 42 WW 17 Oct 66 ORIGINAL HANDWRITTEN PAPERS &amp; DESPATCHES</w:t>
        <w:br/>
        <w:t>016 ED 47 WW 19 Oct 66 LOCATION OF NEW SOCIETY</w:t>
        <w:br/>
        <w:t>017 ED 51 WW 21 Oct 66 GRAPH CHANGE</w:t>
        <w:br/>
        <w:t>018 ED 52 WW 21 Oct 66 DUPLICATION</w:t>
        <w:br/>
        <w:t>019 ED 53 WW 21 Oct 66 LAKE</w:t>
        <w:br/>
        <w:t>020 ED 74 INT 25 Oct 66 TRAINING OF CLEARS</w:t>
        <w:br/>
        <w:t>021 ED 83 INT 27 Oct 66 Urgent Programmes</w:t>
        <w:br/>
        <w:t>022 ED 62 WW 1 Nov 66 POSTAGE REDUCTION</w:t>
        <w:br/>
        <w:t>023 ED 100 INT 3 Nov 66 FOUNDATION SH</w:t>
        <w:br/>
        <w:t>024 ED 104 INT 3 Nov 66 ADVISORY COUNCIL NOMINATIONS</w:t>
        <w:br/>
        <w:t>025 ED 109 INT 7 Nov 66 FOUNDER ON DUTY, CURRENT PROGRAMMES</w:t>
        <w:br/>
        <w:t>026 ED 110 INT 7 Nov 66 ADVISORY COUNCIL FORMATION</w:t>
        <w:br/>
        <w:t>027 ED 68 WW 7 Nov 66 CONSTRUCTION ORDERS</w:t>
        <w:br/>
        <w:t>028 ED 107 SH 8 Nov 66 WEEKEND FOUNDATION</w:t>
        <w:br/>
        <w:t>029 ED 118 INT 11 Nov 66 INTERNATIONAL BOARD OF INVESTIGATION</w:t>
        <w:br/>
        <w:t xml:space="preserve">030 ED 100 WW 22 Nov 66 O.T. CENTRAL COMMITTEE </w:t>
        <w:br/>
        <w:t>031 ED 106 WW 28 Nov 66 HGC SH STATISTIC DISCOVERY, REMEDYING ORDERS</w:t>
        <w:br/>
        <w:t>032 ED 109 WW 28 Nov 66 CHANGED STATISTIC</w:t>
        <w:br/>
        <w:t xml:space="preserve">033 ED 110 WW 29 Nov 66 CORRECTION TO URGENT DIRECTIVE </w:t>
        <w:br/>
        <w:t>034 ED 113 WW 30 Nov 66 DIVISION 7 SH</w:t>
        <w:br/>
        <w:t>035 ED 148 INT 2 Dec 66 STAFF TAPE PLAYS</w:t>
        <w:br/>
        <w:t>036 ED 149 INT 2 Dec 66 PROJECT SQUIRREL</w:t>
        <w:br/>
        <w:t>037 ED 166 INT 7 Dec 66 PROJECT AFFLUENCE, SOLVENCY OF ORGS</w:t>
        <w:br/>
        <w:t>038 ED 192 SH 12 Dec 66 LIVESTOCK</w:t>
        <w:br/>
        <w:br/>
        <w:t>Part 4</w:t>
        <w:br/>
        <w:br/>
        <w:t>039 ED 137 WW 13 Dec 66 BOARD OF INVESTIGATION</w:t>
        <w:br/>
        <w:t>040 ED 142 WW 15 Dec 66 FILM PRODUCTION</w:t>
        <w:br/>
        <w:t>041 ED 143 WW 15 Dec 66 AUDIO VISUAL EDUCATIONAL AIDS</w:t>
        <w:br/>
        <w:t>042 ED 144 WW 15 Dec 66 AUDIO VISIO</w:t>
        <w:br/>
        <w:t>043 ED 145 WW 15 Dec 66 BOARD OF INVESTIGATION, DEPT OF TRAINING</w:t>
        <w:br/>
        <w:t>044 ED 206 SH 15 Dec 66 "To look at the sad ..." (Psychiatry)</w:t>
        <w:br/>
        <w:t>045 ED 188 INT 19 Dec 66 COOPERATION</w:t>
        <w:br/>
        <w:t>046 ED 158 SH 20 Dec 66 GROUNDS &amp; CONSTRUCTION PROJECTS</w:t>
        <w:br/>
        <w:t>047 ED 195 INT 20 Dec 66 ROUTING, IDEAL</w:t>
        <w:br/>
        <w:t>048 ED 157 WW 20 Dec 66 TECH &amp; QUAL PRE-EXAMINATIONS</w:t>
        <w:br/>
        <w:t>049 ED 158 WW 20 Dec 66 BOARD OF INVESTIGATION</w:t>
        <w:br/>
        <w:t>050 ED 235 SH 21 Dec 66 ELECTRICAL</w:t>
        <w:br/>
        <w:t>051 ED 160 WW 21 Dec 66 (cancellation of BofI)</w:t>
        <w:br/>
        <w:t>052 ED 237 SH 22 Dec 66 BOARD OF INVESTIGATION</w:t>
        <w:br/>
        <w:t>053 ED 163 WW 22 Dec 66 AUDIO - VISIO</w:t>
        <w:br/>
        <w:t>054 ED 239 SH 23 Dec 66 PROMOTION SH, AFFLUENCE REINFORCEMENT</w:t>
        <w:br/>
        <w:t>055 ED 256 SH 30 Dec 66 BOARD OF INVESTIGATION</w:t>
        <w:br/>
        <w:t>056 ED 174 WW 2 Jan 67 SEWAGE PLANT</w:t>
        <w:br/>
        <w:t>057 ED 179 WW 3 Jan 67 BOARD OF INVESTIGATION</w:t>
        <w:br/>
        <w:t>058 ED 221 INT 4 Jan 67 INTERNATIONAL BOARD OF INVESTIGATION</w:t>
        <w:br/>
        <w:t>059 ED 276 SH 6 Jan 67 COLLEGE TAPE PLAYS</w:t>
        <w:br/>
        <w:t>060 ED 244 INT 17 Jan 67 TECHNOLOGY REASSEMBLY PROJECT</w:t>
        <w:br/>
        <w:t>061 ED 196 WW 18 Jan 67 EMERGENCY CONDITION, SAINT HILL</w:t>
        <w:br/>
        <w:t>062 ED 345 INT 18 Mar 67 STATUS, OFFICE OF LRH</w:t>
        <w:br/>
        <w:t>063 ED 461 SH 18 Mar 67 CABLE DESIGNATIONS</w:t>
        <w:br/>
        <w:t>064 ED 294 WW 18 Apr 67 REPAYMENT</w:t>
        <w:br/>
        <w:t>065 ED 638 SH 2 Jun 67 E-METER CANS</w:t>
        <w:br/>
        <w:t>066 ED 424 INT 2 Jun 67 BLOWN STUDENT - ACTION TAKEN</w:t>
        <w:br/>
        <w:t>067 ED 798 SH 12 Aug 67 SH CONDITION</w:t>
        <w:br/>
        <w:t>068 ED 802 SH 15 Aug 67 "CONGRATULATIONS ... SH IN AFFLUENCE"</w:t>
        <w:br/>
        <w:t>069 ED 805 SH 16 Aug 67 "SH GROSS INCOME ..."</w:t>
        <w:br/>
        <w:t>070 ED 793 SH 18 Aug 67 EMERGENCY CONDITION ASSIGNED SH</w:t>
        <w:br/>
        <w:t>071 ED 470 WW 25 Aug 67 DANGER CONDITION</w:t>
        <w:br/>
        <w:t>072 ED 537 INT 25 Aug 67 EMERGENCY CONDITION</w:t>
        <w:br/>
        <w:t>073 ED 536 INT 30 Aug 67 ACCOUNTING ERRORS</w:t>
        <w:br/>
        <w:br/>
        <w:t>Part 5</w:t>
        <w:br/>
        <w:br/>
        <w:t>074 ED 469 WW 30 Aug 67 WW EMERGENCY CONDITION</w:t>
        <w:br/>
        <w:t>075 ED 473 WW 1 Sep 67 WW EMERGENCY CONDITION</w:t>
        <w:br/>
        <w:t>076 ED 856 SH 5 Sep 67 "5RRR CONDITION OF EMERGENCY ..."</w:t>
        <w:br/>
        <w:t>077 ED 482 WW 6 Sep 67 "DANGER CONDITION ASSIGNED..."</w:t>
        <w:br/>
        <w:t>078 ED 499 WW 14 Sep 67 "SAINT HILL IS IN EMERGENCY..."</w:t>
        <w:br/>
        <w:t>079 ED 568 INT 15 Sep 67 ARC BREAK REGISTRAR</w:t>
        <w:br/>
        <w:t xml:space="preserve">080 ED 576 INT 15 Sep 67 WARNING ON AUDITOR ARTICLE </w:t>
        <w:br/>
        <w:t>081 ED 571 INT 19 Sep 67 "PUT CONDITIONS CARD..."</w:t>
        <w:br/>
        <w:t>082 ED 572 INT 20 Sep 67 "FAILURE TO APPLY ... ETHICS ..."</w:t>
        <w:br/>
        <w:t>083 ED 513 WW 20 Sep 67 "DUE TO THE CONTINUED DROP ..."</w:t>
        <w:br/>
        <w:t>084 ED 521 WW 20 Sep 67 "THOSE SELECTING PERSONNEL ..."</w:t>
        <w:br/>
        <w:t>085 ED 523 WW 21 Sep 67 "ONLY ONE CONTINENTAL LIAISON ..."</w:t>
        <w:br/>
        <w:t>086 ED 529 WW 22 Sep 67 "DUE TO REORG ..."</w:t>
        <w:br/>
        <w:t>087 ED 535 WW 23 Sep 67 "WW IS TO ADMINISTER ADVANCED COURSES..."</w:t>
        <w:br/>
        <w:t>088 ED 581 INT 23 Sep 67 "ALL WW ORDERS ..."</w:t>
        <w:br/>
        <w:t>089 ED 536 WW 25 Sep 67 "ALL FEES PAID FOR CC ..."</w:t>
        <w:br/>
        <w:t>090 ED 505 INT 28 Sep 67 INT. ETHICS OFFICER WW PROG. CLEAR ORGS</w:t>
        <w:br/>
        <w:t>091 ED 592 INT 28 Sep 67 SPECIAL PROGRAMME FAST ACADEMIES</w:t>
        <w:br/>
        <w:t>092 ED 593 INT 3 Oct 67 POWER PROC. CANCELLED FOR OUTER ORGS</w:t>
        <w:br/>
        <w:t>093 ED 558 WW 4 Oct 67 "INTERNATIONAL GROSS INCOME TAKES ..."</w:t>
        <w:br/>
        <w:t>094 ED 559 WW 4 Oct 67 "...WW MIMEO LINES..."</w:t>
        <w:br/>
        <w:t>095 ED 561 WW 4 Oct 67 "WW IS ASSIGNED CONDITION OF NON EX..."</w:t>
        <w:br/>
        <w:t>096 ED 571 WW 6 Oct 67 "28 SEPT GRAPHS VERY SICK..."</w:t>
        <w:br/>
        <w:t>097 ED 570 WW 7 Oct 67 WW DESPATCHES</w:t>
        <w:br/>
        <w:t>098 ED 617 INT 8 Oct 67 FRANCHISE</w:t>
        <w:br/>
        <w:t>099 ED 575 WW 9 Oct 67 "SEA ORG OFFICERS HAVE POWER TO..."</w:t>
        <w:br/>
        <w:t>100 ED 602 WW 10 Oct 67 E-METER CALIBRATION DRILL</w:t>
        <w:br/>
        <w:t>101 ED 601 WW 10 Oct 67 QUAL DIV CALIBRATION OF E-METERS</w:t>
        <w:br/>
        <w:t>102 ED 607 INT 11 Oct 67 PROPER MAG TITLES</w:t>
        <w:br/>
        <w:t>103 ED 617 WW 18 Oct 67 COMPLETED WW REORG</w:t>
        <w:br/>
        <w:t>104 ED 620 WW 19 Oct 67 "THE EC WW MUST START..."</w:t>
        <w:br/>
        <w:t>105 ED 633 INT 21 Oct 67 CLEAR SPEECHES</w:t>
        <w:br/>
        <w:t>106 ED 640 WW 23 Oct 67 BOARDS OF INVESTIGATION</w:t>
        <w:br/>
        <w:t>107 ED 647 INT 26 Oct 67 NINE DIVISION ORG</w:t>
        <w:br/>
        <w:t>108 ED 666 WW 27 Oct 67 "DUE TO RISING STATS WW..."</w:t>
        <w:br/>
        <w:t>109 ED 1143 SH 8 Nov 67 SEA ORG MISSION SAINT HILL</w:t>
        <w:br/>
        <w:t>110 ED 724 WW 8 Nov 67 ADVANCED COURSES</w:t>
        <w:br/>
        <w:t>111 ED 667 INT 9 Nov 67 ACADEMY CHECK SHEETS</w:t>
        <w:br/>
        <w:t>112 ED 746 WW 13 Nov 67 WW MOVE</w:t>
        <w:br/>
        <w:t>113 ED 747 WW 13 Nov 67 MISSION WW</w:t>
        <w:br/>
        <w:t>114 ED 601 INT 20 Nov 67 ORG EXEC COURSE CHECK SHEET</w:t>
        <w:br/>
        <w:t>115 ED 830 WW 21 Nov 67 OUT TECH BOARD</w:t>
        <w:br/>
        <w:t>116 ED 1222 SH 22 Nov 67 DAILY MAIL STORY</w:t>
        <w:br/>
        <w:br/>
        <w:t>Part 6</w:t>
        <w:br/>
        <w:br/>
        <w:t>117 ED 809 WW 22 Nov 67 FDA SETTLEMENT</w:t>
        <w:br/>
        <w:t>118 ED 810 WW 22 Nov 67 SUITS</w:t>
        <w:br/>
        <w:t>119 ED 811 WW 22 Nov 67 LEGAL PLANNING</w:t>
        <w:br/>
        <w:t>120 ED 740 INT 14 Dec 67 PROPER MAG TITLES</w:t>
        <w:br/>
        <w:t>121 ED 918 WW 17 Dec 67 WW CONDITION UPGRADED</w:t>
        <w:br/>
        <w:t>122 ED 945 WW 20 Dec 67 TAXATION</w:t>
        <w:br/>
        <w:t>123 ED 1381 SH 22 Dec 67 AFFLUENCE ATTAINMENT</w:t>
        <w:br/>
        <w:t>124 ED 774 INT 1 Jan 68 SUITS AGAINST MELBOURNE</w:t>
        <w:br/>
        <w:t>125 ED 775 INT 1 Jan 68 MELBOURNE DOCUMENTATION</w:t>
        <w:br/>
        <w:t>126 ED 776 INT 1 Jan 68 MELBOURNE DATA</w:t>
        <w:br/>
        <w:t>127 ED 789 INT 5 Jan 68 AFFLUENCE ATTAINMENT</w:t>
        <w:br/>
        <w:t>128 ED 1028 WW 8 Jan 68 "WORLDWIDE REMAINS IN UK..."</w:t>
        <w:br/>
        <w:t>129 ED 1039 WW 8 Jan 68 "THE AUDITOR RE...CLEARING..."</w:t>
        <w:br/>
        <w:t>130 ED 799 INT 10 Jan 68 REWARD TO UP STAT ORGS</w:t>
        <w:br/>
        <w:t>131 ED 1084 WW 10 Jan 68 BOARD OF INVESTIGATION WW</w:t>
        <w:br/>
        <w:t>132 ED 805 INT 11 Jan 68 SPEED OF SERVICE</w:t>
        <w:br/>
        <w:t>133 ED 1078 WW 15 Jan 68 "A BOFI ... METER CONSTRUCTION ..."</w:t>
        <w:br/>
        <w:t>134 ED 1091 WW 17 Jan 68 "ECWW ESPECIALLY THE NEW PUBLIC EXEC..."</w:t>
        <w:br/>
        <w:t>135 ED 1038 WW 18 Jan 68 "IN SAME AUDITOR DESCRIBED YESTERDAY..."</w:t>
        <w:br/>
        <w:t>136 ED 1095 WW 19 Jan 68 "HAVING COMPLIED...SECT 3 IS..."</w:t>
        <w:br/>
        <w:t>137 ED 1120 WW 23 Jan 68 "A BOFI...OUT TECH..."</w:t>
        <w:br/>
        <w:t>138 ED 1134 WW 26 Jan 68 LISTING STUDY MATERIALS</w:t>
        <w:br/>
        <w:t>139 ED 829 INT 28 Jan 68 WORLD WIDE</w:t>
        <w:br/>
        <w:t xml:space="preserve">140 ED 1162 WW 29 Jan 68 ADVANCE COURSE SALE DATA </w:t>
        <w:br/>
        <w:t>141 ED 860 INT 7 Feb 68 WORLD SCIENTOLOGY AFFLUENCE</w:t>
        <w:br/>
        <w:t xml:space="preserve">142 ED 854 INT 9 Feb 68 WW CONDITION </w:t>
        <w:br/>
        <w:t xml:space="preserve">143 ED 874 INT 21 Feb 68 "HAVE ALL ARCHIVE COMM EV TAPE..." </w:t>
        <w:br/>
        <w:t>144 ED 888 INT 27 Feb 68 "THE ADVANCED ORG IS NOT THE SEA ORG..."</w:t>
        <w:br/>
        <w:t>145 ED 1282 WW 29 Feb 68 "WHAT IS REQUIRED IS IN ETHICS..."</w:t>
        <w:br/>
        <w:t>146 ED 926 INT 9 Mar 68 "An aud...Class VII until..."</w:t>
        <w:br/>
        <w:t>147 ED 1418 WW 10 Mar 68 ANALYSIS</w:t>
        <w:br/>
        <w:t>148 ED 925 INT 11 Mar 68 "Any Student found falsely attesting..."</w:t>
        <w:br/>
        <w:t>149 ED 1346 WW 11 Mar 68 "SEA ORG PERSONNEL..."</w:t>
        <w:br/>
        <w:t>150 ED 954 INT 11 Mar 68 "Every student on a..."</w:t>
        <w:br/>
        <w:t>151 ED 935 INT 13 Mar 68 NEW QUAL STAT GDS QUAL DIV</w:t>
        <w:br/>
        <w:t>152 ED 944 INT 13 Mar 68 URGENT (Green Form)</w:t>
        <w:br/>
        <w:t>153 ED 1379 WW 14 Mar 68 "WW AND SH STAFF..."</w:t>
        <w:br/>
        <w:t>154 ED 1380 WW 14 Mar 68 "DUE TO US...UK BARRIERS..."</w:t>
        <w:br/>
        <w:t>155 ED 1390 WW 15 Mar 68 "M 11 SH IS TO INVESTIGATE..."</w:t>
        <w:br/>
        <w:t>156 ED 955 INT 17 Mar 68 "It is a possibility...outlaw areas..."</w:t>
        <w:br/>
        <w:t>157 ED 946 INT 18 Mar 68 "ALL PREVIOUS...CLASS VIII COURSE..."</w:t>
        <w:br/>
        <w:t>158 ED 1413 WW 20 Mar 68 "DEITSCH RECORDINGS..."</w:t>
        <w:br/>
        <w:t>159 ED 1470 WW 31 Mar 68 "WHO SELECTED..."</w:t>
        <w:br/>
        <w:t>160 ED 1471 WW 31 Mar 68 "STAFF OF AUDITOR ARE..."</w:t>
        <w:br/>
        <w:t>161 ED 1482 WW 2 Apr 68 "WW AND...FDA CASE..."</w:t>
        <w:br/>
        <w:t>162 ED 1484 WW 3 Apr 68 ACCOUNT SIGNATORIES</w:t>
        <w:br/>
        <w:t>163 ED 1484 WW 3 Apr 68 "Those responsible for the "soft sell""</w:t>
        <w:br/>
        <w:t>164 ED 1039 INT 14 Apr 68 AMENDMENT - CONDITIONS</w:t>
        <w:br/>
        <w:t>165 ED 1552 WW 18 Apr 68 "...PUBS PROMO..."</w:t>
        <w:br/>
        <w:t>166 ED 1057 INT 24 Apr 68 "Ethics Officers who send SP's to AO..."</w:t>
        <w:br/>
        <w:t>167 ED 1052 INT 25 Apr 68 AFFLUENCE ATTAINMENT</w:t>
        <w:br/>
        <w:t>168 ED 1065 INT 28 Apr 68 "When the Success story stat..."</w:t>
        <w:br/>
        <w:t>169 ED 1067 INT 28 Apr 68 THIS IS YOUR EXPANSION PROGRAMME</w:t>
        <w:br/>
        <w:t>End of series 1</w:t>
        <w:br/>
        <w:br/>
        <w:t>Part 7</w:t>
        <w:br/>
        <w:br/>
        <w:t>Start of series 2</w:t>
        <w:br/>
        <w:t>170 ED 1 WW May 68 FOUNDATION STANDING ORDER #1</w:t>
        <w:br/>
        <w:t>171 ED 1 SH 7 May 68 "Saint Hill is declared in AFFLUENCE..."</w:t>
        <w:br/>
        <w:t>172 ED 3 INT 9 May 68 "In dealing with the Public..."</w:t>
        <w:br/>
        <w:t>173 ED 1 INT 10 May 68 PETITIONS</w:t>
        <w:br/>
        <w:t>174 ED 2 INT 10 May 68 LRH COMM LINES</w:t>
        <w:br/>
        <w:t>175 ED 7 WW 23 May 68 PRINTING COST</w:t>
        <w:br/>
        <w:t>176 ED 3 WW 25 May 68 "BOFI...MAKE FOUR LISTS..."</w:t>
        <w:br/>
        <w:t>177 ED 6 WW 26 May 68 10%s</w:t>
        <w:br/>
        <w:t>178 ED 5 INT 27 May 68 MINIMUM BOOK STOCKS</w:t>
        <w:br/>
        <w:t>179 ED 5 WW 29 May 68 "WW AND SH STAFF...GIVEN CC..."</w:t>
        <w:br/>
        <w:t>180 ED 4 INT 29 May 68 SUMMARY OF LRH ED's</w:t>
        <w:br/>
        <w:t>181 ED 4 WW 5 Jun 68 "BEGIN ESTABLISHING HAPI SCOTLAND..."</w:t>
        <w:br/>
        <w:t>182 ED 8 WW 5 Jun 68 "MAIL AND INTERNAL COMM..."</w:t>
        <w:br/>
        <w:t>183 ED 10 WW 14 Jun 68 IMMIGRATION</w:t>
        <w:br/>
        <w:t>184 ED 11 WW 19 Jun 68 "MISSION EC US..."</w:t>
        <w:br/>
        <w:t>185 ED 12 WW 23 Jun 68 CHAIRMAN ECWW</w:t>
        <w:br/>
        <w:t>186 ED 13 WW 23 Jun 68 "CASEY MAKE 125,000 NAMES..."</w:t>
        <w:br/>
        <w:t xml:space="preserve">187 ED 9 INT 29 Jun 68 AMNESTY AND SUPPRESSIVE GROUPS </w:t>
        <w:br/>
        <w:t>188 ED 15 WW 30 Jun 68 "DISCOVERY OF FUND THEFT IN LA..."</w:t>
        <w:br/>
        <w:t>189 ED 14 WW 1 Jul 68 "WW GRAPHS..."</w:t>
        <w:br/>
        <w:t>190 ED 10 INT 1 Jul 68 WARNING SIGNS</w:t>
        <w:br/>
        <w:t>191 ED 17 WW 2 Jul 68 TO ECWW AND WW STAFF</w:t>
        <w:br/>
        <w:t>192 ED 19 WW 5 Jul 68 "AS WW ASSUMES CAUSE POINT..."</w:t>
        <w:br/>
        <w:t>193 ED 20 WW 6 Jul 68 IMMIGRATION</w:t>
        <w:br/>
        <w:t>194 ED 21 WW 6 Jul 68 BANKING &amp; ACCOUNTS</w:t>
        <w:br/>
        <w:t>195 ED 23 WW 11 Jul 68 BONUSES</w:t>
        <w:br/>
        <w:t>196 ED 25 WW 12 Jul 68 "THE REASON ORGS ARE NOT..."</w:t>
        <w:br/>
        <w:t>197 ED 11 INT 13 Jul 68 Auditing OTs</w:t>
        <w:br/>
        <w:t>198 ED 27 WW 27 Jul 68 YOU CATS HAD BETTER START RECOGNIZING SPS.</w:t>
        <w:br/>
        <w:t>199 ED 14 INT 1 Aug 68 BROAD PUBLIC QUESTIONNAIRE</w:t>
        <w:br/>
        <w:t>200 ED 29 WW 1 Aug 68 "CANCEL ATTESTATION ON..."</w:t>
        <w:br/>
        <w:t>201 ED 30 WW 1 Aug 68 "YOU CAN MAKE CAPITAL..."</w:t>
        <w:br/>
        <w:t>202 ED 31 WW 1 Aug 68 "SAINT HILL WILL NOT CLOSE..."</w:t>
        <w:br/>
        <w:t>203 ED 32 WW 1 Aug 68 "ON FUTURE FINANCE YOU HAD..."</w:t>
        <w:br/>
        <w:t>204 ED 33 WW 2 Aug 68 "WITH NEW DMSMH PAPERBACK..."</w:t>
        <w:br/>
        <w:t>205 ED 34 WW 16 Aug 68 "BOOM THE UK AND EU PACK..."</w:t>
        <w:br/>
        <w:t>206 ED 35 WW 21 Aug 68 "REVERT TO POLICY..."</w:t>
        <w:br/>
        <w:t>207 ED 44 WW 21 Aug 68 "JULIA/SHLA COMES UNDER..."</w:t>
        <w:br/>
        <w:t>208 ED 36 WW 22 Aug 68 "WW AND SH ARE TWO YEARS..."</w:t>
        <w:br/>
        <w:t>209 ED 37 WW 22 Aug 68 "THE WAY TO CONTINUE TO HOLD..."</w:t>
        <w:br/>
        <w:t>210 ED 38 WW 24 Aug 68 "IT IS A NICE TRY...RESERVES..."</w:t>
        <w:br/>
        <w:br/>
        <w:t>Part 8</w:t>
        <w:br/>
        <w:br/>
        <w:t>211 ED 26 SH 25 Aug 68 "ALL TRAINED AUDITORS...LISTING..."</w:t>
        <w:br/>
        <w:t>212 ED 40 WW 25 Aug 68 "PUBS FINANCE PUBS..."</w:t>
        <w:br/>
        <w:t>213 ED 41 WW 26 Aug 68 "TREASURY OFFICE RETURNS TO GO..."</w:t>
        <w:br/>
        <w:t>214 ED 43 WW 29 Aug 68 "TECH OUT MEANS MORAL OUT..."</w:t>
        <w:br/>
        <w:t>215 ED 18 INT 8 Sep 68 CF EXPANSION</w:t>
        <w:br/>
        <w:t>216 ED 16 INT 22 Sep 68 "ALL ORDERS AND CONDITIONS..."</w:t>
        <w:br/>
        <w:t>217 ED 37 INT 22 Sep 68 TO GET UP INT STATS</w:t>
        <w:br/>
        <w:t>218 ED 47 WW 25 Sep 68 "ANY TECH COMMENTS..."</w:t>
        <w:br/>
        <w:t>219 ED 22 INT 26 Sep 68 "The LRH Communicator is..."</w:t>
        <w:br/>
        <w:t>220 ED 19 INT 2 Oct 68 "ADVANCED ORGS...NO AUTHORITY..."</w:t>
        <w:br/>
        <w:t>221 ED 20 INT 6 Oct 68 "THE CLASS VIII PROGRAMME..."</w:t>
        <w:br/>
        <w:t>222 ED 21 INT 7 Oct 68 "THE REASON ORGS..."</w:t>
        <w:br/>
        <w:t>223 ED 48 WW 8 Oct 68 "ALL STUDENTS WHO CAME FOR EIGHT..."</w:t>
        <w:br/>
        <w:t>224 ED 3 PUBS 9 Oct 68 "TO DOREEN...ACTIONS ALL OKAY..."</w:t>
        <w:br/>
        <w:t>225 ED 23 INT 10 Oct 68 "WHEN SUPERVISORS EVAL..."</w:t>
        <w:br/>
        <w:t>226 ED 2 AOUK 10 Oct 68 "A ONE HAND ELECTRODE..."</w:t>
        <w:br/>
        <w:t xml:space="preserve">227 ED 31 INT 14 Oct 68 CONDITIONS </w:t>
        <w:br/>
        <w:t>228 ED 28 INT 15 Oct 68 "The Class VIIIs that are returning..."</w:t>
        <w:br/>
        <w:t>229 ED 33 INT 21 Oct 68 Re Pubs</w:t>
        <w:br/>
        <w:t xml:space="preserve">230 ED 4 AOUK 21 Oct 68 "APPOINT A COMMUNICATOR AND..." </w:t>
        <w:br/>
        <w:t xml:space="preserve">231 ED 34 SH 21 Oct 68 "CREDIT COLLECTION..." </w:t>
        <w:br/>
        <w:t xml:space="preserve">232 ED 35 INT 25 Oct 68 "WHEN DIANETIC COURSE STUDENTS PC..." </w:t>
        <w:br/>
        <w:t xml:space="preserve">233 ED 55 WW 26 Oct 68 "The Publications Org which..." </w:t>
        <w:br/>
        <w:t xml:space="preserve">234 ED 39 INT 29 Oct 68 "IF BI'S AT SESSION START..." </w:t>
        <w:br/>
        <w:t xml:space="preserve">235 ED 6 PUBS 29 Oct 68 "...Progress Sheet to "Customers"..." </w:t>
        <w:br/>
        <w:t>236 ED 57 INT 1 Nov 68 STAT REDUCTION</w:t>
        <w:br/>
        <w:t>237 ED 48 INT 2 Nov 68 ONLY VIII'S TO AUDIT CELEBRITIES</w:t>
        <w:br/>
        <w:t>238 ED 42 INT 2 Nov 68 PRESS STORIES</w:t>
        <w:br/>
        <w:t>239 ED 56 WW 4 Nov 68 "...DESPATCH TRAFFIC..."</w:t>
        <w:br/>
        <w:t>240 ED 43 INT 6 Nov 68 "ONLY DISCOUNT...TO CLASS 8 COURSE..."</w:t>
        <w:br/>
        <w:t>241 ED 47 INT 6 Nov 68 A FABLE</w:t>
        <w:br/>
        <w:t>242 ED 44 INT 9 Nov 68 Standard Admin</w:t>
        <w:br/>
        <w:t>243 ED 57 WW 9 Nov 68 "DONT BOTHER...DOWN STATS..."</w:t>
        <w:br/>
        <w:t>244 ED 58 WW 9 Nov 68 PERSONNEL</w:t>
        <w:br/>
        <w:t>245 ED 48 INT 15 Nov 68 APPOINTMENTS</w:t>
        <w:br/>
        <w:t>246 ED 60 INT 10 Nov 68 SHOOTING BOARDS FOR MAGAZINES</w:t>
        <w:br/>
        <w:t>247 ED 59 WW 19 Nov 68 "...UNMANNED ECS..."</w:t>
        <w:br/>
        <w:t>248 ED 51 INT 24 Nov 68 STABILITY</w:t>
        <w:br/>
        <w:t>249 ED 52 INT 24 Nov 68 AO TOURS</w:t>
        <w:br/>
        <w:t>250 ED 55 INT 29 Nov 68 THE WAR</w:t>
        <w:br/>
        <w:t>251 ED 53 INT 30 Nov 68 (cancellation)</w:t>
        <w:br/>
        <w:t>252 ED 54 INT 30 Nov 68 "ISSUE AIRMAIL BONUS AWARDS..."</w:t>
        <w:br/>
        <w:t>253 ED 58 INT 30 Nov 68 LOWER LEVELS</w:t>
        <w:br/>
        <w:t>254 ED 58 INT 30 Nov 68 INCOME</w:t>
        <w:br/>
        <w:t>255 ED 56 INT 2 Dec 68 BIG WIN</w:t>
        <w:br/>
        <w:t>256 ED 62 WW 6 Dec 68 "RE HAPI THIS ORG WEAKLY..."</w:t>
        <w:br/>
        <w:t>257 ED 62 INT 8 Dec 68 SCARCITY OF TRAINED AUDITORS</w:t>
        <w:br/>
        <w:t>258 ED 7 PUBS 8 Dec 68 "AUDITOR 44..."</w:t>
        <w:br/>
        <w:t>259 ED 61 INT 9 Dec 68 QUAL HAS NO BACKLOG</w:t>
        <w:br/>
        <w:t>260 ED 64 INT 10 Dec 68 "...Proposed Policy Letter..."</w:t>
        <w:br/>
        <w:t>261 ED 64 INT PL 10 Dec 68 Attachment - % ADJ. AND FIXED SALARIES</w:t>
        <w:br/>
        <w:t>262 ED 64 INT PL 10 Dec 68 Attachment 2 - WW Form AC 1</w:t>
        <w:br/>
        <w:br/>
        <w:t>Part 9</w:t>
        <w:br/>
        <w:br/>
        <w:t>263 ED 65 INT Dec 68 SERVICES, ILLEGAL OFFERING</w:t>
        <w:br/>
        <w:t>264 ED 63 WW 12 Dec 68 RE LIFE ARTICLE</w:t>
        <w:br/>
        <w:t>265 ED 66 INT 13 Dec 68 THE GREAT "CHARITY" SWINDLE</w:t>
        <w:br/>
        <w:t>266 ED 67 INT 15 Dec 68 Electric Shock Cases</w:t>
        <w:br/>
        <w:t>267 ED 67 INT 15 Dec 68 Attachement - Qs for White Form</w:t>
        <w:br/>
        <w:t>268 ED 69 INT 16 Dec 68 WESTERN COUNTRIES</w:t>
        <w:br/>
        <w:t>269 ED 70 INT 16 Dec 68 AN OPERATING STANDARD RULE</w:t>
        <w:br/>
        <w:t>270 ED 64 WW 16 Dec 68 "FROM YOUR REPORTS..."</w:t>
        <w:br/>
        <w:t>271 ED 65 WW 16 Dec 68 "Due to promotion backlog..."</w:t>
        <w:br/>
        <w:t>272 ED 73 INT Dec 68 VITAMINS</w:t>
        <w:br/>
        <w:t>273 ED 74 INT Dec 68 GOOD SERVICE</w:t>
        <w:br/>
        <w:t>274 ED 75 INT 1 Jan 69 GOOD NEWS</w:t>
        <w:br/>
        <w:t>275 ED 67 WW 8 Jan 69 ASHO INDEBITNESS TO SEA ORG</w:t>
        <w:br/>
        <w:t>276 ED 77 INT 12 Jan 69 "URGENT ORG CLASS VII'S..."</w:t>
        <w:br/>
        <w:t>277 ED 68 WW 12 Jan 69 "A CONDITION OF LIABILITY IS ASSIGNED ECWW..."</w:t>
        <w:br/>
        <w:t>278 ED 69 WW 17 Jan 69 "DOWNTREND FND STATS..."</w:t>
        <w:br/>
        <w:t>279 ED 82 INT 17 Jan 69 ATTESTATION REINSTATED</w:t>
        <w:br/>
        <w:t>280 ED 85 INT 9 Feb 69 ORGANIZATIONAL INTENTION</w:t>
        <w:br/>
        <w:t>281 ED 87 INT 20 Feb 69 APPLIES TO GUARDIAN'S OFFICE</w:t>
        <w:br/>
        <w:t>282 ED 87 INT 20 Feb 69 Attachment 1 - LTR TO PSYCHIATRIST</w:t>
        <w:br/>
        <w:t>283 ED 87 INT 20 Feb 69 Attachment 2 - FOLDER TO PSYCHIATRIST</w:t>
        <w:br/>
        <w:t>284 ED 86 INT 22 Feb 69 APPLIES TO GUARDIAN'S OFFICE</w:t>
        <w:br/>
        <w:t>285 ED 86 INT 22 Feb 69 Attachment 1 - (LTR TO Doctor)</w:t>
        <w:br/>
        <w:t>286 ED 88 INT 9 Mar 69 INJUSTICES</w:t>
        <w:br/>
        <w:t>287 ED 70 WW 9 Mar 69 PDH</w:t>
        <w:br/>
        <w:t>288 ED 71 WW 13 Mar 69 "...TRUE JUSTICE AND RIGHT WRONGS..."</w:t>
        <w:br/>
        <w:t>289 ED 86 INT 24 Mar 69 Addition</w:t>
        <w:br/>
        <w:t xml:space="preserve">End series 2 </w:t>
        <w:br/>
        <w:br/>
        <w:t>Part 10</w:t>
        <w:br/>
        <w:br/>
        <w:t>Start series 3</w:t>
        <w:br/>
        <w:t>[Note - most items through March 69 are reissues/revisions of above]</w:t>
        <w:br/>
        <w:t>290 ED 2 INT 20 Jan 69 ATTESTATION REINSTATED</w:t>
        <w:br/>
        <w:t>291 ED 1 INT 9 Feb 69 ORGANIZATIONAL INTENTION</w:t>
        <w:br/>
        <w:t>292 ED 3 INT 20 Feb 69 APPLIES TO GUARDIAN'S OFFICE</w:t>
        <w:br/>
        <w:t>293 ED 3 INT 20 Feb 69 Attachment 1 - LTR TO PSYCHIATRIST</w:t>
        <w:br/>
        <w:t>294 ED 3 INT 20 Feb 69 Attachment 2 - FOLDER TO PSYCHIATRIST</w:t>
        <w:br/>
        <w:t>295 ED 4 INT 22 Feb 69 APPLIES TO GUARDIAN'S OFFICE</w:t>
        <w:br/>
        <w:t>296 ED 4 INT 22 Feb 69 Attachment 1 - (LTR TO Doctor)</w:t>
        <w:br/>
        <w:t>297 ED 5 INT 9 Mar 69 INJUSTICES</w:t>
        <w:br/>
        <w:t>298 ED 1 WW 9 Mar 69 SEA ORG AO Authority</w:t>
        <w:br/>
        <w:t>299 ED 2 WW 9 Mar 69 PDH</w:t>
        <w:br/>
        <w:t>300 ED 8 INT 14 Mar 69 BIRTHDAY THANK YOU</w:t>
        <w:br/>
        <w:t>301 ED 7 INT 16 Mar 69 CLOSING OR COMBINING ORGS</w:t>
        <w:br/>
        <w:t>302 ED 4 WW 16 Mar 69 "THE CLOSING OR..."</w:t>
        <w:br/>
        <w:t>303 ED 5 WW 16 Mar 69 "ADDRESS ERRORS..."</w:t>
        <w:br/>
        <w:t>304 ED 7 INT 4 Apr 69 PUBLIC COMMITTEES</w:t>
        <w:br/>
        <w:t>305 ED 8 INT 7 Apr 69 DIANETIC BOOM</w:t>
        <w:br/>
        <w:t>306 ED 7 WW 7 Apr 69 "EU CONDITIONS..."</w:t>
        <w:br/>
        <w:t>307 ED 8 INT 25 Apr 69 "In the vast majority..."</w:t>
        <w:br/>
        <w:t>308 ED 9 INT 11 May 69 DIANETICS</w:t>
        <w:br/>
        <w:t>309 ED 9 WW 23 May 69 "...50'S...LONDON ORG..."</w:t>
        <w:br/>
        <w:t>310 ED 2 UK 25 May 69 DAILY REPORT</w:t>
        <w:br/>
        <w:t>311 ED 16 INT 13 Jun 69 DIANETICS</w:t>
        <w:br/>
        <w:t>312 ED 17 INT 23 Jun 69 DIANETIC RESULTS</w:t>
        <w:br/>
        <w:t>313 ED 3 UK 23 Jun 69 DAILY REPORTS</w:t>
        <w:br/>
        <w:t>314 ED 18 INT 17 Jul 69 DIANETIC CASE GAIN</w:t>
        <w:br/>
        <w:t>315 ED 4 UK 17 Jul 69 "Thank you for your daily reports!"</w:t>
        <w:br/>
        <w:t>316 ED 19 INT 18 Jul 69 EXPANSION</w:t>
        <w:br/>
        <w:t>317 ED 20 INT 23 Aug 69 RESEARCH PROGRESS</w:t>
        <w:br/>
        <w:t>318 ED 22 INT 2 Sep 69 SCIENTOLOGY AUDITOR SCARCITY</w:t>
        <w:br/>
        <w:t>319 ED 23 INT 2 Sep 69 SCIENTOLOGY WORLD NEWS SURVEY</w:t>
        <w:br/>
        <w:t>320 ED 5 UK 5 Sep 69 "EXECS AND STAFF...COMMENDED..."</w:t>
        <w:br/>
        <w:t>321 ED 26 INT 11 Sep 69 ORG AFFLUENCES</w:t>
        <w:br/>
        <w:br/>
        <w:t>Part 11</w:t>
        <w:br/>
        <w:br/>
        <w:t>322 ED 27 INT 20 Sep 69 LRH COMM STAFF PROGRAMME No. 1</w:t>
        <w:br/>
        <w:t>323 ED 31 INT 26 Sep 69 "Ethics Officers who send SP's..."</w:t>
        <w:br/>
        <w:t>324 ED 28 INT 2 Oct 69 GUARDIAN PILOT, EXPANSION</w:t>
        <w:br/>
        <w:t>325 ED 29 INT 12 Oct 69 DIANETIC TRIPLES</w:t>
        <w:br/>
        <w:t>326 ED 32 INT 22 Oct 69 INCOME &amp; STAFF PROG NO. 1</w:t>
        <w:br/>
        <w:t>327 ED 38 INT 23 Oct 69 ETHICS OFFICERS</w:t>
        <w:br/>
        <w:t>328 ED 7 WW 26 Oct 69 ECUS</w:t>
        <w:br/>
        <w:t>329 ED 37 INT 23 Nov 69 REFORM MAILING RESULT</w:t>
        <w:br/>
        <w:t>330 ED 39 INT 23 Nov 69 ETHICS PROGRAM NO. 1</w:t>
        <w:br/>
        <w:t>331 ED 6 US 23 Nov 69 No East Coast ASHO</w:t>
        <w:br/>
        <w:t>332 ED 6 US 23 Nov 69 ANZO CFs</w:t>
        <w:br/>
        <w:t>333 ED 40 INT 25 Nov 69 REGISTRATION</w:t>
        <w:br/>
        <w:t>334 ED 10A WW 29 Nov 69 Defense Billing</w:t>
        <w:br/>
        <w:t>335 ED 42 INT 29 Nov 69 FORCE OF EDs</w:t>
        <w:br/>
        <w:t>336 ED 43 INT 29 Nov 69 ORG SERVICES</w:t>
        <w:br/>
        <w:t>337 ED 3 SH 29 Nov 69 R6EW</w:t>
        <w:br/>
        <w:t>338 ED 10 WW 29 Nov 69 SOLVENCY OF WW AND SH AND SH FND</w:t>
        <w:br/>
        <w:t>339 ED 11A WW 29 Nov 69 Ethics and Finance</w:t>
        <w:br/>
        <w:t>340 ED 44 INT 2 Dec 69 FREELOADERS</w:t>
        <w:br/>
        <w:t>341 ED 46 INT 7 Dec 69 Western Australia BAN INVALIDATED</w:t>
        <w:br/>
        <w:t>342 ED 14 WW 9 Dec 69 US GRAPH DECLINE</w:t>
        <w:br/>
        <w:t>343 ED 48 INT 9 Dec 69 THURSDAY REPORTS</w:t>
        <w:br/>
        <w:t>344 ED 49R INT 9 Dec 69 ORGANIZATION PROGRAM NO. 1</w:t>
        <w:br/>
        <w:br/>
        <w:t>Part 12</w:t>
        <w:br/>
        <w:br/>
        <w:t>345 ED 53 INT 10 Dec 69 ORDERS TO ECs</w:t>
        <w:br/>
        <w:t>346 ED 54 INT 10 Dec 69 SUPERIOR SERVICE IMAGE PROGRAM NO. 1</w:t>
        <w:br/>
        <w:t>347 ED 15 WW 10 Dec 69 WW OBSERVATION</w:t>
        <w:br/>
        <w:t>348 ED 16 WW 10 Dec 69 STAFF AND EC REMOVALS FORBIDDEN</w:t>
        <w:br/>
        <w:t>349 ED 55 INT 10 Dec 69 FINANCIAL PLANNING PROGRAMME NO. 1</w:t>
        <w:br/>
        <w:t>350 ED 56 INT 12 Dec 69 INTENTIONS</w:t>
        <w:br/>
        <w:t>351 ED 17 WW 12 Dec 69 MUSICAL CHAIRS</w:t>
        <w:br/>
        <w:t>352 ED 57 INT 14 Dec 69 WHAT TO SELL</w:t>
        <w:br/>
        <w:t>353 ED 58 INT 14 Dec 69 Organization Program No 1 CORRECTION</w:t>
        <w:br/>
        <w:t>354 ED 59 INT 14 Dec 69 MAGAZINES</w:t>
        <w:br/>
        <w:t>355 ED 63 INT 16 Dec 69 ETHICS UPSTATS</w:t>
        <w:br/>
        <w:t>356 ED 66 INT 16 Dec 69 INSTANT SERVICE PROJECT</w:t>
        <w:br/>
        <w:t>357 ED 66 INT 16 Dec 69 ORG IMAGE PROGRAM NO. 1 US</w:t>
        <w:br/>
        <w:t>358 ED 18 WW 16 Dec 69 EC WW ACTIONS</w:t>
        <w:br/>
        <w:t>359 ED 67 INT 20 Dec 69 HOW TO RAISE STATS</w:t>
        <w:br/>
        <w:br/>
        <w:t>Part 13</w:t>
        <w:br/>
        <w:br/>
        <w:t>360 ED 72 INT 9 Jan 70 LRH COMM STAFF PROGRAMME NO. 1</w:t>
        <w:br/>
        <w:t>361 ED 73 INT 9 Jan 70 ETHICS PROGRAMME NO. 1 PROJECT</w:t>
        <w:br/>
        <w:t>362 ED 74 INT 14 Jan 70 SOLVENCY</w:t>
        <w:br/>
        <w:t>363 ED 75 INT 17 Jan 70 THE USES OF AUDITING</w:t>
        <w:br/>
        <w:t>364 ED 81 INT 20 Jan 70 A VITAL TARGET</w:t>
        <w:br/>
        <w:t>365 ED 81 INT 20 Jan 70 ADDENDUM 6 Aug 82 SPD 19</w:t>
        <w:br/>
        <w:t>366 ED 21 WW 20 Jan 70 The UK Anzo Boom Cycle</w:t>
        <w:br/>
        <w:t>367 ED 20 WW 21 Jan 70 SH Auditing Hours</w:t>
        <w:br/>
        <w:t>368 ED 76 INT 26 Jan 70 1969 DOWNSTAT CORRECTIONS</w:t>
        <w:br/>
        <w:t>369 ED 77 INT 27 Jan 70 THURSDAY REPORTS</w:t>
        <w:br/>
        <w:t>370 ED 78 INT 28 Jan 70 SUMMARY OF INT NO. 1 PROGRAMS</w:t>
        <w:br/>
        <w:t>371 ED 79 INT 30 Jan 70 FINANCIAL PLANNING PROGRAMME NO. 1 ADDITION</w:t>
        <w:br/>
        <w:t>372 ED 79 INT 4 Feb 70 MAJOR AUDITING ACTIONS</w:t>
        <w:br/>
        <w:t>373 ED 80 INT 5 Feb 70 ORGANIZATION AND INCOME</w:t>
        <w:br/>
        <w:t>374 ED 84 INT 8 Feb 70 1969 LRH EDs</w:t>
        <w:br/>
        <w:t>375 ED 85 INT 12 Feb 70 CURRENT ACTIONS</w:t>
        <w:br/>
        <w:t>376 ED 22 WW 12 Feb 70 ETHICS IN ORGS WW ACTIONS</w:t>
        <w:br/>
        <w:t>377 ED 83 INT 17 Feb 70 STAT RECOVERY, AN ANALYSIS OF BROAD OUTNESSES</w:t>
        <w:br/>
        <w:t>378 ED 82 INT 18 Feb 70 ORG EXEC COURSE PASS</w:t>
        <w:br/>
        <w:t>379 ED 87 INT 21 Feb 70 CHECKOUT ON F/N AND END PHENOMENA</w:t>
        <w:br/>
        <w:t>380 ED 88 INT 26 Feb 70 STANDARD TECH AND INVALIDATION</w:t>
        <w:br/>
        <w:t>381 ED 89 INT 1 Mar 70 RECRUIT!</w:t>
        <w:br/>
        <w:br/>
        <w:t>Part 14</w:t>
        <w:br/>
        <w:br/>
        <w:t>382 ED 23 WW 2 Mar 70 RECRUITMENT IN ORGS</w:t>
        <w:br/>
        <w:t>383 ED 91 INT 25 Mar 70 PROGRESS</w:t>
        <w:br/>
        <w:t>384 ED 92 INT 25 Mar 70 TECH VOLUME AND 2 WAY COMM</w:t>
        <w:br/>
        <w:t>385 ED 10 UK 3 Apr 70 EXECUTIVE DIRECTOR APPOINTEES IN TRAINING</w:t>
        <w:br/>
        <w:t>386 ED 95 INT 8 Apr 70 FLAG EXECUTIVE BRIEFING COURSE</w:t>
        <w:br/>
        <w:t>387 ED 96 INT 18 Apr 70 HCO DEPT ONE</w:t>
        <w:br/>
        <w:t>388 ED 7 SH 18 Apr 70 SHSBC</w:t>
        <w:br/>
        <w:t>389 ED 98 INT 19 Apr 70 MIMEO</w:t>
        <w:br/>
        <w:t>390 ED 27 WW 19 Apr 70 THANK YOU SCN UK</w:t>
        <w:br/>
        <w:t>391 ED 28 WW 21 Apr 70 BOOM UK</w:t>
        <w:br/>
        <w:t>392 ED 29 WW 27 Apr 70 RECENT SO ORG AUDITING MISSION</w:t>
        <w:br/>
        <w:t>393 ED 99 INT 27 Apr 70 CASE SUPERVISION ED Clarified</w:t>
        <w:br/>
        <w:t>394 ED 3 EUROPE 6 May 70 COMMENDATION OF Cent. Org at Copenhagen.</w:t>
        <w:br/>
        <w:t>395 ED 100 INT 10 May 70 LOWER GRADES UPGRADED</w:t>
        <w:br/>
        <w:t>396 ED 102 INT 20 May 70 THE IDEAL ORG</w:t>
        <w:br/>
        <w:t>397 ED 103 INT 21 May 70 FAST FLOW GRADES CANCELLED</w:t>
        <w:br/>
        <w:t>398 ED 14 UK 29 May 70 LONDON FND RECOVERY</w:t>
        <w:br/>
        <w:t>399 ED 31 WW 1 Jun 70 CONFLICTS OF ORDERS</w:t>
        <w:br/>
        <w:t>400 ED 104 INT 2 Jun 70 AUDITING SALES AND DELIVERY PGM #1</w:t>
        <w:br/>
        <w:t>401 ED 105 INT 3 Jun 70 HEAVY TRAFFIC WARNING</w:t>
        <w:br/>
        <w:t>402 ED 106 INT 3 Jun 70 WHAT WAS WRONG</w:t>
        <w:br/>
        <w:br/>
        <w:t>Part 15</w:t>
        <w:br/>
        <w:br/>
        <w:t>403 ED 107 INT 3 Jun 70 ORDERS TO DIVISIONS</w:t>
        <w:br/>
        <w:t>404 ED 10 SH 6 Jun 70 SH Pcs</w:t>
        <w:br/>
        <w:t>405 ED 100 INT 11 Jun 70 AUDITING MYSTERY SOLVED</w:t>
        <w:br/>
        <w:t>406 ED 32 WW 12 Jun 70 FUTURE PLANNING</w:t>
        <w:br/>
        <w:t>407 ED 101 INT 21 Jun 70 POPULAR NAMES OF DEVELOPMENTS</w:t>
        <w:br/>
        <w:t>408 ED 109 INT 1 Jul 70 GROUP ENGRAM Intensives</w:t>
        <w:br/>
        <w:t>409 ED 33 WW 9 Jul 70 SO Actions</w:t>
        <w:br/>
        <w:t>410 ED 110 INT 10 Jul 70 Registrar Pgm. No. 1 WHAT TO PUSH</w:t>
        <w:br/>
        <w:t>411 ED 34 WW 18 Jul 70 LRH PRO SURVEY</w:t>
        <w:br/>
        <w:t>412 ED 113 INT 21 Aug 70 FLUELESS AUDITING</w:t>
        <w:br/>
        <w:t>413 ED 114 INT 21 Aug 70 STATS AND CURRENT ACTIVITIES</w:t>
        <w:br/>
        <w:t>414 ED 117 INT 26 Aug 70 CURRENT CASES</w:t>
        <w:br/>
        <w:t>415 ED 118 INT 26 Aug 70 CASE AND LETTER REG PROJECT #1</w:t>
        <w:br/>
        <w:t>416 ED 119 INT 27 Aug 70 MY OWN OBJECTIVES</w:t>
        <w:br/>
        <w:br/>
        <w:t>Part 16</w:t>
        <w:br/>
        <w:br/>
        <w:t>417 ED 120 INT 27 Aug 70 Auditors Association Project</w:t>
        <w:br/>
        <w:t>418 ED 121 INT 29 Aug 70 STAFF TRAINING PGM NO. 2</w:t>
        <w:br/>
        <w:t>419 ED 122 INT 4 Sep 70 GROSS DIVISIONAL STATISTICS</w:t>
        <w:br/>
        <w:t>420 ED 123 INT 4 Sep 70 ORG MANAGEMENT Program No. 2</w:t>
        <w:br/>
        <w:t>421 ED 124 INT 5 Sep 70 WHAT THE PUBLIC DEMANDS</w:t>
        <w:br/>
        <w:t>422 ED 125 INT 6 Sep 70 THE TECH SEC PGM (HGC) No. 1</w:t>
        <w:br/>
        <w:t>423 ED 126 INT 14 Sep 70 "PLEASE CONTINUE YOUR THURS RPTS..."</w:t>
        <w:br/>
        <w:t>424 ED 126 INT 22 Sep 70 WHY ORGS SAG</w:t>
        <w:br/>
        <w:t>425 ED 128 INT 27 Sep 70 THURSDAY REPORTS</w:t>
        <w:br/>
        <w:t>426 ED 16 SH 13 Oct 70 NEW PERSONNEL ENHANCEMENT</w:t>
        <w:br/>
        <w:t>427 ED 129 INT 4 Nov 70 ORG ABERRATION RESULTS</w:t>
        <w:br/>
        <w:t>428 ED 130 INT 19 Nov 70 NEW COMMAND CHANNELS</w:t>
        <w:br/>
        <w:t>429 ED 131 INT 8 Dec 70 LIFE REPAIR BLOCK</w:t>
        <w:br/>
        <w:t>430 ED 134 INT 16 Dec 70 PERSONAL COMM LINES</w:t>
        <w:br/>
        <w:br/>
        <w:t>Part 17</w:t>
        <w:br/>
        <w:br/>
        <w:t>431 ED 135 INT 15 Jan 70 STATUS OF Worldwide Org</w:t>
        <w:br/>
        <w:t>432 ED 136 INT 9 Feb 71 AUDITOR WINS</w:t>
        <w:br/>
        <w:t>433 ED 137 INT 9 Feb 71 AUDITORS ASSOCIATION</w:t>
        <w:br/>
        <w:t>434 ED 138 INT 28 Mar 71 MINI COURSE SUPERVISOR COURSE AND PACK</w:t>
        <w:br/>
        <w:t>435 ED 140 INT 19 Apr 71 TECH DELIVERY QUALITY</w:t>
        <w:br/>
        <w:t>436 ED 139 INT 22 Apr 71 VFP Ser. No. 2 EXT RUNDOWNS</w:t>
        <w:br/>
        <w:t>437 ED 142 INT 9 May 71 POWER CONDITION</w:t>
        <w:br/>
        <w:t>438 ED 143 INT 21 May 71 THE WORLD BEGINS WITH TR 0</w:t>
        <w:br/>
        <w:t>439 ED 145 INT 4 Jul 71 WHY SOMETHING NEW?</w:t>
        <w:br/>
        <w:br/>
        <w:t>Part 18</w:t>
        <w:br/>
        <w:br/>
        <w:t>440 ED 146 INT 20 Jul 71 THE BEGINNING AND MAINTAINING OF A BOOM</w:t>
        <w:br/>
        <w:t>441 ED 147 INT 11 Aug 71 HAS AND HCO COPE OFFICER MINI CHECKSHEET</w:t>
        <w:br/>
        <w:t>442 ED 148 INT 12 Aug 71 "...PUSHING OEC BOOKS..."</w:t>
        <w:br/>
        <w:t>443 ED 149 INT 22 Aug 71 EDs REGISTRARING AND TOURS</w:t>
        <w:br/>
        <w:t>444 ED 151 INT 25 Aug 71 WHY SOMETHING NEW EXPLAINED</w:t>
        <w:br/>
        <w:t>445 ED 152 INT 26 Aug 71 FAST TRs, THE HIGHSTAT PGM</w:t>
        <w:br/>
        <w:t>446 ED 152 INT 26 Aug 71 ON POLICY REGISTRATION</w:t>
        <w:br/>
        <w:t>447 ED 153 INT 30 Aug 71 ORG CONDITION STAT CHANGE</w:t>
        <w:br/>
        <w:t>448 ED 12 US 8 Sep 71 CANCELLATION OF ILLEGAL ORDERS</w:t>
        <w:br/>
        <w:t>449 ED 13 US 9 Sep 71 Handling USLO and EC US Personnel</w:t>
        <w:br/>
        <w:t>450 ED 145R INT 6 Oct 71 BONUS COMPLETION POINTS</w:t>
        <w:br/>
        <w:t>451 ED 154 INT 7 Oct 71 TECH CERTAINTY and HIGH STATS</w:t>
        <w:br/>
        <w:t>452 ED 155 INT 10 Oct 71 GOOD STAT NEWS</w:t>
        <w:br/>
        <w:br/>
        <w:t>Part 19</w:t>
        <w:br/>
        <w:br/>
        <w:t>453 ED 156 INT 10 Oct 71 RON'S JOURNAL NO. 3 WE'RE MAKING IT</w:t>
        <w:br/>
        <w:t>454 ED 5 EU 4 Nov 71 TAPE TRAINING PLAN</w:t>
        <w:br/>
        <w:t>455 ED 159 INT 28 Nov 71 REGISTRATION PROGRAM NO. 1</w:t>
        <w:br/>
        <w:t>456 ED 160 INT 10 Dec 71 LIMITED UPPER LEVEL TRAINING OFFER FOR ORGS</w:t>
        <w:br/>
        <w:t>457 ED 161 INT 18 Dec 71 SURVEYS ARE THE KEY TO STATS</w:t>
        <w:br/>
        <w:t>458 ED 163 INT 27 Dec 71 RAISING STUDENT POINTS</w:t>
        <w:br/>
        <w:t>459 ED 165 INT 29 Dec 71 WELL DONE AUDITING HOURS</w:t>
        <w:br/>
        <w:t>460 ED 166 INT 1 Jan 71 PLANS FOR 1972</w:t>
        <w:br/>
        <w:t>461 ED 167 INT 16 Jan 71 YOUR DISSEM DIVISION</w:t>
        <w:br/>
        <w:br/>
        <w:t>Part 20</w:t>
        <w:br/>
        <w:br/>
        <w:t>462 ED 168 INT 27 Jan 72 ESTABLISHMENT OFFICERS</w:t>
        <w:br/>
        <w:t>463 ED 169 INT 27 Jan 72 IMPORTANT P/L</w:t>
        <w:br/>
        <w:t>464 ED 171 INT 18 Feb 72 SUBJECT = SURVEY = RESPONSE</w:t>
        <w:br/>
        <w:t>465 ED 173 INT 20 Mar 72 PROD-ORG SYSTEM and the EST O</w:t>
        <w:br/>
        <w:t>466 ED 174 INT 29 Mar 72 STUDY AND TECH BREAKTHROUGH</w:t>
        <w:br/>
        <w:t>467 ED 175 INT 4 Apr 72 TECH DIV PRIMARY RUNDOWN</w:t>
        <w:br/>
        <w:t>468 ED 176 INT 24 Apr 72 AUDITOR RECOVERY</w:t>
        <w:br/>
        <w:t>469 ED 178 INT 30 May 72 SUPER-LITERACY</w:t>
        <w:br/>
        <w:t>470 ED 1 PUBS 29 Jul 72 CATALOGUE PROJECT</w:t>
        <w:br/>
        <w:t>471 ED 181 INT 7 Sep 72 EVALUATION</w:t>
        <w:br/>
        <w:t>472 ED 182 INT 11 Nov 72 A SUCCESS STORY</w:t>
        <w:br/>
        <w:t>473 ED 205 INT 28 Sep 73 TRANSFER OF GUARDIAN FUNCTIONS</w:t>
        <w:br/>
        <w:t>474 ED 214 INT 14 Dec 73 RON'S JOURNAL 4 FUEL AND THE WORLD</w:t>
        <w:br/>
        <w:t>475 ED 1 UK 14 Dec 73 "...UTILIZE THE PUBLIC'S FREE..."</w:t>
        <w:br/>
        <w:t>476 ED 215 INT 15 Dec 73 LARGEST PAINTING</w:t>
        <w:br/>
        <w:br/>
        <w:t>Part 21</w:t>
        <w:br/>
        <w:br/>
        <w:t>477 ED 222 INT 17 Feb 74 GO-ANZO-GO!</w:t>
        <w:br/>
        <w:t>478 ED 223 INT 19 Feb 74 LETTERS TO RON</w:t>
        <w:br/>
        <w:t>479 ED 225 INT 20 Feb 74 BOOM POSTULATE</w:t>
        <w:br/>
        <w:t>480 ED 227 INT 16 Mar 74 "...CONDITION OF POWER..."</w:t>
        <w:br/>
        <w:t>481 ED 233 INT 10 Jun 74 FBOs TRANSFER TO GO</w:t>
        <w:br/>
        <w:t>482 ED 235 INT 2 Jul 74 "...CONTINUING THE BOOM..."</w:t>
        <w:br/>
        <w:t>483 ED 236 INT 5 Jul 74 REGISTRATION PGM NO. 2</w:t>
        <w:br/>
        <w:t>484 ED 237 INT 6 Jul 74 "...THE BOOM IS ON..."</w:t>
        <w:br/>
        <w:t>485 ED 238 INT 6 Jul 74 ADDITIONAL REGES</w:t>
        <w:br/>
        <w:t>486 ED 235-1 INT 16 Jul 74 CLARIFICATION OF TGTS</w:t>
        <w:br/>
        <w:t>487 ED 9 EU 17 Jul 74 PTS HANDLING</w:t>
        <w:br/>
        <w:t>488 ED 10 EU 19 Jul 74 LANGUAGE BARRIERS</w:t>
        <w:br/>
        <w:t>489 ED 11 EU 20 Jul 74 THE TECH OF STUDY</w:t>
        <w:br/>
        <w:t>490 ED 12 EU 22 Jul 74 "...TAPE TRANSLATION TGT..."</w:t>
        <w:br/>
        <w:t xml:space="preserve">491 ED 13R EU 22 Jul 74 STAFF PAY </w:t>
        <w:br/>
        <w:t>492 ED 241 INT 22 Jul 74 POTENTIAL TROUBLE SOURCES</w:t>
        <w:br/>
        <w:t>493 ED 241 INT 22 Jul 74 ADDENDUM</w:t>
        <w:br/>
        <w:t>494 ED 242 INT 24 Jul 74 PUBLIC HAS COURSE</w:t>
        <w:br/>
        <w:t>495 ED 243 INT 25 Jul 74 BOOKS MAKE BOOMS</w:t>
        <w:br/>
        <w:t xml:space="preserve">496 ED 231-1R INT 27 Jul 74 EXPANSION TARGETS DATE MODIFIED </w:t>
        <w:br/>
        <w:t>497 ED 244 INT 28 Jul 74 RAISING GI STAT</w:t>
        <w:br/>
        <w:br/>
        <w:t>Part 22</w:t>
        <w:br/>
        <w:br/>
        <w:t>498 ED 246 INT 6 Aug 74 PAID COMPS AND GI</w:t>
        <w:br/>
        <w:t>499 ED 234R INT 22 Aug 74 REGISTRATION</w:t>
        <w:br/>
        <w:t xml:space="preserve">500 ED 245R INT 27 Aug 74 FINANCIAL PLANNING CHECKLIST </w:t>
        <w:br/>
        <w:t>501 ED 247 INT 27 Aug 74 CONT'L CONDITION</w:t>
        <w:br/>
        <w:t>502 ED 248 INT 30 Aug 74 "...FAST FLOW..."</w:t>
        <w:br/>
        <w:t>503 ED 245R-1 INT 2 Sep 74 "...FBOs..."</w:t>
        <w:br/>
        <w:t>504 ED 249 INT 2 Sep 74 "...EMERG YR MAJOR CHANGE OF OP..."</w:t>
        <w:br/>
        <w:t>505 ED 250 INT 14 Sep 74 "WITH NEW QUAL STAT..."</w:t>
        <w:br/>
        <w:t>506 ED 231R INT 15 Sep 74 EXPANSION TARGETS - REVISED</w:t>
        <w:br/>
        <w:t>507 ED 253 INT 23 Oct 74 FBOs REVERTED TO FLAG FROM GO</w:t>
        <w:br/>
        <w:t>508 ED 254 INT 11 Nov 74 STAFF PAY</w:t>
        <w:br/>
        <w:t>509 ED 255 INT 14 Nov 74 PHONE COSTS</w:t>
        <w:br/>
        <w:t>510 ED 179R INT 30 Nov 74 STAFF PAY</w:t>
        <w:br/>
        <w:t>511 ED 257 INT 1 Dec 74 DELIVERY REPAIR LISTS</w:t>
        <w:br/>
        <w:br/>
        <w:t>Part 23</w:t>
        <w:br/>
        <w:br/>
        <w:t>512 ED 258 INT 17 Jan 75 HOW YOU ARE LIMITING THE SIZE...</w:t>
        <w:br/>
        <w:t>513 ED 258-1 INT 15 Mar 75 HOW YOU CAN INCREASE THE SIZE...</w:t>
        <w:br/>
        <w:t>514 ED 259 INT 16 Mar 75 A CALL FOR 100,000 AUDITORS, C/Ses AND...</w:t>
        <w:br/>
        <w:t>515 ED 262 INT 5 Jun 75 ...TECH DICTIONARY...</w:t>
        <w:br/>
        <w:t>516 ED 264 INT 13 Jul 75 INTERNATIONAL STATS SOARING</w:t>
        <w:br/>
        <w:t>517 ED 269 INT 21 Dec 75 FLAG'S BASE IS IN SOARING AFFLUENCE</w:t>
        <w:br/>
        <w:t>518 ED 270 INT 1 Jan 76 FLAG-FOLO FSM COMMISSIONS</w:t>
        <w:br/>
        <w:t>519 ED 271 INT 2 Jan 76 MISSION EXPENSES LETTER OF CREDIT</w:t>
        <w:br/>
        <w:t>520 ED 276 INT 12 Mar 76 A CALL FOR 100,000 AUDITORS, C/Ses...</w:t>
        <w:br/>
        <w:t>521 ED 283 INT 15 Sep 76 CANCELLATION OF ISSUES</w:t>
        <w:br/>
        <w:t>522 ED 284 INT 16 Sep 76 THE SOLUTION TO INFLATION</w:t>
        <w:br/>
        <w:t>523 ED 285 INT 26 Sep 76 LRH COMMS AND FRs AS...</w:t>
        <w:br/>
        <w:t>524 ED 1 WUS 19 Oct 76 EFFICIENCY SYSTEM</w:t>
        <w:br/>
        <w:t>525 ED 288 INT 5 Nov 76 BIRTHDAY GAME FOR '77-'78</w:t>
        <w:br/>
        <w:t>526 ED 289 INT 16 Nov 76 GENERAL BRIEFING ON MY CURRENT ACTIONS</w:t>
        <w:br/>
        <w:br/>
        <w:t>Part 24</w:t>
        <w:br/>
        <w:br/>
        <w:t>527 ED Cancel. 26 Dec 76 LRH ED 153 Series CANCELLED</w:t>
        <w:br/>
        <w:t>528 ED 291 INT 11 Mar 77 RON'S JOURNAL 29 TOP MANAGEMENT</w:t>
        <w:br/>
        <w:t>529 ED 153RK INT 14 Jun 77 ORG CONDITION STAT CHANGE</w:t>
        <w:br/>
        <w:t>530 ED 296 INT 20 Jul 78 NEW ERA DIANETICS</w:t>
        <w:br/>
        <w:t>531 ED 298 INT 19 Sep 78 A. D. 28 THE YEAR OF TECHNICAL BREAKTHROUGHS</w:t>
        <w:br/>
        <w:t>532 ED 299 INT 28 Sep 78 THE END OF ENDLESS TRAINING</w:t>
        <w:br/>
        <w:t>533 ED 300R INT 30 Sep 78 THE NEW CLASS IV GRADUATE...</w:t>
        <w:br/>
        <w:t>534 ED 293R INT 23 Oct 78 78-79 BIRTHDAY GAME</w:t>
        <w:br/>
        <w:br/>
        <w:t>Part 25</w:t>
        <w:br/>
        <w:br/>
        <w:t>535 ED 301 INT 17 Dec 78 RJ 30 YR OF LIGHTING FAST NEW TECH</w:t>
        <w:br/>
        <w:t>536 ED 301-1 INT 6 Jan 79 CORRECTION TO RON'S JOURNAL 30</w:t>
        <w:br/>
        <w:t>537 ED 302 INT 9 Feb 79 DEBUG TECH BREAKTHROUGH</w:t>
        <w:br/>
        <w:t>538 ED 302-1 INT 8 May 79 DEBUG TECH CHECKLIST</w:t>
        <w:br/>
        <w:t>539 ED 303 INT 12 Aug 79 "Twelve action packed years ago..."</w:t>
        <w:br/>
        <w:t>540 ED 306 INT 26 Sep 79 MAKING AUDITORS</w:t>
        <w:br/>
        <w:br/>
        <w:t>Part 26</w:t>
        <w:br/>
        <w:br/>
        <w:t>541 ED 307 INT 1 Dec 79 RJ 31 1980 - THE YEAR OF EXPANSION</w:t>
        <w:br/>
        <w:t>542 ED 310 INT 5 Jan 80 1980/81 BIRTHDAY GAME</w:t>
        <w:br/>
        <w:t>543 ED 321 INT 25 Dec 80 RON'S JOURNAL 32 YEAR A.D. 30/31</w:t>
        <w:br/>
        <w:t>544 ED 326 INT 13 Mar 81 BIRTHDAY GAME 1981/82</w:t>
        <w:br/>
        <w:t>545 ED 338 INT 9 May 81 "31 YEARS AGO..."</w:t>
        <w:br/>
        <w:t>546 RJ 33 Dec 81 RON'S JOURNAL 33</w:t>
        <w:br/>
        <w:br/>
        <w:t>Part 27</w:t>
        <w:br/>
        <w:br/>
        <w:t>547 ED 339R INT 13 Mar 82 REVISION OF THE BIRTHDAY GAME 1982/83</w:t>
        <w:br/>
        <w:t>548 ED 339R-1 INT 10 Oct 82 THE MAKE-BREAK POINT OF AN ORG</w:t>
        <w:br/>
        <w:t>549 ED 340R INT 13 Mar 82 MISSION BIRTHDAY GAME 1982/83</w:t>
        <w:br/>
        <w:t>550 RJ 34 13 Mar 82 RJ 34 THE FUTURE OF SCIENTOLOGY</w:t>
        <w:br/>
        <w:t>551 ED 342 INT 9 May 82 RJ 35 FROM CLEAR TO ETERNITY</w:t>
        <w:br/>
        <w:t>552 ED 343 INT 4 May 82 BOOKS STRAIGHT TALK</w:t>
        <w:br/>
        <w:t>553 ED 343 INT 10 May 82 THE SO #1 LINE</w:t>
        <w:br/>
        <w:br/>
        <w:t>Part 28</w:t>
        <w:br/>
        <w:br/>
        <w:t>554 ED 344R INT 10 May 82 THE RIDGE ON THE BRIDGE</w:t>
        <w:br/>
        <w:t>555 ED 347 INT 31 Dec 82 RJ 36 "YOUR NEW YEAR"</w:t>
        <w:br/>
        <w:t>556 ED 345 INT 11 Jan 83 LRH ED LINE USE</w:t>
        <w:br/>
        <w:t>557 ED 348 INT 13 Mar 83 RON'S JOURNAL 37</w:t>
        <w:br/>
        <w:br/>
        <w:t>===================</w:t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8:03:00Z</dcterms:created>
  <dc:creator/>
  <dc:description/>
  <dc:language>en-US</dc:language>
  <cp:lastModifiedBy>GuessWho</cp:lastModifiedBy>
  <dcterms:modified xsi:type="dcterms:W3CDTF">1999-09-09T18:03:00Z</dcterms:modified>
  <cp:revision>1</cp:revision>
  <dc:subject/>
  <dc:title/>
</cp:coreProperties>
</file>