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is so much bad in the best of 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there is so much good in the worst of 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 it ill behooves any of 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talk about the rest of 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gibt so viel Schlechtes im Besten von 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soviel Gutes im Schlechtesten von 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es niemandem von uns zuste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eber die andern von uns zu spre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XI-478)L. Ron Hubb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8:48:00Z</dcterms:created>
  <dc:creator>xxx</dc:creator>
  <dc:description/>
  <dc:language>en-US</dc:language>
  <cp:lastModifiedBy>xxx</cp:lastModifiedBy>
  <dcterms:modified xsi:type="dcterms:W3CDTF">2000-02-27T15:19:00Z</dcterms:modified>
  <cp:revision>2</cp:revision>
  <dc:subject/>
  <dc:title>There is so much bad in the best of us</dc:title>
</cp:coreProperties>
</file>