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bCs/>
          <w:sz w:val="28"/>
          <w:szCs w:val="28"/>
          <w:lang w:val="en-US"/>
        </w:rPr>
        <w:t>SHADES OF NIGHT</w:t>
      </w:r>
    </w:p>
    <w:p>
      <w:pPr>
        <w:pStyle w:val="Normal"/>
        <w:jc w:val="center"/>
        <w:rPr>
          <w:lang w:val="en-US"/>
        </w:rPr>
      </w:pPr>
      <w:r>
        <w:rPr>
          <w:lang w:val="en-US"/>
        </w:rPr>
        <w:t>(PDC 21)</w:t>
      </w:r>
    </w:p>
    <w:p>
      <w:pPr>
        <w:pStyle w:val="Normal"/>
        <w:jc w:val="center"/>
        <w:rPr>
          <w:lang w:val="en-US"/>
        </w:rPr>
      </w:pPr>
      <w:r>
        <w:rPr>
          <w:lang w:val="en-US"/>
        </w:rPr>
      </w:r>
    </w:p>
    <w:p>
      <w:pPr>
        <w:pStyle w:val="Normal"/>
        <w:ind w:firstLine="708"/>
        <w:rPr/>
      </w:pPr>
      <w:r>
        <w:rPr>
          <w:lang w:val="en-US"/>
        </w:rPr>
        <w:t>An automaticity set-up or a functional set-up which heightens self-determinism is not only allowable but desirable. Because you can heighten it at a greater speed but an automaticity, which is entered into to depress self-determinism or demonstrate a disability, becomes highly aberrative and will wind up with this dwindling spiral into something like the MEST universe.</w:t>
      </w:r>
    </w:p>
    <w:p>
      <w:pPr>
        <w:pStyle w:val="Normal"/>
        <w:ind w:firstLine="708"/>
        <w:rPr>
          <w:lang w:val="en-US"/>
        </w:rPr>
      </w:pPr>
      <w:r>
        <w:rPr>
          <w:lang w:val="en-US"/>
        </w:rPr>
        <w:t>So when you look this picture over you’ll find out that studying spheres of knowledge, quite allowable, as long as those spheres are then not used as control factors, on the rest of the group. Get that one, just as long as they are not then used as control factors on the rest of the group.</w:t>
      </w:r>
    </w:p>
    <w:p>
      <w:pPr>
        <w:pStyle w:val="Normal"/>
        <w:ind w:firstLine="708"/>
        <w:rPr>
          <w:lang w:val="en-US"/>
        </w:rPr>
      </w:pPr>
      <w:r>
        <w:rPr>
          <w:lang w:val="en-US"/>
        </w:rPr>
        <w:t>That big long knife which you see gleaming slightly behind my back is one which I am going to sink straight through the whole cult of, „The reason I am important is because I am an authority.“</w:t>
      </w:r>
    </w:p>
    <w:p>
      <w:pPr>
        <w:pStyle w:val="Normal"/>
        <w:ind w:firstLine="708"/>
        <w:rPr/>
      </w:pPr>
      <w:r>
        <w:rPr>
          <w:lang w:val="en-US"/>
        </w:rPr>
        <w:t>„</w:t>
      </w:r>
      <w:r>
        <w:rPr>
          <w:lang w:val="en-US"/>
        </w:rPr>
        <w:t>And I can stay important“ this groups says, „just as long as I can convince you that it is difficult and succeed in withholding some of the information from you.“ That’s a… a control operation. Knowledge in that sphere then is saying you’ll get the vectors on this in a moment very clear. That group… the person who does that is saying, „We must have automaticity. I am sitting here and I am the only one who knows and therefore being the only one who knows possibly, why, I have to hold back information and use part of what I’ve got to reduce the automaticity uh… to heighten automaticity and reduce the self-determinism of others in this group.“</w:t>
      </w:r>
    </w:p>
    <w:p>
      <w:pPr>
        <w:pStyle w:val="Normal"/>
        <w:ind w:firstLine="708"/>
        <w:rPr>
          <w:lang w:val="en-US"/>
        </w:rPr>
      </w:pPr>
      <w:r>
        <w:rPr>
          <w:lang w:val="en-US"/>
        </w:rPr>
        <w:t>Now that… that operation winds up in disaster! Fortunately it winds up in disaster for all hands – including the authority.</w:t>
      </w:r>
    </w:p>
    <w:p>
      <w:pPr>
        <w:pStyle w:val="Normal"/>
        <w:ind w:firstLine="708"/>
        <w:rPr>
          <w:lang w:val="en-US"/>
        </w:rPr>
      </w:pPr>
      <w:r>
        <w:rPr>
          <w:lang w:val="en-US"/>
        </w:rPr>
        <w:t>And uh… then there is allowable level, allowable levels all up and down the line. It is true that homo sapiens has an interdependency which must – be served so long as he continues to be homo sapiens and that he is just as capable of digging himself out as homo sapiens as he can buy a breathing space from the terrific onerous necessity levels which have been thrust upon him throughout time.</w:t>
      </w:r>
    </w:p>
    <w:p>
      <w:pPr>
        <w:pStyle w:val="Normal"/>
        <w:ind w:firstLine="708"/>
        <w:rPr>
          <w:lang w:val="en-US"/>
        </w:rPr>
      </w:pPr>
      <w:r>
        <w:rPr>
          <w:lang w:val="en-US"/>
        </w:rPr>
        <w:t>Now I mean by that, we wouldn’t have a ghost of a chance of digging ourselves out right now unless homo sapiens actually had slugged up from the mud far enough to a point where he had a little leisure time. If every one of you was forced to handle with your bare hands the blocks and so forth of buildings, if you were able only to secure manuscripts which had been printed arduously word by word stroke by stroke, no, you wouldn’t have much of a chance for the good reason that the oppression of the individual would have become tremendous just in the level of survival.</w:t>
      </w:r>
    </w:p>
    <w:p>
      <w:pPr>
        <w:pStyle w:val="Normal"/>
        <w:ind w:firstLine="708"/>
        <w:rPr/>
      </w:pPr>
      <w:r>
        <w:rPr>
          <w:lang w:val="en-US"/>
        </w:rPr>
        <w:t>We happen to be going through temporarily, momentarily, only for an instant, a period when Man has made himself relatively free by the use of a machine. A period which just succeeds after a period when he was terribly enslaved by a machine. The industrial… early days of industrialism with their twelve, fourteen hour days, with their smoke-belching factories, that were eating out the lungs and wits of everybody in them; that was a pretty grim period. He had moved from one kind of slavery to another kind of slavery,</w:t>
      </w:r>
    </w:p>
    <w:p>
      <w:pPr>
        <w:pStyle w:val="Normal"/>
        <w:ind w:firstLine="708"/>
        <w:rPr>
          <w:lang w:val="en-US"/>
        </w:rPr>
      </w:pPr>
      <w:r>
        <w:rPr>
          <w:lang w:val="en-US"/>
        </w:rPr>
        <w:t>All right, he’s… he’s moved out of that. This era is just succeeding that and just before the machine is employed for his utter enslavement.</w:t>
      </w:r>
    </w:p>
    <w:p>
      <w:pPr>
        <w:pStyle w:val="Normal"/>
        <w:ind w:firstLine="708"/>
        <w:rPr/>
      </w:pPr>
      <w:r>
        <w:rPr>
          <w:lang w:val="en-US"/>
        </w:rPr>
        <w:t>The reason you’ve got Scientology is to a large degree because it’s right here that there’s a breathing period on Earth. There’s a little breathing period. I don’t know how many years it is from here to the other but you’ve already seen it begin. You’ve already seen the second slavery stage start. And it started with Hiroshima.</w:t>
      </w:r>
    </w:p>
    <w:p>
      <w:pPr>
        <w:pStyle w:val="Normal"/>
        <w:ind w:firstLine="708"/>
        <w:rPr/>
      </w:pPr>
      <w:r>
        <w:rPr>
          <w:lang w:val="en-US"/>
        </w:rPr>
        <w:t>It became dangerous according to the most learned of our national political buffoons for knowledge to be disseminated. Of course, every country that could possibly afford to build one now has an atom bomb. Though I don’t know quite where they got off that their atomic police was so important. But it became terribly important to them to shut all the boundaries on knowledge. And you’ve seen those things, those curtains shutting down. And those were the shades of night falling.</w:t>
      </w:r>
    </w:p>
    <w:p>
      <w:pPr>
        <w:pStyle w:val="Normal"/>
        <w:ind w:firstLine="708"/>
        <w:rPr>
          <w:lang w:val="en-US"/>
        </w:rPr>
      </w:pPr>
      <w:r>
        <w:rPr>
          <w:lang w:val="en-US"/>
        </w:rPr>
        <w:t>And they say Professor Wumphgutta is no longer at the university, he is working at our project at a destination point unknown and you have to have cards and you have to have this and your political affiliations are wrong so therefore your theories of nuclear fission are wrong. Uh… the uh… the whole nonsense of thought police is moving right straight in. The shades of night.</w:t>
      </w:r>
    </w:p>
    <w:p>
      <w:pPr>
        <w:pStyle w:val="Normal"/>
        <w:ind w:firstLine="708"/>
        <w:rPr/>
      </w:pPr>
      <w:r>
        <w:rPr>
          <w:lang w:val="en-US"/>
        </w:rPr>
        <w:t>Now we’ve got a period here of a very short space of time. You see it ISN’T the destruction of civilization by an atomic bomb that worries anybody. These jokers can’t throw enough atomic bombs to blow this civilization up. They just haven’t got enough bombs, that’s all.</w:t>
      </w:r>
    </w:p>
    <w:p>
      <w:pPr>
        <w:pStyle w:val="Normal"/>
        <w:ind w:firstLine="708"/>
        <w:rPr>
          <w:lang w:val="en-US"/>
        </w:rPr>
      </w:pPr>
      <w:r>
        <w:rPr>
          <w:lang w:val="en-US"/>
        </w:rPr>
        <w:t>Man is the most surprising character. I tell you, you co… you could lie in off of a beach and you could hear the sixteen-inch shells going in over your heads like so many freight trains, moving in with tremendous explosions in the s… in the sand and in… in different barricades, over on a shore line and you’d hear your own gun going and everybody else’s guns going and the bombs and… a coming down like hail, and you’d say, „There is… couldn’t be anybody left alive in there. That’s utterly impossible – for a single human being to have survived in the midst of that flame and rubble.“</w:t>
      </w:r>
    </w:p>
    <w:p>
      <w:pPr>
        <w:pStyle w:val="Normal"/>
        <w:ind w:firstLine="708"/>
        <w:rPr/>
      </w:pPr>
      <w:r>
        <w:rPr>
          <w:lang w:val="en-US"/>
        </w:rPr>
        <w:t>Oh, oh – your first landing craft hit that beach, all of that masonry and everything else would vomit humanity and fire, coming your way. It’s the most fantastic thing, it… it just exceeds your ability to figure out why this exists that Man is so relatively unkillable. I have seen him live through continually things he couldn’t possibly have lived through, so don’t worry about the atomic bomb from the standpoint of wiping out all human beings. No, it’s something else. it’s… it’s uh… let’s shut down the communication lines of knowledge.</w:t>
      </w:r>
    </w:p>
    <w:p>
      <w:pPr>
        <w:pStyle w:val="Normal"/>
        <w:ind w:firstLine="708"/>
        <w:rPr>
          <w:lang w:val="en-US"/>
        </w:rPr>
      </w:pPr>
      <w:r>
        <w:rPr>
          <w:lang w:val="en-US"/>
        </w:rPr>
        <w:t>Here for a brief moment we have had them free and open and something could happen. Now, because we have a big weapon, let’s close all the frontiers. There’s a tremendous urgency against that because that’s… that’s real. That’s going to happen here on Earth. There’s really only one other answer to it – an answer you don’t want anything to do with and that is to… to start in using your weapons as a police weapon to get it across. That becomes very rough.</w:t>
      </w:r>
    </w:p>
    <w:p>
      <w:pPr>
        <w:pStyle w:val="Normal"/>
        <w:ind w:firstLine="708"/>
        <w:rPr>
          <w:lang w:val="en-US"/>
        </w:rPr>
      </w:pPr>
      <w:r>
        <w:rPr>
          <w:lang w:val="en-US"/>
        </w:rPr>
        <w:t>Start using Scientology as a police weapon in order to… to free people – very bad. Very complicated, not very doable.</w:t>
      </w:r>
    </w:p>
    <w:p>
      <w:pPr>
        <w:pStyle w:val="Normal"/>
        <w:ind w:firstLine="708"/>
        <w:rPr>
          <w:lang w:val="en-US"/>
        </w:rPr>
      </w:pPr>
      <w:r>
        <w:rPr>
          <w:lang w:val="en-US"/>
        </w:rPr>
        <w:t>Now, automaticity then tells you that bad automaticity would be that which depressed self-determinism by pretending sympathy or service for others, and good automaticity would only be that which raised the self-determinism of others and let them more and more on a rising scale think, act and provide for themselves. Or automaticity on all these lines and all these points, but, „Dear I have to do it for you because you are so tired“ is down, very definitely.</w:t>
      </w:r>
    </w:p>
    <w:p>
      <w:pPr>
        <w:pStyle w:val="Normal"/>
        <w:ind w:firstLine="708"/>
        <w:rPr>
          <w:lang w:val="en-US"/>
        </w:rPr>
      </w:pPr>
      <w:r>
        <w:rPr>
          <w:lang w:val="en-US"/>
        </w:rPr>
        <w:t>You want these automaticity people, bad automaticity people, out of your preclear’s life and you get them out by handling them with mock-ups on the part of the preclear.</w:t>
      </w:r>
    </w:p>
    <w:p>
      <w:pPr>
        <w:pStyle w:val="Normal"/>
        <w:rPr>
          <w:lang w:val="en-US"/>
        </w:rPr>
      </w:pPr>
      <w:r>
        <w:rPr>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lang w:val="en-US"/>
      </w:rPr>
      <w:t>SHADES OF NIGHT</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r>
    <w:r>
      <w:rPr>
        <w:sz w:val="20"/>
        <w:szCs w:val="20"/>
      </w:rPr>
      <w:t xml:space="preserve">PDC-20 – </w:t>
    </w:r>
    <w:r>
      <w:rPr>
        <w:rStyle w:val="PageNumber"/>
        <w:sz w:val="20"/>
        <w:szCs w:val="20"/>
      </w:rPr>
      <w:t>8.12.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5T13:31:00Z</dcterms:created>
  <dc:creator>kkkk</dc:creator>
  <dc:description/>
  <dc:language>en-US</dc:language>
  <cp:lastModifiedBy>c</cp:lastModifiedBy>
  <cp:lastPrinted>1999-07-25T14:31:00Z</cp:lastPrinted>
  <dcterms:modified xsi:type="dcterms:W3CDTF">2000-02-27T15:19:00Z</dcterms:modified>
  <cp:revision>2</cp:revision>
  <dc:subject/>
  <dc:title>SHADES OF NIGHT</dc:title>
</cp:coreProperties>
</file>