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ILL SYSTEM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at’s the „pill system“: no programing. That’s the dream of every army in the world. This fellow walks up, puts out his hand, they put a pill in it, fellow takes pill—brilliant, trained fighter. Dream of every army in the world. Dream of every civilization that has ever existe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et me point something gruesome out to you: Those armies have all lost and those civilizations are no longer her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SBC-298 PROGRAMING CASES, PART 1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1:06:00Z</dcterms:created>
  <dc:creator>         </dc:creator>
  <dc:description/>
  <dc:language>en-US</dc:language>
  <cp:lastModifiedBy>c</cp:lastModifiedBy>
  <dcterms:modified xsi:type="dcterms:W3CDTF">2000-02-27T15:19:00Z</dcterms:modified>
  <cp:revision>2</cp:revision>
  <dc:subject/>
  <dc:title>PILL SYSTEM</dc:title>
</cp:coreProperties>
</file>