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rPr>
          <w:rFonts w:ascii="Arial" w:hAnsi="Arial" w:eastAsia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32"/>
          <w:szCs w:val="32"/>
          <w:lang w:val="en-US"/>
        </w:rPr>
        <w:t>It’s what is a flying needle? Now I never punish people for asking questions. They can ask all the questions they want to because in that way I get an idea of how much they’ve got to learn. An F/N that is a real F/N, and so forth, takes off. It flies. You can see it disconnect from the bank and start to function. So it’s just a colloquialism, fly a needle. Float a needle. F/N. That’s all.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  <w:t>Class VIII-2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3:32:00Z</dcterms:created>
  <dc:creator>c</dc:creator>
  <dc:description/>
  <dc:language>en-US</dc:language>
  <cp:lastModifiedBy>c</cp:lastModifiedBy>
  <dcterms:modified xsi:type="dcterms:W3CDTF">2000-06-26T13:32:00Z</dcterms:modified>
  <cp:revision>1</cp:revision>
  <dc:subject/>
  <dc:title>It’s what is a flying needle</dc:title>
</cp:coreProperties>
</file>