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SEA ORGANIZ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Flag Order 1729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13. January 196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2D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Effective 14.1.69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ea Org members may be comm-eved for 2D activities which are detri</w:t>
        <w:softHyphen/>
        <w:t>mental to good order, discipline or are discreditable to the moral repute of the Sea Or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The minimum penalty is being beach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jc w:val="both"/>
        <w:rPr>
          <w:lang w:val="en-US"/>
        </w:rPr>
      </w:pPr>
      <w:r>
        <w:rPr>
          <w:lang w:val="en-US"/>
        </w:rPr>
        <w:t xml:space="preserve">L. RON HUBBARD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gültig ab 14.1.6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ea Org Mitglieder können für 2D-Aktivitäten, welche der korrekten Ordnung und Disziplin nachträglich sind oder das moralischen Ansehen der Sea Org diskreditieren, gecomm-ev't wer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e minimale Strafe ist über Bord geworfen zu wer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L. RON HUBBARD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0T17:00:00Z</dcterms:created>
  <dc:creator>xxx</dc:creator>
  <dc:description/>
  <dc:language>en-US</dc:language>
  <cp:lastModifiedBy>c</cp:lastModifiedBy>
  <dcterms:modified xsi:type="dcterms:W3CDTF">2000-02-27T15:17:00Z</dcterms:modified>
  <cp:revision>2</cp:revision>
  <dc:subject/>
  <dc:title>SEA ORGANIZATION</dc:title>
</cp:coreProperties>
</file>