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7"/>
        <w:gridCol w:w="6700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Okt. 195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HIGH SCHOOL INDOCTRIN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Mai 195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UGENLICHT UND BRILL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g. 195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NFRONTI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p. 195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MEHR ÜBER KONFRONTI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April 195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RC IM KOMM-KU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. Nov. 195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MMUNIKATIONSKU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. Dez. 195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UMMY AUDITING; SCHRITT ZWEI: BESTÄTIG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. Dez. 195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UMMY AUDITING; SCHRITT DREI: DUPLIKATIO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Jan. 195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UMMY AUDITING; SCHRITT VIER: ORIGINATION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. Jan. 195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IE FÜNF INDOCTRINATIONS-STUF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. Nov. 195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BESTÄTIGUNG IM AUDIT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. April 196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TRAINING DRILL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. Aug. 196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UFHEBUNG VON TR 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6. Mai 196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TRAININGSDRILLS MÜSSEN KORREKT SE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Dez. AD1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AS STABILE DATUM DES SUPERVISOR’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April 196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VORZEITIGE BESTÄTIG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. Okt. 196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MURMEL T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8. Sep. 196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MPLIZIERTHEIT UND KONFRONTI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Mai 196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TRs DER HÖHEREN SCHUL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. Mai 1968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COACH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5. Jan. 196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STIMM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0. April 196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VERTRAUEN IN DEN AUDITO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Okt. 197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SEA ORG DRILL ZUR KONTROLLE DER STIMM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6. April 197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TRs UND ERKENNTNISS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1. Mai 197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IE WELT BEGINNT MIT TR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. Mai 197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UDITINGKOMMUNIKATIONSZYKLUS (AUSZUG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Juni 197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NFRONTIER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6. Aug. 197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DIE ERNEUT MODERNISIERTEN TRAININGSÜBUN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Jan. 197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NFR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April 197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XIOM 28, VERBESSER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. Nov. 197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NTI-Q&amp;A-T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 April 197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BÜHNENVERHALT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1. Jan. 197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STIMMUNGSÜBUN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Feb. 197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KONFRONT-TECH MUSS TEIL DES TR-CHECKSHEET SEI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3. Sep. 197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AUFHEBUNG DESTRUKTIVER BTBs UND BPLs ÜBER T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4. Dez. 197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before="0" w:after="120"/>
              <w:ind w:firstLine="21"/>
              <w:jc w:val="left"/>
              <w:rPr/>
            </w:pPr>
            <w:r>
              <w:rPr/>
              <w:t>WIEDERBELEBUNG DER GRUNDLAGEN DER T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6:52:00Z</dcterms:created>
  <dc:creator>f</dc:creator>
  <dc:description/>
  <dc:language>en-US</dc:language>
  <cp:lastModifiedBy>f</cp:lastModifiedBy>
  <dcterms:modified xsi:type="dcterms:W3CDTF">2001-03-29T19:18:00Z</dcterms:modified>
  <cp:revision>3</cp:revision>
  <dc:subject/>
  <dc:title>4</dc:title>
</cp:coreProperties>
</file>