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>SOLO COURSE INDEX– BY CHECKSHEET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169"/>
        <w:gridCol w:w="6946"/>
      </w:tblGrid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502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KEEPING SCIENTOLOGY WORKING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61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TECHNICAL DEGRADE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9032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MISUNDERSTOOD  WORDS AND CYCLES OF ACTION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9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LTERATION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910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ONCEPTUAL UNDERSTANDING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408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SOLO AND ADVANCED COURSE CHECKOUT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905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20"/>
                <w:szCs w:val="20"/>
                <w:lang w:val="en-US"/>
              </w:rPr>
              <w:t>STUDENTS GUIDE TO ACCEPTABLE BEHAV</w:t>
              <w:softHyphen/>
              <w:t>IOUR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809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DIANETICS FORBIDDEN ON CLEARS AND OT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8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SECURITY OF DATA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12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DVANCE COURSE VIOLATION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8101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DVANCE COURSE REGULATION AND SECU</w:t>
              <w:softHyphen/>
              <w:t>RITY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810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THE AUDITORS CODE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5052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PROCESSING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404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Q AND A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3120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THE REASON FOR Q AND A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80040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Q&amp;A THE REAL DEFINITION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41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N AUDITOR AND “THE MIND’S PROTECTION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42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SOLO COGNITION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E-METER ESSENTIAL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905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METER TRIM CHECK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4031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E-Meter SENSIVITY ERROR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902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E-Meter Drill 5RA CAN SQUEEZE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2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512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E-METER DRILL COACHING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701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FALSE TA CHECKLIST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8090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DEFINITION OF A ROCKSLAM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301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RINGS CAUSING ROCKSLAM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608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ROCKSLAMS AND WHAT THEY MEAN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807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WHAT IS AN F/N?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8012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FLOATING NEEDLE AND TA POSITION MODI</w:t>
              <w:softHyphen/>
              <w:t>FIED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2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FLOATING NEEDLES AND END PHENOMENA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609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RC BREAK NEEDLE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2052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INSTANT READ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106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DIXIE; E-METER WATCHING, ARE YOU WAITING FOR THE METER TO PLAY DIXIE?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8080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INSTANT READS</w:t>
              <w:tab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8041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NEEDLE REACTIONS ABOVE GRADE IV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9042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SSESSMENT AND INTEREST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8072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SSESSMENT-TR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6081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RELEASES AND CLEAR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211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THE ROAD TO TRUTH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42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TRs AND COGNITON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3080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UDITING COMM CYCLE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4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UDITING COMM CYCLE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9120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DIF. BETWEEN THE COMM CY</w:t>
              <w:softHyphen/>
              <w:t>CLE IN R. AUD. &amp; CYCLES OF ACTION IN SOLO AUD.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503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EXT AND ENDING SESSION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204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PREOTs DON’T C/S 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7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SOLO CAN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80070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HECKLIST FOR SETTING UP A SESSION FOR SOLO AUDITOR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9120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SOLO AUDITOR DRILL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8110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TR 8-Q DRILLS FOR SOLO AUDITOR TRAINING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72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SOLO AUDITOR ADMIN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2110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THE WORKSHEET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2110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THE AUDITOR REPORT FORM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2110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THE FOLDER SUMMARY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808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MODEL SESSION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808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RUDIMENTS DEFINITION AND PATTER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8090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HECKING FOR FALSE READ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52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UNREADING QUESTIONS AND ITEM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3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F/N EVERYTHING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9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THE RIGHTS OF A SOLO AUDITOR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9042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SSESSMENT AND INTEREST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22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METERING READING ITEM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70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UDITING BY LIST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12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USE OF CORRECTION LIST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31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LIST-1-C-LIC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211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ORRECTION LISTS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80042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SSESSMENT DRILLS, TR 4/8 Q-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206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METHOD 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80121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REHAB TECH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16:27:00Z</dcterms:created>
  <dc:creator>kkkk</dc:creator>
  <dc:description/>
  <dc:language>en-US</dc:language>
  <cp:lastModifiedBy>c</cp:lastModifiedBy>
  <cp:lastPrinted>1999-07-24T17:52:00Z</cp:lastPrinted>
  <dcterms:modified xsi:type="dcterms:W3CDTF">2000-02-27T13:06:00Z</dcterms:modified>
  <cp:revision>5</cp:revision>
  <dc:subject/>
  <dc:title>SOLO COURSE – BY CHECKSHEET</dc:title>
</cp:coreProperties>
</file>