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37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5020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Keeping Scientology Work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502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Safeguarding Technolog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108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Security of Da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The Basic Dianetics Picture Boo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04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Dianetics: Basic Definition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701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Manifestation of Engrams and Secondaries Further Define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305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The Time Track and Engram Running by Chains Bulletin 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04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Past Liv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306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The Time Track and Engram Running by Chains Bulletin 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806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Engram Running by Chain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052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Dianetic High Crim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811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Date and Locat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4102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Telepathy Seminar by Captain Bill Roberts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LRH handwritte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Data (1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0020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Definitions, Sect, II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10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Incident 2, 2</w:t>
            </w: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 xml:space="preserve"> No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10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Running Incident 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LRH handwritte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Incident Tw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LRH handwritte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OT Section III—List of Volcano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LRH handwritte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Incident O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10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Inc 1, 1</w:t>
            </w: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 xml:space="preserve"> No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9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22"/>
                <w:szCs w:val="22"/>
                <w:lang w:val="en-US"/>
              </w:rPr>
              <w:t>Case Supervisor Do’s and Dont’s the Total Rationale and Background of Auditing(Excerpt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10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Assis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709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Ron’s Journal 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8102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Theory of Running OT I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5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Character of Body Thetan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0020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The Basic on B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809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Dianetics Forbidden on Clears and O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811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Dianetics Deleted from OT III Material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1070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Section III Runn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211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The Workshee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LRH handwritte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Instructions (Revised 12 Aug 1969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6812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Cluster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LRH handwritte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Notes on Runn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5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Stuck Pictur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5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OVERT-Motivator Sequenc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5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Cross Audit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10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OT II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5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Overrun on II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5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Running OT II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004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Running OT II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10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OT III Error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812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Addition to OT III Pac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102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Cluster Formation—Cumulativ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08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OT III Case Supervis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308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Ruds Going out on B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907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Handling Correction Lists on o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308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Flying Ruds on Solo and Abov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010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EP’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4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III Complet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5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Section III da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006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The Reason for Low 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10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LDN OT III RB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305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/>
              </w:rPr>
              <w:t>The State O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rFonts w:eastAsia="Arial Narrow" w:cs="Arial Narrow" w:ascii="Arial Narrow" w:hAnsi="Arial Narrow"/>
        <w:sz w:val="20"/>
        <w:szCs w:val="20"/>
      </w:rPr>
      <w:t>INDEX OT III</w:t>
      <w:tab/>
    </w:r>
    <w:r>
      <w:rPr>
        <w:rFonts w:eastAsia="Arial Narrow" w:cs="Arial Narrow" w:ascii="Arial Narrow" w:hAnsi="Arial Narrow"/>
        <w:sz w:val="20"/>
        <w:szCs w:val="20"/>
        <w:lang w:val="en-US"/>
      </w:rPr>
      <w:t>BY CHECKSHEET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Arial Narrow" w:hAnsi="Arial Narrow" w:eastAsia="Arial Narrow" w:cs="Arial Narrow"/>
        <w:sz w:val="20"/>
        <w:szCs w:val="20"/>
        <w:lang w:val="en-US"/>
      </w:rPr>
    </w:pPr>
    <w:r>
      <w:rPr>
        <w:rFonts w:eastAsia="Arial Narrow" w:cs="Arial Narrow" w:ascii="Arial Narrow" w:hAnsi="Arial Narrow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0:36:00Z</dcterms:created>
  <dc:creator>kkkk</dc:creator>
  <dc:description/>
  <dc:language>en-US</dc:language>
  <cp:lastModifiedBy>kkkk</cp:lastModifiedBy>
  <cp:lastPrinted>1999-11-07T15:41:00Z</cp:lastPrinted>
  <dcterms:modified xsi:type="dcterms:W3CDTF">2000-02-27T13:06:00Z</dcterms:modified>
  <cp:revision>6</cp:revision>
  <dc:subject/>
  <dc:title>01	</dc:title>
</cp:coreProperties>
</file>