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u" w:hAnsi="Courier Neu" w:eastAsia="Courier Neu" w:cs="Courier Neu"/>
          <w:caps/>
          <w:color w:val="000000"/>
          <w:sz w:val="32"/>
          <w:szCs w:val="32"/>
        </w:rPr>
      </w:pPr>
      <w:r>
        <w:rPr>
          <w:rFonts w:eastAsia="Courier Neu" w:cs="Courier Neu" w:ascii="Courier Neu" w:hAnsi="Courier Neu"/>
          <w:b/>
          <w:bCs/>
          <w:caps/>
          <w:color w:val="000000"/>
          <w:sz w:val="32"/>
          <w:szCs w:val="32"/>
        </w:rPr>
        <w:t xml:space="preserve">OT   HUT </w:t>
      </w:r>
      <w:r>
        <w:rPr>
          <w:rFonts w:eastAsia="Courier Neu" w:cs="Courier Neu" w:ascii="Courier Neu" w:hAnsi="Courier Neu"/>
          <w:color w:val="000000"/>
          <w:sz w:val="32"/>
          <w:szCs w:val="32"/>
        </w:rPr>
        <w:t>Nach Checksheet</w:t>
      </w:r>
    </w:p>
    <w:p>
      <w:pPr>
        <w:pStyle w:val="Normal"/>
        <w:jc w:val="center"/>
        <w:rPr>
          <w:rFonts w:ascii="Courier Neu" w:hAnsi="Courier Neu" w:eastAsia="Courier Neu" w:cs="Courier Neu"/>
          <w:b/>
          <w:b/>
          <w:bCs/>
          <w:caps/>
          <w:color w:val="000000"/>
          <w:sz w:val="32"/>
          <w:szCs w:val="32"/>
        </w:rPr>
      </w:pPr>
      <w:r>
        <w:rPr>
          <w:rFonts w:eastAsia="Courier Neu" w:cs="Courier Neu" w:ascii="Courier Neu" w:hAnsi="Courier Neu"/>
          <w:b/>
          <w:bCs/>
          <w:caps/>
          <w:color w:val="000000"/>
          <w:sz w:val="32"/>
          <w:szCs w:val="32"/>
        </w:rPr>
      </w:r>
    </w:p>
    <w:tbl>
      <w:tblPr>
        <w:tblW w:w="949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61"/>
        <w:gridCol w:w="1134"/>
        <w:gridCol w:w="5103"/>
      </w:tblGrid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CO 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701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EIN OFFENER BRIEF AN ALLE CLEAR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C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506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CLEAR UND OT VERHALT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as Buch der Fallabhilf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 1: DIE TRADITION DER SCIENTOLOGY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DIE GRUNDPRINZIPI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Scientology 0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TABELLE VERWANDTER ERFAHRUNG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DIE BEDINGUNGEN DES SEINS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DIE FRAGE NACH DEM WARUM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DAS VERURSACHEN VON WISS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WISSEN UND NICHT-WISS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Grundlagen des Denk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605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apitel: DAS ZIEL DER SCIENTOLOGY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Ability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7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MEHR ÜBER KONFRONTIER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CO 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709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OMPLIZIERTHEIT UND KONFRONTIER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 xml:space="preserve">HCO P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7009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UMGEBUNGSKONTROLLE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 xml:space="preserve">HCO P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7103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WERTVOLLE ENDPRODUKTE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 xml:space="preserve">HCOB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70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AS HÖCHSTE KRITERIUM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CO 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901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OT ORGS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 xml:space="preserve">HCOB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703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ALTER-IS UND DEGRADIERTE WES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PAB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411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ER EHRENKODEX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ER EHRENKODEX (Erweitert)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 xml:space="preserve">CERTAINT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6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WAS IST GRÖSSE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FO 2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710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KOMPETENZ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FO 2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7104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ÄRTE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HCO 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81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ETHICS PRÄSENZ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FO  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806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IE GEWINNENDE EINSTELLUNG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FSO 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7202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IES IST DEIN LEBEN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Auszug PDC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212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SPIELGEIST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LRH-Arti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311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ER ZUSAMMENHANG ZWISCHEN TRAI</w:t>
              <w:softHyphen/>
              <w:t>NING UND OT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Auszug  PD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212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STIEFEL IM HIMMEL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PAB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5702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DIE GESCHICHTE EINES STATIK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ABILIT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6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ourier Neu" w:hAnsi="Courier Neu" w:eastAsia="Courier Neu" w:cs="Courier Neu"/>
                <w:color w:val="000000"/>
                <w:sz w:val="24"/>
                <w:szCs w:val="24"/>
              </w:rPr>
            </w:pPr>
            <w:r>
              <w:rPr>
                <w:rFonts w:eastAsia="Courier Neu" w:cs="Courier Neu" w:ascii="Courier Neu" w:hAnsi="Courier Neu"/>
                <w:color w:val="000000"/>
                <w:sz w:val="24"/>
                <w:szCs w:val="24"/>
              </w:rPr>
              <w:t>PERSÖNLICHE INTEGRITÄ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938" w:leader="none"/>
        </w:tabs>
        <w:ind w:right="132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3:56:00Z</dcterms:created>
  <dc:creator>kkkk</dc:creator>
  <dc:description/>
  <dc:language>en-US</dc:language>
  <cp:lastModifiedBy>c</cp:lastModifiedBy>
  <cp:lastPrinted>1997-11-07T21:07:00Z</cp:lastPrinted>
  <dcterms:modified xsi:type="dcterms:W3CDTF">2000-02-27T13:06:00Z</dcterms:modified>
  <cp:revision>3</cp:revision>
  <dc:subject/>
  <dc:title>O T   H U T </dc:title>
</cp:coreProperties>
</file>