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637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16 June 197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AT THE C/S IS DO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15 Jan 1970 II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NDLING WITH AUDIT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FINITIO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mmary Course Lecture XVIII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ITI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BR 16/17 Feb 199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DY-ORG BASIC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cerpt of TB 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O-CYCLE RUNDOW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BR 29 May 8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 14 THE CO-CYCLE RUNDOWN (C/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HISTORY OF MAN, CHAPTER FOU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cture 21 Oct 5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ABILITIES OF BEING PROCESS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 SCN 0-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WARENESS CHARACTERISTIC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cture 6 Apr 6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 BOARD AND LIVINGNE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Org-Boar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29 Okt 1971 II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EXECUTIV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25 Mar 196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MODEL HAT FOR AN EXECUTIV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19 Dec 196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ECUTIVE DUTI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7 Oct 196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AMENTALS OF ADMINISTRA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cture 10 Dec 5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DC 33 ANATOMY OF THE GENETIC ENTI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13 Jul 197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ORKING INSTALLATIO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cerpt TB 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CO-CYCLE RUNDOW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BR 29 May 8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 14 THE CO-CYCLE RUNDOWN (C/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7 Feb 196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EPING SCIENTOLOGY WORK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17 Jun 197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CHNICAL DEGRAD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14 Feb 6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EGUARDING SCIENTOLOG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26 May 196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ITY COUN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13 Sept 196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-TECH AND HOW TO GET 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GRAIL; An other Chapter in the History of M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T6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18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FINITIO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BR 13 Jun 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chnical Lecture No. 11 POWER PLUS FOR O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y: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TA Brief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6 Jun 196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OWER PLUS RELEASE – 5A PROCESS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5 May 1960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EL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19 May 1960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OW HELP BECAME BETRAY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7 Jul 1960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ASSESSMENT OF HEL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HCOB 28 Jan 61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PRE-HAVINGNESS SCA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 SCN 0-8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AVINGNESS SCA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cture 1 Nov 62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ROAD TO TRUT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ticle: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SEA ORG AND STANDARD TE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12 Feb 1967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RESPONSIBILITY OF LEADE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 SCN 0-8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NSIDERATIONS AND MECHANIC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cture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FACTO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 SCN 0-8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CIENTOLOGY-AXIOM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 SCN 0-8</w:t>
            </w:r>
          </w:p>
        </w:tc>
        <w:tc>
          <w:tcPr>
            <w:tcW w:w="6378" w:type="dxa"/>
            <w:tcBorders/>
          </w:tcPr>
          <w:p>
            <w:pPr>
              <w:pStyle w:val="T2"/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LOGIC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DVANCED PROCEDURE AND AXIOMS; Chapter Responsibilit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ok: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DVANCED PROCEDURE AND AXIOMS; Chapter Cause and Effec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 PL 18 Feb 1972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TOP TRIANG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B Vol 2, No. 8, Feb 1952</w:t>
            </w:r>
          </w:p>
        </w:tc>
        <w:tc>
          <w:tcPr>
            <w:tcW w:w="6378" w:type="dxa"/>
            <w:tcBorders/>
          </w:tcPr>
          <w:p>
            <w:pPr>
              <w:pStyle w:val="T2"/>
              <w:tabs>
                <w:tab w:val="clear" w:pos="708"/>
                <w:tab w:val="left" w:pos="-2999" w:leader="none"/>
                <w:tab w:val="left" w:pos="1963" w:leader="none"/>
                <w:tab w:val="left" w:pos="3880" w:leader="none"/>
              </w:tabs>
              <w:spacing w:lineRule="auto" w:line="240" w:before="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AUSE AND EFFECT; § Responsibility for own Memor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BR 13 Jun 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ch Briefing No. 11 POWER PLUS FOR O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COB 6 Jun 196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OWER PLUS RELEASE – 5A PROCESS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May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4 – POWER PLUS FOR O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BR 30 Jun/1 Jul 90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YOUR DYNAMICS IN THE 90ties, § Dynamic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 May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 May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4 – ”NECESSITY LEVEL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May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5 – POWER PLUS FOR O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May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6 – POWER PLUS FOR O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May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4, 15, 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Jun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6 DATA– HERMETISMU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Jun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6 – SUPER STATIC RUNDOW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May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URTHER LEVEL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Jun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7 – SUPER STATIC R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Jun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7 – (SUPER STATIC RUNDOW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Feb 87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AMES MASTER DATA; XENU’S CA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Feb 87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AMES MASTER DATA; XENU’S CASE – ADDITI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 Aug 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XENU – BASIC CAS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Jun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T 17 – SUPER STATIC RUNDOW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Jun 1986</w:t>
            </w:r>
          </w:p>
        </w:tc>
        <w:tc>
          <w:tcPr>
            <w:tcW w:w="6378" w:type="dxa"/>
            <w:tcBorders/>
          </w:tcPr>
          <w:p>
            <w:pPr>
              <w:pStyle w:val="T2"/>
              <w:numPr>
                <w:ilvl w:val="0"/>
                <w:numId w:val="0"/>
              </w:numPr>
              <w:tabs>
                <w:tab w:val="clear" w:pos="708"/>
                <w:tab w:val="left" w:pos="1963" w:leader="none"/>
                <w:tab w:val="left" w:pos="3880" w:leader="none"/>
              </w:tabs>
              <w:spacing w:lineRule="auto" w:line="240" w:before="0" w:after="40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EGATIVE CLONE CYCLE RUNDOWN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Jan 1967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OPEN LETTER TO ALL CLEARS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Jun 1965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AND OT BEHAVIOUR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k of Case Remedies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 1: THE TRADITION OF SCIENTOLOGY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als of Thoughts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ter: BASIC PRINCIPLES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ology 0-8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ABLE OF RELATIONSHIPS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BILITY </w:t>
            </w:r>
            <w:r>
              <w:rPr>
                <w:rFonts w:cs="Arial Narrow" w:ascii="Arial Narrow" w:hAnsi="Arial Narrow"/>
              </w:rPr>
              <w:t>54 Sep 1957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4536" w:leader="none"/>
                <w:tab w:val="left" w:pos="7938" w:leader="none"/>
              </w:tabs>
              <w:ind w:right="13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CONFRONTING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O PL 18 Sep 1967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XITY AND CONFRONTING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O PL 30 Sep 1970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AL CONTROL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O PL 25 Mar 1971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ABLE FINAL PRODUCT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OB 19 Aug 1967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UPREME TEST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O PL 14 Jan 1969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4536" w:leader="none"/>
                <w:tab w:val="left" w:pos="7938" w:leader="none"/>
              </w:tabs>
              <w:ind w:right="13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ORGS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OB 22 Mar 1967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-IS AND DEGRADED BEINGS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40, 26 Nov 1954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 OF HONOR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 OF HONOR (Expanded)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TY Mar 1966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GREATNESS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 2722, 5 Feb 1971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CE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 2802,  9 Apr 1971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GHNESS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O PL 4 Oct 1968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ICS PRESENCE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  833,  5 Jun 1968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WINNING ALTITUDE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SO 517, 24 Feb 1972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IS YOUR LIFE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rpt PDC 26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RIT OF PLAY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: 7 Nov 1963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LATIONSHIP OF TRAINING TO OT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rpt  PDC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TS IN THE SKY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 105, 1 Feb 1957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TORY OF A STATIC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BILITY </w:t>
            </w:r>
            <w:r>
              <w:rPr>
                <w:rFonts w:cs="Arial Narrow" w:ascii="Arial Narrow" w:hAnsi="Arial Narrow"/>
              </w:rPr>
              <w:t>Feb 1961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INTEGRITY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pe: 6 Jan 60</w:t>
            </w:r>
          </w:p>
        </w:tc>
        <w:tc>
          <w:tcPr>
            <w:tcW w:w="63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  <w:jc w:val="left"/>
    </w:pPr>
    <w:rPr>
      <w:lang w:val="de-DE"/>
    </w:rPr>
  </w:style>
  <w:style w:type="paragraph" w:styleId="T6">
    <w:name w:val="t6"/>
    <w:basedOn w:val="Normal"/>
    <w:qFormat/>
    <w:pPr>
      <w:spacing w:lineRule="atLeast" w:line="240"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37:00Z</dcterms:created>
  <dc:creator>f</dc:creator>
  <dc:description/>
  <dc:language>en-US</dc:language>
  <cp:lastModifiedBy>f</cp:lastModifiedBy>
  <dcterms:modified xsi:type="dcterms:W3CDTF">2002-10-22T18:10:00Z</dcterms:modified>
  <cp:revision>2</cp:revision>
  <dc:subject/>
  <dc:title> HCOB 16 June 1970</dc:title>
</cp:coreProperties>
</file>