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993"/>
        <w:gridCol w:w="7300"/>
      </w:tblGrid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bt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71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2 way comm a class iii action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42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2 way comm c/ses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 inf letr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090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anatomy of human mind course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70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c/sing 2 way comm, (c/s series 14)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101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clay table training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121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clay table work in training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32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clearing words (wcs 59ra)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052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coaching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101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conceptual understanding (wcs 66)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 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51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course administration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 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22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course check out  twin-checking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101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course supervisor corrections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 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30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course supervisors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103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courses - their ideal scene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bt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102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definition of a student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  <w:t>bt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102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  <w:t>demo kit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51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demonstrations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42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dianetics basic definitions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61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dinky dictionaries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b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50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enturbulative students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 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70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ethics chits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 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42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ethics review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 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101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examinations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122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fast courses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 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083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giving starrate checkouts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092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glee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 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121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 xml:space="preserve">group sanity 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b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090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andling student dope off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 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11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 standing order no. 5, students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 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030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ow to do theory checkouts &amp; ex</w:t>
              <w:softHyphen/>
              <w:t>aminations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b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50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ow to teach a course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bt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73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ubbard consultant listen and twc drills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61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ubbard consultant study stress analysis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 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092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 xml:space="preserve">instruction &amp; examination - raising the standard of 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53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interiorization inten</w:t>
              <w:softHyphen/>
              <w:t>sive 2 way comm, (int series 3)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 xml:space="preserve">hco pl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20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keeping scientology working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 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20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 xml:space="preserve">keeping scientology working 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61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materials, scarcity of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100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method 3 word clearing (wcs 31rc)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81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method 4 notes (wcs 42r)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62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method 5 (wcs 38)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013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method 9 word clearing the right way (wcs 46rd)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bt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90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model consultation for hubbard consultant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bt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102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non-application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 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112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out tech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91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out tech and how to get it in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 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50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policies on „sources of trouble“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 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1024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r-factor to students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 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21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safeguarding technol</w:t>
              <w:softHyphen/>
              <w:t>ogy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 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041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scientology courses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 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82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scientology training twin check</w:t>
              <w:softHyphen/>
              <w:t>outs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bt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070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speeding up a slow course (wcs 10r)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 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102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starrate outpoints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062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steps to speed student product flow (wcs 7ra)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 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121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student guide to acceptable be</w:t>
              <w:softHyphen/>
              <w:t>haviour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b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73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student progress board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bt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103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students and duress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92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study definitions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 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92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successful training lineup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  <w:t>bt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022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  <w:t>supervisor checkouts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 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102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supervisor know-how handling the student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 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102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supervisor know-how running the class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  <w:t>bt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032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  <w:t>supervisor training regimens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062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supervisor two way comm ex</w:t>
              <w:softHyphen/>
              <w:t>plained (wcs 5r)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062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 xml:space="preserve">supervisor two-way comm and the misunderstood word 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101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supervisor’s duty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 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120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supervisor’s stable data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 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091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supervisors code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 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72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tech retreads and retraining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021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tech volume and 2 way comm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 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61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technical degrades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 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61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technical degrades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 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41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the „hidden data line“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092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the anti-social personality, the anti-scientologist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bt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102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the intention of a student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71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the misunderstood word defined (wcs 64)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 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40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the no-gain-case student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bt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062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the secret of fast courses (wcs 1r)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b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112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the students’ rabble rouse line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 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100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theory checkout data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 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051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theory testing expiration dates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 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41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training and processing  regulations - tech discipline, stud. questions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82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twinning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 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091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understanding and tape lectures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b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072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what is a checksheet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 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31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what is a course high crime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 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031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what is a course?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 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031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what is a course?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 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101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when a student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22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word clearing method 4 (wcs 32ra)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hcob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31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words, misunderstood goofs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sz w:val="20"/>
        <w:szCs w:val="20"/>
        <w:lang w:val="en-US"/>
      </w:rPr>
      <w:t>CHRONOLOGICAL ORDER</w:t>
      <w:tab/>
    </w:r>
    <w:r>
      <w:rPr>
        <w:rStyle w:val="PageNumber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lang w:val="en-US"/>
      </w:rPr>
      <w:instrText xml:space="preserve"> PAGE </w:instrText>
    </w:r>
    <w:r>
      <w:rPr>
        <w:rStyle w:val="PageNumber"/>
        <w:sz w:val="20"/>
        <w:szCs w:val="20"/>
        <w:lang w:val="en-US"/>
      </w:rPr>
      <w:fldChar w:fldCharType="separate"/>
    </w:r>
    <w:r>
      <w:rPr>
        <w:rStyle w:val="PageNumber"/>
        <w:sz w:val="20"/>
        <w:szCs w:val="20"/>
        <w:lang w:val="en-US"/>
      </w:rPr>
      <w:t>3</w:t>
    </w:r>
    <w:r>
      <w:rPr>
        <w:rStyle w:val="PageNumber"/>
        <w:sz w:val="20"/>
        <w:szCs w:val="20"/>
        <w:lang w:val="en-US"/>
      </w:rPr>
      <w:fldChar w:fldCharType="end"/>
    </w:r>
    <w:r>
      <w:rPr>
        <w:rStyle w:val="PageNumber"/>
        <w:sz w:val="20"/>
        <w:szCs w:val="20"/>
        <w:lang w:val="en-US"/>
      </w:rPr>
      <w:tab/>
      <w:t>MINI COURSE SUPERVISOR CHEC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CH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1T19:30:00Z</dcterms:created>
  <dc:creator>         </dc:creator>
  <dc:description/>
  <dc:language>en-US</dc:language>
  <cp:lastModifiedBy>c</cp:lastModifiedBy>
  <cp:lastPrinted>1998-05-13T19:52:00Z</cp:lastPrinted>
  <dcterms:modified xsi:type="dcterms:W3CDTF">2000-02-27T13:06:00Z</dcterms:modified>
  <cp:revision>7</cp:revision>
  <dc:subject/>
  <dc:title>MINI COURSE SUPERVISOR CHECKSHEET</dc:title>
</cp:coreProperties>
</file>