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558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.6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ping Scientology Work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6.7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 Degrad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1.67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 Te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1.8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 Chart for the Lower Grades modernize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0.8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t of Abilities gained for the Expand Lower Levels and the Expanded Lower Grades, Section on Grade 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9.7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e Scale in ful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10.7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nosis and the Tone Scal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.68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’s Cod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2.79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rrection of the basics of TR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7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xiom 28 amende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5.7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magic of the comm cycl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8.7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s remodernize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3.7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 Four, Handling of Origination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5.7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two parts of Audit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4.7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uditing Communication Cycl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7.6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 Cycle in Audit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8.6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 charts (to be used together with above tape lectur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.6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ing Comm Cycl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5.7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 Cycles within the Auditing Cycl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5.7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ommunication Cycle in Audit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1.6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ing Styles § “Introduction” and § “Listen Style”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8.6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Itsa Li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8.6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Itsa Line (continuation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5.7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three important communication lin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6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ommunication Cycle in Audit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0.6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n the Auditor doesn’t understan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4.6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dom as an Audito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.6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ature Acknowledgmen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6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 Cycle Additiv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7.66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lassification Chart and Audit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63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to get Tone Arm Act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8.71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’s Righ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.6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 &amp; 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8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 &amp; A - The real Definit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6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ing errors, Blowdown interrupt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66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Letting the PC Itsa”, The Correctly Trained Audito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.69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y on how to write up an Auditor’s Report etc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6.11.7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uditor’s C/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6.11.7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Workshee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5.11.7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Folder Summar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6.11.7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uditor Report For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k: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Book Introducing the E-Meter, page 1-32, 40-47 (You should have an E-Meter at hand while studying this book. Do the described actions with your E-Meter as it fits to your model.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k: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eter Essentials, Chapter 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k: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Book of E-Meter Drills, Prefac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.68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er-Position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5.71X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ng with the E-Met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.77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list for False Ton Ar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78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nt Read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.77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list for setting up session and an E-Met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7.78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a Floating Needl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2.7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ating Needles and End Phenome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0.7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istent F/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2.76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tology F/N and TA Posit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.75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riorization and ending the Sess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7.6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Indicators on Lower Level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8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ors on PC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6.72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hod 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.78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ing Command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7.78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</w:rPr>
              <w:t>Scientolog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Auditing-C/S 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.78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ingness, Finding and Running the Havingness Process of a PC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.78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diments, Definition and Patter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.78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 Sess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2.6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n Style Audit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6.80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ing Question on Grade Process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2.6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tology 0, Process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12.64</w:t>
            </w:r>
          </w:p>
        </w:tc>
        <w:tc>
          <w:tcPr>
            <w:tcW w:w="5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ine 0-A (Expande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 Narrow" w:ascii="Arial Narrow" w:hAnsi="Arial Narrow"/>
        <w:sz w:val="20"/>
      </w:rPr>
      <w:t>LEVEL 0 CHECKSHEET</w:t>
      <w:tab/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3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ab/>
      <w:t>HCO PL 22 Sep 78R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120"/>
      <w:ind w:left="510" w:hanging="51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120"/>
      <w:ind w:left="510" w:hanging="510"/>
      <w:jc w:val="left"/>
    </w:pPr>
    <w:rPr>
      <w:lang w:val="de-DE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09:00Z</dcterms:created>
  <dc:creator>x</dc:creator>
  <dc:description/>
  <dc:language>en-US</dc:language>
  <cp:lastModifiedBy>x</cp:lastModifiedBy>
  <dcterms:modified xsi:type="dcterms:W3CDTF">2002-06-28T15:09:00Z</dcterms:modified>
  <cp:revision>2</cp:revision>
  <dc:subject/>
  <dc:title> HCO PL 7 Feb 65</dc:title>
</cp:coreProperties>
</file>