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64"/>
        <w:gridCol w:w="4536"/>
        <w:gridCol w:w="1077"/>
        <w:gridCol w:w="1191"/>
        <w:gridCol w:w="851"/>
        <w:gridCol w:w="624"/>
      </w:tblGrid>
      <w:tr>
        <w:trPr>
          <w:trHeight w:val="320" w:hRule="atLeast"/>
        </w:trPr>
        <w:tc>
          <w:tcPr>
            <w:tcW w:w="5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9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s</w:t>
            </w:r>
          </w:p>
        </w:tc>
        <w:tc>
          <w:tcPr>
            <w:tcW w:w="45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el</w:t>
            </w:r>
          </w:p>
        </w:tc>
        <w:tc>
          <w:tcPr>
            <w:tcW w:w="10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</w:t>
            </w:r>
          </w:p>
        </w:tc>
        <w:tc>
          <w:tcPr>
            <w:tcW w:w="11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.</w:t>
            </w:r>
          </w:p>
        </w:tc>
        <w:tc>
          <w:tcPr>
            <w:tcW w:w="62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.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indernisse Beim Studie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6.25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11.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issverstandene Wort Definiert, D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9.07.1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1.09.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lären Von Wörtern, D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8.03.23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9.11.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örterbüch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1.02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hecksheet, Was Ist Ein Checkshe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1.07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winn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9.08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0.05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4.15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7.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emo-Ki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10.29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7.10.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 Mit Knetma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7.10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nettischarbeit In Der Ausbild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12.10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1.02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win-Checkouts Scientology-Ausbild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8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heorie-Checkouts U. -Prüf., Wie Man Durch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3.0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nhebung D. Stand. V. Ausb. Und Prüfung, D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4.09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aten Über Theorie-Checkou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4.10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ehler Bei Sternrangigen Checkou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1.10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ernrangigen Checkouts, Das Geben V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1.08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infache Wör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9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rammati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6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ehler Bei Missverstandenen Wörte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3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ortklären Methode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1.1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ainie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8.05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ortklären Methode 9, Richtig Gemacht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3.01.30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0.09.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inkshee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81.08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ichtige Daten Über Das Studie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onfrontie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6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as Ist Ein Kurs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3.16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5.01.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urse - Ihre Ideale Sze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8.10.3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rfolgreicher Aufbau Der Ausbild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9.09.2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Richtschnur F. Stud. F. angem. Verhal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12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6.10.1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thik Und Studiertechnolog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4.04.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5.06.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unktionsfähigkeit Der Scn  Erhalten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2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erabsetzungen Der Technolog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6.1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um Schutz Der Technolog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2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ndikatoren Von Studen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8.10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erborgene Datenlinie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4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ut Te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7.1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ündliche Tech, Wie Man Überwind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/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9.02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-H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ündliche Tech: Straf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/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9.02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 Abwertu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6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sheet, Was Ist Ein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Regeln Über Training Und Auditie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4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thik und Revie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4.2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hapla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8.0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Unterbringung Von Mitarb., Stud. &amp; P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8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auberkeit Von Räumen Und Mitarbeite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8.2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e Preclears, Wirksamkeit Von Sc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0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es Audi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ehlschläge Von Dianetic-Fäll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 Gegen Scientolog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rühere Leb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ebrauch Von Dianetics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rgebnisse Von Diane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isserfolge Von Diane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ulturelle Verzöger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 - Ihr Hintergrun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sychiater Bei Der Arbeit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7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rundlegende Definitionen Der Dianeti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inige Begriffserklärungen Für Stud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-Auszüge Aus Früheren Bulleti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en Zum Studiu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9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Illustration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2.11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5.08.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enauere Def. Der Erschein. V. Engramm &amp; Se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7.01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omatics Und O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oma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oher TA In Der Diane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erausschmirgeln Von Engram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ngrammlaufen Durch Ket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6.2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6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-Auslöschung Wie Sie Erreicht Wir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eitspur Und Engrammlaufen In Ketten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3.05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eitspur Und Engrammlaufen In Ketten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3.06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vert-Motivator-Sequenz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8.05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slösch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erausauditieren V. Sitzungen, Narr vs So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High Crim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ie Man Nicht Auslösch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/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6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Triple Item In Der Mehrzah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0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eigender T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2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rläuterungen Zu Narrativen Item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1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icht Anzeigende Items Auf Dianetic Lis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1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/N Und Endphänome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2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/N Und Auslösch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8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ahrnehmungen, Liste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3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 Von All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3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usätzliche Daten Über Auslöschung/Fest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7.14.2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2.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Triple Flow Actions, Ersatz Der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12.01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7.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-Auslösch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3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ierfluss-Dianetic, Wiedereinführ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5.01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erwendung Von Dianetics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3.0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4.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ebrauch Von Quad Dianetics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3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erwendung Von Dianetics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4.04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3.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iple Nachhol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4.05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4.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4.21R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4.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Quad Dianetics Gefahren Dabe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4.21-1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5.02.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lären Von Listen Und R3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4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R3R Anweisungen Besitzen Sie Hintergrund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1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orenkodex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8.1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itorenkodex In Bezug Auf Dianetic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rozesse - Lauf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5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ertrauen Zum Audit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AE, Die Fün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or Und Der Schutz Des Mind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4.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inen Preclear Zwi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lagrante Auditierfehl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17.2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6.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ing-Geschwindigkei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s Und Schmutzige Nadel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Und Intere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lären Der Anweisu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5.02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6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ute Indikatoren Bei Niedrigen Grad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4.07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chlechte Indikato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ssessieren Eines Hohen TA’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ndphänome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3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usammenfassung, ARF, W/S, Etc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usammenfassender Berich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6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enographisches Audi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ieren Von OT III Preclea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xaminer Und Schwebende Nad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1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4 Stundenregel Des Examine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1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ut Admin- Liabili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8.09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C-Folder Und Sein  Inhalt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3.02.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elbe Blatt, D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5.2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7.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older-Zusammenfass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5.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9.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/S Des Auditors, D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6.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7.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xaminer-Bericht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6.4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11.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xaminer-Formul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3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ummary Report For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6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7.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usammenfassung, Summary Repor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6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usammenfassung, ARF, W/S, SR Etc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Report For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6.4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8.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rbeitsblätter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6.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7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Assessment Lis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76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7.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Fluss-Blat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1.08.1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8.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tenographisches Audi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Richtlinien Über Die Zuweisung Von Aud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ainie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8.05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s Und Erkenntni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4.2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ing Kommunikations Zyklu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4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Zusätze Zum Kommunikationszyklu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07.0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ersäumnis Des Auditors Zu Verstehen, D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5.2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radienten In T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3.04.0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11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radienten In T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3.04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odernisierte Trainingsübu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8.1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 0 Bemerkungen Zum Blinzel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12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urmel T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.1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iemals, Niemals, Niemals.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8.1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ainieren Bei Den E-Meter Übu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1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chwebende Nadel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immen Des E-Mete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chwebende Nadeln Und Endphänome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2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chwebende Nadel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6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chmutzige Nadel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achhaltig Schwebende Nadel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1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nzeigende Item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2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alscher Tonarm, Zusatz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11.12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erfälschte Tonarm-Anzeig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10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alscher TA, 2. Nachtra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2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alscher TA Checklist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7.01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alscher TA, Zusatz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2.1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rockene Und Feuchte Hände Ergeb. Falsch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3.11.23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inziehende Creme Und Falscher T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5.04.2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/N Und TA-Posi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6.12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andhabung Eines Falschen T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7.01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ehler Bei Der Empfindlichkeitseinstell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3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orenrechte Modifizier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6.16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5.02.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orenrechte Überarbeitete Ergänz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12.28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7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Rechte Und Pflich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1.1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hei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Grundsätzliche Sitzungsaktions-Dril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12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RCX MWH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2.05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issed Withhold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2.02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ie Man Withholds Und Missed WH Klär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2.02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TPs, Overts Und ARK-Brüc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4.09.0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rogen- Und Alkoholfälle Prior Assess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rogen Aspirin Und Beruhigungsmitt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0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andhaben Von Dro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7.1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n Drogen Loskommm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10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e, Dianeti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8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atastrophen Und Das Rep. Von „Kein Int“-I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9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Ungehandhabte Drogen Und Ethi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/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5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ue Gradkart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8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pezielle Drogen Rundown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10.25.2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8.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reclear Assessment She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24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9.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Wie Man Mit Einem Pc Auf Dianetics Begin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7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erwendung Des Gesundheitsformulars.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astoral Counseling Health For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??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uditing C/S 1 Für Dn Und Sc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1.08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6.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oher-TA Assessme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Remedi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0.0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3.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merzen, Die Nicht Verschwind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7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Studenten Rettungsintensi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8.09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3.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s Zur F/N Bri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3.14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3.07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ing Durch Listen Revidier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7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R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4.11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3.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perlich Kranke PCs Und Pre-O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3.1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Assis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nkhei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Man Jemand Nüchtern Mach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6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 Und Krankhei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sthaft Kranke P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k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stände In Der Scientolog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10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stand Bei Verletz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7.10.09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2.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ührungshilfen Richtig Gemach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2.04.0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6.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Assis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ührungshilf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per-Kommunikations-Prozess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8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ückgrat-Assis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7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-Fallüberwach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4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überwachung Von Dianetics Folde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hei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ierige Fall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Man Dianetic Folders Fallüberwach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6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-Auditing An PCs, Die Bereits Scn H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12.2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6.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-Aud. An PCs, Die Bereits Scn Hat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1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ngend - Wichti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 Der Fallüberwachung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7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 Der Fallfolders, Diane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8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überwachung, Auditieren Und Ergebn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1.1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überwachung, Wie Sie Standardgem. V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11.1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Man Die F/N Zum Examiner Bekomm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8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Des Dianetic-Fallüberwachers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4.25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11.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tlinien Über Unruhestif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Man Dianetics In Einer Gegend Wirksam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-Vertra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s Und Ergebnisse, Dn-Berater-Grupp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- Oder Vormunds-Einwilligungsform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07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c Zertifikat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5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liche Angaben, Die Dn Und Med. Prakt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9.06.0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s Für Auditoren, Dianet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1.10.09.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4.03.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ogelb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er Und Schwebende Nad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70.01.2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tionsfähigkeit der Scientology erhal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bsetzungen der Technolog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1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verstandene Wörter und Aktionszykl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26R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änderu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iffliches Versteh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tschnur für Studenten für angemessenes Verhal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tik verboten bei Clears und O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 von Da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tösse gegen die Regelungen der Fortgeschrittenen Kur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elungen und Sicherheitsvorschriften für Fortgeschrittenen Kur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enkode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CO PL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14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6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zess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&amp; 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&amp; A, Der Grund für Q &amp; 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&amp; A - Die wirkliche Defini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Auditor und der Schutzmechanismus des Verstand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-Erkenntni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2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eter-Trimm-Chec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11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A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ler bei der Empfindlichkei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18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B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eter-Übung 5RA Dosendrück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liste für falschen Tonar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21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 eines Rockslam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 Ringe verursachte Rockslam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slams und was sie bedeu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10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ist eine Schwebende Nadel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ebende Nadeln und Endphänome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-Bruch-Nad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eren von E-Meter-Übungen, D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mittelbare Anzeigen am E-Me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en Sie darauf, dass das E-Meter Dixie spielt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08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mittelbare Anzei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elreaktionen oberhalb von Grad I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und Intere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-T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 und Erkenntnis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2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ing-Kommunikationszyklus, 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ied zw. Dem Kommzyklus im regulären Aud und Aktionszyklen im Solo-Audi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iorisation und das Beenden der Sitz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OTs machen nicht die Fallüberwach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-Dos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liste für die Vorbereitung einer Solo-Sitz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-Auditor-Übu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6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 8-Q, Übungen für die Ausbildung von Solo-Auditor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 des Solo-Auditors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222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blätter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6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der-Übersicht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5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sitzu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mente, Definition und Ablau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man WHs und MWHs klär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mente zur F/N bri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prüfen auf falsche Anzeige h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gen und Items, die nicht anzei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27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en Sie alles zur F/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14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e eines Solo-Auditors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14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bereitete Listen - ihr Wert und Zwec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eter-Handhabung hinsichtlich anzeigender Item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ing nach Lis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0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wendung von Korrekturlisten, D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rekturlist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71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übung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e 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-Te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eping Scientology Work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 PL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Degrad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 PL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6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 Te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 PL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e Chart streamlined for lower Grad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112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1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t of Abilities gained for lower Levels and exp. low. .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 PL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23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ne Scale in Ful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25R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4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nosis and the Tonesca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B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or’s Code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14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6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s Basic resurrect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1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xiom 28 Amend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9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gic of the Communication Cyc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2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ining Drills remoderniz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816RA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9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p Four - Handling Origina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o Parts of Audi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B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R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2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ing Comm Cyc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 Graph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B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8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unication Cycle within the Auditing Cyc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B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R 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2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unication Cycle in Audi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R V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1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yles of Audi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ree Important Comm Lines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 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or failure to Understan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mature Acknowledgmen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4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 Cycle Additiv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get TA Ac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1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or’s Righ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8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 and 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4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&amp;A, The Real Defini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ing Goofs, Blowdown Interrup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8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tting the PC Itsa - The Properly Trained Audit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205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er Trim Chec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er Posi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er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 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lse TA Checklis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121R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5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nt Read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8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cklist for Setting up Session and E-Me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B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a Floating Need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7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oating Needles and Endphenomen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B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istent F/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entology F/N and TA Posi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1210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9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 and Ending Sess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3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 Indicators at lower Leve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7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 Indicato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hod 5 Word Clear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6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aring Command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809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entology Auditing C/S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7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ingness, Finding and Running the PC’s Hav. Proc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8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rty-Six New Presess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006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0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diments, Definition &amp; Patte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811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 Sess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811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mmary of how o write an Auditors Report, Worksheet.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507 V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or’s C/S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106R 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07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ksheets.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106R V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07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entology 0 Listen Style Audi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cess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utine 0-A (Expanded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cking Questions on Grades Process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B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6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 List of Grade 0-IV Process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908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1580" w:leader="none"/>
          <w:tab w:val="left" w:pos="1740" w:leader="none"/>
          <w:tab w:val="left" w:pos="9400" w:leader="none"/>
          <w:tab w:val="left" w:pos="95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24:00Z</dcterms:created>
  <dc:creator>xxx</dc:creator>
  <dc:description/>
  <dc:language>en-US</dc:language>
  <cp:lastModifiedBy>c</cp:lastModifiedBy>
  <cp:lastPrinted>1997-06-12T18:43:00Z</cp:lastPrinted>
  <dcterms:modified xsi:type="dcterms:W3CDTF">2000-02-27T13:06:00Z</dcterms:modified>
  <cp:revision>33</cp:revision>
  <dc:subject/>
  <dc:title>Nummer	</dc:title>
</cp:coreProperties>
</file>