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QS C/S INSTANT H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Per Checkshee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927"/>
        <w:gridCol w:w="6119"/>
        <w:gridCol w:w="1093"/>
      </w:tblGrid>
      <w:tr>
        <w:trPr/>
        <w:tc>
          <w:tcPr>
            <w:tcW w:w="11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Nummer</w:t>
            </w:r>
          </w:p>
        </w:tc>
        <w:tc>
          <w:tcPr>
            <w:tcW w:w="92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eite:</w:t>
            </w:r>
          </w:p>
        </w:tc>
        <w:tc>
          <w:tcPr>
            <w:tcW w:w="611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Titel:</w:t>
            </w:r>
          </w:p>
        </w:tc>
        <w:tc>
          <w:tcPr>
            <w:tcW w:w="10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atum: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RECHTE DES AUDITOR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23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PFLICHTEN VON AUDITING – ÜBERWACHEN UND AUSBILDUNG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21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IE SCHNELLE GEMACHTE OBJEKTIV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19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WORTEN ZU DEN CCH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02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ESSING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27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UCH FÜR GRUPPENAUDITORE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FLACHMACHEN EINES PROZESSE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03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BEI TRs, ANSPRACHE ÜBER AUDITING – SHSBC-02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3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ESSING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27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EINSTELLUNG BEIM AUDITIEREN VON CCH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05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-VERFAHREN, FORTSETZUNG – SCHRITT EINS: DIE BETEILIGUNG DES PCs AN DER SITZUNG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04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IVE, DIE NICHT GREIFE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25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ENTWICKLUNG UND DIE ANWENDUNG VON SELBSTANALYS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29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SE BESCHEID, BEVOR DU LOSGEHS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28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 DES DIREKTORS DES PROZESSING § POLICY BEZÜGLICH DofP-INTERVIEW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5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12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RBEITSBLÄTTER DES AUDITOR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03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DREI GOLDENEN REGELN DES C/S DER UMGANG MIT AUDITORE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22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-LINE-FALLAKTIONE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08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ZUNGSBEWERTUNG, GUT GEMACHT, DEFINITIO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21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NHEBUNG DES STANDARDS VON AUSBILDUNG UND PRÜFUNG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9:29:00Z</dcterms:created>
  <dc:creator>f</dc:creator>
  <dc:description/>
  <dc:language>en-US</dc:language>
  <cp:lastModifiedBy>f</cp:lastModifiedBy>
  <cp:lastPrinted>2000-07-11T11:35:00Z</cp:lastPrinted>
  <dcterms:modified xsi:type="dcterms:W3CDTF">2000-07-11T09:36:00Z</dcterms:modified>
  <cp:revision>4</cp:revision>
  <dc:subject/>
  <dc:title>NUMMER	</dc:title>
</cp:coreProperties>
</file>