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155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0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AUDITOR’S RIGHT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108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AUDITING SUPERVISOR AND AUDITING INSTRUCTORS, DUTIES O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210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0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QUICKIE OBJECTIV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8031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0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CCH ANSWE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2080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0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PROCESS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5052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0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COMM LAG BOIL OF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0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FLATTENING A PROCES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902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0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TRAINING ON TRS, TALK ON AUDIT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106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0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CCH AUDITING ATTITU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204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CLEAR PROCEDURE CONTINUED; STEP ONE: PARTICIPATION IN SESSION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712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OBJECTIVES NOT BIT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203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EVOLUTION AND USE OF SELF ANALYS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403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KNOW BEFORE YOU 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109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DIRECTOR OF PROCESSING H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909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INTERVIEW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81040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AUDITOR’S WORKSHEET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111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THREE GOLDEN RULES OF THE C/S HANDLING AUDITO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109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CASE ACTION, OFF LI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1030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1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SESSION GRADING WELL DONE, DEFINITION O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008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INSTRUCTION AND EXAMINATION: RAISING THE STANDARD O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4092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QUALITY COUNT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1052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AN AUDITOR AND THE MIND’S PROTEC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004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AUDITOR TRU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904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RELEASES AND CLEA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608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DIANETICS VS SCIENTOLOG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904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DEFINI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AUDITOR’S CODE 19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410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AUDITOR’S CODE 1954 (CONCLUDED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5411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2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CLAY TABLE DA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410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GETTING THE PC SESSIONAB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410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COMM CYCLES IN AUDIT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307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COMMUNICATION CYCLES WITHIN THE AUDITING CYC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105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FLOATING NEEDLES AND ENDPHENOMEN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002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OUT TE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509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OUT TECH AND HOW TO GET IT 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5091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OUT TE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6509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INTER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1071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C/S SERIES 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006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3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WORKSHEET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211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4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smallCaps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lang w:val="en-US"/>
              </w:rPr>
              <w:t>SESSION GRADING WELL DONE, DEFINITION O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70082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02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b/>
        <w:b/>
        <w:bCs/>
        <w:sz w:val="28"/>
        <w:szCs w:val="28"/>
        <w:lang w:val="en-US"/>
      </w:rPr>
    </w:pPr>
    <w:r>
      <w:rPr>
        <w:rFonts w:eastAsia="Arial Narrow" w:cs="Arial Narrow" w:ascii="Arial Narrow" w:hAnsi="Arial Narrow"/>
        <w:b/>
        <w:bCs/>
        <w:sz w:val="28"/>
        <w:szCs w:val="28"/>
        <w:lang w:val="en-US"/>
      </w:rPr>
      <w:t>HQS AND LEVEL 0 C/S INSTANT HAT</w:t>
      <w:tab/>
      <w:tab/>
      <w:t>BY CHECKSHEET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8:32:00Z</dcterms:created>
  <dc:creator>f</dc:creator>
  <dc:description/>
  <dc:language>en-US</dc:language>
  <cp:lastModifiedBy>f</cp:lastModifiedBy>
  <cp:lastPrinted>2000-08-25T20:31:00Z</cp:lastPrinted>
  <dcterms:modified xsi:type="dcterms:W3CDTF">2000-08-25T18:32:00Z</dcterms:modified>
  <cp:revision>1</cp:revision>
  <dc:subject/>
  <dc:title>01	</dc:title>
</cp:coreProperties>
</file>