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524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LL OT PROJECTS MEMB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5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LTER-IS AND DEGRADED BEING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703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NTI-SOCIAL PERSONALITY – THE ANTI-SCIENTOLOGIS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609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TTACKS AND SCIENTOLOGY – SEX AND ORGANIZATION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603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C/S FOR </w:t>
            </w:r>
            <w:r>
              <w:rPr>
                <w:rStyle w:val="PageNumber"/>
                <w:rFonts w:eastAsia="Symbol" w:cs="Symbol" w:ascii="Symbol" w:hAnsi="Symbol"/>
                <w:sz w:val="22"/>
                <w:szCs w:val="22"/>
                <w:lang w:val="en-US"/>
              </w:rPr>
              <w:t>F</w:t>
            </w: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THETAN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4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NTINUING OVERT AC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509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ATA ON ENCAPSULATED </w:t>
            </w:r>
            <w:r>
              <w:rPr>
                <w:rStyle w:val="PageNumber"/>
                <w:rFonts w:eastAsia="Symbol" w:cs="Symbol" w:ascii="Symbol" w:hAnsi="Symbol"/>
                <w:sz w:val="22"/>
                <w:szCs w:val="22"/>
                <w:lang w:val="en-US"/>
              </w:rPr>
              <w:t>F</w:t>
            </w: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THETANS FROM BofD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4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BRIEF by Capt. W. B. Robertson RA, Sector 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THICAL OT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THIC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6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ETHICS PROCLAMATIO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4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THICS, THE DESIGN O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2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bookmarkStart w:id="0" w:name="OCRUncertain001"/>
            <w:bookmarkStart w:id="1" w:name="BITSoft"/>
            <w:bookmarkEnd w:id="1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XCA</w:t>
            </w:r>
            <w:bookmarkEnd w:id="0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I</w:t>
            </w:r>
            <w:bookmarkStart w:id="2" w:name="OCRUncertain002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B</w:t>
            </w:r>
            <w:bookmarkEnd w:id="2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U</w:t>
            </w:r>
            <w:bookmarkStart w:id="3" w:name="OCRUncertain003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R – </w:t>
            </w:r>
            <w:bookmarkEnd w:id="3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BRI</w:t>
            </w:r>
            <w:bookmarkStart w:id="4" w:name="OCRUncertain004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F</w:t>
            </w:r>
            <w:bookmarkEnd w:id="4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SUMM</w:t>
            </w:r>
            <w:bookmarkStart w:id="5" w:name="OCRUncertain005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RY</w:t>
            </w:r>
            <w:bookmarkEnd w:id="5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O</w:t>
            </w:r>
            <w:bookmarkStart w:id="6" w:name="OCRUncertain006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F</w:t>
            </w:r>
            <w:bookmarkEnd w:id="6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bookmarkStart w:id="7" w:name="OCRUncertain007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R</w:t>
            </w:r>
            <w:bookmarkEnd w:id="7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CEDURE S</w:t>
            </w:r>
            <w:bookmarkStart w:id="8" w:name="OCRUncertain008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</w:t>
            </w:r>
            <w:bookmarkEnd w:id="8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</w:t>
            </w:r>
            <w:bookmarkStart w:id="9" w:name="OCRUncertain009"/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</w:t>
            </w:r>
            <w:bookmarkEnd w:id="9"/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FALSE COGS”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1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PE OF MA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506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W A SUPPRESSIVE BECOMES O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60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IN-BETWEEN AREA OF SUPER NOT’s AND SUPER SCIENTOLOG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4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INTERNAL OBJECTIV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306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KNOWLEDG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LATEST ”X” TRICK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4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ATEST NEWS IN SECTOR 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LETTER TO PER SCHØTZ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5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LETTER TO PER SCHØTZ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5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Style w:val="PageNumber"/>
                <w:rFonts w:eastAsia="Arial Narrow" w:cs="Arial Narrow" w:ascii="Arial Narrow" w:hAnsi="Arial Narrow"/>
                <w:sz w:val="22"/>
                <w:szCs w:val="22"/>
                <w:lang w:val="en-US"/>
              </w:rPr>
              <w:t>LOSER LAW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4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MARKAB, THE FINAL HANDLING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02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MISCONCEPTION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09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NED FOR OTs RD THEORY O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09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NEW CIVILIZATION GAM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OLITIC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03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SYCHOS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01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TPs OVERTS AND ARC BREAK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509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SISTIVE CASES – FORMER THERAP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809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VOLTS IN THE STA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WARDS AND PENALTIES – HANDLE PERSONNEL A. ETHICS MATT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603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OBOTIS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205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ONS JOURNAL 6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709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CIENTOLOGY: PLAN FOR WORLD PE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HADES OF NIGH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11 No. 11 CLASS VII &amp; NOTs OT PROJECT MEMBERS ONL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4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2 MODELS AND SCENARI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1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4 Sector Ethics Order No. 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5 Sector Ethics Order No. 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6 Sector Ethics Order No. 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7 Sector Ethics Order No. 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6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18 MODELISTS AND SCENARIO MAK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0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4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20 Sector Ethics Order No. 1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08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21 THE THIRD WORLD WA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02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3 NON INTERFERENCE DECRE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4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4 OT PROJECT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4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5 OT PROJECT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4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6 THE RTS FIL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5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B No. 7 OT PROJECT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5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SOB No. 9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205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PECIAL ZONE PLA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006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UPPRESSIVE PERSONS, MAIN CHARACTERISTICS O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508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# 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508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# 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51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# 8 OT LIFE REPAI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05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No. 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10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No. 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10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0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No. 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41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ech Briefing No. 6 – 3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&amp; 4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DYNAMIC GAM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TO ALL EXCALIBUR PRE-OTS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61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VALENC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09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Y THETANS MOCK U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91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Y YOU CAN’T RUN ENGRAMS AFTER CLEA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809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1021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  <w:lang w:val="en-US"/>
      </w:rPr>
    </w:pPr>
    <w:r>
      <w:rPr>
        <w:rFonts w:eastAsia="Arial Narrow" w:cs="Arial Narrow" w:ascii="Arial Narrow" w:hAnsi="Arial Narrow"/>
        <w:b/>
        <w:bCs/>
        <w:sz w:val="28"/>
        <w:szCs w:val="28"/>
        <w:lang w:val="en-US"/>
      </w:rPr>
      <w:t>EXCAL COURSE INDEX</w:t>
      <w:tab/>
      <w:tab/>
      <w:t>ALPHABETHICALLY</w:t>
    </w:r>
  </w:p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  <w:lang w:val="en-US"/>
      </w:rPr>
    </w:pPr>
    <w:r>
      <w:rPr>
        <w:rFonts w:eastAsia="Arial Narrow" w:cs="Arial Narrow" w:ascii="Arial Narrow" w:hAnsi="Arial Narrow"/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45:00Z</dcterms:created>
  <dc:creator>f</dc:creator>
  <dc:description/>
  <dc:language>en-US</dc:language>
  <cp:lastModifiedBy>f</cp:lastModifiedBy>
  <cp:lastPrinted>2000-11-08T11:57:00Z</cp:lastPrinted>
  <dcterms:modified xsi:type="dcterms:W3CDTF">2000-11-08T10:57:00Z</dcterms:modified>
  <cp:revision>10</cp:revision>
  <dc:subject/>
  <dc:title>EXCALIBUR COURSE CHECKSHEET</dc:title>
</cp:coreProperties>
</file>