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9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LEASE GRA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602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TERIORIZATION HANDLING SIMPLIFI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10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XTERIORIZATION AND HIGH TA INT RD REVIS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1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TERIORIZATION INTENSIVE 2W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5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ND OF ENDLESS INT REPAIR 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VIVIFIC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12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QUAD COMMANDS FOR INT BUTT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9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ING PAST EX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4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0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BLOWS AUDITING PAST EX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5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TERIORIZATION RUNDOWN MU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8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OR’S RIGH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8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ING SUPERVISOR AND AUDITING INSTRUCTORS, DUTIES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10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QUICKIE OBJECTI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803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CH ANSWE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08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PROCESS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5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OMM LAG BOIL O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LATTENING A PROC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902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RAINING ON TRs, TALK ON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106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CH AUDITING ATTITU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204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LEAR PROCEDURE CONTINUED; STEP ONE: PARTICIPATION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712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OBJECTIVES NOT B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203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EVOLUTION AND USE OF SELF ANALY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403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KNOW BEFORE YOU 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9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IRECTOR OF PROCESSING H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909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TERVIEW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810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OR’S WORKSHEE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11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THREE GOLDEN RULES OF THE C/S HANDLING AUDITO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9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ASE ACTION, OFF L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3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ESSION GRADING WELL DONE, DEFINITION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8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STRUCTION AND EXAMINATION: RAISING THE STANDARD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40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QUALITY COU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105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N AUDITOR AND THE MIND’S PROTEC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4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OR TRU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4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RELEASES AND CLEA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608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IANETICS VS SCIENTOLOG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904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DEFINI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OR’S CODE 19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410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AUDITOR’S CODE 1954 (CONCLUDE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411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LAY TABLE D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GETTING THE PC SESSION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41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OMM CYCLES IN AUDI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307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OMMUNICATION CYCLES WITHIN THE AUDITING CYC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5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FLOATING NEEDLES AND ENDPHENOME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2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OUT TE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OUT TECH AND HOW TO GET IT 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9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OUT TE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6509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INTER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107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C/S SERIES 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6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4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WORKSHEE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211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SESSION GRADING WELL DONE, DEFINITION O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>700821</w:t>
            </w:r>
          </w:p>
        </w:tc>
      </w:tr>
    </w:tbl>
    <w:p>
      <w:pPr>
        <w:pStyle w:val="Normal"/>
        <w:spacing w:before="0" w:after="6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1021" w:top="1588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  <w:lang w:val="en-US"/>
      </w:rPr>
    </w:pPr>
    <w:r>
      <w:rPr>
        <w:rFonts w:eastAsia="Arial Narrow" w:cs="Arial Narrow" w:ascii="Arial Narrow" w:hAnsi="Arial Narrow"/>
        <w:b/>
        <w:bCs/>
        <w:sz w:val="28"/>
        <w:szCs w:val="28"/>
        <w:lang w:val="en-US"/>
      </w:rPr>
      <w:t>INT RD, HQS AND LEVEL 0 C/S INSTANT HAT</w:t>
      <w:tab/>
      <w:t>BY CHECKSHEET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9:48:00Z</dcterms:created>
  <dc:creator>kkkk</dc:creator>
  <dc:description/>
  <dc:language>en-US</dc:language>
  <cp:lastModifiedBy>C</cp:lastModifiedBy>
  <cp:lastPrinted>2000-08-25T21:52:00Z</cp:lastPrinted>
  <dcterms:modified xsi:type="dcterms:W3CDTF">2000-08-25T19:56:00Z</dcterms:modified>
  <cp:revision>3</cp:revision>
  <dc:subject/>
  <dc:title>01_</dc:title>
</cp:coreProperties>
</file>