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98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UDITOR’S RIGH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8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UDITING SUPERVISOR AND AUDITING INSTRUCTORS, DUTIES O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210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QUICKIE OBJECTIV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803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CH ANSWE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2080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PROCESS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505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OMM LAG BOIL OF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FLATTENING A PROC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902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TRAINING ON TRs, TALK ON AUDI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106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CH AUDITING ATTITU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204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LEAR PROCEDURE CONTINUED; STEP ONE: PARTICIPATION IN SESSION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712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OBJECTIVES NOT BI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203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EVOLUTION AND USE OF SELF ANALYS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403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KNOW BEFORE YOU G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9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RECTOR OF PROCESSING H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909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INTERVIEW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104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UDITOR’S WORKSHEE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11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THREE GOLDEN RULES OF THE C/S HANDLING AUDITO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9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ASE ACTION, OFF L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3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ESSION GRADING WELL DONE, DEFINITION O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8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INSTRUCTION AND EXAMINATION: RAISING THE STANDARD O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409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QUALITY COUN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105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N AUDITOR AND THE MIND’S PROTEC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4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UDITOR TRU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904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RELEASES AND CLEA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608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ANETICS VS SCIENTOLOG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904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EFINI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UDITOR’S CODE 19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410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UDITOR’S CODE 1954 (CONCLUDE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411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LAY TABLE DA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410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GETTING THE PC SESSIONA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410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OMM CYCLES IN AUDI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307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OMMUNICATION CYCLES WITHIN THE AUDITING CYC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5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FLOATING NEEDLES AND ENDPHENOM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2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OUT TE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509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OUT TECH AND HOW TO GET IT 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509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OUT TE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509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INTER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7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/S SERIES 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6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ORKSHEE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211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ESSION GRADING WELL DONE, DEFINITION O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8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OW TO NOT MISS OUT GAINS FROM YOUR AUDI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008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LEAR AND OT BEHAVIO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506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FLATTENING A PROC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403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HAT AUDITING IS AND WHAT IT ISN’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402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HAPTER 4; THE PTP, OVERT AND ARC BRE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ase Remed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REPETITIVE RUDIMENTS AND REPETITIVE PREPCHECK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309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HAPTER: DESCRIPTION PROCESS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Phoenix Lectur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TWO WAY COMM C/S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4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TRs AND COGNI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4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F/N WHAT YOU ASK OR PROGRA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311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UDITING FOLDERS, OMISSIONS IN COMPLETEN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610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/S Q and 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6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PREPARED LISTS, THEIR VALUE AND PURPO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004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UDITOR BEINGN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004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SSESSMENT DRILLS, § TR 4/8-Q1, TR 4/8-Q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004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/S RULES - PROGRAMMING FROM PREPARED LIS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6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/S SERIES 63, C/SING FOR NEW AUDITORS OR VETERA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100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List-1-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3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URVIVAL RUNDOWN CORRECTION LIST (SRD-C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005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L4BRA - FOR ASSESSMENT OF ALL LISTING ERRO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812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LIST CORRECTION—THE SHORT L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809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ONFESSIONAL REPAIR LIST (LCR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007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WORD CLEARING CORRECTION LIST—WCC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811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REHAB ON SELF ANALYS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611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ENVIRONMENT LOCAT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005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REACH AND WITHDRAW ON MEST LOCA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005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REACH AND WITHDRA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104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PREPARING AN OBJECTIVE TA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005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QUICKIE OBJECTIV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803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ONFES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efinition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ELP THE P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212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ROUTINE 3GA, LIS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210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CIENTOLOGY DRUG RUNDOW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012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FUNDAMENTAL AUDI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904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N AUDITOR AND „THE MIND’S PROTECTION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4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ANETICS AUDITING COU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604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OW TO CASE SUPERVISE DIANETICS FOLDE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906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ASE SUPERVISOR—FOLDER HANDL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810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NEW ERA DIANETICS FULL PC PROGRAM OUTL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806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UPPRESS AND INVALIDATE BUT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anetics Toda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OW NOT TO ER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905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ANETICS LIST ERRO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9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ICKN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905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PHYSICALLY ILL PCs AND PRE O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903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ILLNESS BREAKTHROUG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204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ILL P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809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NTIBIOT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90727</w:t>
            </w:r>
          </w:p>
        </w:tc>
      </w:tr>
    </w:tbl>
    <w:p>
      <w:pPr>
        <w:pStyle w:val="Normal"/>
        <w:spacing w:before="0" w:after="6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588" w:footer="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Index</w:t>
      <w:tab/>
      <w:t>C/S Instant Hat / NED Instant Hat</w:t>
      <w:tab/>
      <w:t>Original Sequence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8:45:00Z</dcterms:created>
  <dc:creator>kkkk</dc:creator>
  <dc:description/>
  <dc:language>en-US</dc:language>
  <cp:lastModifiedBy>C</cp:lastModifiedBy>
  <cp:lastPrinted>2000-07-15T20:01:00Z</cp:lastPrinted>
  <dcterms:modified xsi:type="dcterms:W3CDTF">2000-08-25T19:36:00Z</dcterms:modified>
  <cp:revision>5</cp:revision>
  <dc:subject/>
  <dc:title>01_</dc:title>
</cp:coreProperties>
</file>