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55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ow to Not Miss Out Gains From Your Audit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8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lear and OT Behaviou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6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Flattening a Proc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at Auditing Is and What It Isn’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2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hapter 4; The PTP, Overt and ARC Bre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 Remed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Repetitive Rudiments and Repetitive Prepcheck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09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szCs w:val="20"/>
                <w:lang w:val="fr-FR"/>
              </w:rPr>
              <w:t>Chapter: description process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enix Lectur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Two way comm c/s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4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rs and Cognitio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4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F/N What You Ask or Progr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1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uditing Folders, Omissions in Complete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10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/S Q and 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6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Prepared Lists, Their Value and Purpo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4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uditor being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4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ssessment drills, § tr 4/8-q1, tr 4/8-q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4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/S Rules - Programming from Prepared Lis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6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/S Series 63, C/Sing for New Auditors or Vetera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List-1-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rvival rundown correction list (srd-c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5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L4BRA - For Assessment of all Listing Erro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2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List correction—the short l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9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nfessional repair list (lcr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Word clearing correction list—wcc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1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Rehab on Self Analy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1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Environment locat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Reach and Withdraw on MEST Locatio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5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Reach and Withdra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4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Preparing an Objective T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5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Quickie objecti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nfess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ition Confessional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elp the P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12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szCs w:val="20"/>
                <w:lang w:val="fr-FR"/>
              </w:rPr>
              <w:t>Routine 3ga, list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cientology drug rundow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2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Fundamental audit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4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n Auditor and „The Mind’s Protection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4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ianetics auditing cour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4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ow to Case Supervise Dianetics Folde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6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ase supervisor—folder handl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New era dianetics full pc program outli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6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press and Invalidate Butt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etics Toda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ow not to er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ianetics list erro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9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ick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Physically Ill pcs and Pre o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3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llness breakthroug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4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ll P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9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ntibiotic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727</w:t>
            </w:r>
          </w:p>
        </w:tc>
      </w:tr>
    </w:tbl>
    <w:p>
      <w:pPr>
        <w:pStyle w:val="Normal"/>
        <w:spacing w:before="0" w:after="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588" w:footer="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Index</w:t>
      <w:tab/>
      <w:t>C/S Instant Hat / NED Instant Hat</w:t>
      <w:tab/>
      <w:t>Original Seque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8:01:00Z</dcterms:created>
  <dc:creator>kkkk</dc:creator>
  <dc:description/>
  <dc:language>en-US</dc:language>
  <cp:lastModifiedBy> </cp:lastModifiedBy>
  <cp:lastPrinted>2000-07-15T20:01:00Z</cp:lastPrinted>
  <dcterms:modified xsi:type="dcterms:W3CDTF">2000-07-15T18:01:00Z</dcterms:modified>
  <cp:revision>2</cp:revision>
  <dc:subject/>
  <dc:title>01_</dc:title>
</cp:coreProperties>
</file>