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654"/>
      </w:tblGrid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7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57121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OBLEMS: HANDLING AND RUNN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59110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VALENC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591112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WEAK VALENCE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7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59122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SPONSIBILITY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 xml:space="preserve">8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60033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INTERROGA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0060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BASIC ASSUMPTIONS OF SCIENTOLOGY VERSUS OVERT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1111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EC CHECKING - Generalities Won't Do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1112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METER READ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1121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VARYING SEC CHECK QUESTION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20212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HOW TO CLEAR WITHHOLDS AND MISSED WITHHOLD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2031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UPPRESSOR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2052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EPCHECKING - HOW METERS GET INVALIDATE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3032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UMMARY OF SECURITY CHECK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3092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ADEQUATE TONE ARM AC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4072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TA COUNTERS, USE OF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4090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OVERTS, WHAT LIES BEHIND THEM?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020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KEEPING SCIENTOLOGY WORK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041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HIDDEN DATA LINE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0712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TATES OF BEING ATTAINED BY PROCESS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0721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LEASE REHABILITA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080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AUDITING GOOFS - BLOWDOWN INTERRUP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091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OUT TECH AND HOW TO GET IT I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110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LEASE REHABILITATION ERROR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110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UPPRESSIVES AND HIDDEN STANDARD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111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E-METER SENSIVITY SETT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5112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EARCH &amp; DISCOVERY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60121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EARCH AND DISCOVERY  -  S&amp;D ERROR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6020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 AND D WARN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60211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FREE NEEDLE, HOW TO GET THEM ON A PC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6061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&amp;D - THE MISSED ITEM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6092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MINUS SCALE RELEASE: ARC STRAIGHT WIRE, DIANETIC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70322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ALTER-IS AND DEGRADED BEING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7110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VISION OF REMEDY A, REMEDY B, AND S AND 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8011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&amp;D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8011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&amp;Ds BY BUTTON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80312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MISTAKES, ANATOMY OF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8041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NEEDLE REACTIONS ABOVE GRADE IV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8092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LIST CORRECTIONS  -  THE SHORT L4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8111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ANCELLATION OF DISCONNEC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9050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OLICIES ON SOURCE OF TROUBL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7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9060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EDICTION AND CONSEQUENC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90802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LX" LIST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9080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LX2 EMOTIONAL ASSESSMENT LIST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69080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LX1 (CONDITIONS)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9081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HANDLING ILLNESS IN SCIENTOLOGY 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69110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LX3 (ATTITUDES)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040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GREEN FORM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0411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AUDITING PAST EXTERIOR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050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BLOWS AUDITING PAST EXTERIOR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052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UNREADING QUESTIONS AND ITEMS 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053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TERIORIZATION INTENSIVE - TWO WAY COMM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061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TECHNICAL DEGRAD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071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TWO WAY COMMUNICATION - A CLASS III AC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073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TECH AND ETHICS OF CONFESSIONAL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082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TERIORIZATION RUNDOWN MUST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0112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SYCHOSI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10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EXTERIORIZATION AND HIGH TA - THE INTERIORIZATION RUNDOWN REVISE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11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EXTERIORIZA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31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TALKING THE TA DOW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411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L3RG  -  DIANETICS AND INT RD REPAIR LIST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61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OGRAMMING FROM PREPARED LIST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3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62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METHOD TWO METERED WORD CLEARING IN THE COURSE ROOM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63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EXPANDED GREEN FORM 40RE  -  GF 40XRE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63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TANDARD C/S FOR WORD CLEARING IN SESSION - METHOD 1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71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OUT OF VALENCE (OCA Graph)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91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TROUBLE SHOOT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092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T RUNDOWN - CORRECTION DRILL: DATE TO BLOW/LOCATE TO BLOW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102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T RUNDOWN CORRECTION LIST REVISE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112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SISTIVE CASES FORMER THERAPY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7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120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TS RUNDOWN, AUDITE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121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TERIORIZATION ERROR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1121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TERIORIZATION SUMMARY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102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METHOD 1 WORD CLEARING COMES FIRST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7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12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TS RD ADDI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21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TALKING THE TA DOWN MODIFIE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222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WORD CLEARING METHOD 4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40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TS TYPE A HANDL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7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41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TS RD CORRECTION LIST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41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/Sing A PTS RUNDOW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42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UPPRESSED PCs AND PTS TECH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51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OBOTISM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7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60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TS RUNDOWN, FINAL STEP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081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METHOD 4 NOT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2111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TUDENTS WHO SUCCEE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3112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/S SERIES 53RL LF (Long Form)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3112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/S SERIES 53RL SF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3121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CONTINUOUS MW/H AND OVERT ... DEGRADED BEINGS AND FALSE PTS 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4031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ENSIVITY ERROR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4070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LEAR TO F/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4070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WORD CLEARING ERROR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4111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TUDENT REHABILITATION LIST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5102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TECHNICAL QUERI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7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6072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TS RUNDOWN AND VITAL INFO RD POSITION CORRECTE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6102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TS DATA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6102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TS HANDL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6120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LLEGAL PCs, ACCEPTANCE OF - HIGH CRIME BULLETI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7011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HOW TO WIN WITH WORDCLEAR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7012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TECH CORRECTION ROUND-UP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70301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ONFESSIONAL FORM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70301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FORMULATING CONFESSIONAL QUES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7041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CURRING WITHHOLDS AND OVERT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7050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LONG DURATION SEC CHECK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032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LEARING WORD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092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STANT F/N IS A REA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3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092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LX LIST HANDL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092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END OF ENDLESS INT REPAIR RUNDOW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092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EASSESSMENT, AESPs AND INT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092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QUAD COMMANDS FOR INT BUTTON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092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TARRATE CHECKOUTS FOR INTERIORIZATION RUNDOW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00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NTERIORIZATION HANDLING SIMPLIFIE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01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/S CHECKLIST OF INT ERROR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1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01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PAIR CORRECTION LIST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2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03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/S SERIES 53, USE OF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11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OWER TO FORGIVE" CERTIFICATE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11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OCLAMATION  -  POWER TO FORGIVE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11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OCLAMATION: POWER TO FORGIVE  -  ADDI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11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DATING AND LOCAT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6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11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L&amp;N LISTS - THE ITEM "ME"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12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WORD CLEARING CORRECTION LIST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12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AUDITORS WHO MISS WITHHOLDS, PENALTI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9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13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ONFESSIONAL PROCEDURE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204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HOW TO READ THROUGH AN F/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206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EVIVIFICATIO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 xml:space="preserve">13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208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GREEN FORM AND EXPANDED GREEN FORM 40RD, USE OF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7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22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UPPRESSED PERSON RUNDOWN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7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23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UPPRESSED PERSON RUNDOWN, PROBLEM PROCESS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231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EDUCATING THE POTENTIAL TROUBLE SOURCE, PTS C/S-1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4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81231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OUTLINE OF PTS HANDL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9020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E-METER DRILL 5RA - CAN SQUEEZE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4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9071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MISUNDERSTOOD WORD DEFINE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33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79101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ONCEPTUAL UNDERSTAND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19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80042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PREPARED LISTS, THEIR PURPOSE AND VALUE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5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800505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ILLEGAL PC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100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80072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ONFESSIONAL REPAIR LIST  -  LCRD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7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800827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EXAMPLES OF QUICKYING AND FALSE DECLAR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5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800829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HOW NOT TO MISS OUT ON GAINS FROM YOUR AUDITING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6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800830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WINS, "STATES", AND GRADE CHART DECLARES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42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80091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METHOD 9 WORD CLEARING THE RIGHT WAY</w:t>
            </w:r>
          </w:p>
        </w:tc>
      </w:tr>
      <w:tr>
        <w:trPr/>
        <w:tc>
          <w:tcPr>
            <w:tcW w:w="637" w:type="dxa"/>
            <w:tcBorders>
              <w:left w:val="dashed" w:sz="6" w:space="0" w:color="auto"/>
            </w:tcBorders>
          </w:tcPr>
          <w:p>
            <w:pPr>
              <w:pStyle w:val="PlainText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28. 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spacing w:before="0" w:after="8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801023</w:t>
            </w:r>
          </w:p>
        </w:tc>
        <w:tc>
          <w:tcPr>
            <w:tcW w:w="7654" w:type="dxa"/>
            <w:tcBorders>
              <w:right w:val="dashed" w:sz="6" w:space="0" w:color="auto"/>
            </w:tcBorders>
          </w:tcPr>
          <w:p>
            <w:pPr>
              <w:pStyle w:val="PlainText"/>
              <w:spacing w:before="0" w:after="100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HART OF ABILITIES GAINED FOR LOWER LEVELS AND...</w:t>
            </w:r>
          </w:p>
        </w:tc>
      </w:tr>
    </w:tbl>
    <w:p>
      <w:pPr>
        <w:pStyle w:val="PlainTex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151" w:right="1157" w:gutter="0" w:header="1021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>
        <w:rFonts w:eastAsia="Arial Narrow" w:cs="Arial Narrow" w:ascii="Arial Narrow" w:hAnsi="Arial Narrow"/>
        <w:b/>
        <w:bCs/>
        <w:sz w:val="28"/>
        <w:szCs w:val="28"/>
        <w:lang w:val="en-GB"/>
      </w:rPr>
      <w:t>CLASS IV GRADUATE INDEX</w:t>
      <w:tab/>
    </w:r>
    <w:r>
      <w:rPr>
        <w:rStyle w:val="PageNumber"/>
        <w:rFonts w:eastAsia="Arial Narrow" w:cs="Arial Narrow" w:ascii="Arial Narrow" w:hAnsi="Arial Narrow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eastAsia="Arial Narrow" w:cs="Arial Narrow" w:ascii="Arial Narrow" w:hAnsi="Arial Narrow"/>
      </w:rPr>
      <w:instrText xml:space="preserve"> PAGE </w:instrText>
    </w:r>
    <w:r>
      <w:rPr>
        <w:rStyle w:val="PageNumber"/>
        <w:sz w:val="28"/>
        <w:b/>
        <w:szCs w:val="28"/>
        <w:bCs/>
        <w:rFonts w:eastAsia="Arial Narrow" w:cs="Arial Narrow" w:ascii="Arial Narrow" w:hAnsi="Arial Narrow"/>
      </w:rPr>
      <w:fldChar w:fldCharType="separate"/>
    </w:r>
    <w:r>
      <w:rPr>
        <w:rStyle w:val="PageNumber"/>
        <w:sz w:val="28"/>
        <w:b/>
        <w:szCs w:val="28"/>
        <w:bCs/>
        <w:rFonts w:eastAsia="Arial Narrow" w:cs="Arial Narrow" w:ascii="Arial Narrow" w:hAnsi="Arial Narrow"/>
      </w:rPr>
      <w:t>4</w:t>
    </w:r>
    <w:r>
      <w:rPr>
        <w:rStyle w:val="PageNumber"/>
        <w:sz w:val="28"/>
        <w:b/>
        <w:szCs w:val="28"/>
        <w:bCs/>
        <w:rFonts w:eastAsia="Arial Narrow"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bCs/>
        <w:sz w:val="28"/>
        <w:szCs w:val="28"/>
        <w:lang w:val="en-GB"/>
      </w:rPr>
      <w:tab/>
      <w:t>CHRONOLOGICALLY</w:t>
    </w:r>
  </w:p>
  <w:p>
    <w:pPr>
      <w:pStyle w:val="Header"/>
      <w:rPr>
        <w:rFonts w:ascii="Arial Narrow" w:hAnsi="Arial Narrow" w:eastAsia="Arial Narrow" w:cs="Arial Narrow"/>
        <w:b/>
        <w:b/>
        <w:bCs/>
        <w:sz w:val="28"/>
        <w:szCs w:val="28"/>
        <w:lang w:val="en-GB"/>
      </w:rPr>
    </w:pPr>
    <w:r>
      <w:rPr>
        <w:rFonts w:eastAsia="Arial Narrow" w:cs="Arial Narrow" w:ascii="Arial Narrow" w:hAnsi="Arial Narrow"/>
        <w:b/>
        <w:bCs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0:18:00Z</dcterms:created>
  <dc:creator> </dc:creator>
  <dc:description/>
  <dc:language>en-US</dc:language>
  <cp:lastModifiedBy>f</cp:lastModifiedBy>
  <cp:lastPrinted>2000-08-20T17:41:00Z</cp:lastPrinted>
  <dcterms:modified xsi:type="dcterms:W3CDTF">2000-08-20T15:41:00Z</dcterms:modified>
  <cp:revision>8</cp:revision>
  <dc:subject/>
  <dc:title>1</dc:title>
</cp:coreProperties>
</file>