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sz w:val="144"/>
          <w:szCs w:val="144"/>
        </w:rPr>
      </w:pPr>
      <w:r>
        <w:rPr>
          <w:rFonts w:eastAsia="Times New Roman Cyr" w:cs="Times New Roman Cyr" w:ascii="Times New Roman Cyr" w:hAnsi="Times New Roman Cyr"/>
          <w:color w:val="000000"/>
          <w:sz w:val="144"/>
          <w:szCs w:val="144"/>
        </w:rPr>
        <w:t>MASTER</w:t>
      </w:r>
    </w:p>
    <w:p>
      <w:pPr>
        <w:pStyle w:val="Style15"/>
        <w:jc w:val="center"/>
        <w:rPr>
          <w:rFonts w:ascii="Times New Roman Cyr" w:hAnsi="Times New Roman Cyr" w:eastAsia="Times New Roman Cyr" w:cs="Times New Roman Cyr"/>
          <w:color w:val="000000"/>
          <w:sz w:val="144"/>
          <w:szCs w:val="144"/>
        </w:rPr>
      </w:pPr>
      <w:r>
        <w:rPr>
          <w:rFonts w:eastAsia="Times New Roman Cyr" w:cs="Times New Roman Cyr" w:ascii="Times New Roman Cyr" w:hAnsi="Times New Roman Cyr"/>
          <w:color w:val="000000"/>
          <w:sz w:val="144"/>
          <w:szCs w:val="144"/>
        </w:rPr>
        <w:t>INDEX</w:t>
      </w:r>
    </w:p>
    <w:p>
      <w:pPr>
        <w:pStyle w:val="Style15"/>
        <w:jc w:val="center"/>
        <w:rPr>
          <w:rFonts w:ascii="Times New Roman Cyr" w:hAnsi="Times New Roman Cyr" w:eastAsia="Times New Roman Cyr" w:cs="Times New Roman Cyr"/>
          <w:color w:val="000000"/>
          <w:sz w:val="72"/>
          <w:szCs w:val="72"/>
        </w:rPr>
      </w:pPr>
      <w:r>
        <w:rPr>
          <w:rFonts w:eastAsia="Times New Roman Cyr" w:cs="Times New Roman Cyr" w:ascii="Times New Roman Cyr" w:hAnsi="Times New Roman Cyr"/>
          <w:color w:val="000000"/>
          <w:sz w:val="72"/>
          <w:szCs w:val="72"/>
        </w:rPr>
      </w:r>
    </w:p>
    <w:p>
      <w:pPr>
        <w:pStyle w:val="Style15"/>
        <w:jc w:val="center"/>
        <w:rPr>
          <w:rFonts w:ascii="Times New Roman Cyr" w:hAnsi="Times New Roman Cyr" w:eastAsia="Times New Roman Cyr" w:cs="Times New Roman Cyr"/>
          <w:color w:val="000000"/>
          <w:sz w:val="144"/>
          <w:szCs w:val="144"/>
        </w:rPr>
      </w:pPr>
      <w:r>
        <w:rPr>
          <w:rFonts w:eastAsia="Times New Roman Cyr" w:cs="Times New Roman Cyr" w:ascii="Times New Roman Cyr" w:hAnsi="Times New Roman Cyr"/>
          <w:color w:val="000000"/>
          <w:sz w:val="144"/>
          <w:szCs w:val="144"/>
        </w:rPr>
        <w:t>of</w:t>
      </w:r>
    </w:p>
    <w:p>
      <w:pPr>
        <w:pStyle w:val="Style15"/>
        <w:jc w:val="center"/>
        <w:rPr>
          <w:rFonts w:ascii="Times New Roman Cyr" w:hAnsi="Times New Roman Cyr" w:eastAsia="Times New Roman Cyr" w:cs="Times New Roman Cyr"/>
          <w:color w:val="000000"/>
          <w:sz w:val="72"/>
          <w:szCs w:val="72"/>
        </w:rPr>
      </w:pPr>
      <w:r>
        <w:rPr>
          <w:rFonts w:eastAsia="Times New Roman Cyr" w:cs="Times New Roman Cyr" w:ascii="Times New Roman Cyr" w:hAnsi="Times New Roman Cyr"/>
          <w:color w:val="000000"/>
          <w:sz w:val="72"/>
          <w:szCs w:val="72"/>
        </w:rPr>
      </w:r>
    </w:p>
    <w:p>
      <w:pPr>
        <w:pStyle w:val="Style15"/>
        <w:jc w:val="center"/>
        <w:rPr>
          <w:rFonts w:ascii="Times New Roman Cyr" w:hAnsi="Times New Roman Cyr" w:eastAsia="Times New Roman Cyr" w:cs="Times New Roman Cyr"/>
          <w:color w:val="000000"/>
          <w:sz w:val="144"/>
          <w:szCs w:val="144"/>
        </w:rPr>
      </w:pPr>
      <w:r>
        <w:rPr>
          <w:rFonts w:eastAsia="Times New Roman Cyr" w:cs="Times New Roman Cyr" w:ascii="Times New Roman Cyr" w:hAnsi="Times New Roman Cyr"/>
          <w:color w:val="000000"/>
          <w:sz w:val="144"/>
          <w:szCs w:val="144"/>
        </w:rPr>
        <w:t>TECHNICAL</w:t>
      </w:r>
    </w:p>
    <w:p>
      <w:pPr>
        <w:pStyle w:val="Style15"/>
        <w:jc w:val="center"/>
        <w:rPr>
          <w:rFonts w:ascii="Times New Roman Cyr" w:hAnsi="Times New Roman Cyr" w:eastAsia="Times New Roman Cyr" w:cs="Times New Roman Cyr"/>
          <w:color w:val="000000"/>
          <w:sz w:val="144"/>
          <w:szCs w:val="144"/>
        </w:rPr>
      </w:pPr>
      <w:r>
        <w:rPr>
          <w:rFonts w:eastAsia="Times New Roman Cyr" w:cs="Times New Roman Cyr" w:ascii="Times New Roman Cyr" w:hAnsi="Times New Roman Cyr"/>
          <w:color w:val="000000"/>
          <w:sz w:val="144"/>
          <w:szCs w:val="144"/>
        </w:rPr>
        <w:t>BULLETINS</w:t>
      </w:r>
    </w:p>
    <w:p>
      <w:pPr>
        <w:pStyle w:val="Style15"/>
        <w:jc w:val="center"/>
        <w:rPr>
          <w:rFonts w:ascii="Times New Roman Cyr" w:hAnsi="Times New Roman Cyr" w:eastAsia="Times New Roman Cyr" w:cs="Times New Roman Cyr"/>
          <w:color w:val="000000"/>
          <w:sz w:val="72"/>
          <w:szCs w:val="72"/>
        </w:rPr>
      </w:pPr>
      <w:r>
        <w:rPr>
          <w:rFonts w:eastAsia="Times New Roman Cyr" w:cs="Times New Roman Cyr" w:ascii="Times New Roman Cyr" w:hAnsi="Times New Roman Cyr"/>
          <w:color w:val="000000"/>
          <w:sz w:val="72"/>
          <w:szCs w:val="72"/>
        </w:rPr>
      </w:r>
    </w:p>
    <w:p>
      <w:pPr>
        <w:pStyle w:val="Style15"/>
        <w:jc w:val="center"/>
        <w:rPr>
          <w:rFonts w:ascii="Times New Roman Cyr" w:hAnsi="Times New Roman Cyr" w:eastAsia="Times New Roman Cyr" w:cs="Times New Roman Cyr"/>
          <w:color w:val="000000"/>
          <w:sz w:val="144"/>
          <w:szCs w:val="144"/>
        </w:rPr>
      </w:pPr>
      <w:r>
        <w:rPr>
          <w:rFonts w:eastAsia="Times New Roman Cyr" w:cs="Times New Roman Cyr" w:ascii="Times New Roman Cyr" w:hAnsi="Times New Roman Cyr"/>
          <w:color w:val="000000"/>
          <w:sz w:val="144"/>
          <w:szCs w:val="144"/>
        </w:rPr>
        <w:t>from</w:t>
      </w:r>
    </w:p>
    <w:p>
      <w:pPr>
        <w:pStyle w:val="Style15"/>
        <w:jc w:val="center"/>
        <w:rPr>
          <w:rFonts w:ascii="Times New Roman Cyr" w:hAnsi="Times New Roman Cyr" w:eastAsia="Times New Roman Cyr" w:cs="Times New Roman Cyr"/>
          <w:color w:val="000000"/>
          <w:sz w:val="72"/>
          <w:szCs w:val="72"/>
        </w:rPr>
      </w:pPr>
      <w:r>
        <w:rPr>
          <w:rFonts w:eastAsia="Times New Roman Cyr" w:cs="Times New Roman Cyr" w:ascii="Times New Roman Cyr" w:hAnsi="Times New Roman Cyr"/>
          <w:color w:val="000000"/>
          <w:sz w:val="72"/>
          <w:szCs w:val="72"/>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sz w:val="144"/>
          <w:szCs w:val="144"/>
        </w:rPr>
        <w:t>1950 to 1972</w:t>
      </w:r>
    </w:p>
    <w:p>
      <w:pPr>
        <w:pStyle w:val="Style15"/>
        <w:jc w:val="center"/>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INDEXED SUMMARY OF TECHNICAL BULLETINS</w:t>
      </w:r>
    </w:p>
    <w:p>
      <w:pPr>
        <w:pStyle w:val="Style15"/>
        <w:jc w:val="center"/>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FROM 1950 TO 1972</w:t>
      </w:r>
    </w:p>
    <w:p>
      <w:pPr>
        <w:pStyle w:val="Style15"/>
        <w:jc w:val="center"/>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p>
      <w:pPr>
        <w:pStyle w:val="Style15"/>
        <w:jc w:val="center"/>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p>
      <w:pPr>
        <w:pStyle w:val="Style15"/>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includes a small summary of</w:t>
      </w:r>
    </w:p>
    <w:p>
      <w:pPr>
        <w:pStyle w:val="Style15"/>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e contents of each issue)</w:t>
      </w:r>
    </w:p>
    <w:p>
      <w:pPr>
        <w:pStyle w:val="Style15"/>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is is a chronological index, compiled by order of L. Ron Hubbard, of the Technical Bulletins of Dianetics and Scientology from 1950 to present time.</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As many Technical Bulletins as have been readily available have been assembled into this Index, for the use of all Scientology Executives and staff members.</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ESE INDEXES ARE OF FANTASTIC IMPORTANCE TO C/Ses, AUDITORS AND COURSE SUPERVISORS. Every technical staff member must own and buy one.</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echnical Bulletins or HCO Bulletins have been defined by L. Ron Hubbard in the two following HCO Policy Letters:</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HCO PL September 24, 1970 Issues - Types Of</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HCOBs - Hubbard Communications Office Bulletins. These are the technical issue line. They are valid from first issue unless specifically cancelled. All data for auditing and courses is contained in HCO Bs. An org needs a master file of them (and their stencil file) from which to prepare course packs. These outline the product of the org. They are distributed as indicated, usually to technical staff. They are red ink on white paper, consecutive by date.</w:t>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HCO PL April 11, 1970 Third Dynamic Tech</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The material contained in HCO BULLETINS applies to the FlRST DYNAMIC -- self, the individual.</w:t>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In applying HCO Bs as in auditing a preclear, you see that following a certain procedure results in the remedy of a certain personal situation.</w:t>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HCO B auditing tech increases the survival of the individual as an individual.</w:t>
      </w:r>
    </w:p>
    <w:p>
      <w:pPr>
        <w:pStyle w:val="Style15"/>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ese are not the only Technical Bulletins in which tech has been defined, but the definitions stated give the aspect of the concept of Tech.</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e purpose of this Index is to assist the Scientology Executive and Staff Member in his search for that technical bulletin about - ~ - for which he may not have the title or date, but does have some idea of what year it might have been written. It is not intended as a substitute for the original but is to be used as an aid to the location of the specific technical bulletin, when needed for reference, use, application and hatting.</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Up until about 1961 some tech was contained in issues other than those labelled HCO Bs, until this was standardized by HCO PL Feb 4 1961, "Types of Issues". Thus, until this date you will find issues other than HCO Bs included in this Index.</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e Index includes references to issues which were later modified, updated, amended and in some cases cancelled. These entries are marked as such on the issues concerned -- on both the modified and the modifying issues. This has been done in order to show the overall evolution of the tech of Dianetics and Scientology.</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In the most part the summaries are in themselves selfexplanatory. The entries are as short as was in practice possible. It is re-iterated they are not intended as a substitute for LRH's original technical bulletins, but as a guide to their location in the body of data.</w:t>
      </w:r>
    </w:p>
    <w:p>
      <w:pPr>
        <w:pStyle w:val="Style15"/>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5"/>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THE EDITOR</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c 1956</w:t>
        <w:tab/>
        <w:t>GAMES AND</w:t>
        <w:tab/>
        <w:t>-</w:t>
        <w:tab/>
        <w:t>Theory of games, the basic gam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NO GAMES</w:t>
        <w:tab/>
        <w:tab/>
        <w:t>a thetan. Practice - always pro</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DITIONS</w:t>
        <w:tab/>
        <w:tab/>
        <w:t>cess towards a games cond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games are aberrative and con</w:t>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inuing. List of games cond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no games conditions. The na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te of a thetan. A list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st processes. Vacuums, the defi</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ition. Restimulation. Step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parating valences. Typ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ences. Academy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 and havingness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their relation to the Tone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y Process Chart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 to Sex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tab/>
        <w:t>THE GOAL OF</w:t>
        <w:tab/>
        <w:t>-</w:t>
        <w:tab/>
        <w:t>Commands for Stillness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tab/>
        <w:tab/>
        <w:t>Objective. Permissible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ILLNESS</w:t>
        <w:tab/>
        <w:tab/>
        <w:t>Next process. Objects come sol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ING</w:t>
        <w:tab/>
        <w:tab/>
        <w:t>and real to the preclear when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cceeds in commanding the obj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st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c 1956</w:t>
        <w:tab/>
        <w:t>CCH PROCESS</w:t>
        <w:tab/>
        <w:t>-</w:t>
        <w:tab/>
        <w:t>List of the purposes for each C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URPOSES</w:t>
        <w:tab/>
        <w:tab/>
        <w:t>Withhold and ARC Straightwire pur</w:t>
        <w:tab/>
        <w:tab/>
        <w:tab/>
        <w:tab/>
        <w:t>poses also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c 1957/1958</w:t>
        <w:tab/>
        <w:t>B.SCN TRAINING</w:t>
        <w:tab/>
        <w:t>-</w:t>
        <w:tab/>
        <w:t>How to checkout Clear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ab/>
        <w:t>clear a command. CCHs. Go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TPs, S-C-S, Connectedness,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neral Help Bracket. The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ack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c 1954/1955</w:t>
        <w:tab/>
        <w:t xml:space="preserve">TECHNIQUES,    </w:t>
        <w:tab/>
        <w:t>All HASI</w:t>
        <w:tab/>
        <w:t>Re-acquisition of the Hubb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DIANETICS</w:t>
        <w:tab/>
        <w:t>Instructors</w:t>
        <w:tab/>
        <w:t>Dianetic Foundation. Solu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rner &amp;</w:t>
        <w:tab/>
        <w:t>Dianetics as a science conta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ichards</w:t>
        <w:tab/>
        <w:t>in Fighting process -- brack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London</w:t>
        <w:tab/>
        <w:t>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l Koz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amd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 Ron Hubbard J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hoenix and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D.Scns, and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th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c 1956</w:t>
        <w:tab/>
        <w:t>SYLLABUS FOR</w:t>
        <w:tab/>
        <w:t>-</w:t>
        <w:tab/>
        <w:t>Requisite to the HPA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w:t>
        <w:tab/>
        <w:tab/>
        <w:t>Twelve types of material cov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DOCTRINATION</w:t>
        <w:tab/>
        <w:tab/>
        <w:t>How to use the material. The leng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ab/>
        <w:t>of time it should take. Whe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auditing attitude. Acknowledg</w:t>
        <w:tab/>
        <w:tab/>
        <w:tab/>
        <w:tab/>
        <w:t>ments. Command agreement, duplica</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tion of command. Comm brid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the pc's comm.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ports and their headings. Ta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lectures to be play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9 5 4</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 1954</w:t>
        <w:tab/>
        <w:t>VIEWPOINT</w:t>
        <w:tab/>
        <w:t>-</w:t>
        <w:tab/>
        <w:t>As per title. How to use the pro</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RAIGHT</w:t>
        <w:tab/>
        <w:tab/>
        <w:t>cesses. The goal of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RE</w:t>
        <w:tab/>
        <w:tab/>
        <w:t>23 pairs of viewpoint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bserve Auditors Code, Two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unication, comm lag and abs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omm lag. When to chang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 . O . P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9 5 6</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6, 1956 </w:t>
        <w:tab/>
        <w:t>CURRENT</w:t>
        <w:tab/>
        <w:t>-</w:t>
        <w:tab/>
        <w:t>How to report on the proces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LRH Research </w:t>
        <w:tab/>
        <w:t>PROCESSES</w:t>
        <w:tab/>
        <w:tab/>
        <w:t>why. 16 processes. What no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Release to</w:t>
        <w:tab/>
        <w:tab/>
        <w:tab/>
        <w:t>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4, 1956 </w:t>
        <w:tab/>
        <w:t>GAMES</w:t>
        <w:tab/>
        <w:t>Center</w:t>
        <w:tab/>
        <w:t>Rule -- never process a no-ga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aff</w:t>
        <w:tab/>
        <w:t>condition. No game and game con</w:t>
        <w:tab/>
        <w:tab/>
        <w:tab/>
        <w:tab/>
        <w:t>ditions. Valences and what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them. Profiles are 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ict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56 </w:t>
        <w:tab/>
        <w:t>CONFIDENTIAL</w:t>
        <w:tab/>
        <w:t xml:space="preserve">Staff Auditors </w:t>
        <w:tab/>
        <w:t>As title indic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tab/>
        <w:tab/>
        <w:t>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Bulletin</w:t>
        <w:tab/>
        <w:tab/>
        <w:t>Auditors cl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Ope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3, 1956</w:t>
        <w:tab/>
        <w:t>SCIENTOLOGY</w:t>
        <w:tab/>
        <w:t>To HGC</w:t>
        <w:tab/>
        <w:t>The use of the list, where to st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tab/>
        <w:t>PROCESS</w:t>
        <w:tab/>
        <w:t>Washington DC</w:t>
        <w:tab/>
        <w:t>Its relationship to games cond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ART</w:t>
        <w:tab/>
        <w:t>and London</w:t>
        <w:tab/>
        <w:t>Know to Mystery Scal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rocesses are run upwards 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adient scale of difficult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0, 1956</w:t>
        <w:tab/>
        <w:t>HGC PROCEDURE</w:t>
        <w:tab/>
        <w:t>-</w:t>
        <w:tab/>
        <w:t>Optimum scale of processes for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AUG 20</w:t>
        <w:tab/>
        <w:tab/>
        <w:t>should be used by staff on outsi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s and taught in classes. Nine</w:t>
      </w:r>
    </w:p>
    <w:p>
      <w:pPr>
        <w:pStyle w:val="Style15"/>
        <w:rPr/>
      </w:pPr>
      <w:r>
        <w:rPr>
          <w:rFonts w:eastAsia="Times New Roman Cyr" w:cs="Times New Roman Cyr" w:ascii="Times New Roman Cyr" w:hAnsi="Times New Roman Cyr"/>
          <w:i/>
          <w:iCs/>
          <w:color w:val="000000"/>
        </w:rPr>
        <w:t>Added to by</w:t>
        <w:tab/>
        <w:tab/>
        <w:tab/>
      </w:r>
      <w:r>
        <w:rPr>
          <w:rFonts w:eastAsia="Times New Roman Cyr" w:cs="Times New Roman Cyr" w:ascii="Times New Roman Cyr" w:hAnsi="Times New Roman Cyr"/>
          <w:color w:val="000000"/>
        </w:rPr>
        <w:t>processes. Havingness optional.</w:t>
      </w:r>
    </w:p>
    <w:p>
      <w:pPr>
        <w:pStyle w:val="Style15"/>
        <w:rPr/>
      </w:pPr>
      <w:r>
        <w:rPr>
          <w:rFonts w:eastAsia="Times New Roman Cyr" w:cs="Times New Roman Cyr" w:ascii="Times New Roman Cyr" w:hAnsi="Times New Roman Cyr"/>
          <w:i/>
          <w:iCs/>
          <w:color w:val="000000"/>
        </w:rPr>
        <w:t>HCO Addendum</w:t>
        <w:tab/>
        <w:tab/>
        <w:tab/>
      </w:r>
      <w:r>
        <w:rPr>
          <w:rFonts w:eastAsia="Times New Roman Cyr" w:cs="Times New Roman Cyr" w:ascii="Times New Roman Cyr" w:hAnsi="Times New Roman Cyr"/>
          <w:color w:val="000000"/>
        </w:rPr>
        <w:t>Details on how to run the process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ug 20, 1956</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1, 1956</w:t>
        <w:tab/>
        <w:t>SUMMARY OF</w:t>
        <w:tab/>
        <w:t xml:space="preserve">Staff Auditors </w:t>
        <w:tab/>
        <w:t>What causes profile and I.Q. g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TENSIVES</w:t>
        <w:tab/>
        <w:t xml:space="preserve">London and </w:t>
        <w:tab/>
        <w:t>Processes which reduce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INCE JUNE</w:t>
        <w:tab/>
        <w:t xml:space="preserve">Washington </w:t>
        <w:tab/>
        <w:t>listed. Persons listed thank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est wor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5, 1956</w:t>
        <w:tab/>
        <w:t xml:space="preserve">"BY CREATIVE </w:t>
        <w:tab/>
        <w:t>To HGC</w:t>
        <w:tab/>
        <w:t>New paragraph to be added to bott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PROCESSING PC </w:t>
        <w:tab/>
        <w:t>Washington</w:t>
        <w:tab/>
        <w:t>of page 1 HCO B Aug 20, 195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N BE REQUIRED</w:t>
        <w:tab/>
        <w:t>and London</w:t>
      </w:r>
    </w:p>
    <w:p>
      <w:pPr>
        <w:pStyle w:val="Style15"/>
        <w:rPr/>
      </w:pPr>
      <w:r>
        <w:rPr>
          <w:rFonts w:eastAsia="Times New Roman Cyr" w:cs="Times New Roman Cyr" w:ascii="Times New Roman Cyr" w:hAnsi="Times New Roman Cyr"/>
          <w:i/>
          <w:iCs/>
          <w:color w:val="000000"/>
        </w:rPr>
        <w:t xml:space="preserve">Addendum to </w:t>
        <w:tab/>
      </w:r>
      <w:r>
        <w:rPr>
          <w:rFonts w:eastAsia="Times New Roman Cyr" w:cs="Times New Roman Cyr" w:ascii="Times New Roman Cyr" w:hAnsi="Times New Roman Cyr"/>
          <w:color w:val="000000"/>
        </w:rPr>
        <w:t>TO MOCK UP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u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0, 1956</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ug 31-Sept 3, </w:t>
        <w:tab/>
        <w:t xml:space="preserve">GAMES CONGRESS, </w:t>
        <w:tab/>
        <w:t>Staff and</w:t>
        <w:tab/>
        <w:t>Theory - Games Condition. Pra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956 </w:t>
        <w:tab/>
        <w:t>SHOREHAM HOTEL</w:t>
        <w:tab/>
        <w:t>Seminar</w:t>
        <w:tab/>
        <w:t>tice, always process towards ga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Briefing </w:t>
        <w:tab/>
        <w:tab/>
        <w:t>Leaders</w:t>
        <w:tab/>
        <w:t>condition. List of games con</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ab/>
        <w:t>ditions and no games cond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ing and unknowing. No ga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dition is native state. B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es, vacuums. Restimul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teps in the separa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ences. 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2, 1956   </w:t>
        <w:tab/>
        <w:t xml:space="preserve">THE SUMMARY OF    </w:t>
        <w:tab/>
        <w:t xml:space="preserve">Executives in    </w:t>
        <w:tab/>
        <w:t>How training is to be classif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Technical   </w:t>
        <w:tab/>
        <w:t xml:space="preserve">A BULLETIN        </w:t>
        <w:tab/>
        <w:t xml:space="preserve">Washington and   </w:t>
        <w:tab/>
        <w:t>Seven courses, their nam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Bulletin        </w:t>
        <w:tab/>
        <w:t xml:space="preserve">FROM THE ACADEMY  </w:t>
        <w:tab/>
        <w:t xml:space="preserve">London           </w:t>
        <w:tab/>
        <w:t>contents and purposes.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 WASHINGTON DC</w:t>
        <w:tab/>
        <w:tab/>
        <w:t>plan and its intended u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CERNING</w:t>
        <w:tab/>
        <w:tab/>
        <w:t>ope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0, 1956 </w:t>
        <w:tab/>
        <w:t xml:space="preserve">"THE FOLLOWING </w:t>
        <w:tab/>
        <w:t>-</w:t>
        <w:tab/>
        <w:t>Comments on motionlessness, 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Processing </w:t>
        <w:tab/>
        <w:t>ARE USEFUL AND</w:t>
        <w:tab/>
        <w:t xml:space="preserve">       </w:t>
        <w:tab/>
        <w:t>determinism and games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heet</w:t>
        <w:tab/>
        <w:t>ADVANTAGEOUS</w:t>
        <w:tab/>
        <w:t xml:space="preserve">       </w:t>
        <w:tab/>
        <w:t>Havingness, solids, observa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 xml:space="preserve">       </w:t>
        <w:tab/>
        <w:t>objects. Alternat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stopped processes, connectedness,</w:t>
      </w:r>
    </w:p>
    <w:p>
      <w:pPr>
        <w:pStyle w:val="Style15"/>
        <w:rPr/>
      </w:pPr>
      <w:r>
        <w:rPr>
          <w:rFonts w:eastAsia="Times New Roman Cyr" w:cs="Times New Roman Cyr" w:ascii="Times New Roman Cyr" w:hAnsi="Times New Roman Cyr"/>
          <w:color w:val="000000"/>
        </w:rPr>
        <w:tab/>
        <w:tab/>
        <w:tab/>
        <w:t xml:space="preserve">Stop-C-S-  Keynote </w:t>
      </w:r>
      <w:r>
        <w:rPr>
          <w:rFonts w:eastAsia="Times New Roman Cyr" w:cs="Times New Roman Cyr" w:ascii="Times New Roman Cyr" w:hAnsi="Times New Roman Cyr"/>
          <w:i/>
          <w:iCs/>
          <w:color w:val="000000"/>
        </w:rPr>
        <w:t xml:space="preserve">of </w:t>
      </w:r>
      <w:r>
        <w:rPr>
          <w:rFonts w:eastAsia="Times New Roman Cyr" w:cs="Times New Roman Cyr" w:ascii="Times New Roman Cyr" w:hAnsi="Times New Roman Cyr"/>
          <w:color w:val="000000"/>
        </w:rPr>
        <w:t>all pr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cessing. Further data.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4, 1956</w:t>
        <w:tab/>
        <w:t>HIGH SCHOOL</w:t>
        <w:tab/>
        <w:t>-</w:t>
        <w:tab/>
        <w:t>High School Indoc is an extrem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DOCTRINATION</w:t>
        <w:tab/>
        <w:tab/>
        <w:t>precise activity. Who it is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Its purpose, how to do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ngth of time. Who runs it o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ff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5, 1956</w:t>
        <w:tab/>
        <w:t>SUMMARY</w:t>
        <w:tab/>
        <w:t>-</w:t>
        <w:tab/>
        <w:t>Series of questions sent 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SEARCH</w:t>
        <w:tab/>
        <w:tab/>
        <w:t>to auditors that he need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JECT</w:t>
        <w:tab/>
        <w:tab/>
        <w:t>answer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Oct 26, 1956</w:t>
        <w:tab/>
        <w:t>HPA/HCA</w:t>
        <w:tab/>
        <w:t>-</w:t>
        <w:tab/>
        <w:t>Processes recommended for edu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TRAINING</w:t>
        <w:tab/>
        <w:tab/>
        <w:t>of an HPA/HCA. The importa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these basics over the "latest tech</w:t>
        <w:tab/>
        <w:tab/>
        <w:tab/>
        <w:tab/>
        <w:tab/>
        <w:tab/>
        <w:t>niques". Confront a pc,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aightwire, subjective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8-C, A, B &amp; C, Op Pro by Dup o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yle. Over and under the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eeping Things From Going A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rrible Trio. How training i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completed. The first six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st important. Power of choi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instru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0, 1956</w:t>
        <w:tab/>
        <w:t>SLP 8</w:t>
        <w:tab/>
        <w:t>-</w:t>
        <w:tab/>
        <w:t xml:space="preserve">Twenty four steps of SLP 8 listed and the </w:t>
        <w:tab/>
        <w:tab/>
        <w:tab/>
        <w:t>processes.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 1956</w:t>
        <w:tab/>
        <w:t>B.SCN -</w:t>
        <w:tab/>
        <w:t>Training,</w:t>
        <w:tab/>
        <w:t>Procedure emphasis on commun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AA TECHNIQUES</w:t>
        <w:tab/>
        <w:t>London -</w:t>
        <w:tab/>
        <w:t>and control. Commands to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Washington</w:t>
        <w:tab/>
        <w:t>in relation to Havingness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 scale listed.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9 5 7</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 1957</w:t>
        <w:tab/>
        <w:t>HGC PROCESSES,</w:t>
        <w:tab/>
        <w:t>-</w:t>
        <w:tab/>
        <w:t>Six HGC processes listed. Vari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ALID, STABLE</w:t>
        <w:tab/>
        <w:tab/>
        <w:t>on a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AS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6, 1957</w:t>
        <w:tab/>
        <w:t>"THE FOLLOWING</w:t>
        <w:tab/>
        <w:t>-</w:t>
        <w:tab/>
        <w:t>Not for general release t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PROCEDURE IS NOT</w:t>
        <w:tab/>
        <w:tab/>
        <w:t>field, just for staff. Why.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FOR GENERAL</w:t>
        <w:tab/>
        <w:tab/>
        <w:t>long and short forms. Group 1,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LEASE ...</w:t>
        <w:tab/>
        <w:t>"</w:t>
        <w:tab/>
        <w:t>3, 4, 5, and 6 processes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pPr>
      <w:r>
        <w:rPr>
          <w:rFonts w:eastAsia="Times New Roman Cyr" w:cs="Times New Roman Cyr" w:ascii="Times New Roman Cyr" w:hAnsi="Times New Roman Cyr"/>
          <w:color w:val="000000"/>
        </w:rPr>
        <w:t>Mar 8, 1957</w:t>
        <w:tab/>
        <w:t>GOAL OF</w:t>
        <w:tab/>
        <w:t>Director of</w:t>
        <w:tab/>
        <w:t>Four points. To</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give new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DOCTRINATION</w:t>
        <w:tab/>
        <w:t>Training</w:t>
        <w:tab/>
        <w:t>reality on Scn, Comm Formul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Indoc</w:t>
        <w:tab/>
        <w:t>positions of auditing.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tab/>
        <w:t>Formula used in the position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t. Indoc</w:t>
        <w:tab/>
        <w:t>auditing. Theory and co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 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8, 1957</w:t>
        <w:tab/>
        <w:t>GROUP</w:t>
        <w:tab/>
        <w:t>-</w:t>
        <w:tab/>
        <w:t>Use of Group Auditing. The area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ab/>
        <w:t>controls. 8 model processe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der. How to use and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group.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istance Group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0, 1957</w:t>
        <w:tab/>
        <w:t>"THE HPA/HCA</w:t>
        <w:tab/>
        <w:t>To: Director</w:t>
        <w:tab/>
        <w:t>What is to be taught on the HP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ULL COURSE</w:t>
        <w:tab/>
        <w:t>of Training</w:t>
        <w:tab/>
        <w:t>HCA -- Communication, Contro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UST TEACH</w:t>
        <w:tab/>
        <w:tab/>
        <w:t>Havingness. Five level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NTIRELY ...</w:t>
        <w:tab/>
        <w:t>"</w:t>
        <w:tab/>
        <w:t>Indoctrination. Procedure C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 1957</w:t>
        <w:tab/>
        <w:t>TRAINING --</w:t>
        <w:tab/>
        <w:t>To all</w:t>
        <w:tab/>
        <w:t>Chart of training for the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HAT IT IS</w:t>
        <w:tab/>
        <w:t>Staff</w:t>
        <w:tab/>
        <w:t>Course. Stable datum of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DAY. HOW</w:t>
        <w:tab/>
        <w:tab/>
        <w:t>training. HPA/HCA eight requisi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E TELL PEOPLE</w:t>
        <w:tab/>
        <w:tab/>
        <w:t>Purposes re the students. Chang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UT IT</w:t>
        <w:tab/>
        <w:tab/>
        <w:t>emphasis on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7, 1957</w:t>
        <w:tab/>
        <w:t>DEFINITIONS</w:t>
        <w:tab/>
        <w:t>Director of</w:t>
        <w:tab/>
        <w:t>Definition of Consul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ab/>
        <w:t>Training</w:t>
        <w:tab/>
        <w:t>Instructor, Co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Director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mm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Weekend HP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Weekend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 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oc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Bd of Revi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gistr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 Found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dvanced 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ulletin Boar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0, 1957</w:t>
        <w:tab/>
        <w:t>INTERIM</w:t>
        <w:tab/>
        <w:t xml:space="preserve">London - for </w:t>
        <w:tab/>
        <w:t>Applies to outside preclears. Whi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PROCESS</w:t>
        <w:tab/>
        <w:t xml:space="preserve">info </w:t>
        <w:tab/>
        <w:t>auditors are learning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 xml:space="preserve">File HCO </w:t>
        <w:tab/>
        <w:t>CCH this learning process is re</w:t>
        <w:tab/>
        <w:tab/>
        <w:tab/>
        <w:t xml:space="preserve">Dir Processing </w:t>
        <w:tab/>
        <w:t>commended: Objective Show Me.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gistrar</w:t>
        <w:tab/>
        <w:t>the process is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r of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 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ay Comm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May 24, 1957</w:t>
        <w:tab/>
        <w:t>STABLE DATA</w:t>
        <w:tab/>
        <w:t>-</w:t>
        <w:tab/>
        <w:t>Seven stable data listed. I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FOR</w:t>
        <w:tab/>
        <w:tab/>
        <w:t>student cannot be trusted up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STRUCTORS</w:t>
        <w:tab/>
        <w:tab/>
        <w:t>graduation with an HGC pc,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ould not be graduated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ertif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 1957</w:t>
        <w:tab/>
        <w:t xml:space="preserve">RIGHTS OF THE </w:t>
        <w:tab/>
        <w:t>-</w:t>
        <w:tab/>
        <w:t>As per title. The details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Information </w:t>
        <w:tab/>
        <w:t>DIRECTORS OF</w:t>
        <w:tab/>
        <w:tab/>
        <w:t>under headings given in 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TRAIN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FF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GAR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CLEA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June 3, 1957</w:t>
        <w:tab/>
        <w:t>EXPLANATION</w:t>
        <w:tab/>
        <w:t>-</w:t>
        <w:tab/>
        <w:t>As cosmic rays, gamma, x-rays et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OF ABERRATIVE</w:t>
        <w:tab/>
        <w:tab/>
        <w:t>apparently move through solids with</w:t>
        <w:tab/>
        <w:t>CHARACTER OF</w:t>
        <w:tab/>
        <w:tab/>
        <w:t>out encountering resistance,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ADIATION</w:t>
        <w:tab/>
        <w:tab/>
        <w:t>then invalidate solids. This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en used to discount creative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to discount solid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ppens when a body is over x-ray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radiation ills stem from.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medies. Procedure CCH is run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blems of Incomparabl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parable Magnitude to Radi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olves radi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June 3, 1957</w:t>
        <w:tab/>
        <w:t>"AUDITING A</w:t>
        <w:tab/>
        <w:t>-</w:t>
        <w:tab/>
        <w:t>Herbie Parkhouse report to LRH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10 YEAR OLD</w:t>
        <w:tab/>
        <w:tab/>
        <w:t>per 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I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8, 1957</w:t>
        <w:tab/>
        <w:t>THE TEACHING</w:t>
        <w:tab/>
        <w:t>-</w:t>
        <w:tab/>
        <w:t>How the course will be set up.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THE 18TH</w:t>
        <w:tab/>
        <w:tab/>
        <w:t>Three units. Duties of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C.</w:t>
        <w:tab/>
        <w:tab/>
        <w:t>assigned. How the students rot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ctures by LRH. Org Sec D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57 </w:t>
        <w:tab/>
        <w:t>"WHAT TO TELL</w:t>
        <w:tab/>
        <w:t>London and</w:t>
        <w:tab/>
        <w:t>What not to do with new HGC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GC Processing </w:t>
        <w:tab/>
        <w:t>NEW HGC</w:t>
        <w:tab/>
        <w:t>Washington</w:t>
        <w:tab/>
        <w:t>what to do. How to train up the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Bulletin </w:t>
        <w:tab/>
        <w:t>AUDITOR TO</w:t>
        <w:tab/>
        <w:tab/>
        <w:t>staff auditor. Stable Datum r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 ON</w:t>
        <w:tab/>
        <w:tab/>
        <w:t>processes an auditor can do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CLEARS ..."</w:t>
        <w:tab/>
        <w:tab/>
        <w:t>us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1, 1957</w:t>
        <w:tab/>
        <w:t>TRAINING AND</w:t>
        <w:tab/>
        <w:t>Not for general</w:t>
        <w:tab/>
        <w:t>Training Drills 1-13.</w:t>
        <w:tab/>
        <w:t>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CCH PROCESSES</w:t>
        <w:tab/>
        <w:t>release</w:t>
        <w:tab/>
        <w:t>0-15. GPs 1-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d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2, 197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Excerpted i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5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ssue II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3, 1957 </w:t>
        <w:tab/>
        <w:t>STUDENT</w:t>
        <w:tab/>
        <w:t>-</w:t>
        <w:tab/>
        <w:t>Temporary Directive subjec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TENSI-JES</w:t>
        <w:tab/>
        <w:tab/>
        <w:t>change when further advis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CO-</w:t>
        <w:tab/>
        <w:tab/>
        <w:t>Directors of Training who ex</w:t>
        <w:tab/>
        <w:tab/>
        <w:tab/>
        <w:t>AUDITING</w:t>
        <w:tab/>
        <w:tab/>
        <w:t>perience it in use. What gradu</w:t>
        <w:tab/>
        <w:tab/>
        <w:tab/>
        <w:t>PROCESSES</w:t>
        <w:tab/>
        <w:tab/>
        <w:t>ating students should run.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s will run on a co-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 1957</w:t>
        <w:tab/>
        <w:t>ADDITION TO</w:t>
        <w:tab/>
        <w:t>Washington</w:t>
        <w:tab/>
        <w:t>Auditor's Code No. 1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AUDITOR'S</w:t>
        <w:tab/>
        <w:t>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5, 1957</w:t>
        <w:tab/>
        <w:t>"OUR FIRST</w:t>
        <w:tab/>
        <w:t>D of T</w:t>
        <w:tab/>
        <w:t>Data on the 8-C of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LESSON IN</w:t>
        <w:tab/>
        <w:t>Comm Course</w:t>
        <w:tab/>
        <w:t>Stable datum for Scn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TRAINING ..."</w:t>
        <w:tab/>
        <w:t>Instructor</w:t>
        <w:tab/>
        <w:t>when in doubt handle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Upper Indoc</w:t>
        <w:tab/>
        <w:t>with much stricter, posi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tab/>
        <w:t>placement and dir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CH 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Bo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Fi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oc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 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dvanced 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7, 1957</w:t>
        <w:tab/>
        <w:t>CHANGES IN</w:t>
        <w:tab/>
        <w:t>All Staff</w:t>
        <w:tab/>
        <w:t>The new Training 5 is "Si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TRAINING</w:t>
        <w:tab/>
        <w:t>All ACC</w:t>
        <w:tab/>
        <w:t>that chair". The drill outl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DRILLS</w:t>
        <w:tab/>
        <w:t>Students</w:t>
        <w:tab/>
        <w:t>Training 6, 8-C, remains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4 - London,</w:t>
        <w:tab/>
        <w:t>but as changed 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rsonn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oc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LRH ACC Fi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Fi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9, 1957 </w:t>
        <w:tab/>
        <w:t>"A PREVIEW</w:t>
        <w:tab/>
        <w:t xml:space="preserve">Staff Auditors </w:t>
        <w:tab/>
        <w:t>What the book will be cal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A</w:t>
        <w:tab/>
        <w:t>Washington</w:t>
        <w:tab/>
        <w:t>what it will contain.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OOK ..."</w:t>
        <w:tab/>
        <w:t>only</w:t>
        <w:tab/>
        <w:t>to be tested -- how it works.</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Variation. Summary. Warning.</w:t>
      </w:r>
    </w:p>
    <w:p>
      <w:pPr>
        <w:pStyle w:val="Style15"/>
        <w:rPr/>
      </w:pPr>
      <w:r>
        <w:rPr>
          <w:rFonts w:eastAsia="Times New Roman Cyr" w:cs="Times New Roman Cyr" w:ascii="Times New Roman Cyr" w:hAnsi="Times New Roman Cyr"/>
          <w:i/>
          <w:iCs/>
          <w:color w:val="000000"/>
        </w:rPr>
        <w:t>HCO B July</w:t>
        <w:tab/>
        <w:tab/>
        <w:tab/>
      </w:r>
      <w:r>
        <w:rPr>
          <w:rFonts w:eastAsia="Times New Roman Cyr" w:cs="Times New Roman Cyr" w:ascii="Times New Roman Cyr" w:hAnsi="Times New Roman Cyr"/>
          <w:color w:val="000000"/>
        </w:rPr>
        <w:t>Purpose of the Bulleti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31, 1957</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31, 1957 </w:t>
        <w:tab/>
        <w:t xml:space="preserve">"MORE WORKABLE </w:t>
        <w:tab/>
        <w:t xml:space="preserve">Staff Auditors </w:t>
        <w:tab/>
        <w:t>Two more workable commands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S FOR</w:t>
        <w:tab/>
        <w:t>Washington</w:t>
        <w:tab/>
        <w:t>testing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STING"</w:t>
        <w:tab/>
        <w:t>on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uly 29, 195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0, 1957</w:t>
        <w:tab/>
        <w:t>"THIS IS CCH</w:t>
        <w:tab/>
        <w:t>-</w:t>
        <w:tab/>
        <w:t>Commands for CCH 18. Intersper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CC Bulletin</w:t>
        <w:tab/>
        <w:t>18, NAMED</w:t>
        <w:tab/>
        <w:tab/>
        <w:t>with Locational. How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FTER THE</w:t>
        <w:tab/>
        <w:tab/>
        <w:t>may be run. How auditor-pc te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8TH ACC."</w:t>
        <w:tab/>
        <w:tab/>
        <w:t>are assig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 1957</w:t>
        <w:tab/>
        <w:t>"WHEN A VERBAL</w:t>
        <w:tab/>
        <w:t>All Tech Staff</w:t>
        <w:tab/>
        <w:t>Stable datum re verbal orders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RECTION IS</w:t>
        <w:tab/>
        <w:t>Tech Director</w:t>
        <w:tab/>
        <w:t>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IVEN TO THE</w:t>
        <w:tab/>
        <w:t>Assoc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STAFF</w:t>
        <w:tab/>
        <w:t>D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UDITORS ..."     </w:t>
        <w:tab/>
        <w:t>D of 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3, 1957</w:t>
        <w:tab/>
        <w:t>HCA/HPA</w:t>
        <w:tab/>
        <w:t>Dir of T</w:t>
        <w:tab/>
        <w:t>Six processes for student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COURSE</w:t>
        <w:tab/>
        <w:t xml:space="preserve">All Instructors </w:t>
        <w:tab/>
        <w:t>Rudiments, ARC Straightwire, Sta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PROCESSES</w:t>
        <w:tab/>
        <w:t xml:space="preserve">Assoc Sec </w:t>
        <w:tab/>
        <w:t>Preparation, Control Trio, Op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Tech Dir </w:t>
        <w:tab/>
        <w:t>Dup, Training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4, 1957</w:t>
        <w:tab/>
        <w:t>STABLE DATA</w:t>
        <w:tab/>
        <w:t xml:space="preserve">D of T </w:t>
        <w:tab/>
        <w:t>Ten stable data for 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FOR</w:t>
        <w:tab/>
        <w:t xml:space="preserve">All Instructors </w:t>
        <w:tab/>
        <w:t>listed. "As ye teach 'em, 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INSTRUCTORS</w:t>
        <w:tab/>
        <w:t>Assoc Sec</w:t>
        <w:tab/>
        <w:t>shall they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D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9, 1957</w:t>
        <w:tab/>
        <w:t>PROCESSES TO</w:t>
        <w:tab/>
        <w:t>-</w:t>
        <w:tab/>
        <w:t>Processes to be run on pcs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E RUN ON</w:t>
        <w:tab/>
        <w:tab/>
        <w:t>points below the zero lin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PRECLEARS</w:t>
        <w:tab/>
        <w:tab/>
        <w:t>APA. CCHs. Processes to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OM THIS</w:t>
        <w:tab/>
        <w:tab/>
        <w:t>on pcs who have most points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ATE</w:t>
        <w:tab/>
        <w:tab/>
        <w:t>the zero line of APA -- Help,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Trio. Points on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 the APA. Definition of IQ.</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teriorisation processes. Ey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ight. Failed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4, 1957</w:t>
        <w:tab/>
        <w:t>--CURRICULUM</w:t>
        <w:tab/>
        <w:t>Dir of Training</w:t>
        <w:tab/>
        <w:t>To be done with CCH 0-4.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OF CCH--</w:t>
        <w:tab/>
        <w:t>Dir of</w:t>
        <w:tab/>
        <w:t>subjective process, an obje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 xml:space="preserve">Processing </w:t>
        <w:tab/>
        <w:t>(for process, a straight wir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oc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D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9, 1957</w:t>
        <w:tab/>
        <w:t>A BASIC</w:t>
        <w:tab/>
        <w:t>-</w:t>
        <w:tab/>
        <w:t>Rudiments, control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tab/>
        <w:t>CHART OF</w:t>
        <w:tab/>
        <w:tab/>
        <w:t>duplication, straightwire pro</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tab/>
        <w:tab/>
        <w:t>cesses, objectiv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YPES</w:t>
        <w:tab/>
        <w:tab/>
        <w:t>subjective processes. Detai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regard to each.</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Nov 2, 1957</w:t>
        <w:tab/>
        <w:t>CONFIDENTLAL</w:t>
        <w:tab/>
        <w:t>All Staff</w:t>
        <w:tab/>
        <w:t>The processes list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Training</w:t>
        <w:tab/>
        <w:t>INTENSIVE</w:t>
        <w:tab/>
        <w:t>Washington</w:t>
        <w:tab/>
        <w:t>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PROCESSES</w:t>
        <w:tab/>
        <w:t>and 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U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E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E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FF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3, 1957</w:t>
        <w:tab/>
        <w:t>PROJECT CLEAR</w:t>
        <w:tab/>
        <w:t>-</w:t>
        <w:tab/>
        <w:t>Checklist of proces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 SHEET</w:t>
        <w:tab/>
        <w:tab/>
        <w:t>elaboration on th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0, 1957</w:t>
        <w:tab/>
        <w:t>ALTERNATE</w:t>
        <w:tab/>
        <w:t>-</w:t>
        <w:tab/>
        <w:t>Definition of Clear.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EAR SHEET</w:t>
        <w:tab/>
        <w:tab/>
        <w:t>Procedure eight steps 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ur auditing truths. Detail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Rewritten and</w:t>
        <w:tab/>
        <w:tab/>
        <w:tab/>
        <w:t>a brief intensive for practical</w:t>
      </w:r>
    </w:p>
    <w:p>
      <w:pPr>
        <w:pStyle w:val="Style15"/>
        <w:rPr/>
      </w:pPr>
      <w:r>
        <w:rPr>
          <w:rFonts w:eastAsia="Times New Roman Cyr" w:cs="Times New Roman Cyr" w:ascii="Times New Roman Cyr" w:hAnsi="Times New Roman Cyr"/>
          <w:i/>
          <w:iCs/>
          <w:color w:val="000000"/>
        </w:rPr>
        <w:t>expanded by</w:t>
        <w:tab/>
        <w:tab/>
        <w:tab/>
      </w:r>
      <w:r>
        <w:rPr>
          <w:rFonts w:eastAsia="Times New Roman Cyr" w:cs="Times New Roman Cyr" w:ascii="Times New Roman Cyr" w:hAnsi="Times New Roman Cyr"/>
          <w:color w:val="000000"/>
        </w:rPr>
        <w:t>u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No. 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Dec 3, 195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 1957</w:t>
        <w:tab/>
        <w:t xml:space="preserve">CLEAR PROCEDURE </w:t>
        <w:tab/>
        <w:t>-</w:t>
        <w:tab/>
        <w:t>Three possible goals -- M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 No. 1</w:t>
        <w:tab/>
        <w:t>REWRITTEN AND</w:t>
        <w:tab/>
        <w:tab/>
        <w:t>Clear, Theta Clear and Oper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PANDED FROM</w:t>
        <w:tab/>
        <w:tab/>
        <w:t>Thetan. Definitions of each.</w:t>
      </w:r>
    </w:p>
    <w:p>
      <w:pPr>
        <w:pStyle w:val="Style15"/>
        <w:rPr/>
      </w:pPr>
      <w:r>
        <w:rPr>
          <w:rFonts w:eastAsia="Times New Roman Cyr" w:cs="Times New Roman Cyr" w:ascii="Times New Roman Cyr" w:hAnsi="Times New Roman Cyr"/>
          <w:i/>
          <w:iCs/>
          <w:color w:val="000000"/>
        </w:rPr>
        <w:t>Supplimented</w:t>
        <w:tab/>
      </w:r>
      <w:r>
        <w:rPr>
          <w:rFonts w:eastAsia="Times New Roman Cyr" w:cs="Times New Roman Cyr" w:ascii="Times New Roman Cyr" w:hAnsi="Times New Roman Cyr"/>
          <w:color w:val="000000"/>
        </w:rPr>
        <w:t>NOV 30 .</w:t>
        <w:tab/>
        <w:tab/>
        <w:t>The goals of an auditor . Gains</w:t>
      </w:r>
    </w:p>
    <w:p>
      <w:pPr>
        <w:pStyle w:val="Style15"/>
        <w:rPr/>
      </w:pPr>
      <w:r>
        <w:rPr>
          <w:rFonts w:eastAsia="Times New Roman Cyr" w:cs="Times New Roman Cyr" w:ascii="Times New Roman Cyr" w:hAnsi="Times New Roman Cyr"/>
          <w:i/>
          <w:iCs/>
          <w:color w:val="000000"/>
        </w:rPr>
        <w:t>by HCO B Dec</w:t>
        <w:tab/>
      </w:r>
      <w:r>
        <w:rPr>
          <w:rFonts w:eastAsia="Times New Roman Cyr" w:cs="Times New Roman Cyr" w:ascii="Times New Roman Cyr" w:hAnsi="Times New Roman Cyr"/>
          <w:color w:val="000000"/>
        </w:rPr>
        <w:t>DEFINITIONS,</w:t>
        <w:tab/>
        <w:tab/>
        <w:t>achieved on gradient scale.</w:t>
      </w:r>
    </w:p>
    <w:p>
      <w:pPr>
        <w:pStyle w:val="Style15"/>
        <w:rPr/>
      </w:pPr>
      <w:r>
        <w:rPr>
          <w:rFonts w:eastAsia="Times New Roman Cyr" w:cs="Times New Roman Cyr" w:ascii="Times New Roman Cyr" w:hAnsi="Times New Roman Cyr"/>
          <w:i/>
          <w:iCs/>
          <w:color w:val="000000"/>
        </w:rPr>
        <w:t>4, 1957</w:t>
        <w:tab/>
      </w:r>
      <w:r>
        <w:rPr>
          <w:rFonts w:eastAsia="Times New Roman Cyr" w:cs="Times New Roman Cyr" w:ascii="Times New Roman Cyr" w:hAnsi="Times New Roman Cyr"/>
          <w:color w:val="000000"/>
        </w:rPr>
        <w:t>GOALS</w:t>
        <w:tab/>
        <w:tab/>
        <w:t>Exteriorization. Importa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utting down dependency o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ody. Aim of the auditor is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4, 1957</w:t>
        <w:tab/>
        <w:t xml:space="preserve">CLEAR PROCEDURE </w:t>
        <w:tab/>
        <w:t>-</w:t>
        <w:tab/>
        <w:t>Booklet Clear Procedure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TINUED</w:t>
        <w:tab/>
        <w:tab/>
        <w:t>published by HCO. Clear Pro</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EP ONE</w:t>
        <w:tab/>
        <w:tab/>
        <w:t>cedure continued. Step One.</w:t>
      </w:r>
    </w:p>
    <w:p>
      <w:pPr>
        <w:pStyle w:val="Style15"/>
        <w:rPr/>
      </w:pPr>
      <w:r>
        <w:rPr>
          <w:rFonts w:eastAsia="Times New Roman Cyr" w:cs="Times New Roman Cyr" w:ascii="Times New Roman Cyr" w:hAnsi="Times New Roman Cyr"/>
          <w:i/>
          <w:iCs/>
          <w:color w:val="000000"/>
        </w:rPr>
        <w:t>Supplements</w:t>
        <w:tab/>
        <w:tab/>
        <w:tab/>
      </w:r>
      <w:r>
        <w:rPr>
          <w:rFonts w:eastAsia="Times New Roman Cyr" w:cs="Times New Roman Cyr" w:ascii="Times New Roman Cyr" w:hAnsi="Times New Roman Cyr"/>
          <w:color w:val="000000"/>
        </w:rPr>
        <w:t>Participation in session by the</w:t>
      </w:r>
    </w:p>
    <w:p>
      <w:pPr>
        <w:pStyle w:val="Style15"/>
        <w:rPr/>
      </w:pPr>
      <w:r>
        <w:rPr>
          <w:rFonts w:eastAsia="Times New Roman Cyr" w:cs="Times New Roman Cyr" w:ascii="Times New Roman Cyr" w:hAnsi="Times New Roman Cyr"/>
          <w:i/>
          <w:iCs/>
          <w:color w:val="000000"/>
        </w:rPr>
        <w:t>HCO B Dec 3,</w:t>
        <w:tab/>
        <w:tab/>
        <w:tab/>
      </w:r>
      <w:r>
        <w:rPr>
          <w:rFonts w:eastAsia="Times New Roman Cyr" w:cs="Times New Roman Cyr" w:ascii="Times New Roman Cyr" w:hAnsi="Times New Roman Cyr"/>
          <w:color w:val="000000"/>
        </w:rPr>
        <w:t>pc.</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Details give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7, 1957</w:t>
        <w:tab/>
        <w:t>HGC PROCEDURE</w:t>
        <w:tab/>
        <w:t>-</w:t>
        <w:tab/>
        <w:t>Entirety of processes permitt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be run in HGC London. Goal is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finition of OT. CCH 0,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S steps, spotting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nectedness,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6, 1957</w:t>
        <w:tab/>
        <w:t>PRESENT TIME</w:t>
        <w:tab/>
        <w:t>-</w:t>
        <w:tab/>
        <w:t>How to handle. Requires deft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BLEM</w:t>
        <w:tab/>
        <w:tab/>
        <w:t>on the meter. Definition of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ple. Things to audit PTP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ort spo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8, 1957</w:t>
        <w:tab/>
        <w:t>PSYCHOSIS,</w:t>
        <w:tab/>
        <w:t>-</w:t>
        <w:tab/>
        <w:t>Definition of OT and neurosi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UROSES AND</w:t>
        <w:tab/>
        <w:tab/>
        <w:t>psychosis. Compared in rel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SYCHIATRISTS</w:t>
        <w:tab/>
        <w:tab/>
        <w:t>to cause and effect. Discu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examination of the above.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uroses and psychoses are exag</w:t>
        <w:tab/>
        <w:tab/>
        <w:tab/>
        <w:tab/>
        <w:t>gerated, concentrated abilit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handle. How psychosi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urosis is a mockery of san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sychiatrist authority on insan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ist authority on sanit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l 9 5 8</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1, 1958</w:t>
        <w:tab/>
        <w:t xml:space="preserve"> HGC PROCEDURE</w:t>
        <w:tab/>
        <w:t>HGC Staff</w:t>
        <w:tab/>
        <w:t>As per title. (1) CCH 0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tab/>
        <w:tab/>
        <w:t>Assoc Sec -</w:t>
        <w:tab/>
        <w:t>PTP on meter. (2) S-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fo</w:t>
        <w:tab/>
        <w:t>Connectedness. (3) Step 6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r Tr info</w:t>
        <w:tab/>
        <w:t>Procedure. Connectednes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2, 1958</w:t>
        <w:tab/>
        <w:t xml:space="preserve"> DATA ON THE</w:t>
        <w:tab/>
        <w:t>-</w:t>
        <w:tab/>
        <w:t>Extract from Lecture 2, 20th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tab/>
        <w:t xml:space="preserve"> EFFECT SCALE</w:t>
        <w:tab/>
        <w:tab/>
        <w:t>Gradient scale of effect.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related with Help. F/N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ee f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3, 1958</w:t>
        <w:tab/>
        <w:t>HGC RUNNING</w:t>
        <w:tab/>
        <w:t>HGC Staff</w:t>
        <w:tab/>
        <w:t>Use CCH 0 with PTP, S-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P.C.'s</w:t>
        <w:tab/>
        <w:t>Assoc Sec</w:t>
        <w:tab/>
        <w:t>Connectedness. Then Step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fo</w:t>
        <w:tab/>
        <w:t>with Havingness, if necess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r Tr info</w:t>
        <w:tab/>
        <w:t>How to run Step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Jan 18, 1958</w:t>
        <w:tab/>
        <w:t>"THE REASON</w:t>
        <w:tab/>
        <w:t>To all staff</w:t>
        <w:tab/>
        <w:t>The auditor controls the p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THE AUDITOR</w:t>
        <w:tab/>
        <w:tab/>
        <w:t>not the process. Why the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S HAVING</w:t>
        <w:tab/>
        <w:tab/>
        <w:t>is having trouble in getting o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OUBLE ..."</w:t>
        <w:tab/>
        <w:tab/>
        <w:t>Control processes. What contro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sis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1, 1958</w:t>
        <w:tab/>
        <w:t>"AN ACC IS</w:t>
        <w:tab/>
        <w:t>All Staff</w:t>
        <w:tab/>
        <w:t>As title states. HPA/HCA toug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SPECIAL</w:t>
        <w:tab/>
        <w:t>Area Field</w:t>
        <w:tab/>
        <w:t>course by far. The emphasi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VITY"</w:t>
        <w:tab/>
        <w:t>Offices</w:t>
        <w:tab/>
        <w:t>HCA/HP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1, 1958</w:t>
        <w:tab/>
        <w:t>MEST CLEAR</w:t>
        <w:tab/>
        <w:t>For use of</w:t>
        <w:tab/>
        <w:t>Seven steps of Mest Clear proce HCO B</w:t>
        <w:tab/>
        <w:t>PROCEDURE</w:t>
        <w:tab/>
        <w:t>l9th ACC,</w:t>
        <w:tab/>
        <w:t>dure listed and 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aff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nd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58</w:t>
        <w:tab/>
        <w:t>REVIEWING</w:t>
        <w:tab/>
        <w:t>All Staff</w:t>
        <w:tab/>
        <w:t>In Clearing pcs it is necess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EEK'S</w:t>
        <w:tab/>
        <w:t>Field Offices</w:t>
        <w:tab/>
        <w:t>for the auditor to cause some</w:t>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FILES</w:t>
        <w:tab/>
        <w:t xml:space="preserve">  </w:t>
        <w:tab/>
        <w:t>thing. Further data re Step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8, 1958</w:t>
        <w:tab/>
        <w:t>FUTURE PLANS</w:t>
        <w:tab/>
        <w:t>Staff</w:t>
        <w:tab/>
        <w:t>Future of research is O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the situation on earth. Se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ions LRH is taking to con</w:t>
        <w:tab/>
        <w:tab/>
        <w:tab/>
        <w:tab/>
        <w:tab/>
        <w:t>solidate this. Four things 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gs should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Feb 1, 1958</w:t>
        <w:tab/>
        <w:t>CLEARING OF</w:t>
        <w:tab/>
        <w:t xml:space="preserve"> -</w:t>
        <w:tab/>
        <w:t>Definition of a Field. What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FIELDS</w:t>
        <w:tab/>
        <w:tab/>
        <w:t>are. Rules of fields. Te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fields. Clearing fiel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s A-F. Automaticity of for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lution. What Clearing i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3, 1958</w:t>
        <w:tab/>
        <w:t>FREE</w:t>
        <w:tab/>
        <w:t>-</w:t>
        <w:tab/>
        <w:t>It is vital to have clea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EARING</w:t>
        <w:tab/>
        <w:tab/>
        <w:t>auditors. What the HASI sh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JECT</w:t>
        <w:tab/>
        <w:tab/>
        <w:t>offer to its professional member</w:t>
        <w:tab/>
        <w:tab/>
        <w:tab/>
        <w:tab/>
        <w:t>ship only. Why. Clearing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project would be done o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auditing basis. This proj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pen only until April 1958.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not an ACC. Who is eligi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3, 1958</w:t>
        <w:tab/>
        <w:t>HGC CURRENT</w:t>
        <w:tab/>
        <w:t>-</w:t>
        <w:tab/>
        <w:t>Selected Persons Overts Stra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ab/>
        <w:t>wire. How to run and underc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mitation of ARC Straightw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two biggest single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imes. Remedy for rough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adual scale of processes. F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s. Profile gain lag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6, 1958</w:t>
        <w:tab/>
        <w:t>HGC CLEAR</w:t>
        <w:tab/>
        <w:t>-</w:t>
        <w:tab/>
        <w:t>As per title. The six step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ab/>
        <w:t>the procedure. Step 6 mak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UTLINE</w:t>
        <w:tab/>
        <w:tab/>
        <w:t>Clears. How to handle ack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 is nul on all mock-u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6, 1958</w:t>
        <w:tab/>
        <w:t>HGC CLEAR</w:t>
        <w:tab/>
        <w:t>-</w:t>
        <w:tab/>
        <w:t>CCH 0 (b) - Help in full. Star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ab/>
        <w:t>session. Use process for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UTLINE</w:t>
        <w:tab/>
        <w:tab/>
        <w:t>PTP. If any difficulty or if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ART II</w:t>
        <w:tab/>
        <w:tab/>
        <w:t>has field run CCH 0 (b) in f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un. The brack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each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8, 1958</w:t>
        <w:tab/>
        <w:t>CLEAR TEST</w:t>
        <w:tab/>
        <w:t>-</w:t>
        <w:tab/>
        <w:t>The five steps of the Clear T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Clear bracelets. HCO is exam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gency. Bracelets being manu</w:t>
        <w:tab/>
        <w:tab/>
        <w:tab/>
        <w:tab/>
        <w:tab/>
        <w:t>factured in 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3, 1958</w:t>
        <w:tab/>
        <w:t xml:space="preserve">RULES GOVERNING </w:t>
        <w:tab/>
        <w:t>-</w:t>
        <w:tab/>
        <w:t>How to handle a pc with a 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RUNNING OF</w:t>
        <w:tab/>
        <w:tab/>
        <w:t>problem. Thoroughly clear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CH 0 b "HELP"</w:t>
        <w:tab/>
        <w:tab/>
        <w:t>word for word. Always bridge.</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Help follows laws of flows not</w:t>
      </w:r>
    </w:p>
    <w:p>
      <w:pPr>
        <w:pStyle w:val="Style15"/>
        <w:rPr/>
      </w:pPr>
      <w:r>
        <w:rPr>
          <w:rFonts w:eastAsia="Times New Roman Cyr" w:cs="Times New Roman Cyr" w:ascii="Times New Roman Cyr" w:hAnsi="Times New Roman Cyr"/>
          <w:i/>
          <w:iCs/>
          <w:color w:val="000000"/>
        </w:rPr>
        <w:t>HCO B Feb 13</w:t>
        <w:tab/>
        <w:tab/>
        <w:tab/>
      </w:r>
      <w:r>
        <w:rPr>
          <w:rFonts w:eastAsia="Times New Roman Cyr" w:cs="Times New Roman Cyr" w:ascii="Times New Roman Cyr" w:hAnsi="Times New Roman Cyr"/>
          <w:color w:val="000000"/>
        </w:rPr>
        <w:t>terminals. Help also frees</w:t>
      </w:r>
    </w:p>
    <w:p>
      <w:pPr>
        <w:pStyle w:val="Style15"/>
        <w:rPr/>
      </w:pPr>
      <w:r>
        <w:rPr>
          <w:rFonts w:eastAsia="Times New Roman Cyr" w:cs="Times New Roman Cyr" w:ascii="Times New Roman Cyr" w:hAnsi="Times New Roman Cyr"/>
          <w:i/>
          <w:iCs/>
          <w:color w:val="000000"/>
        </w:rPr>
        <w:t>1958,</w:t>
        <w:tab/>
        <w:tab/>
        <w:tab/>
      </w:r>
      <w:r>
        <w:rPr>
          <w:rFonts w:eastAsia="Times New Roman Cyr" w:cs="Times New Roman Cyr" w:ascii="Times New Roman Cyr" w:hAnsi="Times New Roman Cyr"/>
          <w:color w:val="000000"/>
        </w:rPr>
        <w:t>valenc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3, 1958</w:t>
        <w:tab/>
        <w:t xml:space="preserve">RULES GOVERNING </w:t>
        <w:tab/>
        <w:t>All staff</w:t>
        <w:tab/>
        <w:t>How to handle PTP. Clear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0 B</w:t>
        <w:tab/>
        <w:t>THE RUNNING OF</w:t>
        <w:tab/>
        <w:t>Field Offices</w:t>
        <w:tab/>
        <w:t>Use bridge. E-Meter use. Ru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CH 0 b "HELP"</w:t>
        <w:tab/>
        <w:t>B. Board</w:t>
        <w:tab/>
        <w:t>on flows and anaten. Why. Free</w:t>
      </w:r>
    </w:p>
    <w:p>
      <w:pPr>
        <w:pStyle w:val="Style15"/>
        <w:rPr/>
      </w:pPr>
      <w:r>
        <w:rPr>
          <w:rFonts w:eastAsia="Times New Roman Cyr" w:cs="Times New Roman Cyr" w:ascii="Times New Roman Cyr" w:hAnsi="Times New Roman Cyr"/>
          <w:i/>
          <w:iCs/>
          <w:color w:val="000000"/>
        </w:rPr>
        <w:t>Corrected</w:t>
        <w:tab/>
        <w:tab/>
        <w:tab/>
      </w:r>
      <w:r>
        <w:rPr>
          <w:rFonts w:eastAsia="Times New Roman Cyr" w:cs="Times New Roman Cyr" w:ascii="Times New Roman Cyr" w:hAnsi="Times New Roman Cyr"/>
          <w:color w:val="000000"/>
        </w:rPr>
        <w:t>ing up of E-Meter. Help relation</w:t>
        <w:tab/>
        <w:tab/>
        <w:tab/>
        <w:tab/>
        <w:t>ship to 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4, 1958</w:t>
        <w:tab/>
        <w:t>RESEARCH AND</w:t>
        <w:tab/>
        <w:t>-</w:t>
        <w:tab/>
        <w:t>The questions and the Clear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VESTIGATION</w:t>
        <w:tab/>
        <w:tab/>
        <w:t>sheet. Its use and appl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QUESTIONNA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 CHECK</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HEET (REVIS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0, 1958</w:t>
        <w:tab/>
        <w:t>HOW TO TEST</w:t>
        <w:tab/>
        <w:t xml:space="preserve"> -</w:t>
        <w:tab/>
        <w:t>Three sections for Clear t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CLEAR</w:t>
        <w:tab/>
        <w:tab/>
        <w:t>and how to apply.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aluation, E-Meter tes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CA and IQ. Disqualif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1 listed. Settings of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ritten tests and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Mar 1, 1958</w:t>
        <w:tab/>
        <w:t>PROCESSES</w:t>
        <w:tab/>
        <w:t>All Staff</w:t>
        <w:tab/>
        <w:t>The 3 parts of Problems of C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 xml:space="preserve">Bulletin Board </w:t>
        <w:tab/>
        <w:t>parable Magnitude.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tab/>
        <w:t>No part to be omitted. Inser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London</w:t>
        <w:tab/>
        <w:t>of "you" in the Connected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6, 1958</w:t>
        <w:tab/>
        <w:t>HANDLING</w:t>
        <w:tab/>
        <w:t xml:space="preserve"> -</w:t>
        <w:tab/>
        <w:t>The four basic stable data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tab/>
        <w:t>PRECLEAR</w:t>
        <w:tab/>
        <w:tab/>
        <w:t>handling originations 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nformation</w:t>
        <w:tab/>
        <w:t>ORIGIN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Mar 7, 1958</w:t>
        <w:tab/>
        <w:t>E-METERS</w:t>
        <w:tab/>
        <w:t xml:space="preserve"> -</w:t>
        <w:tab/>
        <w:t>E-Meter is a tool and takes a g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tab/>
        <w:tab/>
        <w:tab/>
        <w:t xml:space="preserve">auditor to use one. Theory of 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ab/>
        <w:t>Meter, setting an E-Meter,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ion and the different typ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ions and their meaning and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 action on various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acks. Various point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ing an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0, 1958</w:t>
        <w:tab/>
        <w:t>CLEAR</w:t>
        <w:tab/>
        <w:t xml:space="preserve"> -</w:t>
        <w:tab/>
        <w:t xml:space="preserve">Basic procedure and notes. Rudi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tab/>
        <w:t>PROCEDURE</w:t>
        <w:tab/>
        <w:tab/>
        <w:t>ments, handling of PTP, CCH 0-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 xml:space="preserve"> </w:t>
        <w:tab/>
        <w:tab/>
        <w:t>"Help", S-C-S, Connected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 6. No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2, 1958</w:t>
        <w:tab/>
        <w:t>CLEARING</w:t>
        <w:tab/>
        <w:t xml:space="preserve"> All Staff</w:t>
        <w:tab/>
        <w:t>A new rule. In the absenc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ALITY</w:t>
        <w:tab/>
        <w:t xml:space="preserve"> Field Offices</w:t>
        <w:tab/>
        <w:t>unreality of a terminal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ignificance in a process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function. Example.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lo and OK. Pc in p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7, 1958</w:t>
        <w:tab/>
        <w:t>"TERMINALS"</w:t>
        <w:tab/>
        <w:t xml:space="preserve"> -</w:t>
        <w:tab/>
        <w:t>Further data on running termi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tab/>
        <w:tab/>
        <w:tab/>
        <w:t>which are real. Running a term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ab/>
        <w:t>raises havingness, running a con</w:t>
        <w:tab/>
        <w:tab/>
        <w:tab/>
        <w:tab/>
        <w:t>dition reduces havingness. Safest</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Reissued as</w:t>
        <w:tab/>
        <w:tab/>
        <w:tab/>
      </w:r>
      <w:r>
        <w:rPr>
          <w:rFonts w:eastAsia="Times New Roman Cyr" w:cs="Times New Roman Cyr" w:ascii="Times New Roman Cyr" w:hAnsi="Times New Roman Cyr"/>
          <w:color w:val="000000"/>
        </w:rPr>
        <w:t>method of auditing is to handle</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HCO B May</w:t>
        <w:tab/>
        <w:tab/>
        <w:tab/>
      </w:r>
      <w:r>
        <w:rPr>
          <w:rFonts w:eastAsia="Times New Roman Cyr" w:cs="Times New Roman Cyr" w:ascii="Times New Roman Cyr" w:hAnsi="Times New Roman Cyr"/>
          <w:color w:val="000000"/>
        </w:rPr>
        <w:t>terminals only. These must be</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28, 1959</w:t>
        <w:tab/>
        <w:tab/>
        <w:tab/>
      </w:r>
      <w:r>
        <w:rPr>
          <w:rFonts w:eastAsia="Times New Roman Cyr" w:cs="Times New Roman Cyr" w:ascii="Times New Roman Cyr" w:hAnsi="Times New Roman Cyr"/>
          <w:color w:val="000000"/>
        </w:rPr>
        <w:t>real.</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and, June 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 1958</w:t>
        <w:tab/>
        <w:t>ARC IN</w:t>
        <w:tab/>
        <w:t xml:space="preserve"> All Staff</w:t>
        <w:tab/>
        <w:t>Two types of auditing, both inclu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 COURSE</w:t>
        <w:tab/>
        <w:t xml:space="preserve"> Field Offices</w:t>
        <w:tab/>
        <w:t>control -- Formal and Tone 4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al is control by ARC. Pur</w:t>
        <w:tab/>
        <w:tab/>
        <w:tab/>
        <w:tab/>
        <w:t>pose of Tone 40 and purpo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al.</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 1958</w:t>
        <w:tab/>
        <w:t>"THE PROCESSES</w:t>
        <w:tab/>
        <w:t>-</w:t>
        <w:tab/>
        <w:t>As per title -- must always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tab/>
        <w:t xml:space="preserve"> TO BE RUN ON</w:t>
        <w:tab/>
        <w:tab/>
        <w:t>within the framework of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irective</w:t>
        <w:tab/>
        <w:t>GROUPS ...</w:t>
        <w:tab/>
        <w:tab/>
        <w:t>processes. Examples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8, 1958</w:t>
        <w:tab/>
        <w:t xml:space="preserve"> AUDITING THE</w:t>
        <w:tab/>
        <w:t>All Staff</w:t>
        <w:tab/>
        <w:t>The two processes that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PC ON CLEAR</w:t>
        <w:tab/>
        <w:t>Field Offices</w:t>
        <w:tab/>
        <w:t>Help, CCH 0 (b), Step 6, M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PROCEDURE</w:t>
        <w:tab/>
        <w:tab/>
        <w:t>Ups. Further data as per 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ve points in the prese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ich clearing cannot happ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8, 1958</w:t>
        <w:tab/>
        <w:t xml:space="preserve"> A PAIR OF</w:t>
        <w:tab/>
        <w:t>Tech</w:t>
        <w:tab/>
        <w:t>Op Pro by Dup and Forgetting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PROCESSES</w:t>
        <w:tab/>
        <w:t>All Staff</w:t>
        <w:tab/>
        <w:t>specific value, specific eff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Field Offices</w:t>
        <w:tab/>
        <w:t>Further details. Forge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 Low scale proces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es lower than Not Know. A bas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unknowns and fields of whate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i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1, 1958</w:t>
        <w:tab/>
        <w:t xml:space="preserve"> CCH 88.</w:t>
        <w:tab/>
        <w:t>-</w:t>
        <w:tab/>
        <w:t>Who may use it. When it may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ENFORCED</w:t>
        <w:tab/>
        <w:tab/>
        <w:t>used in HGC and on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NOTHINGNESS</w:t>
        <w:tab/>
        <w:tab/>
        <w:t>Repetitive command. The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ted. How it increases Having</w:t>
        <w:tab/>
        <w:tab/>
        <w:tab/>
        <w:tab/>
        <w:t>ness. Further data. What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58</w:t>
        <w:tab/>
        <w:t xml:space="preserve"> "VITAL</w:t>
        <w:tab/>
        <w:t>To all</w:t>
        <w:tab/>
        <w:t>Students in Academy ar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TRAINING DATA</w:t>
        <w:tab/>
        <w:t>Training</w:t>
        <w:tab/>
        <w:t>-- not pcs. Goal of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FOR TRAINING</w:t>
        <w:tab/>
        <w:t>Activities</w:t>
        <w:tab/>
        <w:t>The Academy is not a clin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HATS AND</w:t>
        <w:tab/>
        <w:t>All staff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REGISTRAR "</w:t>
        <w:tab/>
        <w:t>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Bo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 1958</w:t>
        <w:tab/>
        <w:t xml:space="preserve"> BEINGNESS</w:t>
        <w:tab/>
        <w:t>-</w:t>
        <w:tab/>
        <w:t>Best solution to valence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AGAIN</w:t>
        <w:tab/>
        <w:tab/>
        <w:t>beingness processing. Help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ences is excellent, e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henomenal. Problems of C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parable Magnitude to a selecte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son cannot be ignored. Und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tanding of valences gives us a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new look at processes. Basi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personality of thetan. To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change APA/OCA need to chang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selves. Theft of objects, thef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self. Further data on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May 9, 1958</w:t>
        <w:tab/>
        <w:t xml:space="preserve"> "THE DIRECTOR</w:t>
        <w:tab/>
        <w:t>All Staff</w:t>
        <w:tab/>
        <w:t>What the D of T, the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OF TRAINING</w:t>
        <w:tab/>
        <w:t>All Training</w:t>
        <w:tab/>
        <w:t>Senior Instructor and the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SHOULD NEVER</w:t>
        <w:tab/>
        <w:t>Hats</w:t>
        <w:tab/>
        <w:t>Admin should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INSTRUCT ..."     </w:t>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B. Bo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2, 1958</w:t>
        <w:tab/>
        <w:t>"LIST THE</w:t>
        <w:tab/>
        <w:t>All Staff</w:t>
        <w:tab/>
        <w:t>Run help on the enemies of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NEMIES OF</w:t>
        <w:tab/>
        <w:t>Field Offices</w:t>
        <w:tab/>
        <w:t>after listing. Run things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PC"</w:t>
        <w:tab/>
        <w:tab/>
        <w:t>doesn't have to do to them --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TP doesn't free on help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derpinned by a similar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bl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4, 1958</w:t>
        <w:tab/>
        <w:t>A COMMENT ON</w:t>
        <w:tab/>
        <w:t>All Staff</w:t>
        <w:tab/>
        <w:t>Data relayed to LRH re HCO B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EINGNESS</w:t>
        <w:tab/>
        <w:t>Field Offices</w:t>
        <w:tab/>
        <w:t>May 1958, and how the HGC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ING</w:t>
        <w:tab/>
        <w:tab/>
        <w:t>used it. HCO B 2 May 1958 re</w:t>
        <w:tab/>
        <w:tab/>
        <w:tab/>
        <w:tab/>
        <w:t>issued here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8, 1958</w:t>
        <w:tab/>
        <w:t>PROCEDURE</w:t>
        <w:tab/>
        <w:t>All Staff</w:t>
        <w:tab/>
        <w:t>The routing through the var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CERTIFYING</w:t>
        <w:tab/>
        <w:t>Field Offices</w:t>
        <w:tab/>
        <w:t>terminals and departments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S</w:t>
        <w:tab/>
        <w:t xml:space="preserve">Bulletin Board </w:t>
        <w:tab/>
        <w:t>persons requiring clear tests.</w:t>
      </w:r>
    </w:p>
    <w:p>
      <w:pPr>
        <w:pStyle w:val="Style15"/>
        <w:rPr/>
      </w:pPr>
      <w:r>
        <w:rPr>
          <w:rFonts w:eastAsia="Times New Roman Cyr" w:cs="Times New Roman Cyr" w:ascii="Times New Roman Cyr" w:hAnsi="Times New Roman Cyr"/>
          <w:i/>
          <w:iCs/>
          <w:color w:val="000000"/>
        </w:rPr>
        <w:t>revised by</w:t>
        <w:tab/>
        <w:tab/>
      </w:r>
      <w:r>
        <w:rPr>
          <w:rFonts w:eastAsia="Times New Roman Cyr" w:cs="Times New Roman Cyr" w:ascii="Times New Roman Cyr" w:hAnsi="Times New Roman Cyr"/>
          <w:color w:val="000000"/>
        </w:rPr>
        <w:t xml:space="preserve">                 </w:t>
        <w:tab/>
        <w:t>Retroactive to first person</w:t>
      </w:r>
    </w:p>
    <w:p>
      <w:pPr>
        <w:pStyle w:val="Style15"/>
        <w:rPr/>
      </w:pPr>
      <w:r>
        <w:rPr>
          <w:rFonts w:eastAsia="Times New Roman Cyr" w:cs="Times New Roman Cyr" w:ascii="Times New Roman Cyr" w:hAnsi="Times New Roman Cyr"/>
          <w:i/>
          <w:iCs/>
          <w:color w:val="000000"/>
        </w:rPr>
        <w:t>HCO B June</w:t>
        <w:tab/>
        <w:tab/>
      </w:r>
      <w:r>
        <w:rPr>
          <w:rFonts w:eastAsia="Times New Roman Cyr" w:cs="Times New Roman Cyr" w:ascii="Times New Roman Cyr" w:hAnsi="Times New Roman Cyr"/>
          <w:color w:val="000000"/>
        </w:rPr>
        <w:t xml:space="preserve">                 </w:t>
        <w:tab/>
        <w:t>cleared by modern Scientolog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30, 195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9, 1958</w:t>
        <w:tab/>
        <w:t xml:space="preserve">SPECIAL BULLETIN </w:t>
        <w:tab/>
        <w:t>All Staff</w:t>
        <w:tab/>
        <w:t>How LRH did earlier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NDARD CLEAR</w:t>
        <w:tab/>
        <w:t>Field Offices</w:t>
        <w:tab/>
        <w:t>Standard Clearing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 AND AN</w:t>
        <w:tab/>
        <w:tab/>
        <w:t>Needs good meter, book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PERIMENTAL</w:t>
        <w:tab/>
        <w:tab/>
        <w:t>six actions listed. An experi</w:t>
        <w:tab/>
        <w:tab/>
        <w:t>ROAD: CLEARING</w:t>
        <w:tab/>
        <w:tab/>
        <w:t>mental road: clearing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VALENCES</w:t>
        <w:tab/>
        <w:tab/>
        <w:t>valences. When you clear some</w:t>
        <w:tab/>
        <w:tab/>
        <w:tab/>
        <w:tab/>
        <w:t>one you get a distinct person</w:t>
        <w:tab/>
        <w:tab/>
        <w:tab/>
        <w:tab/>
        <w:tab/>
        <w:t>ality. The clue is the CDE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ale run on valences.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xed, harmful ideas or aberr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m from valences.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9, 1958</w:t>
        <w:tab/>
        <w:t xml:space="preserve">SPECIAL BULLETIN </w:t>
        <w:tab/>
        <w:t>-</w:t>
        <w:tab/>
        <w:t>As title indicates. LRH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O. 2.</w:t>
        <w:tab/>
        <w:tab/>
        <w:t>the auditor. How he handled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 EXAMPLE OF</w:t>
        <w:tab/>
        <w:tab/>
        <w:t>particular case on the subjec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ING BY</w:t>
        <w:tab/>
        <w:tab/>
        <w:t>problems by valence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 1958</w:t>
        <w:tab/>
        <w:t>E-METERS</w:t>
        <w:tab/>
        <w:t>-</w:t>
        <w:tab/>
        <w:t>E-Meter is a tool only. The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CC Technical</w:t>
        <w:tab/>
        <w:tab/>
        <w:tab/>
        <w:t>of the E-Meter. Setting a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tab/>
        <w:tab/>
        <w:t>Needle action and characteris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 action on various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tc. Needle action on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ch as "Did you?".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ction on "Thank you". Var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s in using an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4, 1958</w:t>
        <w:tab/>
        <w:t>RUNNING</w:t>
        <w:tab/>
        <w:t>All Staff</w:t>
        <w:tab/>
        <w:t>Five points on how to ru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VALENCES</w:t>
        <w:tab/>
        <w:t>Field Offices</w:t>
        <w:tab/>
        <w:t>commands. Types of valences 8-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for clearing by 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 is an educated basic person</w:t>
        <w:tab/>
        <w:tab/>
        <w:tab/>
        <w:tab/>
        <w:t>ality. Further proces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Chief characteristic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ula 8-1 is to produce judge</w:t>
        <w:tab/>
        <w:tab/>
        <w:tab/>
        <w:tab/>
        <w:t>men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4, 1958   </w:t>
        <w:tab/>
        <w:t xml:space="preserve">STANDARDIZATION   </w:t>
        <w:tab/>
        <w:t xml:space="preserve">HGC Personnel    </w:t>
        <w:tab/>
        <w:t>Details with regard to (a) 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LEAR</w:t>
        <w:tab/>
        <w:t>and Field</w:t>
        <w:tab/>
        <w:t>4 points of error (b) run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 FOR</w:t>
        <w:tab/>
        <w:t>Office HGCs</w:t>
        <w:tab/>
        <w:t>Step VI (c) standardize 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UIDANCE AND</w:t>
        <w:tab/>
        <w:tab/>
        <w:t>(d) eliminate wasting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USE OF THE HG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30, 1958   </w:t>
        <w:tab/>
        <w:t xml:space="preserve">PROCEDURE FOR     </w:t>
        <w:tab/>
        <w:t xml:space="preserve">This applies     </w:t>
        <w:tab/>
        <w:t>The routing and terminals a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ERTIFYING</w:t>
        <w:tab/>
        <w:t>World Wide.</w:t>
        <w:tab/>
        <w:t>is routed through to comple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S</w:t>
        <w:tab/>
        <w:t>All Offices</w:t>
        <w:tab/>
        <w:t>Clear testing.</w:t>
      </w:r>
    </w:p>
    <w:p>
      <w:pPr>
        <w:pStyle w:val="Style15"/>
        <w:rPr/>
      </w:pPr>
      <w:r>
        <w:rPr>
          <w:rFonts w:eastAsia="Times New Roman Cyr" w:cs="Times New Roman Cyr" w:ascii="Times New Roman Cyr" w:hAnsi="Times New Roman Cyr"/>
          <w:i/>
          <w:iCs/>
          <w:color w:val="000000"/>
        </w:rPr>
        <w:t>Revises HCO B</w:t>
        <w:tab/>
        <w:tab/>
      </w:r>
      <w:r>
        <w:rPr>
          <w:rFonts w:eastAsia="Times New Roman Cyr" w:cs="Times New Roman Cyr" w:ascii="Times New Roman Cyr" w:hAnsi="Times New Roman Cyr"/>
          <w:color w:val="000000"/>
        </w:rPr>
        <w:t>and Auditors</w:t>
      </w:r>
    </w:p>
    <w:p>
      <w:pPr>
        <w:pStyle w:val="Style15"/>
        <w:rPr/>
      </w:pPr>
      <w:r>
        <w:rPr>
          <w:rFonts w:eastAsia="Times New Roman Cyr" w:cs="Times New Roman Cyr" w:ascii="Times New Roman Cyr" w:hAnsi="Times New Roman Cyr"/>
          <w:i/>
          <w:iCs/>
          <w:color w:val="000000"/>
        </w:rPr>
        <w:t>Moy 28, 1958</w:t>
        <w:tab/>
        <w:tab/>
      </w:r>
      <w:r>
        <w:rPr>
          <w:rFonts w:eastAsia="Times New Roman Cyr" w:cs="Times New Roman Cyr" w:ascii="Times New Roman Cyr" w:hAnsi="Times New Roman Cyr"/>
          <w:color w:val="000000"/>
        </w:rPr>
        <w:t>1 each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emb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r Pr 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Bd Revi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sting 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7, 1958</w:t>
        <w:tab/>
        <w:t>CONTENTS AND</w:t>
        <w:tab/>
        <w:t>1 each Staff</w:t>
        <w:tab/>
        <w:t>Required knowledge of an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VERAGE OF</w:t>
        <w:tab/>
        <w:t>Member</w:t>
        <w:tab/>
        <w:t>listed. Processes he must k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A/HPA</w:t>
        <w:tab/>
        <w:t>1 each Training before he runs Clear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Hat fol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July 9, 1958</w:t>
        <w:tab/>
        <w:t>STAFF</w:t>
        <w:tab/>
        <w:t>1 each Staff</w:t>
        <w:tab/>
        <w:t>The D of P is in charge of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EARING</w:t>
        <w:tab/>
        <w:t>Member</w:t>
        <w:tab/>
        <w:t>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2, 1958</w:t>
        <w:tab/>
        <w:t>STANDARDIZATION</w:t>
        <w:tab/>
        <w:t>All Staff</w:t>
        <w:tab/>
        <w:t>Amendments to (a) 4 poin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LEAR</w:t>
        <w:tab/>
        <w:t>Field Offices</w:t>
        <w:tab/>
        <w:t>error (b) Clear procedure (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Standardize valences (d) was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GUIDANCE</w:t>
        <w:tab/>
        <w:tab/>
        <w:t>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4, 1958</w:t>
        <w:tab/>
        <w:t>20TH ACC</w:t>
        <w:tab/>
        <w:t>1 each Staff</w:t>
        <w:tab/>
        <w:t>The rundown of how the 20th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AINING</w:t>
        <w:tab/>
        <w:t>Member</w:t>
        <w:tab/>
        <w:t>will be done. Six poin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w:t>
        <w:tab/>
        <w:t>Field Offices</w:t>
        <w:tab/>
        <w:t>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Not for gene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GC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ay find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ter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5, 1958 </w:t>
        <w:tab/>
        <w:t>CARRYING ON</w:t>
        <w:tab/>
        <w:t>-</w:t>
        <w:tab/>
        <w:t>Members from Australian and Sou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frican HASIs are attend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gress and the 20th ACC. Mean</w:t>
        <w:tab/>
        <w:tab/>
        <w:tab/>
        <w:tab/>
        <w:t>while the Australian and SA staff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carrying on short-hand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ing a very fine job of it.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nks them.</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5, 1958 </w:t>
        <w:tab/>
        <w:t>CLEARING</w:t>
        <w:tab/>
        <w:t>-</w:t>
        <w:tab/>
        <w:t>Notes made by Millie Dean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OTES</w:t>
        <w:tab/>
        <w:tab/>
        <w:t>20th ACC Lectures. Val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erration. A bank, The Rock</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and how to handle. E-Meter,</w:t>
      </w:r>
    </w:p>
    <w:p>
      <w:pPr>
        <w:pStyle w:val="Style15"/>
        <w:rPr/>
      </w:pPr>
      <w:r>
        <w:rPr>
          <w:rFonts w:eastAsia="Times New Roman Cyr" w:cs="Times New Roman Cyr" w:ascii="Times New Roman Cyr" w:hAnsi="Times New Roman Cyr"/>
          <w:i/>
          <w:iCs/>
          <w:color w:val="000000"/>
        </w:rPr>
        <w:t>HCO B Aug 4,</w:t>
        <w:tab/>
        <w:tab/>
        <w:tab/>
      </w:r>
      <w:r>
        <w:rPr>
          <w:rFonts w:eastAsia="Times New Roman Cyr" w:cs="Times New Roman Cyr" w:ascii="Times New Roman Cyr" w:hAnsi="Times New Roman Cyr"/>
          <w:color w:val="000000"/>
        </w:rPr>
        <w:t>clearing commands. Five clearing</w:t>
      </w:r>
    </w:p>
    <w:p>
      <w:pPr>
        <w:pStyle w:val="Style15"/>
        <w:rPr/>
      </w:pPr>
      <w:r>
        <w:rPr>
          <w:rFonts w:eastAsia="Times New Roman Cyr" w:cs="Times New Roman Cyr" w:ascii="Times New Roman Cyr" w:hAnsi="Times New Roman Cyr"/>
          <w:i/>
          <w:iCs/>
          <w:color w:val="000000"/>
        </w:rPr>
        <w:t>1958</w:t>
        <w:tab/>
        <w:tab/>
        <w:tab/>
      </w:r>
      <w:r>
        <w:rPr>
          <w:rFonts w:eastAsia="Times New Roman Cyr" w:cs="Times New Roman Cyr" w:ascii="Times New Roman Cyr" w:hAnsi="Times New Roman Cyr"/>
          <w:color w:val="000000"/>
        </w:rPr>
        <w:t>buttons . Def initions fo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ock. Lock, special effec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 of Clearing. Anatom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Rock. How to tell when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it. Dispersed Cases.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dure or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28, 1958</w:t>
        <w:tab/>
        <w:t>CLEAR</w:t>
        <w:tab/>
        <w:t>1 each Staff</w:t>
        <w:tab/>
        <w:t>What to do re co ands CCH 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Member</w:t>
        <w:tab/>
        <w:t>Goals, PTP, ARC Break, S-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tab/>
        <w:t>Connectedness, Help, Clearing</w:t>
      </w:r>
    </w:p>
    <w:p>
      <w:pPr>
        <w:pStyle w:val="Style15"/>
        <w:rPr/>
      </w:pPr>
      <w:r>
        <w:rPr>
          <w:rFonts w:eastAsia="Times New Roman Cyr" w:cs="Times New Roman Cyr" w:ascii="Times New Roman Cyr" w:hAnsi="Times New Roman Cyr"/>
          <w:i/>
          <w:iCs/>
          <w:color w:val="000000"/>
        </w:rPr>
        <w:t>Excerpted in</w:t>
        <w:tab/>
        <w:tab/>
        <w:tab/>
      </w:r>
      <w:r>
        <w:rPr>
          <w:rFonts w:eastAsia="Times New Roman Cyr" w:cs="Times New Roman Cyr" w:ascii="Times New Roman Cyr" w:hAnsi="Times New Roman Cyr"/>
          <w:color w:val="000000"/>
        </w:rPr>
        <w:t>Commands, Step 6.</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Feb 2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9, 1958 </w:t>
        <w:tab/>
        <w:t>THE ROCK</w:t>
        <w:tab/>
        <w:t>All Staff</w:t>
        <w:tab/>
        <w:t>Definition of the Rock --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ield Offices</w:t>
        <w:tab/>
        <w:tab/>
        <w:t>phenomenon. What it is. Cy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 Rock.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te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4, 1958</w:t>
        <w:tab/>
        <w:t>CORRECTION OF</w:t>
        <w:tab/>
        <w:t>1 each Staff</w:t>
        <w:tab/>
        <w:t>Page 2, lines 25 and 26. Corr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ULLETIN</w:t>
        <w:tab/>
        <w:t>Member</w:t>
        <w:tab/>
        <w:t>tion is -- responsibility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JULY 25,</w:t>
        <w:tab/>
        <w:t>Field Offices</w:t>
        <w:tab/>
        <w:t>therefore senior to knowingness.</w:t>
      </w:r>
    </w:p>
    <w:p>
      <w:pPr>
        <w:pStyle w:val="Style15"/>
        <w:rPr/>
      </w:pPr>
      <w:r>
        <w:rPr>
          <w:rFonts w:eastAsia="Times New Roman Cyr" w:cs="Times New Roman Cyr" w:ascii="Times New Roman Cyr" w:hAnsi="Times New Roman Cyr"/>
          <w:i/>
          <w:iCs/>
          <w:color w:val="000000"/>
        </w:rPr>
        <w:t>Corrects HCO B</w:t>
        <w:tab/>
      </w:r>
      <w:r>
        <w:rPr>
          <w:rFonts w:eastAsia="Times New Roman Cyr" w:cs="Times New Roman Cyr" w:ascii="Times New Roman Cyr" w:hAnsi="Times New Roman Cyr"/>
          <w:color w:val="000000"/>
        </w:rPr>
        <w:t>195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uly 25, 195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5, 1958</w:t>
        <w:tab/>
        <w:t>"THE BASIC</w:t>
        <w:tab/>
        <w:t>1 each Staff</w:t>
        <w:tab/>
        <w:t>As per title -- "what i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LOCATING</w:t>
        <w:tab/>
        <w:t>Member</w:t>
        <w:tab/>
        <w:t>people pleaser?" How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QUESTION OF</w:t>
        <w:tab/>
        <w:t>Field Offices</w:t>
        <w:tab/>
        <w:t>The 13 way brack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I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0, 1958</w:t>
        <w:tab/>
        <w:t>ACC AUXILIARY</w:t>
        <w:tab/>
        <w:t>-</w:t>
        <w:tab/>
        <w:t>This is a rough draft. E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 (FOR</w:t>
        <w:tab/>
        <w:tab/>
        <w:t>points of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TIONAL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0, 1958</w:t>
        <w:tab/>
        <w:t>OUT OF</w:t>
        <w:tab/>
        <w:t>All Staff</w:t>
        <w:tab/>
        <w:t>How a thetan handles the Rock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NESS</w:t>
        <w:tab/>
        <w:t>Field Offices</w:t>
        <w:tab/>
        <w:t>living. The common denomina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all locks on the Rock is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s. Moral of this s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0, 1958</w:t>
        <w:tab/>
        <w:t>PRESENT TIME</w:t>
        <w:tab/>
        <w:t>1 each Staff</w:t>
        <w:tab/>
        <w:t>Definition of Problem.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BLEM -</w:t>
        <w:tab/>
        <w:t>Member</w:t>
        <w:tab/>
        <w:t>handle the running of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NNING OF</w:t>
        <w:tab/>
        <w:t>Field Offices</w:t>
        <w:tab/>
        <w:t>Biggest delay in Clear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failure to run PTPs and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Break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8, 1958</w:t>
        <w:tab/>
        <w:t>CHANGE</w:t>
        <w:tab/>
        <w:t>1 each Staff</w:t>
        <w:tab/>
        <w:t>Points of Auditors Code 6, 16, 1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Member</w:t>
        <w:tab/>
        <w:t>and 1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DE</w:t>
        <w:tab/>
        <w:t>1 each Tech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 Sept 3, 1958</w:t>
        <w:tab/>
        <w:t xml:space="preserve">'THE COST FOR </w:t>
        <w:tab/>
        <w:t xml:space="preserve">1 each Staff </w:t>
        <w:tab/>
        <w:t>Prices to be charged. Exam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AN INDIVIDUAL </w:t>
        <w:tab/>
        <w:t xml:space="preserve">Member </w:t>
        <w:tab/>
        <w:t>be passed 100%. Testing re</w:t>
        <w:tab/>
        <w:t xml:space="preserve">CHALLENGING THE </w:t>
        <w:tab/>
        <w:t xml:space="preserve">1 each Training </w:t>
        <w:tab/>
        <w:t>quirements and pract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PA COURSE</w:t>
        <w:tab/>
        <w:t xml:space="preserve">Dept Hat folder </w:t>
        <w:tab/>
        <w:t>require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AM ..."</w:t>
        <w:tab/>
        <w:t>1 to Tech D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 fol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1 to HCO B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view 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ol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2, 1958 </w:t>
        <w:tab/>
        <w:t>POST CASE</w:t>
        <w:tab/>
        <w:t xml:space="preserve">Staff Auditors </w:t>
        <w:tab/>
        <w:t>What to do with the pc after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ALYSIS</w:t>
        <w:tab/>
        <w:t>Hats</w:t>
        <w:tab/>
        <w:t>D of P interview. 3 step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w:t>
        <w:tab/>
        <w:t>1 each Staff</w:t>
        <w:tab/>
        <w:t>re-establishing the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ember folder</w:t>
        <w:tab/>
        <w:t>Purp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1 each tech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ol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2, 1958</w:t>
        <w:tab/>
        <w:t>HAVINGNESS -</w:t>
        <w:tab/>
        <w:t>1 each Staff</w:t>
        <w:tab/>
        <w:t>New Havingness commands develo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W COMMANDS</w:t>
        <w:tab/>
        <w:t>Member</w:t>
        <w:tab/>
        <w:t>more effective than Trio -- Fa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 xml:space="preserve">1 each Technical </w:t>
        <w:tab/>
        <w:t>tual Havingness. The co 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w:t>
        <w:tab/>
        <w:t>How to use and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5, 1958</w:t>
        <w:tab/>
        <w:t xml:space="preserve"> MORE ON</w:t>
        <w:tab/>
        <w:t>1 each Staff</w:t>
        <w:tab/>
        <w:t>How to handle and avoid Dou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TRAINING</w:t>
        <w:tab/>
        <w:t>Member</w:t>
        <w:tab/>
        <w:t>Acknowledgement.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DRILL TWO </w:t>
        <w:tab/>
        <w:t>1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Technical 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9, 1958</w:t>
        <w:tab/>
        <w:t xml:space="preserve"> VITAL</w:t>
        <w:tab/>
        <w:t>1 each Staff</w:t>
        <w:tab/>
        <w:t xml:space="preserve">Thls Bulletln changes the chara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TRAINING</w:t>
        <w:tab/>
        <w:t>Member</w:t>
        <w:tab/>
        <w:t>ter of training. No 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DATA</w:t>
        <w:tab/>
        <w:t>All Technical</w:t>
        <w:tab/>
        <w:t>can train a student unless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s</w:t>
        <w:tab/>
        <w:t>follows the Instructor's Co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tab/>
        <w:t>Learned by heart. There ar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in the Academy.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no cases. From this d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der no circumstances may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ademy take up the personal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problems of a student.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run the Academy. The cont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ourse and 6 types of process</w:t>
        <w:tab/>
        <w:tab/>
        <w:tab/>
        <w:tab/>
        <w:t>ing tau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Oct 6, 1958</w:t>
        <w:tab/>
        <w:t>HGC PROCEDURE</w:t>
        <w:tab/>
        <w:t>-</w:t>
        <w:tab/>
        <w:t>Six steps of HGC procedure la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ut. Factual havingness may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wherever necessary, and m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be necessary in running sub     </w:t>
        <w:tab/>
        <w:tab/>
        <w:tab/>
        <w:tab/>
        <w:t>jective confront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5, 1958</w:t>
        <w:tab/>
        <w:t>ABBREVIATIONS</w:t>
        <w:tab/>
        <w:t>1 each Staff</w:t>
        <w:tab/>
        <w:t>Why you use D of P for Dire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Member</w:t>
        <w:tab/>
        <w:t>of Processing and Dir of Proc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tab/>
        <w:t>for Director of Procure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DC</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7, 1958</w:t>
        <w:tab/>
        <w:t>HOW TO READ</w:t>
        <w:tab/>
        <w:t>1 each Staff</w:t>
        <w:tab/>
        <w:t>Comparing current week profi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FILES ON</w:t>
        <w:tab/>
        <w:t>Member</w:t>
        <w:tab/>
        <w:t>with week before. Nine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CA: COMPARING</w:t>
        <w:tab/>
        <w:t>Field Offices</w:t>
        <w:tab/>
        <w:t>of detail re the grap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URRENT WEEK</w:t>
        <w:tab/>
        <w:t>Washing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FILE WITH</w:t>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3, 1958</w:t>
        <w:tab/>
        <w:t>"TRAINING</w:t>
        <w:tab/>
        <w:t>1 each Staff</w:t>
        <w:tab/>
        <w:t>TR 16 is assigned to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RILLS"</w:t>
        <w:tab/>
        <w:t>Member</w:t>
        <w:tab/>
        <w:t>ARC Breaks". TR 9(B) and T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eld Offices</w:t>
        <w:tab/>
        <w:t>9(C) listed -- start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ing the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7, 1958</w:t>
        <w:tab/>
        <w:t>CLEAR</w:t>
        <w:tab/>
        <w:t>Full</w:t>
        <w:tab/>
        <w:t>No Clear bracelets will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RACELETS</w:t>
        <w:tab/>
        <w:t>Distribution</w:t>
        <w:tab/>
        <w:t>issued until person has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sted for engrams as per 5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ndon A.C.C. E-Meter tech</w:t>
        <w:tab/>
        <w:tab/>
        <w:tab/>
        <w:tab/>
        <w:tab/>
        <w:t>niq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5, 1958</w:t>
        <w:tab/>
        <w:t>"ALL PERSONS</w:t>
        <w:tab/>
        <w:t>Full</w:t>
        <w:tab/>
        <w:t>All persons who were run on St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HO WERE RUN</w:t>
        <w:tab/>
        <w:t>Distribution</w:t>
        <w:tab/>
        <w:t>6 before they had help and engr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STEP 6 ...</w:t>
        <w:tab/>
        <w:t>"</w:t>
        <w:tab/>
        <w:t>flat must be run in such a way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knock out the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 1958</w:t>
        <w:tab/>
        <w:t>"PERMITTED TO</w:t>
        <w:tab/>
        <w:t>Full</w:t>
        <w:tab/>
        <w:t>Personnel from 5th London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 ENGRAMS</w:t>
        <w:tab/>
        <w:t>Distribution</w:t>
        <w:tab/>
        <w:t>permitted to audit engrams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SCIENTOLOGY</w:t>
        <w:tab/>
        <w:tab/>
        <w:t>Scn processes. What the rem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 ...</w:t>
        <w:tab/>
        <w:t>"</w:t>
        <w:tab/>
        <w:t>enrollees should use. See 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v 25, 1958. How this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as done. Arbitrary differentia</w:t>
        <w:tab/>
        <w:tab/>
        <w:tab/>
        <w:tab/>
        <w:tab/>
        <w:t>tion. The interest 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6, 1958</w:t>
        <w:tab/>
        <w:t>HOW TO RUN</w:t>
        <w:tab/>
        <w:t>Full</w:t>
        <w:tab/>
        <w:t>As per title. Who may run.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 ENGRAM</w:t>
        <w:tab/>
        <w:t>Distribution</w:t>
        <w:tab/>
        <w:t>and D of P responsibility. Loc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RIEF SUMMARY</w:t>
        <w:tab/>
        <w:tab/>
        <w:t>and running the engram. What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HGC USE)</w:t>
        <w:tab/>
        <w:tab/>
        <w:t>pick, flat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7, 1958</w:t>
        <w:tab/>
        <w:t>TRAINING DRILL</w:t>
        <w:tab/>
        <w:t>-</w:t>
        <w:tab/>
        <w:t>TR 5N will replace TR 5 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S</w:t>
        <w:tab/>
        <w:tab/>
        <w:t>Comm Course drill and will occup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5th day of the Comm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 5N is ARC Break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6, 1958</w:t>
        <w:tab/>
        <w:t>EXTENSION</w:t>
        <w:tab/>
        <w:t>Not to be</w:t>
        <w:tab/>
        <w:t>Extension Course Curriculum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tab/>
        <w:t>stencilled in</w:t>
        <w:tab/>
        <w:t xml:space="preserve">HCA/HPA, HCS/BScn DScn/HG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URRICULUM</w:t>
        <w:tab/>
        <w:t>London (their</w:t>
        <w:tab/>
        <w:t>Who submits questions liste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pies being</w:t>
        <w:tab/>
        <w:t>to write an Extension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ent direct</w:t>
        <w:tab/>
        <w:t>S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om D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_____________________________</w:t>
        <w:tab/>
        <w:tab/>
        <w:tab/>
        <w:t>Info co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going to Melb-   </w:t>
        <w:tab/>
        <w:t>D of 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ourne, S.A.,     </w:t>
        <w:tab/>
        <w:t>Acad Adm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nd all Field    </w:t>
        <w:tab/>
        <w:t>Ext Course D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Offices via      </w:t>
        <w:tab/>
        <w:t>Acad In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HCOs. 3 copies   </w:t>
        <w:tab/>
        <w:t>D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 1 for HCO,     </w:t>
        <w:tab/>
        <w:t>Processing Adm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1 to D of T,     </w:t>
        <w:tab/>
        <w:t>HCO Board of Revi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1 to D of P.     </w:t>
        <w:tab/>
        <w:t>ACC Worldwide In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ntd.)</w:t>
        <w:tab/>
        <w:t>HCO</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7, 1958</w:t>
        <w:tab/>
        <w:t>BASIC</w:t>
        <w:tab/>
        <w:t>1 to each</w:t>
        <w:tab/>
        <w:t>The make-break point of reactiv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OSTULATE</w:t>
        <w:tab/>
        <w:t>Staff Member</w:t>
        <w:tab/>
        <w:t>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OF OVERT ACT-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TIVA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QU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7, 1958</w:t>
        <w:tab/>
        <w:t>AUDITING ARC</w:t>
        <w:tab/>
        <w:t>1 to each</w:t>
        <w:tab/>
        <w:t>TR 5N needed on Registra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REAKS ON</w:t>
        <w:tab/>
        <w:t>Staff Member</w:t>
        <w:tab/>
        <w:t>Asst Registrar.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REGISTRAR AND</w:t>
        <w:tab/>
        <w:t>Dollar Field</w:t>
        <w:tab/>
        <w:t>overts. It is necessary to re</w:t>
        <w:tab/>
        <w:t>ASSISTANT</w:t>
        <w:tab/>
        <w:t>Offices</w:t>
        <w:tab/>
        <w:t>move ARC Breaks between Registr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GISTRAR</w:t>
        <w:tab/>
        <w:t>HCO London</w:t>
        <w:tab/>
        <w:t>and Assistant Registrar with 1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or release</w:t>
        <w:tab/>
        <w:t>certain terminals. U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urpose of this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0, 1958</w:t>
        <w:tab/>
        <w:t>PROCESSING A</w:t>
        <w:tab/>
        <w:t>-</w:t>
        <w:tab/>
        <w:t>As per title. Processes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W MOTHER</w:t>
        <w:tab/>
        <w:tab/>
        <w:t>handling a new mother and ba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Added to by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HCO B Sept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7, 1959 and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pt 12,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2, 1958</w:t>
        <w:tab/>
        <w:t>NEW HGC</w:t>
        <w:tab/>
        <w:t>M A</w:t>
        <w:tab/>
        <w:t>New process for HGC.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w:t>
        <w:tab/>
        <w:t>To all Staff</w:t>
        <w:tab/>
        <w:t>Straight Wire. For use af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NEW</w:t>
        <w:tab/>
        <w:t>US Field</w:t>
        <w:tab/>
        <w:t>S-C-S and Factual Havingnes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RAIGHT WIRE</w:t>
        <w:tab/>
        <w:t>Offices</w:t>
        <w:tab/>
        <w:t>before What Can You Confr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HCO London for   </w:t>
        <w:tab/>
        <w:t>Purpose, use and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mparable</w:t>
        <w:tab/>
        <w:t>His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6, 1958</w:t>
        <w:tab/>
        <w:t>B.SCN/HCS</w:t>
        <w:tab/>
        <w:t>-</w:t>
        <w:tab/>
        <w:t>Who may teach an HPA/BScn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tab/>
        <w:tab/>
        <w:t>What it is. Tapes and Exten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 Curriculum. Examin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the Course should st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7, 1958</w:t>
        <w:tab/>
        <w:t>THE FIRST</w:t>
        <w:tab/>
        <w:t>1 each</w:t>
        <w:tab/>
        <w:t>Processing to date has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IRST DYNAMIC</w:t>
        <w:tab/>
        <w:t>Staff Member</w:t>
        <w:tab/>
        <w:t>mainly 3rd Dynamic. LRH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tab/>
        <w:tab/>
        <w:t>worked out purely 1st dynam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 Two cautions. Pat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p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58</w:t>
        <w:tab/>
        <w:t>SHORT</w:t>
        <w:tab/>
        <w:t>General Dist.</w:t>
        <w:tab/>
        <w:t>Short sessioning develop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ING</w:t>
        <w:tab/>
        <w:t>For use in</w:t>
        <w:tab/>
        <w:t>the 20th ACC. How LRH did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ny official</w:t>
        <w:tab/>
        <w:t>All that was done was Star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agazine</w:t>
        <w:tab/>
        <w:t>End sessions. How to do Sh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or use in</w:t>
        <w:tab/>
        <w:t>Sessioning. The reason it wor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ny HGC</w:t>
        <w:tab/>
        <w:t>Types of cases for it to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all staff</w:t>
        <w:tab/>
        <w: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1, 1958</w:t>
        <w:tab/>
        <w:t>"OMIT 'WHAT</w:t>
        <w:tab/>
        <w:t>1 each</w:t>
        <w:tab/>
        <w:t>Omit "what part of that can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OF THAT</w:t>
        <w:tab/>
        <w:t>Staff Member</w:t>
        <w:tab/>
        <w:t>confront best" from ACC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N YOU CON-</w:t>
        <w:tab/>
        <w:tab/>
        <w:t>Procedure commands. It attrac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ONT BEST?"'</w:t>
        <w:tab/>
        <w:tab/>
        <w:t>pc's attention too deeply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grams encounter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9 5 9</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6, 1959</w:t>
        <w:tab/>
        <w:t>"STEP 6 IS</w:t>
        <w:tab/>
        <w:t>Full</w:t>
        <w:tab/>
        <w:t>As per title. This is add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ELETED FROM</w:t>
        <w:tab/>
        <w:t>Distribution</w:t>
        <w:tab/>
        <w:t>HCS/BScn section. No E-Meter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A/HPA</w:t>
        <w:tab/>
        <w:tab/>
        <w:t>taught in HCA/HPA. Comm lag is</w:t>
      </w:r>
    </w:p>
    <w:p>
      <w:pPr>
        <w:pStyle w:val="Style15"/>
        <w:rPr/>
      </w:pPr>
      <w:r>
        <w:rPr>
          <w:rFonts w:eastAsia="Times New Roman Cyr" w:cs="Times New Roman Cyr" w:ascii="Times New Roman Cyr" w:hAnsi="Times New Roman Cyr"/>
          <w:i/>
          <w:iCs/>
          <w:color w:val="000000"/>
        </w:rPr>
        <w:t>Change of</w:t>
        <w:tab/>
      </w:r>
      <w:r>
        <w:rPr>
          <w:rFonts w:eastAsia="Times New Roman Cyr" w:cs="Times New Roman Cyr" w:ascii="Times New Roman Cyr" w:hAnsi="Times New Roman Cyr"/>
          <w:color w:val="000000"/>
        </w:rPr>
        <w:t>CURRICULUM ...</w:t>
        <w:tab/>
        <w:t>"</w:t>
        <w:tab/>
        <w:t>taught instea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PL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5, 195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0, 1959</w:t>
        <w:tab/>
        <w:t>HGC ALLOWED</w:t>
        <w:tab/>
        <w:t>-</w:t>
        <w:tab/>
        <w:t>D of P is the person who indic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the processes to be used by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pcs. Guide to D of P. What</w:t>
      </w:r>
    </w:p>
    <w:p>
      <w:pPr>
        <w:pStyle w:val="Style15"/>
        <w:rPr/>
      </w:pPr>
      <w:r>
        <w:rPr>
          <w:rFonts w:eastAsia="Times New Roman Cyr" w:cs="Times New Roman Cyr" w:ascii="Times New Roman Cyr" w:hAnsi="Times New Roman Cyr"/>
          <w:i/>
          <w:iCs/>
          <w:color w:val="000000"/>
        </w:rPr>
        <w:t>Supersedes all</w:t>
        <w:tab/>
        <w:tab/>
        <w:tab/>
      </w:r>
      <w:r>
        <w:rPr>
          <w:rFonts w:eastAsia="Times New Roman Cyr" w:cs="Times New Roman Cyr" w:ascii="Times New Roman Cyr" w:hAnsi="Times New Roman Cyr"/>
          <w:color w:val="000000"/>
        </w:rPr>
        <w:t>should be run on low graph pcs,</w:t>
      </w:r>
    </w:p>
    <w:p>
      <w:pPr>
        <w:pStyle w:val="Style15"/>
        <w:rPr/>
      </w:pPr>
      <w:r>
        <w:rPr>
          <w:rFonts w:eastAsia="Times New Roman Cyr" w:cs="Times New Roman Cyr" w:ascii="Times New Roman Cyr" w:hAnsi="Times New Roman Cyr"/>
          <w:i/>
          <w:iCs/>
          <w:color w:val="000000"/>
        </w:rPr>
        <w:t>earlier</w:t>
        <w:tab/>
        <w:tab/>
        <w:tab/>
      </w:r>
      <w:r>
        <w:rPr>
          <w:rFonts w:eastAsia="Times New Roman Cyr" w:cs="Times New Roman Cyr" w:ascii="Times New Roman Cyr" w:hAnsi="Times New Roman Cyr"/>
          <w:color w:val="000000"/>
        </w:rPr>
        <w:t>medium and high pcs. Other pro</w:t>
      </w:r>
      <w:r>
        <w:rPr>
          <w:rFonts w:eastAsia="Times New Roman Cyr" w:cs="Times New Roman Cyr" w:ascii="Times New Roman Cyr" w:hAnsi="Times New Roman Cyr"/>
          <w:i/>
          <w:iCs/>
          <w:color w:val="000000"/>
        </w:rPr>
        <w:t xml:space="preserve"> </w:t>
      </w:r>
    </w:p>
    <w:p>
      <w:pPr>
        <w:pStyle w:val="Style15"/>
        <w:rPr/>
      </w:pPr>
      <w:r>
        <w:rPr>
          <w:rFonts w:eastAsia="Times New Roman Cyr" w:cs="Times New Roman Cyr" w:ascii="Times New Roman Cyr" w:hAnsi="Times New Roman Cyr"/>
          <w:i/>
          <w:iCs/>
          <w:color w:val="000000"/>
        </w:rPr>
        <w:t>directives for</w:t>
        <w:tab/>
        <w:tab/>
        <w:tab/>
      </w:r>
      <w:r>
        <w:rPr>
          <w:rFonts w:eastAsia="Times New Roman Cyr" w:cs="Times New Roman Cyr" w:ascii="Times New Roman Cyr" w:hAnsi="Times New Roman Cyr"/>
          <w:color w:val="000000"/>
        </w:rPr>
        <w:t>cesses for all. General notes,</w:t>
      </w:r>
    </w:p>
    <w:p>
      <w:pPr>
        <w:pStyle w:val="Style15"/>
        <w:rPr/>
      </w:pPr>
      <w:r>
        <w:rPr>
          <w:rFonts w:eastAsia="Times New Roman Cyr" w:cs="Times New Roman Cyr" w:ascii="Times New Roman Cyr" w:hAnsi="Times New Roman Cyr"/>
          <w:i/>
          <w:iCs/>
          <w:color w:val="000000"/>
        </w:rPr>
        <w:t>HGC processes</w:t>
        <w:tab/>
        <w:tab/>
        <w:tab/>
      </w:r>
      <w:r>
        <w:rPr>
          <w:rFonts w:eastAsia="Times New Roman Cyr" w:cs="Times New Roman Cyr" w:ascii="Times New Roman Cyr" w:hAnsi="Times New Roman Cyr"/>
          <w:color w:val="000000"/>
        </w:rPr>
        <w:t>result retarders - PTPs and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s. Clearing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1, 1959</w:t>
        <w:tab/>
        <w:t>"AN AMUSINGLY</w:t>
        <w:tab/>
        <w:t>To all Staff</w:t>
        <w:tab/>
        <w:t>As per title. The process st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FFECTIVE</w:t>
        <w:tab/>
        <w:t>HCO London</w:t>
        <w:tab/>
        <w:t>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2, 1959</w:t>
        <w:tab/>
        <w:t>21ST ADVANCED</w:t>
        <w:tab/>
        <w:t>-</w:t>
        <w:tab/>
        <w:t>Name of the drill. Mov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INICAL COURSE</w:t>
        <w:tab/>
        <w:tab/>
        <w:t>Picture commands. Pos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INING DRILLS</w:t>
        <w:tab/>
        <w:tab/>
        <w:t>Purpose of the drill.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2, 1959</w:t>
        <w:tab/>
        <w:t xml:space="preserve">TONE OF VOICE - </w:t>
        <w:tab/>
        <w:t>D of T</w:t>
        <w:tab/>
        <w:t>How mood can be express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ACKNOWLEDGEMENT </w:t>
        <w:tab/>
        <w:t>Tr. Admin</w:t>
        <w:tab/>
        <w:t>acknowledge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Ext Course D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cad In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D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Processing Adm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HCO Board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Revi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1 each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Memb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3, 1959</w:t>
        <w:tab/>
        <w:t xml:space="preserve">TRAINING DRILLS </w:t>
        <w:tab/>
        <w:t>-</w:t>
        <w:tab/>
        <w:t>Name of the drill: E-Meter Dr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 position, purp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ining stress, his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4, 1959</w:t>
        <w:tab/>
        <w:t>21ST ADVANCED</w:t>
        <w:tab/>
        <w:t>-</w:t>
        <w:tab/>
        <w:t>Name of the drill: E-Meter Hidd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INICAL COURSE</w:t>
        <w:tab/>
        <w:tab/>
        <w:t>Body Part. Commands, pos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INING DRILLS</w:t>
        <w:tab/>
        <w:tab/>
        <w:t>purpose, training 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9, 1959</w:t>
        <w:tab/>
        <w:t>NEW HCA/HPA</w:t>
        <w:tab/>
        <w:t>-</w:t>
        <w:tab/>
        <w:t>New course outline and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tab/>
        <w:tab/>
        <w:t>schedule for the HCA/HPA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students will be enroll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Extension Course. The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utline and schedule itself.</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0, 1959</w:t>
        <w:tab/>
        <w:t>A.C.C.</w:t>
        <w:tab/>
        <w:t>1 each Staff</w:t>
        <w:tab/>
        <w:t>How the student is start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PARATORY</w:t>
        <w:tab/>
        <w:t>Member</w:t>
        <w:tab/>
        <w:t>what is done. When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 SCHEDULE</w:t>
        <w:tab/>
        <w:tab/>
        <w:t>is flat. Overt act straightw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RUNNING</w:t>
        <w:tab/>
        <w:tab/>
        <w:t>run muzzled. ARC Break straight</w:t>
        <w:tab/>
        <w:t>ENGRAMS.</w:t>
        <w:tab/>
        <w:tab/>
        <w:t>wire -- use of E-Meter. What it</w:t>
      </w:r>
    </w:p>
    <w:p>
      <w:pPr>
        <w:pStyle w:val="Style15"/>
        <w:rPr/>
      </w:pPr>
      <w:r>
        <w:rPr>
          <w:rFonts w:eastAsia="Times New Roman Cyr" w:cs="Times New Roman Cyr" w:ascii="Times New Roman Cyr" w:hAnsi="Times New Roman Cyr"/>
          <w:color w:val="000000"/>
        </w:rPr>
        <w:tab/>
        <w:t>RECOMMENDED FOR</w:t>
        <w:tab/>
        <w:tab/>
        <w:t>is</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follow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EW AUDITOR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2, 1959</w:t>
        <w:tab/>
        <w:t>NOT-IS</w:t>
        <w:tab/>
        <w:t>Full</w:t>
        <w:tab/>
        <w:t xml:space="preserve">Who can be run on Not-Is Straigh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RAIGHT WIRE</w:t>
        <w:tab/>
        <w:t>Distribution</w:t>
        <w:tab/>
        <w:t>wire. The 3 general classes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vide into. Scale of deteriora</w:t>
        <w:tab/>
        <w:tab/>
        <w:tab/>
        <w:tab/>
        <w:tab/>
        <w:t>tion. Aim of the process. Cy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unimportance.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un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4, 1959</w:t>
        <w:tab/>
        <w:t>SCIENTOLOGY</w:t>
        <w:tab/>
        <w:t>Full</w:t>
        <w:tab/>
        <w:t>Intelligence and judgement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XIOM 58</w:t>
        <w:tab/>
        <w:t>Distribution</w:t>
        <w:tab/>
        <w:t>measured by the abilit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aluate relative importa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 corolla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3, 1959</w:t>
        <w:tab/>
        <w:t>FLATTENING</w:t>
        <w:tab/>
        <w:t>-</w:t>
        <w:tab/>
        <w:t>A process is flat when (1)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PROCESS</w:t>
        <w:tab/>
        <w:tab/>
        <w:t>flat (2) cognition occurs (3)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ility is rega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Feb 3, 1959</w:t>
        <w:tab/>
        <w:t>HGC CURRENT</w:t>
        <w:tab/>
        <w:t>-</w:t>
        <w:tab/>
        <w:t>Selected Persons Overts Stra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PROCEDURE</w:t>
        <w:tab/>
        <w:tab/>
        <w:t>Wire and its undercut. When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Straight Wire cannot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biggest single auditor cri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these produce reduced profi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ings. The remedy for r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 is muzzled auditing.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uzzled auditing is best run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adual Scale of Processes 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of Havingness re whe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file gain lags. Run in f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5 after engrams flat. Dub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its relationship to var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fe ti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Feb 4, 1959</w:t>
        <w:tab/>
        <w:t>OP PRO BY</w:t>
        <w:tab/>
        <w:t>-</w:t>
        <w:tab/>
        <w:t>The use, running and command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DUP</w:t>
        <w:tab/>
        <w:tab/>
        <w:t>Op Pro by Dup. How to run. Pro</w:t>
        <w:tab/>
        <w:tab/>
        <w:tab/>
        <w:tab/>
        <w:t>cess is an HPA/HCA requisi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Feb 9, 1959</w:t>
        <w:tab/>
        <w:t>AUDITOR'S</w:t>
        <w:tab/>
        <w:t>-</w:t>
        <w:tab/>
        <w:t>Code No. 19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CODE NO. 1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Feb 16, 1959</w:t>
        <w:tab/>
        <w:t>HGC PROCESSES</w:t>
        <w:tab/>
        <w:t>-</w:t>
        <w:tab/>
        <w:t>Starting a case. PTP. Dynam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FOR THOSE</w:t>
        <w:tab/>
        <w:tab/>
        <w:t>Straight Wire and how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INED IN</w:t>
        <w:tab/>
        <w:tab/>
        <w:t>Past and future experiences.</w:t>
      </w:r>
    </w:p>
    <w:p>
      <w:pPr>
        <w:pStyle w:val="Style15"/>
        <w:rPr/>
      </w:pPr>
      <w:r>
        <w:rPr>
          <w:rFonts w:eastAsia="Times New Roman Cyr" w:cs="Times New Roman Cyr" w:ascii="Times New Roman Cyr" w:hAnsi="Times New Roman Cyr"/>
          <w:i/>
          <w:iCs/>
          <w:color w:val="000000"/>
        </w:rPr>
        <w:t>Supplemented</w:t>
        <w:tab/>
      </w:r>
      <w:r>
        <w:rPr>
          <w:rFonts w:eastAsia="Times New Roman Cyr" w:cs="Times New Roman Cyr" w:ascii="Times New Roman Cyr" w:hAnsi="Times New Roman Cyr"/>
          <w:color w:val="000000"/>
        </w:rPr>
        <w:t>ENGRAM RUNNING</w:t>
        <w:tab/>
        <w:tab/>
        <w:t>Engram running, Not-Is Straight</w:t>
      </w:r>
    </w:p>
    <w:p>
      <w:pPr>
        <w:pStyle w:val="Style15"/>
        <w:rPr/>
      </w:pPr>
      <w:r>
        <w:rPr>
          <w:rFonts w:eastAsia="Times New Roman Cyr" w:cs="Times New Roman Cyr" w:ascii="Times New Roman Cyr" w:hAnsi="Times New Roman Cyr"/>
          <w:i/>
          <w:iCs/>
          <w:color w:val="000000"/>
        </w:rPr>
        <w:t>by HCO Bs</w:t>
        <w:tab/>
      </w:r>
      <w:r>
        <w:rPr>
          <w:rFonts w:eastAsia="Times New Roman Cyr" w:cs="Times New Roman Cyr" w:ascii="Times New Roman Cyr" w:hAnsi="Times New Roman Cyr"/>
          <w:color w:val="000000"/>
        </w:rPr>
        <w:t>OR TRAINED IN</w:t>
        <w:tab/>
        <w:tab/>
        <w:t>Wire and Selected Person Overt</w:t>
      </w:r>
    </w:p>
    <w:p>
      <w:pPr>
        <w:pStyle w:val="Style15"/>
        <w:rPr/>
      </w:pPr>
      <w:r>
        <w:rPr>
          <w:rFonts w:eastAsia="Times New Roman Cyr" w:cs="Times New Roman Cyr" w:ascii="Times New Roman Cyr" w:hAnsi="Times New Roman Cyr"/>
          <w:i/>
          <w:iCs/>
          <w:color w:val="000000"/>
        </w:rPr>
        <w:t xml:space="preserve">Feb </w:t>
      </w:r>
      <w:r>
        <w:rPr>
          <w:rFonts w:eastAsia="Times New Roman Cyr" w:cs="Times New Roman Cyr" w:ascii="Times New Roman Cyr" w:hAnsi="Times New Roman Cyr"/>
          <w:color w:val="000000"/>
        </w:rPr>
        <w:t>27 and</w:t>
        <w:tab/>
        <w:t>THESE PROCESSES</w:t>
        <w:tab/>
        <w:tab/>
        <w:t>and Withhold -- only run last</w:t>
      </w:r>
    </w:p>
    <w:p>
      <w:pPr>
        <w:pStyle w:val="Style15"/>
        <w:rPr/>
      </w:pPr>
      <w:r>
        <w:rPr>
          <w:rFonts w:eastAsia="Times New Roman Cyr" w:cs="Times New Roman Cyr" w:ascii="Times New Roman Cyr" w:hAnsi="Times New Roman Cyr"/>
          <w:i/>
          <w:iCs/>
          <w:color w:val="000000"/>
        </w:rPr>
        <w:t>Mar 10, 1959</w:t>
        <w:tab/>
        <w:tab/>
        <w:tab/>
      </w:r>
      <w:r>
        <w:rPr>
          <w:rFonts w:eastAsia="Times New Roman Cyr" w:cs="Times New Roman Cyr" w:ascii="Times New Roman Cyr" w:hAnsi="Times New Roman Cyr"/>
          <w:color w:val="000000"/>
        </w:rPr>
        <w:t>two if they bit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6, 1959</w:t>
        <w:tab/>
        <w:t>STAFF</w:t>
        <w:tab/>
        <w:t>-</w:t>
        <w:tab/>
        <w:t>Regarding HCO Bulletin of Fe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tab/>
        <w:tab/>
        <w:t>16, 1959. HGC processes for</w:t>
      </w:r>
    </w:p>
    <w:p>
      <w:pPr>
        <w:pStyle w:val="Style15"/>
        <w:rPr/>
      </w:pPr>
      <w:r>
        <w:rPr>
          <w:rFonts w:eastAsia="Times New Roman Cyr" w:cs="Times New Roman Cyr" w:ascii="Times New Roman Cyr" w:hAnsi="Times New Roman Cyr"/>
          <w:i/>
          <w:iCs/>
          <w:color w:val="000000"/>
        </w:rPr>
        <w:t>Supplemented</w:t>
        <w:tab/>
      </w:r>
      <w:r>
        <w:rPr>
          <w:rFonts w:eastAsia="Times New Roman Cyr" w:cs="Times New Roman Cyr" w:ascii="Times New Roman Cyr" w:hAnsi="Times New Roman Cyr"/>
          <w:color w:val="000000"/>
        </w:rPr>
        <w:t>CONFERENCE OF</w:t>
        <w:tab/>
        <w:tab/>
        <w:t>those trained in engram running</w:t>
      </w:r>
    </w:p>
    <w:p>
      <w:pPr>
        <w:pStyle w:val="Style15"/>
        <w:rPr/>
      </w:pPr>
      <w:r>
        <w:rPr>
          <w:rFonts w:eastAsia="Times New Roman Cyr" w:cs="Times New Roman Cyr" w:ascii="Times New Roman Cyr" w:hAnsi="Times New Roman Cyr"/>
          <w:i/>
          <w:iCs/>
          <w:color w:val="000000"/>
        </w:rPr>
        <w:t>by HCO B Mar</w:t>
        <w:tab/>
      </w:r>
      <w:r>
        <w:rPr>
          <w:rFonts w:eastAsia="Times New Roman Cyr" w:cs="Times New Roman Cyr" w:ascii="Times New Roman Cyr" w:hAnsi="Times New Roman Cyr"/>
          <w:color w:val="000000"/>
        </w:rPr>
        <w:t>FEB 16, 1959</w:t>
        <w:tab/>
        <w:tab/>
        <w:t>or trained in these processes.</w:t>
      </w:r>
    </w:p>
    <w:p>
      <w:pPr>
        <w:pStyle w:val="Style15"/>
        <w:rPr/>
      </w:pPr>
      <w:r>
        <w:rPr>
          <w:rFonts w:eastAsia="Times New Roman Cyr" w:cs="Times New Roman Cyr" w:ascii="Times New Roman Cyr" w:hAnsi="Times New Roman Cyr"/>
          <w:i/>
          <w:iCs/>
          <w:color w:val="000000"/>
        </w:rPr>
        <w:t>10</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1959</w:t>
        <w:tab/>
        <w:tab/>
        <w:tab/>
      </w:r>
      <w:r>
        <w:rPr>
          <w:rFonts w:eastAsia="Times New Roman Cyr" w:cs="Times New Roman Cyr" w:ascii="Times New Roman Cyr" w:hAnsi="Times New Roman Cyr"/>
          <w:color w:val="000000"/>
        </w:rPr>
        <w:t>LRH conference with regar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4, 1959</w:t>
        <w:tab/>
        <w:t>TECHNICAL</w:t>
        <w:tab/>
        <w:t>21st ACC</w:t>
        <w:tab/>
        <w:t>What cannot be run on people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ULLETIN</w:t>
        <w:tab/>
        <w:t>Students</w:t>
        <w:tab/>
        <w:t>low reality. The use of an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run Selected Persons Overt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aight Wire. Use muzz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6, 1959</w:t>
        <w:tab/>
        <w:t>ENGRAM</w:t>
        <w:tab/>
        <w:t>-</w:t>
        <w:tab/>
        <w:t>How leaving an unflat engram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NING ON OLD</w:t>
        <w:tab/>
        <w:tab/>
        <w:t>start another can leave a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ANETIC CASES</w:t>
        <w:tab/>
        <w:tab/>
        <w:t>in an apparent jam. Stable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R RESTARTED</w:t>
        <w:tab/>
        <w:tab/>
        <w:t>with regard to this. End goal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S</w:t>
        <w:tab/>
        <w:tab/>
        <w:t>running incidents. Use of muzz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7, 1959</w:t>
        <w:tab/>
        <w:t>HOW TO SELECT</w:t>
        <w:tab/>
        <w:t>All Staff</w:t>
        <w:tab/>
        <w:t>Three points at fault when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LECTED</w:t>
        <w:tab/>
        <w:t>Sterling</w:t>
        <w:tab/>
        <w:t>process misses. The most loa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ERSONS</w:t>
        <w:tab/>
        <w:t>Offices</w:t>
        <w:tab/>
        <w:t>two-way comm question. How to</w:t>
      </w:r>
    </w:p>
    <w:p>
      <w:pPr>
        <w:pStyle w:val="Style15"/>
        <w:rPr/>
      </w:pPr>
      <w:r>
        <w:rPr>
          <w:rFonts w:eastAsia="Times New Roman Cyr" w:cs="Times New Roman Cyr" w:ascii="Times New Roman Cyr" w:hAnsi="Times New Roman Cyr"/>
          <w:i/>
          <w:iCs/>
          <w:color w:val="000000"/>
        </w:rPr>
        <w:t>Supplements</w:t>
        <w:tab/>
        <w:tab/>
        <w:tab/>
      </w:r>
      <w:r>
        <w:rPr>
          <w:rFonts w:eastAsia="Times New Roman Cyr" w:cs="Times New Roman Cyr" w:ascii="Times New Roman Cyr" w:hAnsi="Times New Roman Cyr"/>
          <w:color w:val="000000"/>
        </w:rPr>
        <w:t>handle if pc says 'myself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Fe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6,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8, 1959</w:t>
        <w:tab/>
        <w:t>ARC BREAKS</w:t>
        <w:tab/>
        <w:t>B P I</w:t>
        <w:tab/>
        <w:t>How to repair severe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TH AUDITORS</w:t>
        <w:tab/>
        <w:tab/>
        <w:t>The use of TR 5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ech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8, 1959</w:t>
        <w:tab/>
        <w:t>CLEARING</w:t>
        <w:tab/>
        <w:t>B P I</w:t>
        <w:tab/>
        <w:t>How to do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Tech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Excerpt from</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 2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8, 1959</w:t>
        <w:tab/>
        <w:t>ANALYSIS</w:t>
        <w:tab/>
        <w:t>-</w:t>
        <w:tab/>
        <w:t>Primary skill required of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ASES</w:t>
        <w:tab/>
        <w:tab/>
        <w:t>accomplished auditor. The bas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rror. What all failures st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om. Definition of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tter, ability gained, intelli</w:t>
        <w:tab/>
        <w:tab/>
        <w:tab/>
        <w:tab/>
        <w:tab/>
        <w:t>gence gain, familiarity.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fixed attention --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What Clearing i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o Case Analysi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result. How to get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ain. What happens if pc has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it y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4, 1959</w:t>
        <w:tab/>
        <w:t>HGC ALLOWED</w:t>
        <w:tab/>
        <w:t>-</w:t>
        <w:tab/>
        <w:t>Also for instruction in HPA/HC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HCS and ACC. Supersedes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rlier HGC allowed processes ex</w:t>
        <w:tab/>
        <w:tab/>
        <w:tab/>
        <w:tab/>
        <w:t>cept where these give data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llowing. The processes give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pPr>
      <w:r>
        <w:rPr>
          <w:rFonts w:eastAsia="Times New Roman Cyr" w:cs="Times New Roman Cyr" w:ascii="Times New Roman Cyr" w:hAnsi="Times New Roman Cyr"/>
          <w:color w:val="000000"/>
          <w:u w:val="single"/>
        </w:rPr>
        <w:tab/>
        <w:tab/>
        <w:tab/>
      </w:r>
      <w:r>
        <w:rPr>
          <w:rFonts w:eastAsia="Times New Roman Cyr" w:cs="Times New Roman Cyr" w:ascii="Times New Roman Cyr" w:hAnsi="Times New Roman Cyr"/>
          <w:color w:val="000000"/>
        </w:rPr>
        <w:t xml:space="preserve">from unconscious pc to Theta Clear. </w:t>
        <w:tab/>
        <w:tab/>
        <w:tab/>
        <w:tab/>
        <w:t xml:space="preserve">Target is Theta Clear as different </w:t>
        <w:tab/>
        <w:tab/>
        <w:tab/>
        <w:tab/>
        <w:t xml:space="preserve">from Mest Clear. Help and Step 6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are disallowed. When to ru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grams and use muzzled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6, 1959</w:t>
        <w:tab/>
        <w:t>HOW TO DO</w:t>
        <w:tab/>
        <w:t>B P I</w:t>
        <w:tab/>
        <w:t>As per title.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DIAGNOSIS</w:t>
        <w:tab/>
        <w:tab/>
        <w:t>Dynamics and the Meter. Ru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DYNAMIC</w:t>
        <w:tab/>
        <w:tab/>
        <w:t>The need to run a real term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RAIGHT WIRE</w:t>
        <w:tab/>
        <w:tab/>
        <w:t>Never run a terminal t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nsible in relation to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ynam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6, 1959</w:t>
        <w:tab/>
        <w:t>TRAINING</w:t>
        <w:tab/>
        <w:t>-</w:t>
        <w:tab/>
        <w:t>ARC Break training drill.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RILLS</w:t>
        <w:tab/>
        <w:tab/>
        <w:t>to do it. The purpose,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ess. An ARC Break is th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ng that will depress a profi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handle if pc give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is straight a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0, 1959</w:t>
        <w:tab/>
        <w:t>"THE FEB. 16</w:t>
        <w:tab/>
        <w:t>All Staff</w:t>
        <w:tab/>
        <w:t>Some processes were left ou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ULLETINS"</w:t>
        <w:tab/>
        <w:t>All Offices</w:t>
        <w:tab/>
        <w:t>the Feb. 16 bulletins. Rout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ta Clear Steps 1-13. 1-5 if</w:t>
      </w:r>
    </w:p>
    <w:p>
      <w:pPr>
        <w:pStyle w:val="Style15"/>
        <w:rPr/>
      </w:pPr>
      <w:r>
        <w:rPr>
          <w:rFonts w:eastAsia="Times New Roman Cyr" w:cs="Times New Roman Cyr" w:ascii="Times New Roman Cyr" w:hAnsi="Times New Roman Cyr"/>
          <w:i/>
          <w:iCs/>
          <w:color w:val="000000"/>
        </w:rPr>
        <w:t>Supplemented</w:t>
        <w:tab/>
        <w:tab/>
        <w:tab/>
      </w:r>
      <w:r>
        <w:rPr>
          <w:rFonts w:eastAsia="Times New Roman Cyr" w:cs="Times New Roman Cyr" w:ascii="Times New Roman Cyr" w:hAnsi="Times New Roman Cyr"/>
          <w:color w:val="000000"/>
        </w:rPr>
        <w:t>flattened constituted a release.</w:t>
      </w:r>
    </w:p>
    <w:p>
      <w:pPr>
        <w:pStyle w:val="Style15"/>
        <w:rPr/>
      </w:pPr>
      <w:r>
        <w:rPr>
          <w:rFonts w:eastAsia="Times New Roman Cyr" w:cs="Times New Roman Cyr" w:ascii="Times New Roman Cyr" w:hAnsi="Times New Roman Cyr"/>
          <w:i/>
          <w:iCs/>
          <w:color w:val="000000"/>
        </w:rPr>
        <w:t>Data Sheet to</w:t>
        <w:tab/>
        <w:tab/>
        <w:tab/>
      </w:r>
      <w:r>
        <w:rPr>
          <w:rFonts w:eastAsia="Times New Roman Cyr" w:cs="Times New Roman Cyr" w:ascii="Times New Roman Cyr" w:hAnsi="Times New Roman Cyr"/>
          <w:color w:val="000000"/>
        </w:rPr>
        <w:t>The HAS Co-Audit processes and</w:t>
      </w:r>
    </w:p>
    <w:p>
      <w:pPr>
        <w:pStyle w:val="Style15"/>
        <w:rPr/>
      </w:pPr>
      <w:r>
        <w:rPr>
          <w:rFonts w:eastAsia="Times New Roman Cyr" w:cs="Times New Roman Cyr" w:ascii="Times New Roman Cyr" w:hAnsi="Times New Roman Cyr"/>
          <w:i/>
          <w:iCs/>
          <w:color w:val="000000"/>
        </w:rPr>
        <w:t>HCO B Feb Z6,</w:t>
        <w:tab/>
        <w:tab/>
        <w:tab/>
      </w:r>
      <w:r>
        <w:rPr>
          <w:rFonts w:eastAsia="Times New Roman Cyr" w:cs="Times New Roman Cyr" w:ascii="Times New Roman Cyr" w:hAnsi="Times New Roman Cyr"/>
          <w:color w:val="000000"/>
        </w:rPr>
        <w:t>how the instructor handles. HPA,</w:t>
      </w:r>
    </w:p>
    <w:p>
      <w:pPr>
        <w:pStyle w:val="Style15"/>
        <w:rPr/>
      </w:pPr>
      <w:r>
        <w:rPr>
          <w:rFonts w:eastAsia="Times New Roman Cyr" w:cs="Times New Roman Cyr" w:ascii="Times New Roman Cyr" w:hAnsi="Times New Roman Cyr"/>
          <w:i/>
          <w:iCs/>
          <w:color w:val="000000"/>
        </w:rPr>
        <w:t>1959 and Staff</w:t>
        <w:tab/>
        <w:tab/>
        <w:tab/>
      </w:r>
      <w:r>
        <w:rPr>
          <w:rFonts w:eastAsia="Times New Roman Cyr" w:cs="Times New Roman Cyr" w:ascii="Times New Roman Cyr" w:hAnsi="Times New Roman Cyr"/>
          <w:color w:val="000000"/>
        </w:rPr>
        <w:t>BScn and DScn process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uditor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nference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Feb 16,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Mar 13, 1959 </w:t>
        <w:tab/>
        <w:t>"FOLLOWING</w:t>
        <w:tab/>
        <w:t>B P I</w:t>
        <w:tab/>
        <w:t>Letter to LRH from John Galush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S A DISPATCH</w:t>
        <w:tab/>
        <w:tab/>
        <w:t>re results of muzzled auditing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t>
        <w:tab/>
        <w:tab/>
        <w:t>HCA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59</w:t>
        <w:tab/>
        <w:t>AN INSANITY</w:t>
        <w:tab/>
        <w:t>M A</w:t>
        <w:tab/>
        <w:t>The World Health Org issu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QUESTIONNAIRE</w:t>
        <w:tab/>
        <w:tab/>
        <w:t xml:space="preserve">following questionnaire to deter- </w:t>
        <w:tab/>
        <w:tab/>
        <w:tab/>
        <w:t>mine whether or not a person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sane. The question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n is doing about mental dis</w:t>
        <w:tab/>
        <w:tab/>
        <w:tab/>
        <w:tab/>
        <w:t>ability - HAS Co-Aud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59</w:t>
        <w:tab/>
        <w:t>DO IT YOURSELF</w:t>
        <w:tab/>
        <w:t>B P I</w:t>
        <w:tab/>
        <w:t>The HAS Co-Audit undercu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RAPY</w:t>
        <w:tab/>
        <w:t>Magazine</w:t>
        <w:tab/>
        <w:t>muzzled auditing for the untra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or financially embarra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ist. The way to m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to release and prepar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ta Clear at low cost.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rol. Definition of a rel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4, 1959</w:t>
        <w:tab/>
        <w:t>MINIMUM</w:t>
        <w:tab/>
        <w:t>To all staff</w:t>
        <w:tab/>
        <w:t>What is needed to justify the co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NDARDS</w:t>
        <w:tab/>
        <w:tab/>
        <w:t>of 7 Fitzroy Street. How many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needed in processing e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eek to make a living uni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5, 1959</w:t>
        <w:tab/>
        <w:t>HAS CO-AUDIT</w:t>
        <w:tab/>
        <w:t>-</w:t>
        <w:tab/>
        <w:t>The HAS Course, Comm Cour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COMM</w:t>
        <w:tab/>
        <w:tab/>
        <w:t>HAS Co-Audit and their detai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pr 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1, 1959</w:t>
        <w:tab/>
        <w:t>KNOW TO</w:t>
        <w:tab/>
        <w:t>-</w:t>
        <w:tab/>
        <w:t>The Know to Mystery Scale expan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YSTERY</w:t>
        <w:tab/>
        <w:tab/>
        <w:t>How to assess a case on the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RAIGHT</w:t>
        <w:tab/>
        <w:tab/>
        <w:t>rungs of processing</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WIRE FOR</w:t>
      </w:r>
    </w:p>
    <w:p>
      <w:pPr>
        <w:pStyle w:val="Style15"/>
        <w:rPr/>
      </w:pPr>
      <w:r>
        <w:rPr>
          <w:rFonts w:eastAsia="Times New Roman Cyr" w:cs="Times New Roman Cyr" w:ascii="Times New Roman Cyr" w:hAnsi="Times New Roman Cyr"/>
          <w:i/>
          <w:iCs/>
          <w:color w:val="000000"/>
        </w:rPr>
        <w:t>HCO B Apr Z7</w:t>
        <w:tab/>
      </w:r>
      <w:r>
        <w:rPr>
          <w:rFonts w:eastAsia="Times New Roman Cyr" w:cs="Times New Roman Cyr" w:ascii="Times New Roman Cyr" w:hAnsi="Times New Roman Cyr"/>
          <w:color w:val="000000"/>
        </w:rPr>
        <w:t>EXTREME CAS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 1959</w:t>
        <w:tab/>
        <w:t>ACADEMY</w:t>
        <w:tab/>
        <w:t>M A</w:t>
        <w:tab/>
        <w:t>Article written for magazin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TRAINING </w:t>
        <w:tab/>
        <w:tab/>
        <w:t>John Fudge, DScn, D of T DC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1959 </w:t>
        <w:tab/>
        <w:tab/>
        <w:t>Academies in 1959. TRs, the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practice and muzzled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 1959</w:t>
        <w:tab/>
        <w:t>HAS CO-AUDIT</w:t>
        <w:tab/>
        <w:t>-</w:t>
        <w:tab/>
        <w:t>Cost and schedules of HAS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COMM</w:t>
        <w:tab/>
        <w:tab/>
        <w:t>Course and HAS Co-Audit. Add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ab/>
        <w:t>to HCO B of March 25, 195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5, 1959</w:t>
        <w:tab/>
        <w:t>EMOTIONAL</w:t>
        <w:tab/>
        <w:t>-</w:t>
        <w:tab/>
        <w:t>Several misemotions hitherto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NE SCALE</w:t>
        <w:tab/>
        <w:tab/>
        <w:t>placed on ARC Emotional Tone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PANDED</w:t>
        <w:tab/>
        <w:tab/>
        <w:t>These 4 misemotions listed. Their</w:t>
      </w:r>
    </w:p>
    <w:p>
      <w:pPr>
        <w:pStyle w:val="Style15"/>
        <w:rPr/>
      </w:pPr>
      <w:r>
        <w:rPr>
          <w:rFonts w:eastAsia="Times New Roman Cyr" w:cs="Times New Roman Cyr" w:ascii="Times New Roman Cyr" w:hAnsi="Times New Roman Cyr"/>
          <w:i/>
          <w:iCs/>
          <w:color w:val="000000"/>
        </w:rPr>
        <w:t>Cancels HCO B</w:t>
        <w:tab/>
        <w:tab/>
        <w:tab/>
      </w:r>
      <w:r>
        <w:rPr>
          <w:rFonts w:eastAsia="Times New Roman Cyr" w:cs="Times New Roman Cyr" w:ascii="Times New Roman Cyr" w:hAnsi="Times New Roman Cyr"/>
          <w:color w:val="000000"/>
        </w:rPr>
        <w:t>use in relation to O/W Straight</w:t>
      </w:r>
    </w:p>
    <w:p>
      <w:pPr>
        <w:pStyle w:val="Style15"/>
        <w:rPr/>
      </w:pPr>
      <w:r>
        <w:rPr>
          <w:rFonts w:eastAsia="Times New Roman Cyr" w:cs="Times New Roman Cyr" w:ascii="Times New Roman Cyr" w:hAnsi="Times New Roman Cyr"/>
          <w:i/>
          <w:iCs/>
          <w:color w:val="000000"/>
        </w:rPr>
        <w:t>HCO B Apr 8,</w:t>
        <w:tab/>
        <w:tab/>
        <w:tab/>
      </w:r>
      <w:r>
        <w:rPr>
          <w:rFonts w:eastAsia="Times New Roman Cyr" w:cs="Times New Roman Cyr" w:ascii="Times New Roman Cyr" w:hAnsi="Times New Roman Cyr"/>
          <w:color w:val="000000"/>
        </w:rPr>
        <w:t>Wire. When the case is running</w:t>
      </w:r>
    </w:p>
    <w:p>
      <w:pPr>
        <w:pStyle w:val="Style15"/>
        <w:rPr/>
      </w:pPr>
      <w:r>
        <w:rPr>
          <w:rFonts w:eastAsia="Times New Roman Cyr" w:cs="Times New Roman Cyr" w:ascii="Times New Roman Cyr" w:hAnsi="Times New Roman Cyr"/>
          <w:i/>
          <w:iCs/>
          <w:color w:val="000000"/>
        </w:rPr>
        <w:t>1959</w:t>
        <w:tab/>
        <w:tab/>
        <w:tab/>
      </w:r>
      <w:r>
        <w:rPr>
          <w:rFonts w:eastAsia="Times New Roman Cyr" w:cs="Times New Roman Cyr" w:ascii="Times New Roman Cyr" w:hAnsi="Times New Roman Cyr"/>
          <w:color w:val="000000"/>
        </w:rPr>
        <w:t>r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7, 1959</w:t>
        <w:tab/>
        <w:t>KNOW TO</w:t>
        <w:tab/>
        <w:t>-</w:t>
        <w:tab/>
        <w:t>Know to Mystery Scale expan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YSTERY</w:t>
        <w:tab/>
        <w:tab/>
        <w:t>listed. How to use with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RAIGHT WIRE</w:t>
        <w:tab/>
        <w:tab/>
        <w:t>Straight Wire.</w:t>
      </w:r>
    </w:p>
    <w:p>
      <w:pPr>
        <w:pStyle w:val="Style15"/>
        <w:rPr/>
      </w:pPr>
      <w:r>
        <w:rPr>
          <w:rFonts w:eastAsia="Times New Roman Cyr" w:cs="Times New Roman Cyr" w:ascii="Times New Roman Cyr" w:hAnsi="Times New Roman Cyr"/>
          <w:i/>
          <w:iCs/>
          <w:color w:val="000000"/>
        </w:rPr>
        <w:t>Cancels HCO B</w:t>
        <w:tab/>
      </w:r>
      <w:r>
        <w:rPr>
          <w:rFonts w:eastAsia="Times New Roman Cyr" w:cs="Times New Roman Cyr" w:ascii="Times New Roman Cyr" w:hAnsi="Times New Roman Cyr"/>
          <w:color w:val="000000"/>
        </w:rPr>
        <w:t>FOR EXTREME</w:t>
      </w:r>
    </w:p>
    <w:p>
      <w:pPr>
        <w:pStyle w:val="Style15"/>
        <w:rPr/>
      </w:pPr>
      <w:r>
        <w:rPr>
          <w:rFonts w:eastAsia="Times New Roman Cyr" w:cs="Times New Roman Cyr" w:ascii="Times New Roman Cyr" w:hAnsi="Times New Roman Cyr"/>
          <w:i/>
          <w:iCs/>
          <w:color w:val="000000"/>
        </w:rPr>
        <w:t>Mar 31, 1959</w:t>
        <w:tab/>
      </w:r>
      <w:r>
        <w:rPr>
          <w:rFonts w:eastAsia="Times New Roman Cyr" w:cs="Times New Roman Cyr" w:ascii="Times New Roman Cyr" w:hAnsi="Times New Roman Cyr"/>
          <w:color w:val="000000"/>
        </w:rPr>
        <w:t>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2, 1959</w:t>
        <w:tab/>
        <w:t>OLD AND NEW</w:t>
        <w:tab/>
        <w:t>-</w:t>
        <w:tab/>
        <w:t>"Old" and "new" reality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ALITY SCALE</w:t>
        <w:tab/>
        <w:tab/>
        <w:t>listed against each 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59</w:t>
        <w:tab/>
        <w:t>DEFINITIONS</w:t>
        <w:tab/>
        <w:t>-</w:t>
        <w:tab/>
        <w:t>Definition of Consultan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structor and Co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 1959</w:t>
        <w:tab/>
        <w:t>SOLUTION TO</w:t>
        <w:tab/>
        <w:t>-</w:t>
        <w:tab/>
        <w:t>Why, when Problems of Compar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OLUTIONS</w:t>
        <w:tab/>
        <w:tab/>
        <w:t>Magnitude get run. Probl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ve away from the pc.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nalty of solving. A proces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come the collapsing of probl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59</w:t>
        <w:tab/>
        <w:t>AN AFFINITY</w:t>
        <w:tab/>
        <w:t>-</w:t>
        <w:tab/>
        <w:t>The process "what can you confr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w:t>
        <w:tab/>
        <w:tab/>
        <w:t>Also as a nearly purely affin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 -- what would you lik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front on last comman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59</w:t>
        <w:tab/>
        <w:t>HOW TO WRITE</w:t>
        <w:tab/>
        <w:t>-</w:t>
        <w:tab/>
        <w:t>Four points on how to write. T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CURRICULUM</w:t>
        <w:tab/>
        <w:tab/>
        <w:t>how to teach -- four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s. Practice: demonst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59</w:t>
        <w:tab/>
        <w:t>THE PERSONAL</w:t>
        <w:tab/>
        <w:t>-</w:t>
        <w:tab/>
        <w:t>Schedule of PE Course~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FFICIENCY</w:t>
        <w:tab/>
        <w:tab/>
        <w:t>purpose and duties. The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COURSE </w:t>
        <w:tab/>
        <w:tab/>
        <w:t>Course. Purposes and schedu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Co-Audit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59</w:t>
        <w:tab/>
        <w:t>NEW PROCESS</w:t>
        <w:tab/>
        <w:t>-</w:t>
        <w:tab/>
        <w:t>What the broad tone scal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ORY</w:t>
        <w:tab/>
        <w:tab/>
        <w:t>divided into. How a pc beco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whelmed, how he commit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is overts, unintended bad eff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the person does to restr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imself. How he lays him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pen to getting overwhelm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sic error. The new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8, 1959</w:t>
        <w:tab/>
        <w:t>AN UNDO-ABLE</w:t>
        <w:tab/>
        <w:t>-</w:t>
        <w:tab/>
        <w:t>Two processes st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7, 1959</w:t>
        <w:tab/>
        <w:t>HCO BULLETIN -</w:t>
        <w:tab/>
        <w:t>-</w:t>
        <w:tab/>
        <w:t>End of course data sheet from 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21ST ACC</w:t>
        <w:tab/>
        <w:tab/>
        <w:t>Ron Hubbard to all 21st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UDENTS ONLY</w:t>
        <w:tab/>
        <w:tab/>
        <w:t>students. Three HCO Bs relea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their information and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completes the 21st Ameri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C rele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1, 1959</w:t>
        <w:tab/>
        <w:t>HGC ALLOWED</w:t>
        <w:tab/>
        <w:t>Central Orgs</w:t>
        <w:tab/>
        <w:t xml:space="preserve">Theta Clear schedule. The pro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HCO Offices</w:t>
        <w:tab/>
        <w:t>cesses listed and on whom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CC</w:t>
        <w:tab/>
        <w:tab/>
        <w:t>should be run. HAS Co-Audit ---</w:t>
      </w:r>
    </w:p>
    <w:p>
      <w:pPr>
        <w:pStyle w:val="Style15"/>
        <w:rPr/>
      </w:pPr>
      <w:r>
        <w:rPr>
          <w:rFonts w:eastAsia="Times New Roman Cyr" w:cs="Times New Roman Cyr" w:ascii="Times New Roman Cyr" w:hAnsi="Times New Roman Cyr"/>
          <w:i/>
          <w:iCs/>
          <w:color w:val="000000"/>
        </w:rPr>
        <w:t>Cancels all</w:t>
        <w:tab/>
      </w:r>
      <w:r>
        <w:rPr>
          <w:rFonts w:eastAsia="Times New Roman Cyr" w:cs="Times New Roman Cyr" w:ascii="Times New Roman Cyr" w:hAnsi="Times New Roman Cyr"/>
          <w:color w:val="000000"/>
        </w:rPr>
        <w:t>PROCESSES AS</w:t>
        <w:tab/>
        <w:tab/>
        <w:t>only allowed process is Overt</w:t>
      </w:r>
      <w:r>
        <w:rPr>
          <w:rFonts w:eastAsia="Times New Roman Cyr" w:cs="Times New Roman Cyr" w:ascii="Times New Roman Cyr" w:hAnsi="Times New Roman Cyr"/>
          <w:i/>
          <w:iCs/>
          <w:color w:val="000000"/>
        </w:rPr>
        <w:t xml:space="preserve"> </w:t>
      </w:r>
    </w:p>
    <w:p>
      <w:pPr>
        <w:pStyle w:val="Style15"/>
        <w:rPr/>
      </w:pPr>
      <w:r>
        <w:rPr>
          <w:rFonts w:eastAsia="Times New Roman Cyr" w:cs="Times New Roman Cyr" w:ascii="Times New Roman Cyr" w:hAnsi="Times New Roman Cyr"/>
          <w:i/>
          <w:iCs/>
          <w:color w:val="000000"/>
        </w:rPr>
        <w:t>earlier</w:t>
        <w:tab/>
      </w:r>
      <w:r>
        <w:rPr>
          <w:rFonts w:eastAsia="Times New Roman Cyr" w:cs="Times New Roman Cyr" w:ascii="Times New Roman Cyr" w:hAnsi="Times New Roman Cyr"/>
          <w:color w:val="000000"/>
        </w:rPr>
        <w:t>OF MAY 21,</w:t>
        <w:tab/>
        <w:tab/>
        <w:t>Withhold Straight Wire.</w:t>
      </w:r>
    </w:p>
    <w:p>
      <w:pPr>
        <w:pStyle w:val="Style15"/>
        <w:rPr/>
      </w:pPr>
      <w:r>
        <w:rPr>
          <w:rFonts w:eastAsia="Times New Roman Cyr" w:cs="Times New Roman Cyr" w:ascii="Times New Roman Cyr" w:hAnsi="Times New Roman Cyr"/>
          <w:i/>
          <w:iCs/>
          <w:color w:val="000000"/>
        </w:rPr>
        <w:t>directives</w:t>
        <w:tab/>
      </w:r>
      <w:r>
        <w:rPr>
          <w:rFonts w:eastAsia="Times New Roman Cyr" w:cs="Times New Roman Cyr" w:ascii="Times New Roman Cyr" w:hAnsi="Times New Roman Cyr"/>
          <w:color w:val="000000"/>
        </w:rPr>
        <w:t>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n HGC allow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processes</w:t>
        <w:tab/>
        <w:t xml:space="preserve">        </w:t>
        <w:tab/>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6, 1959</w:t>
        <w:tab/>
        <w:t>"MAN WHO</w:t>
        <w:tab/>
        <w:tab/>
        <w:t>Mag Article</w:t>
        <w:tab/>
        <w:t>The article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VEN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8, 1959</w:t>
        <w:tab/>
        <w:t>"TERMINALS"</w:t>
        <w:tab/>
        <w:t>-</w:t>
        <w:tab/>
        <w:t>See earlier ent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7,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d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5, 1959</w:t>
        <w:tab/>
        <w:t>FORMULA 10</w:t>
        <w:tab/>
        <w:t>-</w:t>
        <w:tab/>
        <w:t>The first practical appro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toward reaching the state of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ackground of this availabl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 xml:space="preserve">in HPA/BScn tapes of 1959 Spring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and 6th London ACC. The 11 step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Formula 10. When it may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9, 1959 </w:t>
        <w:tab/>
        <w:t>NEEDED</w:t>
        <w:tab/>
        <w:t>Central</w:t>
        <w:tab/>
        <w:t>The two sets of tapes each Cent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MATERIAL</w:t>
        <w:tab/>
        <w:tab/>
        <w:t>Org must have -- orgs to get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 soon as possi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59 </w:t>
        <w:tab/>
        <w:t>CO-AUDIT</w:t>
        <w:tab/>
        <w:t>To be used</w:t>
        <w:tab/>
        <w:t>Find what the person think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FORMULA</w:t>
        <w:tab/>
        <w:t>by any Co-</w:t>
        <w:tab/>
        <w:t>wrong with him. Find a term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w:t>
        <w:tab/>
        <w:t>he believes represents it.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structor</w:t>
        <w:tab/>
        <w:t>that terminal with O/W Stra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1, 1959 </w:t>
        <w:tab/>
        <w:t>LOCATION OF</w:t>
        <w:tab/>
        <w:t>-</w:t>
        <w:tab/>
        <w:t>The only process to be run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TERMINALS ON</w:t>
        <w:tab/>
        <w:tab/>
        <w:t>HAS Co-Audit. Emphasis is on 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AS CO-AUDIT</w:t>
        <w:tab/>
        <w:tab/>
        <w:t>terminals. How to loc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7, 1959 </w:t>
        <w:tab/>
        <w:t>COMM COURSE</w:t>
        <w:tab/>
        <w:t>-</w:t>
        <w:tab/>
        <w:t>Timetable for the Comm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7, 1959 </w:t>
        <w:tab/>
        <w:t>HAS CO-AUDIT</w:t>
        <w:tab/>
        <w:t>-</w:t>
        <w:tab/>
        <w:t>The schedule for the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COURSE</w:t>
        <w:tab/>
        <w:tab/>
        <w:t>Course. Procedure for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the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9, 1959 </w:t>
        <w:tab/>
        <w:t>THE PERSONAL</w:t>
        <w:tab/>
        <w:t>-</w:t>
        <w:tab/>
        <w:t>Tips on how to handle the 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EFFICIENCY</w:t>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2, 1959 </w:t>
        <w:tab/>
        <w:t>HOW TO "SELL</w:t>
        <w:tab/>
        <w:t>B P I</w:t>
        <w:tab/>
        <w:t>Make listener doubtful about ment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OLOGY"</w:t>
        <w:tab/>
        <w:tab/>
        <w:t>healing. Enlarge on faults of o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9th century practices. Show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n learned that men we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imals. Say it has hop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n. Further data. Get them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 HAS Course and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3, 1959 </w:t>
        <w:tab/>
        <w:t>WHAT IS</w:t>
        <w:tab/>
        <w:t>M A</w:t>
        <w:tab/>
        <w:t>What Scn is as a magazine arti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CIENTOLOGY?</w:t>
        <w:tab/>
        <w:t>B P 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aff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9, 1959 </w:t>
        <w:tab/>
        <w:t>"THE FOLLOWING</w:t>
        <w:tab/>
        <w:t>-</w:t>
        <w:tab/>
        <w:t>Rundown for HGC London t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DOWN IS A</w:t>
        <w:tab/>
        <w:tab/>
        <w:t xml:space="preserve">further notice. Only comm pro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MPORARY ONE</w:t>
        <w:tab/>
        <w:tab/>
        <w:t>cesses to be used. Auditors are</w:t>
      </w:r>
    </w:p>
    <w:p>
      <w:pPr>
        <w:pStyle w:val="Style15"/>
        <w:rPr/>
      </w:pPr>
      <w:r>
        <w:rPr>
          <w:rFonts w:eastAsia="Times New Roman Cyr" w:cs="Times New Roman Cyr" w:ascii="Times New Roman Cyr" w:hAnsi="Times New Roman Cyr"/>
          <w:i/>
          <w:iCs/>
          <w:color w:val="000000"/>
        </w:rPr>
        <w:t>Corrected by HCO</w:t>
        <w:tab/>
        <w:t>...»</w:t>
        <w:tab/>
        <w:tab/>
      </w:r>
      <w:r>
        <w:rPr>
          <w:rFonts w:eastAsia="Times New Roman Cyr" w:cs="Times New Roman Cyr" w:ascii="Times New Roman Cyr" w:hAnsi="Times New Roman Cyr"/>
          <w:color w:val="000000"/>
        </w:rPr>
        <w:t>to remain as muzzled as possible.</w:t>
      </w:r>
    </w:p>
    <w:p>
      <w:pPr>
        <w:pStyle w:val="Style15"/>
        <w:rPr/>
      </w:pPr>
      <w:r>
        <w:rPr>
          <w:rFonts w:eastAsia="Times New Roman Cyr" w:cs="Times New Roman Cyr" w:ascii="Times New Roman Cyr" w:hAnsi="Times New Roman Cyr"/>
          <w:i/>
          <w:iCs/>
          <w:color w:val="000000"/>
        </w:rPr>
        <w:t>B July 2,</w:t>
        <w:tab/>
        <w:tab/>
        <w:tab/>
      </w:r>
      <w:r>
        <w:rPr>
          <w:rFonts w:eastAsia="Times New Roman Cyr" w:cs="Times New Roman Cyr" w:ascii="Times New Roman Cyr" w:hAnsi="Times New Roman Cyr"/>
          <w:color w:val="000000"/>
        </w:rPr>
        <w:t>Steps 1-7 list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9</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2, 1959</w:t>
        <w:tab/>
        <w:t>CORRECTION TO</w:t>
        <w:tab/>
        <w:t>-</w:t>
        <w:tab/>
        <w:t>Point one- If there is an obv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OINT (1) OF</w:t>
        <w:tab/>
        <w:tab/>
        <w:t>terminal such as a sore leg ru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O B DATED</w:t>
        <w:tab/>
        <w:tab/>
        <w:t>le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29/6/5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FERRING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MUN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EING RUN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HG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3, 1959</w:t>
        <w:tab/>
        <w:t>GENERAL</w:t>
        <w:tab/>
        <w:t>-</w:t>
        <w:tab/>
        <w:t>Purpose. Six basic process typ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FORMATION</w:t>
        <w:tab/>
        <w:tab/>
        <w:t>in theory and practice of HC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HPA. CCHs and their running,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aight Wire, Assessmen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her Terminal Assessment,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lected Persons, various Having</w:t>
        <w:tab/>
        <w:tab/>
        <w:tab/>
        <w:tab/>
        <w:t>ness processes. Rudiments, mock</w:t>
        <w:tab/>
        <w:tab/>
        <w:tab/>
        <w:tab/>
        <w:t>up, re-experience and experi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Is Straight W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9, 1959</w:t>
        <w:tab/>
        <w:t>DEFINITION OF</w:t>
        <w:tab/>
        <w:t>M A</w:t>
        <w:tab/>
        <w:t>The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OLOGY -</w:t>
        <w:tab/>
        <w:t>B P 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RITTEN 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LEGAL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TTING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S.I. LT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8, 1959 </w:t>
        <w:tab/>
        <w:t>TECHNICALLY</w:t>
        <w:tab/>
        <w:t>B P I</w:t>
        <w:tab/>
        <w:t>New definition for a Scientolog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PEAKING</w:t>
        <w:tab/>
        <w:tab/>
        <w:t>-- one who is not a victim. W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n make victims into people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ut Q &amp; A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59 </w:t>
        <w:tab/>
        <w:t>HGC ALLOWED</w:t>
        <w:tab/>
        <w:t>Cen O Con</w:t>
        <w:tab/>
        <w:t>The rundown which is to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in all HGCs. The proces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type of pc they are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on. 12 different a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is to be run on the HAS Co</w:t>
        <w:tab/>
        <w:tab/>
        <w:tab/>
        <w:t>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59 </w:t>
        <w:tab/>
        <w:t>REPORT ON</w:t>
        <w:tab/>
        <w:t>Cen O Con</w:t>
        <w:tab/>
        <w:t>The report by Dick Halpern. Cov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PECIAL HAS/</w:t>
        <w:tab/>
        <w:tab/>
        <w:t>six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A/HCS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 WASHING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C 6-12 JU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5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59 </w:t>
        <w:tab/>
        <w:t>ACTUAL</w:t>
        <w:tab/>
        <w:t>B P I</w:t>
        <w:tab/>
        <w:t>The definition. Its use to pr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WORKING</w:t>
        <w:tab/>
        <w:tab/>
        <w:t>that Scn is not psych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DEFINI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SYCH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59 </w:t>
        <w:tab/>
        <w:t>AN AMENDMENT</w:t>
        <w:tab/>
        <w:t>Cen O Con</w:t>
        <w:tab/>
        <w:t>The amendment and the reason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TO THE CODE OF</w:t>
        <w:tab/>
        <w:tab/>
        <w:t>its add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 SCIENTOLOG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LAUSE NO. 1</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3, 1959 </w:t>
        <w:tab/>
        <w:t>FIELD</w:t>
        <w:tab/>
        <w:t xml:space="preserve">B P I </w:t>
        <w:tab/>
        <w:t>What the trained auditor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CTIVITIES</w:t>
        <w:tab/>
        <w:tab/>
        <w:t xml:space="preserve">To all do to get Scn to go well i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 xml:space="preserve">any Scientologists area. Five steps. </w:t>
        <w:tab/>
        <w:tab/>
        <w:tab/>
        <w:tab/>
        <w:t xml:space="preserve">Elaboration on them. Auditor </w:t>
        <w:tab/>
        <w:tab/>
        <w:tab/>
        <w:tab/>
        <w:tab/>
        <w:t xml:space="preserve">confidence. Key rehabilitatio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process. Group recru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7, 1959 </w:t>
        <w:tab/>
        <w:t>HGC PROCESSES</w:t>
        <w:tab/>
        <w:t>Cen O Con</w:t>
        <w:tab/>
        <w:t>Processes to be run and on wh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 H.A.S.I.</w:t>
        <w:tab/>
        <w:tab/>
        <w:t>CCHs, S-C-S and Connected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so Communication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 1959</w:t>
        <w:tab/>
        <w:t>COMMUNICATION</w:t>
        <w:tab/>
        <w:t>B P I</w:t>
        <w:tab/>
        <w:t>Always run the general form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a particular terminal, whe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a comm process or a PTP.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not run specific terminal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5, 1959</w:t>
        <w:tab/>
        <w:t>PROCESSING</w:t>
        <w:tab/>
        <w:t>B P I</w:t>
        <w:tab/>
        <w:t>Extract of letter from Eil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AINS BY A</w:t>
        <w:tab/>
        <w:tab/>
        <w:t>Russel to LRH -- re her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NTALLY</w:t>
        <w:tab/>
        <w:tab/>
        <w:t>of a mentally retarded chi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TAR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I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5, 1959</w:t>
        <w:tab/>
        <w:t>HGC PROCESSES</w:t>
        <w:tab/>
        <w:t>-</w:t>
        <w:tab/>
        <w:t>What the lack of results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w:t>
        <w:tab/>
        <w:tab/>
        <w:t>HGC is probably due to.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e will do about it. Run psycho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on CCH 1, 2, 3, 4. L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crease these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7, 1959</w:t>
        <w:tab/>
        <w:t xml:space="preserve">THE HANDLING </w:t>
        <w:tab/>
        <w:t>All HCO</w:t>
        <w:tab/>
        <w:t>The processes to be run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OF COMMUNICATION </w:t>
        <w:tab/>
        <w:t>Franchise</w:t>
        <w:tab/>
        <w:t>HGC -- CCHs, S-C-S and Connected</w:t>
        <w:tab/>
        <w:t xml:space="preserve">PROCESSES. SOME </w:t>
        <w:tab/>
        <w:t>Holders</w:t>
        <w:tab/>
        <w:t>ness and the Communication pr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APID DATA</w:t>
        <w:tab/>
        <w:t>All Staffs</w:t>
        <w:tab/>
        <w:t>cesses. What 3 points all pg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al Orgs</w:t>
        <w:tab/>
        <w:t>should be geared to. 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HCOs</w:t>
        <w:tab/>
        <w:t>essentials with regard to the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 Communication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e to HCO Secs, D of P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oc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1, 1959</w:t>
        <w:tab/>
        <w:t>"THE FOLLOWING</w:t>
        <w:tab/>
        <w:t>B P I</w:t>
        <w:tab/>
        <w:t>Extract from letter of Marth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S AN EXTRACT</w:t>
        <w:tab/>
        <w:tab/>
        <w:t>Courtis to LRH. How Scn hel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OM A LETTER...»</w:t>
        <w:tab/>
        <w:tab/>
        <w:t>her daugh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3, 1959</w:t>
        <w:tab/>
        <w:t>SUGGESTED</w:t>
        <w:tab/>
        <w:t>Cen O</w:t>
        <w:tab/>
        <w:t>Schedule is for info and has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A COURSE</w:t>
        <w:tab/>
        <w:t>Info D of Ts</w:t>
        <w:tab/>
        <w:t>command value. The 6 week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HEDULE</w:t>
        <w:tab/>
        <w:tab/>
        <w:t>theory and practice after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 and Upper Indo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9, 1959</w:t>
        <w:tab/>
        <w:t>HAS CO-AUDIT</w:t>
        <w:tab/>
        <w:t>B P I</w:t>
        <w:tab/>
        <w:t>The switching around of termi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INDING</w:t>
        <w:tab/>
        <w:tab/>
        <w:t>on a HAS Co-Audit Course. Why Co</w:t>
        <w:tab/>
        <w:t>TERMINALS</w:t>
        <w:tab/>
        <w:tab/>
        <w:t>Audits don't fill up. The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omm process on new enrolle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ick the right body part on th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9, 1959</w:t>
        <w:tab/>
        <w:t>TO A ROMAN</w:t>
        <w:tab/>
        <w:t>B P I</w:t>
        <w:tab/>
        <w:t>Roman Catholicism and its rel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THOLIC</w:t>
        <w:tab/>
        <w:tab/>
        <w:t>ship to Scn. The absence of con</w:t>
        <w:tab/>
        <w:tab/>
        <w:tab/>
        <w:tab/>
        <w:t>flict between Scn and the Chur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R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7, 1959</w:t>
        <w:tab/>
        <w:t>GROWTH WITH</w:t>
        <w:tab/>
        <w:t>B P I</w:t>
        <w:tab/>
        <w:t>Scn will go as far as it wor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PETENCE</w:t>
        <w:tab/>
        <w:tab/>
        <w:t>HAS Co-Audit. Low ARC and victi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relation to the O/M sequ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handle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aper trick" in comm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7, 1959</w:t>
        <w:tab/>
        <w:t>SUCCESS ON THE</w:t>
        <w:tab/>
        <w:t>B P I</w:t>
        <w:tab/>
        <w:t>Taken from a letter by Tom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PECIAL HCA/HCS</w:t>
        <w:tab/>
        <w:tab/>
        <w:t>Dick Halpern to Ron abou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COURSE </w:t>
        <w:tab/>
        <w:tab/>
        <w:t>success of the Special HCA/H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7, 1959</w:t>
        <w:tab/>
        <w:t>REPORT ON HAS</w:t>
        <w:tab/>
        <w:t>B P I</w:t>
        <w:tab/>
        <w:t>Five points in the report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AUDIT IN</w:t>
        <w:tab/>
        <w:tab/>
        <w:t>Dick Halper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7, 1959</w:t>
        <w:tab/>
        <w:t>CLEAR TESTS</w:t>
        <w:tab/>
        <w:t>All Central</w:t>
        <w:tab/>
        <w:t>Three sections to a Clear t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VISED</w:t>
        <w:tab/>
        <w:t>Orgs</w:t>
        <w:tab/>
        <w:t xml:space="preserve">Auditor evaluation, OCA/APA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ST CLEARS</w:t>
        <w:tab/>
        <w:t>All Franchise</w:t>
        <w:tab/>
        <w:t>and IQ. Testing, E-Meter te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THETA</w:t>
        <w:tab/>
        <w:t>Holders</w:t>
        <w:tab/>
        <w:t>Mest Clear and Theta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CLEARS </w:t>
        <w:tab/>
        <w:tab/>
        <w:t>defined. Stable state t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self-invalidation impul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ust be off the case or the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ll postulate himself back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slightly aberrated. Who does th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 tests.</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3, 1959</w:t>
        <w:tab/>
        <w:t>WHY "VICTIM"</w:t>
        <w:tab/>
        <w:t>All US</w:t>
        <w:tab/>
        <w:t>The highest level of 3rd Dynam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ORKS AS A</w:t>
        <w:tab/>
        <w:t>Franchise</w:t>
        <w:tab/>
        <w:t>activity and earliest instan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tab/>
        <w:t>Holders from</w:t>
        <w:tab/>
        <w:t>it is and was commun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aint Hill</w:t>
        <w:tab/>
        <w:t>Only misuse and W/H of comm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other</w:t>
        <w:tab/>
        <w:t>aberrative. Foul up when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postulated somebody can mess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 via</w:t>
        <w:tab/>
        <w:t>my postulates.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al Orgs</w:t>
        <w:tab/>
        <w:t>with the victim process. F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Central</w:t>
        <w:tab/>
        <w:t>cases which need further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rgs</w:t>
        <w:tab/>
        <w:t>before they can be run on vict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59</w:t>
        <w:tab/>
        <w:t xml:space="preserve">"FIELD AUDITORS </w:t>
        <w:tab/>
        <w:t>B P I</w:t>
        <w:tab/>
        <w:t>Data sent in a letter to LRH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CALIFORNIA"</w:t>
        <w:tab/>
        <w:tab/>
        <w:t>Nina West regarding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Field Auditors in Californi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59</w:t>
        <w:tab/>
        <w:t>PROCESSING</w:t>
        <w:tab/>
        <w:t>B P I</w:t>
        <w:tab/>
        <w:t>The use of Comm process re bo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NEW MOTHER</w:t>
        <w:tab/>
        <w:tab/>
        <w:t>parts when auditing an expec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the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ition t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0, 1958</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59</w:t>
        <w:tab/>
        <w:t>"HERE IS A</w:t>
        <w:tab/>
        <w:t>B P I</w:t>
        <w:tab/>
        <w:t>This letter to LRH from Fr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TTER FROM</w:t>
        <w:tab/>
        <w:tab/>
        <w:t>Turnbull re auditing bli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ANK TURNBULL</w:t>
        <w:tab/>
        <w:tab/>
        <w:t>pers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O LRH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59</w:t>
        <w:tab/>
        <w:t>WHEN IS A</w:t>
        <w:tab/>
        <w:t>B P I</w:t>
        <w:tab/>
        <w:t>When a 'terminal' typ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 FLAT</w:t>
        <w:tab/>
        <w:tab/>
        <w:t>is flat. How long shoul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rminal be fla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5,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8, 1959</w:t>
        <w:tab/>
        <w:t>ARTICLES BY</w:t>
        <w:tab/>
        <w:t>M A</w:t>
        <w:tab/>
        <w:t>Two articles by Mario Kohly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ARIO KOHLY</w:t>
        <w:tab/>
        <w:tab/>
        <w:t>the human mind and electr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oc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8, 1959</w:t>
        <w:tab/>
        <w:t xml:space="preserve">TEST TUBE </w:t>
        <w:tab/>
        <w:t>M A</w:t>
        <w:tab/>
        <w:t>An artlcle about LSD and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WARFARE</w:t>
        <w:tab/>
        <w:tab/>
        <w:t>effec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8, 1959</w:t>
        <w:tab/>
        <w:t>THE SCIENCE</w:t>
        <w:tab/>
        <w:t>M A</w:t>
        <w:tab/>
        <w:t>An article by Binnie Barry,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ABILITY</w:t>
        <w:tab/>
        <w:tab/>
        <w:t>per 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9, 1959</w:t>
        <w:tab/>
        <w:t>SOME</w:t>
        <w:tab/>
        <w:t>HCOs and</w:t>
        <w:tab/>
        <w:t>Observations made by D of 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BSERVATIONS</w:t>
        <w:tab/>
        <w:t>Assoc Secs</w:t>
        <w:tab/>
        <w:t>London on effects of S 22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S 22</w:t>
        <w:tab/>
        <w:tab/>
        <w:t>London staff in the Staff The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2, 1959</w:t>
        <w:tab/>
        <w:t>PROCESSING A</w:t>
        <w:tab/>
        <w:t>B P I</w:t>
        <w:tab/>
        <w:t>See issue Sept 7, 195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W M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6, 1959 </w:t>
        <w:tab/>
        <w:t>NOTE</w:t>
        <w:tab/>
        <w:t>Cen O Con</w:t>
        <w:tab/>
        <w:t>Data on how FCDC staff are do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on the 'victim'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1, 1959 </w:t>
        <w:tab/>
        <w:t>PRESENT TIME</w:t>
        <w:tab/>
        <w:t>B P I</w:t>
        <w:tab/>
        <w:t>It is now forbidden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OBLEM</w:t>
        <w:tab/>
        <w:tab/>
        <w:t>Locational Communication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ROCESSES</w:t>
        <w:tab/>
        <w:tab/>
        <w:t>for PTPs, except on children, and</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psychos and the very ill. Use</w:t>
      </w:r>
    </w:p>
    <w:p>
      <w:pPr>
        <w:pStyle w:val="Style15"/>
        <w:rPr/>
      </w:pPr>
      <w:r>
        <w:rPr>
          <w:rFonts w:eastAsia="Times New Roman Cyr" w:cs="Times New Roman Cyr" w:ascii="Times New Roman Cyr" w:hAnsi="Times New Roman Cyr"/>
          <w:i/>
          <w:iCs/>
          <w:color w:val="000000"/>
        </w:rPr>
        <w:t>HCO B Sept</w:t>
        <w:tab/>
        <w:tab/>
        <w:tab/>
      </w:r>
      <w:r>
        <w:rPr>
          <w:rFonts w:eastAsia="Times New Roman Cyr" w:cs="Times New Roman Cyr" w:ascii="Times New Roman Cyr" w:hAnsi="Times New Roman Cyr"/>
          <w:color w:val="000000"/>
        </w:rPr>
        <w:t>Comparable Magnitude. Where to</w:t>
      </w:r>
    </w:p>
    <w:p>
      <w:pPr>
        <w:pStyle w:val="Style15"/>
        <w:rPr/>
      </w:pPr>
      <w:r>
        <w:rPr>
          <w:rFonts w:eastAsia="Times New Roman Cyr" w:cs="Times New Roman Cyr" w:ascii="Times New Roman Cyr" w:hAnsi="Times New Roman Cyr"/>
          <w:i/>
          <w:iCs/>
          <w:color w:val="000000"/>
        </w:rPr>
        <w:t>25, 1959</w:t>
        <w:tab/>
        <w:tab/>
        <w:tab/>
      </w:r>
      <w:r>
        <w:rPr>
          <w:rFonts w:eastAsia="Times New Roman Cyr" w:cs="Times New Roman Cyr" w:ascii="Times New Roman Cyr" w:hAnsi="Times New Roman Cyr"/>
          <w:color w:val="000000"/>
        </w:rPr>
        <w:t>use Incomparable Magnitude.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a Problem is fl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1, 1959 </w:t>
        <w:tab/>
        <w:t>TWO PAPER</w:t>
        <w:tab/>
        <w:t>B P I</w:t>
        <w:tab/>
        <w:t>Examples of use of the 'pa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ICKS</w:t>
        <w:tab/>
        <w:tab/>
        <w:t>trick' for communication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1, 1959 </w:t>
        <w:tab/>
        <w:t>"RESULTS IN</w:t>
        <w:tab/>
        <w:t>B P I</w:t>
        <w:tab/>
        <w:t>Data on results of Marcia Carro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UDITING WITH              </w:t>
        <w:tab/>
        <w:t>Dir PE DC using S 2 on four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 2»</w:t>
        <w:tab/>
        <w:tab/>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59 </w:t>
        <w:tab/>
        <w:t>HOW TO WRITE</w:t>
        <w:tab/>
        <w:t xml:space="preserve">Cen O Con </w:t>
        <w:tab/>
        <w:t>How to write an auditor's 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 AUDITOR'S</w:t>
        <w:tab/>
        <w:tab/>
        <w:t>Eleven steps. Admin require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5, 1959</w:t>
        <w:tab/>
        <w:t>PRESENT TIME</w:t>
        <w:tab/>
        <w:t>B P I</w:t>
        <w:tab/>
        <w:t>Re 3rd line of 2nd paragrap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BLEM</w:t>
        <w:tab/>
        <w:tab/>
        <w:t>"It must exist in PT and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2) two terminals in it for it</w:t>
      </w:r>
    </w:p>
    <w:p>
      <w:pPr>
        <w:pStyle w:val="Style15"/>
        <w:rPr/>
      </w:pPr>
      <w:r>
        <w:rPr>
          <w:rFonts w:eastAsia="Times New Roman Cyr" w:cs="Times New Roman Cyr" w:ascii="Times New Roman Cyr" w:hAnsi="Times New Roman Cyr"/>
          <w:i/>
          <w:iCs/>
          <w:color w:val="000000"/>
        </w:rPr>
        <w:t xml:space="preserve">Correction to </w:t>
        <w:tab/>
        <w:tab/>
        <w:tab/>
      </w:r>
      <w:r>
        <w:rPr>
          <w:rFonts w:eastAsia="Times New Roman Cyr" w:cs="Times New Roman Cyr" w:ascii="Times New Roman Cyr" w:hAnsi="Times New Roman Cyr"/>
          <w:color w:val="000000"/>
        </w:rPr>
        <w:t>to be a PTP".</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Sep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1,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5, 1959 </w:t>
        <w:tab/>
        <w:t>HAS CO-AUDIT</w:t>
        <w:tab/>
        <w:t>B P I</w:t>
        <w:tab/>
        <w:t>Hints from LRH on how to run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Tech</w:t>
        <w:tab/>
        <w:t>processes on assessment - -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 Dept</w:t>
        <w:tab/>
        <w:t>find body part to run. Comm pro</w:t>
        <w:tab/>
        <w:tab/>
        <w:tab/>
        <w:tab/>
        <w:t>cesses on universe. Th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Experiment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6, 1959 </w:t>
        <w:tab/>
        <w:t>DATA ON</w:t>
        <w:tab/>
        <w:t>-</w:t>
        <w:tab/>
        <w:t>As title indicates. Th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EARING A</w:t>
        <w:tab/>
        <w:tab/>
        <w:t>you run to do this. Run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FF MEMBER</w:t>
        <w:tab/>
        <w:tab/>
        <w:t>regimen and no other and se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FTER SPECIFIC</w:t>
        <w:tab/>
        <w:tab/>
        <w:t>special weekly reports label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RMINALS ARE</w:t>
        <w:tab/>
        <w:tab/>
        <w:t>"Thacker Clear Proj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LAT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VERT-WITHHO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RAIGHT W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6, 1959 </w:t>
        <w:tab/>
        <w:t>NEW PE COURSE</w:t>
        <w:tab/>
        <w:t>-</w:t>
        <w:tab/>
        <w:t>Must specialise in commun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w:t>
        <w:tab/>
        <w:tab/>
        <w:t>processes in the Co-Audit.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on Co-Audit does not make pro</w:t>
        <w:tab/>
        <w:tab/>
        <w:tab/>
        <w:tab/>
        <w:t>gress then send him to the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un the PE Course. Whe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ive a person a HAS certific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8, 1959</w:t>
        <w:tab/>
        <w:t xml:space="preserve"> TECHNICAL</w:t>
        <w:tab/>
        <w:t>B P I</w:t>
        <w:tab/>
        <w:t>The best processes for childr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NOTES ON</w:t>
        <w:tab/>
        <w:tab/>
        <w:t>Details given on what, how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HILD</w:t>
        <w:tab/>
        <w:tab/>
        <w:t>when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59 </w:t>
        <w:tab/>
        <w:t xml:space="preserve">THE ORGANISATION </w:t>
        <w:tab/>
        <w:t xml:space="preserve">HCO Franchise </w:t>
        <w:tab/>
        <w:t>Full description of PE Found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F A P.E.</w:t>
        <w:tab/>
        <w:t>Holders</w:t>
        <w:tab/>
        <w:t>including Curriculum. The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FOUNDATION</w:t>
        <w:tab/>
        <w:t>Assoc Secs</w:t>
        <w:tab/>
        <w:t>instruction, purpose, et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59 </w:t>
        <w:tab/>
        <w:t>"COAXING THE</w:t>
        <w:tab/>
        <w:t>Cen O Con</w:t>
        <w:tab/>
        <w:t>Advertisement as per titl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UBCONSCIOUS"</w:t>
        <w:tab/>
        <w:tab/>
        <w:t>issued by Binnie Bar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59 </w:t>
        <w:tab/>
        <w:t>UNIVERSE</w:t>
        <w:tab/>
        <w:t>-</w:t>
        <w:tab/>
        <w:t>LRH has been checking out a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OCESSES</w:t>
        <w:tab/>
        <w:tab/>
        <w:t>series called Universe O/W.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to assess for terminal. The ter</w:t>
        <w:tab/>
        <w:tab/>
        <w:tab/>
        <w:tab/>
        <w:tab/>
        <w:t>minals to use.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 An allowable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5, 1959</w:t>
        <w:tab/>
        <w:t>UNIVERSE</w:t>
        <w:tab/>
        <w:t>Franchise</w:t>
        <w:tab/>
        <w:t>Rundown on Universe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Holders</w:t>
        <w:tab/>
        <w:t>Theory and practical use. How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P I</w:t>
        <w:tab/>
        <w:t>may be used in co-aud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5, 1959</w:t>
        <w:tab/>
        <w:t>GAMES CON-</w:t>
        <w:tab/>
        <w:t>B P I</w:t>
        <w:tab/>
        <w:t>How a games condition relate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TION AND</w:t>
        <w:tab/>
        <w:tab/>
        <w:t>auditing a pc. Dispatch by Joh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ab/>
        <w:t>Galush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5, 1959</w:t>
        <w:tab/>
        <w:t xml:space="preserve">ADDITION TO </w:t>
        <w:tab/>
        <w:t>B P I</w:t>
        <w:tab/>
        <w:t>Clarification of when a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 SEPT</w:t>
        <w:tab/>
        <w:t xml:space="preserve"> </w:t>
        <w:tab/>
        <w:t>is fl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7, 1959,</w:t>
        <w:tab/>
      </w:r>
    </w:p>
    <w:p>
      <w:pPr>
        <w:pStyle w:val="Style15"/>
        <w:rPr/>
      </w:pPr>
      <w:r>
        <w:rPr>
          <w:rFonts w:eastAsia="Times New Roman Cyr" w:cs="Times New Roman Cyr" w:ascii="Times New Roman Cyr" w:hAnsi="Times New Roman Cyr"/>
          <w:i/>
          <w:iCs/>
          <w:color w:val="000000"/>
        </w:rPr>
        <w:t>Addition to</w:t>
        <w:tab/>
      </w:r>
      <w:r>
        <w:rPr>
          <w:rFonts w:eastAsia="Times New Roman Cyr" w:cs="Times New Roman Cyr" w:ascii="Times New Roman Cyr" w:hAnsi="Times New Roman Cyr"/>
          <w:color w:val="000000"/>
        </w:rPr>
        <w:t>WHEN IS A</w:t>
      </w:r>
    </w:p>
    <w:p>
      <w:pPr>
        <w:pStyle w:val="Style15"/>
        <w:rPr/>
      </w:pPr>
      <w:r>
        <w:rPr>
          <w:rFonts w:eastAsia="Times New Roman Cyr" w:cs="Times New Roman Cyr" w:ascii="Times New Roman Cyr" w:hAnsi="Times New Roman Cyr"/>
          <w:i/>
          <w:iCs/>
          <w:color w:val="000000"/>
        </w:rPr>
        <w:t>HCO B Sept</w:t>
        <w:tab/>
      </w:r>
      <w:r>
        <w:rPr>
          <w:rFonts w:eastAsia="Times New Roman Cyr" w:cs="Times New Roman Cyr" w:ascii="Times New Roman Cyr" w:hAnsi="Times New Roman Cyr"/>
          <w:color w:val="000000"/>
        </w:rPr>
        <w:t>PROCESS FLA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7,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3, 1959</w:t>
        <w:tab/>
        <w:t>D.E.I.</w:t>
        <w:tab/>
        <w:t>Franchise</w:t>
        <w:tab/>
        <w:t>The DEI Scale. How it has ex</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XPANDED</w:t>
        <w:tab/>
        <w:t>Holders</w:t>
        <w:tab/>
        <w:t>panded. Its inversion.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ALE (WITH</w:t>
        <w:tab/>
        <w:tab/>
        <w:t>this relates to salesme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NOTE ON</w:t>
        <w:tab/>
        <w:tab/>
        <w:t>use of this scale in comm pro</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ALESMEN)</w:t>
        <w:tab/>
        <w:tab/>
        <w:t>cesses. The processes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3, 1959</w:t>
        <w:tab/>
        <w:t>A USEFUL</w:t>
        <w:tab/>
        <w:t>HCO Secs</w:t>
        <w:tab/>
        <w:t>Process for use when O/M sequ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w:t>
        <w:tab/>
        <w:t>D of Ps</w:t>
        <w:tab/>
        <w:t>does not seem to bite. The pro</w:t>
        <w:tab/>
        <w:tab/>
        <w:tab/>
        <w:tab/>
        <w:t>cess. How to handle if pc beco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4, 1959</w:t>
        <w:tab/>
        <w:t>ON RUNNING</w:t>
        <w:tab/>
        <w:t>B P I</w:t>
        <w:tab/>
        <w:t>Herbie Parkhouse's observ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CO-AUDIT</w:t>
        <w:tab/>
        <w:tab/>
        <w:t>and actions on the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 HASI London. His recommenda</w:t>
        <w:tab/>
        <w:tab/>
        <w:tab/>
        <w:tab/>
        <w:t>tions to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5, 1959</w:t>
        <w:tab/>
        <w:t>PE FOUNDATION</w:t>
        <w:tab/>
        <w:t>Cen O Con</w:t>
        <w:tab/>
        <w:t>As per title, to be sent to 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PORT</w:t>
        <w:tab/>
        <w:t>HCO Vol</w:t>
        <w:tab/>
        <w:t>WW. 22 points of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ity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6, 1959</w:t>
        <w:tab/>
        <w:t>HANDLING</w:t>
        <w:tab/>
        <w:t>Cen O Con</w:t>
        <w:tab/>
        <w:t>D of Ts not to abbreviate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ENTS'</w:t>
        <w:tab/>
        <w:tab/>
        <w:t>students reports in any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UDITORS'</w:t>
        <w:tab/>
        <w:tab/>
        <w:t>Must send to SH surface mail.</w:t>
      </w:r>
    </w:p>
    <w:p>
      <w:pPr>
        <w:pStyle w:val="Style15"/>
        <w:rPr/>
      </w:pPr>
      <w:r>
        <w:rPr>
          <w:rFonts w:eastAsia="Times New Roman Cyr" w:cs="Times New Roman Cyr" w:ascii="Times New Roman Cyr" w:hAnsi="Times New Roman Cyr"/>
          <w:i/>
          <w:iCs/>
          <w:color w:val="000000"/>
        </w:rPr>
        <w:t>Cancels all</w:t>
        <w:tab/>
      </w:r>
      <w:r>
        <w:rPr>
          <w:rFonts w:eastAsia="Times New Roman Cyr" w:cs="Times New Roman Cyr" w:ascii="Times New Roman Cyr" w:hAnsi="Times New Roman Cyr"/>
          <w:color w:val="000000"/>
        </w:rPr>
        <w:t>REPORTS</w:t>
        <w:tab/>
        <w:tab/>
        <w:t>HCO Area Sec duty . D of P re</w:t>
      </w:r>
    </w:p>
    <w:p>
      <w:pPr>
        <w:pStyle w:val="Style15"/>
        <w:rPr/>
      </w:pPr>
      <w:r>
        <w:rPr>
          <w:rFonts w:eastAsia="Times New Roman Cyr" w:cs="Times New Roman Cyr" w:ascii="Times New Roman Cyr" w:hAnsi="Times New Roman Cyr"/>
          <w:i/>
          <w:iCs/>
          <w:color w:val="000000"/>
        </w:rPr>
        <w:t>previous</w:t>
        <w:tab/>
        <w:tab/>
        <w:tab/>
      </w:r>
      <w:r>
        <w:rPr>
          <w:rFonts w:eastAsia="Times New Roman Cyr" w:cs="Times New Roman Cyr" w:ascii="Times New Roman Cyr" w:hAnsi="Times New Roman Cyr"/>
          <w:color w:val="000000"/>
        </w:rPr>
        <w:t>ports, airmail paper and sent</w:t>
      </w:r>
    </w:p>
    <w:p>
      <w:pPr>
        <w:pStyle w:val="Style15"/>
        <w:rPr/>
      </w:pPr>
      <w:r>
        <w:rPr>
          <w:rFonts w:eastAsia="Times New Roman Cyr" w:cs="Times New Roman Cyr" w:ascii="Times New Roman Cyr" w:hAnsi="Times New Roman Cyr"/>
          <w:i/>
          <w:iCs/>
          <w:color w:val="000000"/>
        </w:rPr>
        <w:t>directives</w:t>
        <w:tab/>
        <w:tab/>
        <w:tab/>
      </w:r>
      <w:r>
        <w:rPr>
          <w:rFonts w:eastAsia="Times New Roman Cyr" w:cs="Times New Roman Cyr" w:ascii="Times New Roman Cyr" w:hAnsi="Times New Roman Cyr"/>
          <w:color w:val="000000"/>
        </w:rPr>
        <w:t>airmail.</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n thi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ubje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6, 1959</w:t>
        <w:tab/>
        <w:t>FORBIDDEN</w:t>
        <w:tab/>
        <w:t>-</w:t>
        <w:tab/>
        <w:t>From where could you communicate</w:t>
      </w:r>
    </w:p>
    <w:p>
      <w:pPr>
        <w:pStyle w:val="Style15"/>
        <w:rPr/>
      </w:pPr>
      <w:r>
        <w:rPr>
          <w:rFonts w:eastAsia="Times New Roman Cyr" w:cs="Times New Roman Cyr" w:ascii="Times New Roman Cyr" w:hAnsi="Times New Roman Cyr"/>
          <w:color w:val="000000"/>
        </w:rPr>
        <w:t xml:space="preserve">HCO </w:t>
      </w:r>
      <w:r>
        <w:rPr>
          <w:rFonts w:eastAsia="Times New Roman Cyr" w:cs="Times New Roman Cyr" w:ascii="Times New Roman Cyr" w:hAnsi="Times New Roman Cyr"/>
          <w:i/>
          <w:iCs/>
          <w:color w:val="000000"/>
        </w:rPr>
        <w:t>BL</w:t>
        <w:tab/>
      </w:r>
      <w:r>
        <w:rPr>
          <w:rFonts w:eastAsia="Times New Roman Cyr" w:cs="Times New Roman Cyr" w:ascii="Times New Roman Cyr" w:hAnsi="Times New Roman Cyr"/>
          <w:color w:val="000000"/>
        </w:rPr>
        <w:t>TERMINALS</w:t>
        <w:tab/>
        <w:tab/>
        <w:t>to an auditor and to a pc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w:t>
        <w:tab/>
        <w:tab/>
        <w:t>cancelled. Why stated.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MUNICATION</w:t>
        <w:tab/>
        <w:tab/>
        <w:t>given for running out bad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0, 1959</w:t>
        <w:tab/>
        <w:t>AN</w:t>
        <w:tab/>
        <w:t>HCO Secs</w:t>
        <w:tab/>
        <w:t>Some recall processes that r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XPERIMENTAL</w:t>
        <w:tab/>
        <w:t>Franchise</w:t>
        <w:tab/>
        <w:t>down to the lowest cases.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tab/>
        <w:t>Holders</w:t>
        <w:tab/>
        <w:t>Recall and Know to Mystery Rec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w:t>
        <w:tab/>
        <w:t>How to run and further tech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al Orgs</w:t>
        <w:tab/>
        <w:t>data. Two other processes --</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Recall Exhaustion and Recall Cre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es for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1, 1959</w:t>
        <w:tab/>
        <w:t>ACADEMY</w:t>
        <w:tab/>
        <w:t>Cen O Con</w:t>
        <w:tab/>
        <w:t>As per title. How useful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DMINISTRATION</w:t>
        <w:tab/>
        <w:tab/>
        <w:t>has been in London. The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E SHEET</w:t>
        <w:tab/>
        <w:tab/>
        <w:t>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3, 1959</w:t>
        <w:tab/>
        <w:t>SUGGESTED</w:t>
        <w:tab/>
        <w:t>Cen O Con</w:t>
        <w:tab/>
        <w:t>As per title. The drill st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DDI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METER T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5, 1959</w:t>
        <w:tab/>
        <w:t>PSYCHOANALYSIS</w:t>
        <w:tab/>
        <w:t>B P I</w:t>
        <w:tab/>
        <w:t>As per title. LRH can tell w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ES</w:t>
        <w:tab/>
        <w:tab/>
        <w:t>Russian mental research is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PITALISTIC</w:t>
        <w:tab/>
        <w:tab/>
        <w:t>from this arti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6, 1959</w:t>
        <w:tab/>
        <w:t>LIST OF</w:t>
        <w:tab/>
        <w:t>D of Ps WW</w:t>
        <w:tab/>
        <w:t>Three create processes only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YNONYMS FOR</w:t>
        <w:tab/>
        <w:t>HCO Secs WW</w:t>
        <w:tab/>
        <w:t>use in staff co-audit and no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REATE" FOR</w:t>
        <w:tab/>
        <w:t>Staff Course</w:t>
        <w:tab/>
        <w:t>HGC (unless the pc is a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USE IN NEW</w:t>
        <w:tab/>
        <w:t>Ins. WW</w:t>
        <w:tab/>
        <w:t>member). A list of 25 wor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REATION</w:t>
        <w:tab/>
        <w:tab/>
        <w:t>which may be used instead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create where this word is unre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6, 1959</w:t>
        <w:tab/>
        <w:t>SOURCE</w:t>
        <w:tab/>
        <w:t>HCO Secs WW</w:t>
        <w:tab/>
        <w:t>Where the assessment may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RMINALS</w:t>
        <w:tab/>
        <w:t>Staff Course</w:t>
        <w:tab/>
        <w:t>Not for HGC. What a Source Ter</w:t>
        <w:tab/>
        <w:t>ASSESSMENT</w:t>
        <w:tab/>
        <w:t>Ins WW</w:t>
        <w:tab/>
        <w:t xml:space="preserve"> minal is. How to find and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s WW</w:t>
        <w:tab/>
        <w:t>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9, 1959</w:t>
        <w:tab/>
        <w:t xml:space="preserve">COMMUNICATION </w:t>
        <w:tab/>
        <w:t>B P I</w:t>
        <w:tab/>
        <w:t>No need to run Havingness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 AND</w:t>
        <w:tab/>
        <w:t>Tech Hats</w:t>
        <w:tab/>
        <w:t>with the Comm Process.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VINGNESS</w:t>
        <w:tab/>
        <w:t>All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Audit In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0, 1959</w:t>
        <w:tab/>
        <w:t>TO RETAIN CO-</w:t>
        <w:tab/>
        <w:t>B P I</w:t>
        <w:tab/>
        <w:t>Reminder of the definition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 PC'S</w:t>
        <w:tab/>
        <w:t>Tech Hat</w:t>
        <w:tab/>
        <w:t>pc in session. The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TEREST IN</w:t>
        <w:tab/>
        <w:t>Co-Audit Inst</w:t>
        <w:tab/>
        <w:t>and running of terminals.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w:t>
        <w:tab/>
        <w:t>Hat</w:t>
        <w:tab/>
        <w:t>the TA will come to clear 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Oct 31, 1959 </w:t>
        <w:tab/>
        <w:t>CREATE</w:t>
        <w:tab/>
        <w:t xml:space="preserve">HCO Secs </w:t>
        <w:tab/>
        <w:t>What LRH does before he goe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pecial HCO B </w:t>
        <w:tab/>
        <w:t>PROCESSES -</w:t>
        <w:tab/>
        <w:t xml:space="preserve">Tech Execs only </w:t>
        <w:tab/>
        <w:t>extended trips. This is a wri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DANGERS AND</w:t>
        <w:tab/>
        <w:t xml:space="preserve">(Do not copy up. </w:t>
        <w:tab/>
        <w:t>Create processes for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DVANTAGES</w:t>
        <w:tab/>
        <w:t xml:space="preserve">Do not reissue </w:t>
        <w:tab/>
        <w:t>Co-Audit only. First effe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Cut no stencil) </w:t>
        <w:tab/>
        <w:t>OT processes. How to handl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Scientology the dynamic princi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is Create. How to run Creat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why. Use of what would you li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to confront. A related new chi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process. This is for staff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only at presen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 1959</w:t>
        <w:tab/>
        <w:t>SUCCESS OF</w:t>
        <w:tab/>
        <w:t>B P I</w:t>
        <w:tab/>
        <w:t>Some comments from Org Tech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PER TRICK</w:t>
        <w:tab/>
        <w:tab/>
        <w:t>members re the use of the pa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w:t>
        <w:tab/>
        <w:tab/>
        <w:t>tri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MUN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4, 1959</w:t>
        <w:tab/>
        <w:t>TIPS FOR HAS</w:t>
        <w:tab/>
        <w:t>-</w:t>
        <w:tab/>
        <w:t>Data from Liz Williams of Melbour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AUDIT</w:t>
        <w:tab/>
        <w:tab/>
        <w:t>Australia, and Peter Greene, Durb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STRUCTORS</w:t>
        <w:tab/>
        <w:tab/>
        <w:t>South Afric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5, 1959</w:t>
        <w:tab/>
        <w:t>RUDIMENTS</w:t>
        <w:tab/>
        <w:t>B P I</w:t>
        <w:tab/>
        <w:t>Preferable to use an E-Meter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FORMAL</w:t>
        <w:tab/>
        <w:tab/>
        <w:t>handling rudiments. Nine pa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ab/>
        <w:t>of rudiments deline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5, 1959</w:t>
        <w:tab/>
        <w:t>SCIENTOLOGY</w:t>
        <w:tab/>
        <w:t>Cen O</w:t>
        <w:tab/>
        <w:t>Done by Rusty Wright,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AMES FOR</w:t>
        <w:tab/>
        <w:tab/>
        <w:t>Games 1, 2 and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ILDREN</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ov 12, 1959 </w:t>
        <w:tab/>
        <w:t>ACKNOWLEDGEMENTS</w:t>
        <w:tab/>
        <w:t xml:space="preserve">Fran Holders </w:t>
        <w:tab/>
        <w:t>Avoidance of double acknowled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AUDITING</w:t>
        <w:tab/>
        <w:tab/>
        <w:t>ments. How not to acknowled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acknowledge.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spot a ba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8, 1959</w:t>
        <w:tab/>
        <w:t>1ST MELBOURNE</w:t>
        <w:tab/>
        <w:t>Assn Secs</w:t>
        <w:tab/>
        <w:t>1st Melbourne ACC material. B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CC MATERIAL</w:t>
        <w:tab/>
        <w:t>HCO Secs and</w:t>
        <w:tab/>
        <w:t>TA to meter read of Clear for sex</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 only</w:t>
        <w:tab/>
        <w:t>of pc. The processes to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 is to consolidate resear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produce rapid OTs. Tapes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available to orgs. Melbour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gress and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8, 1959</w:t>
        <w:tab/>
        <w:t>"YES, PUSH-</w:t>
        <w:tab/>
        <w:t>B P I</w:t>
        <w:tab/>
        <w:t>Article as per title appear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UTTON PEOPLE"</w:t>
        <w:tab/>
        <w:tab/>
        <w:t>The Digest of World Rea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9, 1959</w:t>
        <w:tab/>
        <w:t>THE HANDLING</w:t>
        <w:tab/>
        <w:t>B P I</w:t>
        <w:tab/>
        <w:t>Definition of ARC Break. How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ARC BREAKS</w:t>
        <w:tab/>
        <w:tab/>
        <w:t>will depress a pc's profile.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 AUDITING</w:t>
        <w:tab/>
        <w:tab/>
        <w:t>to Clear ARC Breaks in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1, 1959</w:t>
        <w:tab/>
        <w:t>NEWS FROM</w:t>
        <w:tab/>
        <w:t>B P I</w:t>
        <w:tab/>
        <w:t>Data from LRH and Ray Jensen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ELBOURNE</w:t>
        <w:tab/>
        <w:tab/>
        <w:t>Melbourne Congress. Issu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S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3, 1959</w:t>
        <w:tab/>
        <w:t>O/W PROCESS</w:t>
        <w:tab/>
        <w:t>Cen O</w:t>
        <w:tab/>
        <w:t>Students need to do about 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N HAS CO-</w:t>
        <w:tab/>
        <w:tab/>
        <w:t>nights, or more, on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 PERTH</w:t>
        <w:tab/>
        <w:tab/>
        <w:t>on O/W processes to really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od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6, 1959</w:t>
        <w:tab/>
        <w:t>THE INTER-</w:t>
        <w:tab/>
        <w:t>Franchised</w:t>
        <w:tab/>
        <w:t>The use of the APA/OCA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TATION OF</w:t>
        <w:tab/>
        <w:t>Auditors</w:t>
        <w:tab/>
        <w:t>franchised auditors. The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AMERICAN</w:t>
        <w:tab/>
        <w:tab/>
        <w:t>processing should be sol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ERSONALITY/</w:t>
        <w:tab/>
        <w:tab/>
        <w:t>best results. A complete cover</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XFORD CAPACITY</w:t>
        <w:tab/>
        <w:tab/>
        <w:t>age of all the traits, and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ALYSES</w:t>
        <w:tab/>
        <w:tab/>
        <w:t>remedy the outness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0, 1959</w:t>
        <w:tab/>
        <w:t>ALLOWED</w:t>
        <w:tab/>
        <w:t xml:space="preserve">ACC Instructors </w:t>
        <w:tab/>
        <w:t>Processes which are to be run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CC Students</w:t>
        <w:tab/>
        <w:t>the last three weeks of the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ST MELBOURNE</w:t>
        <w:tab/>
        <w:t>Assoc Secs</w:t>
        <w:tab/>
        <w:t>at the option and discre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C</w:t>
        <w:tab/>
        <w:t>HCO Secs</w:t>
        <w:tab/>
        <w:t>the instructors Melbourne 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 1959</w:t>
        <w:tab/>
        <w:t>USE OF THE</w:t>
        <w:tab/>
        <w:t>B P I</w:t>
        <w:tab/>
        <w:t>Which processes to run depen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MERICAN</w:t>
        <w:tab/>
        <w:tab/>
        <w:t>on where the graph is. Data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ERSONALITY/</w:t>
        <w:tab/>
        <w:tab/>
        <w:t>running the various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XFO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PAC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ALYSE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TERM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4, 1959</w:t>
        <w:tab/>
        <w:t>ALLOWED</w:t>
        <w:tab/>
        <w:t>Assoc Secs</w:t>
        <w:tab/>
        <w:t>The processes to be run du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HCO Secs</w:t>
        <w:tab/>
        <w:t>the last 3 weeks of Melbourne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st MELBOURNE</w:t>
        <w:tab/>
        <w:tab/>
        <w:t>at option and discre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C</w:t>
        <w:tab/>
        <w:tab/>
        <w:t>Instructor in consultation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dividual auditors. Melbour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8, 1959</w:t>
        <w:tab/>
        <w:t>LETTER FROM</w:t>
        <w:tab/>
        <w:t>Franchise</w:t>
        <w:tab/>
        <w:t>Data on the lecture Andy Bagl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Y BAGLEY</w:t>
        <w:tab/>
        <w:t>Holders</w:t>
        <w:tab/>
        <w:t>gave on Death. How prepa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Officers</w:t>
        <w:tab/>
        <w:t>The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1, 1959</w:t>
        <w:tab/>
        <w:t>NEW HORIZONS</w:t>
        <w:tab/>
        <w:t>B P I</w:t>
        <w:tab/>
        <w:t>The problems that have been fac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SCIENTOLOGY</w:t>
        <w:tab/>
        <w:tab/>
        <w:t>and solved. What we must do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5, 1959</w:t>
        <w:tab/>
        <w:t>HAS CO-AUDIT</w:t>
        <w:tab/>
        <w:t>B P I</w:t>
        <w:tab/>
        <w:t>O/W Straightwire has been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to run better on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than the Comm Process as the</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Comm process does not get off</w:t>
      </w:r>
    </w:p>
    <w:p>
      <w:pPr>
        <w:pStyle w:val="Style15"/>
        <w:rPr/>
      </w:pPr>
      <w:r>
        <w:rPr>
          <w:rFonts w:eastAsia="Times New Roman Cyr" w:cs="Times New Roman Cyr" w:ascii="Times New Roman Cyr" w:hAnsi="Times New Roman Cyr"/>
          <w:i/>
          <w:iCs/>
          <w:color w:val="000000"/>
        </w:rPr>
        <w:t>HCO B 18 Dec</w:t>
        <w:tab/>
        <w:tab/>
        <w:tab/>
      </w:r>
      <w:r>
        <w:rPr>
          <w:rFonts w:eastAsia="Times New Roman Cyr" w:cs="Times New Roman Cyr" w:ascii="Times New Roman Cyr" w:hAnsi="Times New Roman Cyr"/>
          <w:color w:val="000000"/>
        </w:rPr>
        <w:t>people's over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5, 1959</w:t>
        <w:tab/>
        <w:t>URGENT CHANGE</w:t>
        <w:tab/>
        <w:t>Franchised</w:t>
        <w:tab/>
        <w:t>The key is full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ALL CO-</w:t>
        <w:tab/>
        <w:t>Auditors</w:t>
        <w:tab/>
        <w:t>and the one thing the publ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 COURSES</w:t>
        <w:tab/>
        <w:t>Assoc Secs</w:t>
        <w:tab/>
        <w:t>doesn't want to have anything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do with is full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PE Fdns</w:t>
        <w:tab/>
        <w:t>O/Ws very important tech. N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nd personnel</w:t>
        <w:tab/>
        <w:t>to take full responsibility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O/Ws. Where the data may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und. Tapes, ACCs etc.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tter bridge is bui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6, 1959</w:t>
        <w:tab/>
        <w:t>IMPORTANT</w:t>
        <w:tab/>
        <w:t>B P I</w:t>
        <w:tab/>
        <w:t>To the degree a pc does not t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responsibility for his O/Ws 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nk becomes solid.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to be run on the incident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ession involv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8, 1959</w:t>
        <w:tab/>
        <w:t>HAS CO-</w:t>
        <w:tab/>
        <w:t>B P I</w:t>
        <w:tab/>
        <w:t>HCO B Dec 15, 1959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w:t>
        <w:tab/>
        <w:t>Franchise</w:t>
        <w:tab/>
        <w:t>is cancelled. Use instead 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Bulletin "Urgent change in all</w:t>
      </w:r>
    </w:p>
    <w:p>
      <w:pPr>
        <w:pStyle w:val="Style15"/>
        <w:rPr/>
      </w:pPr>
      <w:r>
        <w:rPr>
          <w:rFonts w:eastAsia="Times New Roman Cyr" w:cs="Times New Roman Cyr" w:ascii="Times New Roman Cyr" w:hAnsi="Times New Roman Cyr"/>
          <w:i/>
          <w:iCs/>
          <w:color w:val="000000"/>
        </w:rPr>
        <w:t>Cancels  HCO B</w:t>
        <w:tab/>
        <w:tab/>
        <w:tab/>
      </w:r>
      <w:r>
        <w:rPr>
          <w:rFonts w:eastAsia="Times New Roman Cyr" w:cs="Times New Roman Cyr" w:ascii="Times New Roman Cyr" w:hAnsi="Times New Roman Cyr"/>
          <w:color w:val="000000"/>
        </w:rPr>
        <w:t>co-audit cours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Dec 15, 195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AS Co-Audi 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3, 1959</w:t>
        <w:tab/>
        <w:t>RESPONSIBILITY</w:t>
        <w:tab/>
        <w:t>B P I</w:t>
        <w:tab/>
        <w:t>Responsibility goes han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hand with making an Oper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tan. How responsibility re</w:t>
        <w:tab/>
        <w:tab/>
        <w:tab/>
        <w:tab/>
        <w:tab/>
        <w:t>lates to O/W. The ca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lows is overts.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fter overts have been disclo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59</w:t>
        <w:tab/>
        <w:t>SCIENTOLOGY</w:t>
        <w:tab/>
        <w:t>B P I</w:t>
        <w:tab/>
        <w:t>Haunted house in Singapor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SINGAPORE?</w:t>
        <w:tab/>
        <w:t>M A</w:t>
        <w:tab/>
        <w:t>effect on girls at school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K to publish in Scn ma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59</w:t>
        <w:tab/>
        <w:t>FILM SHOW</w:t>
        <w:tab/>
        <w:t>Cen O</w:t>
        <w:tab/>
        <w:t>Suggestions on how to show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STRUCTORS -</w:t>
        <w:tab/>
        <w:tab/>
        <w:t>films of the Clearing Cong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ME DO's AND</w:t>
        <w:tab/>
        <w:tab/>
        <w:t>Five do's and don'ts as sugge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N'Ts</w:t>
        <w:tab/>
        <w:tab/>
        <w:t>by Valerie Obin, HCO Area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59</w:t>
        <w:tab/>
        <w:t>STANDARDS</w:t>
        <w:tab/>
        <w:t>Cen O</w:t>
        <w:tab/>
        <w:t>Standards for students gradu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OURSE</w:t>
        <w:tab/>
        <w:tab/>
        <w:t>from HPA/HCA and BScn. Four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RADUATION</w:t>
        <w:tab/>
        <w:tab/>
        <w:t>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9, 1959</w:t>
        <w:tab/>
        <w:t>LETTER FROM</w:t>
        <w:tab/>
        <w:t>Staff Hats</w:t>
        <w:tab/>
        <w:t>Extract from a letter written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OUTH AFRICA</w:t>
        <w:tab/>
        <w:t>Editor</w:t>
        <w:tab/>
        <w:t>a prominent political figur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ality"</w:t>
        <w:tab/>
        <w:t>South Africa about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 A</w:t>
        <w:tab/>
        <w:t>What he personally found out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ubject. The help it gave h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is fami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1, 1959</w:t>
        <w:tab/>
        <w:t>REQUIREMENTS</w:t>
        <w:tab/>
        <w:t>B P I</w:t>
        <w:tab/>
        <w:t>Four requirements listed for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HAS</w:t>
        <w:tab/>
        <w:t>Franchise</w:t>
        <w:tab/>
        <w:t>Ce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ERTIFICATES</w:t>
        <w:tab/>
        <w:t>Hold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1, 1959</w:t>
        <w:tab/>
        <w:t>BLOW-OFFS</w:t>
        <w:tab/>
        <w:t>Fran Holders</w:t>
        <w:tab/>
        <w:t>Explanation for sudden depart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HCO Secs</w:t>
        <w:tab/>
        <w:t>The cause, their O/Ws undisclo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How a staff member justif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SI Dept</w:t>
        <w:tab/>
        <w:t>his departure. When a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eads</w:t>
        <w:tab/>
        <w:t>finds himself, as he believ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capable of restraining him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om injuring a benefactor he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fend the benefactor by leaving.</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l 9 6 0</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 1960</w:t>
        <w:tab/>
        <w:t>HAS</w:t>
        <w:tab/>
        <w:t>B P I</w:t>
        <w:tab/>
        <w:t>Qualifications of HAS Certs chang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ERTIFICATES</w:t>
        <w:tab/>
        <w:tab/>
        <w:t>to fit the reality of ex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s. People going directly</w:t>
      </w:r>
    </w:p>
    <w:p>
      <w:pPr>
        <w:pStyle w:val="Style15"/>
        <w:rPr/>
      </w:pPr>
      <w:r>
        <w:rPr>
          <w:rFonts w:eastAsia="Times New Roman Cyr" w:cs="Times New Roman Cyr" w:ascii="Times New Roman Cyr" w:hAnsi="Times New Roman Cyr"/>
          <w:i/>
          <w:iCs/>
          <w:color w:val="000000"/>
        </w:rPr>
        <w:t>Cancels</w:t>
        <w:tab/>
        <w:tab/>
        <w:tab/>
      </w:r>
      <w:r>
        <w:rPr>
          <w:rFonts w:eastAsia="Times New Roman Cyr" w:cs="Times New Roman Cyr" w:ascii="Times New Roman Cyr" w:hAnsi="Times New Roman Cyr"/>
          <w:color w:val="000000"/>
        </w:rPr>
        <w:t>from PE to the Co-Audit. Modified</w:t>
      </w:r>
    </w:p>
    <w:p>
      <w:pPr>
        <w:pStyle w:val="Style15"/>
        <w:rPr/>
      </w:pPr>
      <w:r>
        <w:rPr>
          <w:rFonts w:eastAsia="Times New Roman Cyr" w:cs="Times New Roman Cyr" w:ascii="Times New Roman Cyr" w:hAnsi="Times New Roman Cyr"/>
          <w:i/>
          <w:iCs/>
          <w:color w:val="000000"/>
        </w:rPr>
        <w:t>existing</w:t>
        <w:tab/>
        <w:tab/>
        <w:tab/>
      </w:r>
      <w:r>
        <w:rPr>
          <w:rFonts w:eastAsia="Times New Roman Cyr" w:cs="Times New Roman Cyr" w:ascii="Times New Roman Cyr" w:hAnsi="Times New Roman Cyr"/>
          <w:color w:val="000000"/>
        </w:rPr>
        <w:t>cert to be issued. PT overts of</w:t>
      </w:r>
    </w:p>
    <w:p>
      <w:pPr>
        <w:pStyle w:val="Style15"/>
        <w:rPr/>
      </w:pPr>
      <w:r>
        <w:rPr>
          <w:rFonts w:eastAsia="Times New Roman Cyr" w:cs="Times New Roman Cyr" w:ascii="Times New Roman Cyr" w:hAnsi="Times New Roman Cyr"/>
          <w:i/>
          <w:iCs/>
          <w:color w:val="000000"/>
        </w:rPr>
        <w:t>directions</w:t>
        <w:tab/>
        <w:tab/>
        <w:tab/>
      </w:r>
      <w:r>
        <w:rPr>
          <w:rFonts w:eastAsia="Times New Roman Cyr" w:cs="Times New Roman Cyr" w:ascii="Times New Roman Cyr" w:hAnsi="Times New Roman Cyr"/>
          <w:color w:val="000000"/>
        </w:rPr>
        <w:t>self and one other to be clea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all incidents to have responsi</w:t>
        <w:tab/>
        <w:tab/>
        <w:tab/>
        <w:tab/>
        <w:t>bility flattened on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3, 1960</w:t>
        <w:tab/>
        <w:t>A THIRD</w:t>
        <w:tab/>
        <w:t>B P I</w:t>
        <w:tab/>
        <w:t>Get off own O/Ws and urge oth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YNAMIC FOR</w:t>
        <w:tab/>
        <w:tab/>
        <w:t>to get off theirs. How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tab/>
        <w:tab/>
        <w:t>this. All persons so cleared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ts to be listed in 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ublications as "people you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5, 1960</w:t>
        <w:tab/>
        <w:t>AN IDEA FOR</w:t>
        <w:tab/>
        <w:t>B P I</w:t>
        <w:tab/>
        <w:t>As per title. Used in S.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MOTION</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7, 1960</w:t>
        <w:tab/>
        <w:t>THE UNMOVING</w:t>
        <w:tab/>
        <w:t>Fran Holders</w:t>
        <w:tab/>
        <w:t>Two types of cases that did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Assn Secs</w:t>
        <w:tab/>
        <w:t>change even though exact engr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to resolve the case was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taff &amp;</w:t>
        <w:tab/>
        <w:t>Seven points this case can exhib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 Orgs</w:t>
        <w:tab/>
        <w:t>Using auditing to make peo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uilty of overt acts. The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does not advance un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 has undisclosed 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them off and run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8, 1960</w:t>
        <w:tab/>
        <w:t>OT PROCEDURES</w:t>
        <w:tab/>
        <w:t>HCO Secs</w:t>
        <w:tab/>
        <w:t>Session data, rudiments,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HCS/BSCN</w:t>
        <w:tab/>
        <w:t>Assn. Secs</w:t>
        <w:tab/>
        <w:t>attitude. First stage, 6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S AS</w:t>
        <w:tab/>
        <w:t>Ds of P</w:t>
        <w:tab/>
        <w:t>Second stage, 3 points.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CORDED IN</w:t>
        <w:tab/>
        <w:t xml:space="preserve">Staff Auditors </w:t>
        <w:tab/>
        <w:t>The keynote is increase confid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ASHINGTON DC</w:t>
        <w:tab/>
        <w:t xml:space="preserve">                 </w:t>
        <w:tab/>
        <w:t>by increasing ability -- 6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ADEMY JAN</w:t>
        <w:tab/>
        <w:t xml:space="preserve">                 </w:t>
        <w:tab/>
        <w:t>re confid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RH TAPES 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URS 7 1/2 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2, 1960</w:t>
        <w:tab/>
        <w:t>ADDITION TO</w:t>
        <w:tab/>
        <w:t>B P I</w:t>
        <w:tab/>
        <w:t>A letter written by John Galush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DE OF A</w:t>
        <w:tab/>
        <w:t>Franchise</w:t>
        <w:tab/>
        <w:t>HCS Course Instructor Washing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IST</w:t>
        <w:tab/>
        <w:t>Holders</w:t>
        <w:tab/>
        <w:t>to LRH. John suggests an add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he Code of a Scientolog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completely refrain from dis</w:t>
        <w:tab/>
        <w:tab/>
        <w:tab/>
        <w:tab/>
        <w:t>cussing the case of an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preclear with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clear, or within his h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new clause is authoriz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mmediatel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4, 1960</w:t>
        <w:tab/>
        <w:t>THE BLACK</w:t>
        <w:tab/>
        <w:t>Fran Holders</w:t>
        <w:tab/>
        <w:t>The second of the two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HCO Secs</w:t>
        <w:tab/>
        <w:t>mentioned in HCO B Jan 7 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The "Black Field" Case -- stu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amp; HASI</w:t>
        <w:tab/>
        <w:t>on the track out of pt.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aff</w:t>
        <w:tab/>
        <w:t>handle. The rund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9, 1960</w:t>
        <w:tab/>
        <w:t>CASUALTIES</w:t>
        <w:tab/>
        <w:t>HCO Secs</w:t>
        <w:tab/>
        <w:t>The results of the suspens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OT</w:t>
        <w:tab/>
        <w:t>Assn Secs</w:t>
        <w:tab/>
        <w:t>Doug Moon. Several blows -- d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tab/>
        <w:tab/>
        <w:t>not have much data on O/Ws.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se people are encountered,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ir overts against us off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port having done so to HCO W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9, 1960</w:t>
        <w:tab/>
        <w:t>CAUSE &amp;</w:t>
        <w:tab/>
        <w:t>B P I</w:t>
        <w:tab/>
        <w:t>News item sent in by Smokey Br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FF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1, 1960</w:t>
        <w:tab/>
        <w:t>JUSTIFICATION</w:t>
        <w:tab/>
        <w:t>Franchise</w:t>
        <w:tab/>
        <w:t>When a person has committed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Holders</w:t>
        <w:tab/>
        <w:t>overt act and then withhold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he justifies, i.e. lessen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overt. W/Hs are a sort of ove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and</w:t>
        <w:tab/>
        <w:t>but have a different sour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SI Staff</w:t>
        <w:tab/>
        <w:t>Criticism equals overts. Man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sically good. Write down 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send to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1, 1960</w:t>
        <w:tab/>
        <w:t>RESPONSIBILITY</w:t>
        <w:tab/>
        <w:t>B P I</w:t>
        <w:tab/>
        <w:t>The definition for auditing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the word "responsibility"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admit causing, able to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 which may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4, 1960</w:t>
        <w:tab/>
        <w:t>OT</w:t>
        <w:tab/>
        <w:t>All Staff</w:t>
        <w:tab/>
        <w:t>New OT procedure test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Members</w:t>
        <w:tab/>
        <w:t>released for Staff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 Progress in US.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 for the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pe congress in the UK. H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ush on the U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60</w:t>
        <w:tab/>
        <w:t>OT-3</w:t>
        <w:tab/>
        <w:t>Cent Orgs</w:t>
        <w:tab/>
        <w:t>This bulletin supersedes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ab/>
        <w:t>previous bulletins. Whe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ALLOWED</w:t>
        <w:tab/>
        <w:tab/>
        <w:t>run the CCHs Steps 1-1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Cautions. Important note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 Use on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ta Clearing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Jan 27, 1960</w:t>
        <w:tab/>
        <w:t>DISSEMINATION</w:t>
        <w:tab/>
        <w:t>Cen O</w:t>
        <w:tab/>
        <w:t>New TR developed in Washing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TRAINING DRILL</w:t>
        <w:tab/>
        <w:tab/>
        <w:t>by John Galusha to help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sseminat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Peb 1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7, 1960</w:t>
        <w:tab/>
        <w:t>SUCCESSES</w:t>
        <w:tab/>
        <w:t>Cen O</w:t>
        <w:tab/>
        <w:t>Extracts from staff letter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TH</w:t>
        <w:tab/>
        <w:t>Fran Holders</w:t>
        <w:tab/>
        <w:t>LRH giving results of u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ATEST DATA</w:t>
        <w:tab/>
        <w:tab/>
        <w:t>latest techniques and data.</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8, 1960</w:t>
        <w:tab/>
        <w:t>THE KEY TO</w:t>
        <w:tab/>
        <w:t>HCO Secs</w:t>
        <w:tab/>
        <w:t>Important datum is that the TA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LL CASES -</w:t>
        <w:tab/>
        <w:t>Assn Secs</w:t>
        <w:tab/>
        <w:t>foremost in analysing the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SPONSIBILITY</w:t>
        <w:tab/>
        <w:t>Fran Holders</w:t>
        <w:tab/>
        <w:t>TA at clear read for M and F in</w:t>
        <w:tab/>
        <w:tab/>
        <w:tab/>
        <w:tab/>
        <w:t>dicates the process fl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 another impor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um. 'Inversion of pc at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 Test for this is responsi</w:t>
        <w:tab/>
        <w:tab/>
        <w:tab/>
        <w:tab/>
        <w:tab/>
        <w:t>bility. E-Meter reads amoun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ntal mass. Misassigned respon</w:t>
        <w:tab/>
        <w:tab/>
        <w:tab/>
        <w:tab/>
        <w:t>sibility. The only misassig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use is self cause and thi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only aberrative one for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rect anatomy of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cline of responsibility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sence of E-Meter reads.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tan will let himself go f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less he can operate with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nger to others. Where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terial is covered.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d in PE Courses as well.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ok in 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 1960</w:t>
        <w:tab/>
        <w:t>THE CO-AUDIT</w:t>
        <w:tab/>
        <w:t>B P I</w:t>
        <w:tab/>
        <w:t>The set up and preparation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AM</w:t>
        <w:tab/>
        <w:tab/>
        <w:t>co-audit team. Items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ed up before tackling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The special aspect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of set up and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s in a co-audit te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4, 1960</w:t>
        <w:tab/>
        <w:t>THEORY OF</w:t>
        <w:tab/>
        <w:t>Fran Holders</w:t>
        <w:tab/>
        <w:t>Power of choice is senior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SPONSIBILITY</w:t>
        <w:tab/>
        <w:t>HCO Secs</w:t>
        <w:tab/>
        <w:t>responsibility. If will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ING</w:t>
        <w:tab/>
        <w:t>Assn Secs</w:t>
        <w:tab/>
        <w:t>has deteriorated to unwill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o anything, lack of will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self an aberration. How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son polices himself.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an area in a person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 is having trouble or can't t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 What happens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 is rehabb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4, 1960</w:t>
        <w:tab/>
        <w:t>OVERT</w:t>
        <w:tab/>
        <w:t>Cen O</w:t>
        <w:tab/>
        <w:t>Every high scaled manifest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ANIFESTATIONS</w:t>
        <w:tab/>
        <w:tab/>
        <w:t>has a low scale mockery.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 A LOW TONE</w:t>
        <w:tab/>
        <w:tab/>
        <w:t>can be an apparent clear rea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w:t>
        <w:tab/>
        <w:tab/>
        <w:t>on a case that has not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ccessfully audited. No ove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ll show up on the need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case. Handle the ca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comes up to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perly. What a Clear check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clude.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4, 1960</w:t>
        <w:tab/>
        <w:t>SUBJECT MATTER</w:t>
        <w:tab/>
        <w:t>Cen O</w:t>
        <w:tab/>
        <w:t>The topic for infractions for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INFRACTION</w:t>
        <w:tab/>
        <w:t>D of Ts</w:t>
        <w:tab/>
        <w:t>levels of courses. Why.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HEETS</w:t>
        <w:tab/>
        <w:tab/>
        <w:t>valuable it has been alrea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L PROFESSIO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5, 1960</w:t>
        <w:tab/>
        <w:t>PROCESSING</w:t>
        <w:tab/>
        <w:t>B P I</w:t>
        <w:tab/>
        <w:t>Letter from a Scientologist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MACHINE</w:t>
        <w:tab/>
        <w:tab/>
        <w:t>handling a machine case.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w:t>
        <w:tab/>
        <w:tab/>
        <w:t>the auditor found. How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as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6, 1960</w:t>
        <w:tab/>
        <w:t>EFFECT SCALE</w:t>
        <w:tab/>
        <w:t>Cen O</w:t>
        <w:tab/>
        <w:t>The use of the effect scal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USE IN</w:t>
        <w:tab/>
        <w:tab/>
        <w:t>the auditor to spot the pc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ADEMY</w:t>
        <w:tab/>
        <w:tab/>
        <w:t>tone scale. Enthusiasm to Apathy.</w:t>
      </w:r>
    </w:p>
    <w:p>
      <w:pPr>
        <w:pStyle w:val="Style15"/>
        <w:rPr/>
      </w:pPr>
      <w:r>
        <w:rPr>
          <w:rFonts w:eastAsia="Times New Roman Cyr" w:cs="Times New Roman Cyr" w:ascii="Times New Roman Cyr" w:hAnsi="Times New Roman Cyr"/>
          <w:i/>
          <w:iCs/>
          <w:color w:val="000000"/>
        </w:rPr>
        <w:t xml:space="preserve">Originally </w:t>
        <w:tab/>
      </w:r>
      <w:r>
        <w:rPr>
          <w:rFonts w:eastAsia="Times New Roman Cyr" w:cs="Times New Roman Cyr" w:ascii="Times New Roman Cyr" w:hAnsi="Times New Roman Cyr"/>
          <w:color w:val="000000"/>
        </w:rPr>
        <w:t>INSTRUCTION)</w:t>
        <w:tab/>
        <w:tab/>
        <w:t>Sub zero scale need not be taught</w:t>
      </w:r>
    </w:p>
    <w:p>
      <w:pPr>
        <w:pStyle w:val="Style15"/>
        <w:rPr/>
      </w:pPr>
      <w:r>
        <w:rPr>
          <w:rFonts w:eastAsia="Times New Roman Cyr" w:cs="Times New Roman Cyr" w:ascii="Times New Roman Cyr" w:hAnsi="Times New Roman Cyr"/>
          <w:i/>
          <w:iCs/>
          <w:color w:val="000000"/>
        </w:rPr>
        <w:t>issued as</w:t>
        <w:tab/>
        <w:tab/>
        <w:tab/>
      </w:r>
      <w:r>
        <w:rPr>
          <w:rFonts w:eastAsia="Times New Roman Cyr" w:cs="Times New Roman Cyr" w:ascii="Times New Roman Cyr" w:hAnsi="Times New Roman Cyr"/>
          <w:color w:val="000000"/>
        </w:rPr>
        <w:t>on Comm Course but general out</w:t>
      </w:r>
      <w:r>
        <w:rPr>
          <w:rFonts w:eastAsia="Times New Roman Cyr" w:cs="Times New Roman Cyr" w:ascii="Times New Roman Cyr" w:hAnsi="Times New Roman Cyr"/>
          <w:i/>
          <w:iCs/>
          <w:color w:val="000000"/>
        </w:rPr>
        <w:t xml:space="preserve"> </w:t>
      </w:r>
    </w:p>
    <w:p>
      <w:pPr>
        <w:pStyle w:val="Style15"/>
        <w:rPr/>
      </w:pPr>
      <w:r>
        <w:rPr>
          <w:rFonts w:eastAsia="Times New Roman Cyr" w:cs="Times New Roman Cyr" w:ascii="Times New Roman Cyr" w:hAnsi="Times New Roman Cyr"/>
          <w:i/>
          <w:iCs/>
          <w:color w:val="000000"/>
        </w:rPr>
        <w:t>Sec ED in</w:t>
        <w:tab/>
        <w:tab/>
        <w:tab/>
      </w:r>
      <w:r>
        <w:rPr>
          <w:rFonts w:eastAsia="Times New Roman Cyr" w:cs="Times New Roman Cyr" w:ascii="Times New Roman Cyr" w:hAnsi="Times New Roman Cyr"/>
          <w:color w:val="000000"/>
        </w:rPr>
        <w:t>line given. Sub Apathy to -8.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Washingt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D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8, 1960</w:t>
        <w:tab/>
        <w:t>HONEST</w:t>
        <w:tab/>
        <w:t>M A</w:t>
        <w:tab/>
        <w:t>Insist upon your rights to l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EOPLE HAVE</w:t>
        <w:tab/>
        <w:t>Sthil</w:t>
        <w:tab/>
        <w:t>with honest people. Freedom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IGHTS, TOO</w:t>
        <w:tab/>
        <w:t>Assn Secs</w:t>
        <w:tab/>
        <w:t>for honest people. The individ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must not die in this machine a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 Holders</w:t>
        <w:tab/>
        <w:t>The least free person.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y when we can fully trust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her, there will be peac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rth. Be free, your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0, 1960</w:t>
        <w:tab/>
        <w:t>DEFINITION:</w:t>
        <w:tab/>
        <w:t>B P I</w:t>
        <w:tab/>
        <w:t>The State of Release may be sa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STATE OF</w:t>
        <w:tab/>
        <w:tab/>
        <w:t>to be attained when all this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LEASE</w:t>
        <w:tab/>
        <w:tab/>
        <w:t>overts and withholds are of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0, 1960</w:t>
        <w:tab/>
        <w:t>BRITISH</w:t>
        <w:tab/>
        <w:t>Cen O Con</w:t>
        <w:tab/>
        <w:t>The data for the set up and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METER</w:t>
        <w:tab/>
        <w:t>Place 1 in</w:t>
        <w:tab/>
        <w:t>of the UK E-Meter made by Fowl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ERATION</w:t>
        <w:tab/>
        <w:t>each British</w:t>
        <w:tab/>
        <w:t>and All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1, 1960</w:t>
        <w:tab/>
        <w:t>CREATE AND</w:t>
        <w:tab/>
        <w:t>Fran Holders</w:t>
        <w:tab/>
        <w:t>The cycle of action, and the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FRONT</w:t>
        <w:tab/>
        <w:t>HCO Secs</w:t>
        <w:tab/>
        <w:t>formula with axiom 10 bec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identified in the mind with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s</w:t>
        <w:tab/>
        <w:t>another. The pc who is ha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T's</w:t>
        <w:tab/>
        <w:t>a difficult time is on an inver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aff Auditors   </w:t>
        <w:tab/>
        <w:t>of the cycle of action.  F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data on 1st Melbourne ACC and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consecutive to Philadelphi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Lecture Series.  Create i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limited process.  Pc has cre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tangled up with cause and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tangled up with O/M sequ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Havingness is a confront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nd straightens out the cre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factor.  Havingness and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relation to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2, 1960</w:t>
        <w:tab/>
        <w:t>CORRECTION TO</w:t>
        <w:tab/>
        <w:t>Cen O</w:t>
        <w:tab/>
        <w:t>Amendment to Clause 7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ULLETIN</w:t>
        <w:tab/>
        <w:tab/>
        <w:t>Stable Data section 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JAN 27, 1960</w:t>
        <w:tab/>
        <w:tab/>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SSEMIN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INING DRILL</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5, 1960</w:t>
        <w:tab/>
        <w:t>SOME POINTS</w:t>
        <w:tab/>
        <w:t xml:space="preserve">Staff Auditors </w:t>
        <w:tab/>
        <w:t>Fifteen points listed with reg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REMEMBER</w:t>
        <w:tab/>
        <w:t xml:space="preserve">                </w:t>
        <w:tab/>
        <w:t>to processing which should be ke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in mi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0 and Ma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8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0</w:t>
        <w:tab/>
        <w:t>HOW TO RUN</w:t>
        <w:tab/>
        <w:t xml:space="preserve">Staff Auditors </w:t>
        <w:tab/>
        <w:t>The relationship of O/W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W AND</w:t>
        <w:tab/>
        <w:t>Fran Holders</w:t>
        <w:tab/>
        <w:t>responsibility as they appl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SPONSIBILITY</w:t>
        <w:tab/>
        <w:t>HCO Secs</w:t>
        <w:tab/>
        <w:t>life and auditing. Person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does an overt to another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 has already abandoned re</w:t>
        <w:tab/>
        <w:tab/>
        <w:tab/>
        <w:tab/>
        <w:tab/>
        <w:t>sponsibility for it.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O/W and the processes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ention now swinging to perfec</w:t>
        <w:tab/>
        <w:tab/>
        <w:tab/>
        <w:tab/>
        <w:t>tion of auditing. Person du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imself in, and lost sigh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y, and is holding himself i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te of stupidity, aber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even insanity.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9, 1960</w:t>
        <w:tab/>
        <w:t>STUDENT</w:t>
        <w:tab/>
        <w:t>Cen O</w:t>
        <w:tab/>
        <w:t>Hints on how to help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D of Ts</w:t>
        <w:tab/>
        <w:t>auditors in maintaining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TROL OF</w:t>
        <w:tab/>
        <w:tab/>
        <w:t>pcs on a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9, 1960</w:t>
        <w:tab/>
        <w:t>QUICK ON</w:t>
        <w:tab/>
        <w:t>B P I</w:t>
        <w:tab/>
        <w:t>Cutting from Time Mag. Sent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UPTAKE</w:t>
        <w:tab/>
        <w:tab/>
        <w:t>an Auditor to LRH. Comm lag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lking around someone un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aesth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9, 1960</w:t>
        <w:tab/>
        <w:t>LETTER FROM</w:t>
        <w:tab/>
        <w:t>Cen O</w:t>
        <w:tab/>
        <w:t>Letter from pc to LRH pleased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PC</w:t>
        <w:tab/>
        <w:tab/>
        <w:t>processing he had at HGC 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Feb 22, 1960 </w:t>
        <w:tab/>
        <w:t>"THE FOLLOWING</w:t>
        <w:tab/>
        <w:t>B P I</w:t>
        <w:tab/>
        <w:t>As title indicates. Conduct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ED AUDITORS</w:t>
        <w:tab/>
        <w:tab/>
        <w:t>Washington D.C. from Jan 4 to Fe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CCESSFULLY</w:t>
        <w:tab/>
        <w:tab/>
        <w:t>13, 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PLET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PECIAL H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URS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3, 1960</w:t>
        <w:tab/>
        <w:t>LETTER OF</w:t>
        <w:tab/>
        <w:t>B P I</w:t>
        <w:tab/>
        <w:t>Results a pc had from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PPRECIATION</w:t>
        <w:tab/>
        <w:tab/>
        <w:t>in Washington, D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3, 1960</w:t>
        <w:tab/>
        <w:t>HPA COURSE</w:t>
        <w:tab/>
        <w:t>Cen O</w:t>
        <w:tab/>
        <w:t>Proposed HPA/HCA Course schedu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w:t>
        <w:tab/>
        <w:t>D of T's</w:t>
        <w:tab/>
        <w:t>made by LRH to D of T HASI 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POSAL TO</w:t>
        <w:tab/>
        <w:tab/>
        <w:t>Theory and practice laid out.</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LOND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Feb 26</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0</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Feb 25, 1960 </w:t>
        <w:tab/>
        <w:t>THE MODEL</w:t>
        <w:tab/>
        <w:t>Fran Holders</w:t>
        <w:tab/>
        <w:t>The necessity to have on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w:t>
        <w:tab/>
        <w:t>HCO Secs</w:t>
        <w:tab/>
        <w:t>start a session, rudiment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the parts. Starting and en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aff</w:t>
        <w:tab/>
        <w:t>a process, repeated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cognitions. Keep the pc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or use in</w:t>
        <w:tab/>
        <w:t>session. Take full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cademies</w:t>
        <w:tab/>
        <w:t>for the session, a restless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Courses</w:t>
        <w:tab/>
        <w:t>ARC Breaky pc, ending a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 rudiments. Final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session. Warning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ssence of good auditing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mooth, confident contro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5, 1960</w:t>
        <w:tab/>
        <w:t>SCIENTOLOGY</w:t>
        <w:tab/>
        <w:t>M A</w:t>
        <w:tab/>
        <w:t>The responsibility of each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N HAVE A</w:t>
        <w:tab/>
        <w:t>B P I</w:t>
        <w:tab/>
        <w:t>for his overts and his relation</w:t>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ROUP WIN</w:t>
        <w:tab/>
        <w:tab/>
        <w:t>ship to society.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we should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6, 1960</w:t>
        <w:tab/>
        <w:t>HPA COURSE</w:t>
        <w:tab/>
        <w:t>Cen O</w:t>
        <w:tab/>
        <w:t>Add "1 week CCH's" between "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w:t>
        <w:tab/>
        <w:t>D of Ts</w:t>
        <w:tab/>
        <w:t>week Upper Indoc" and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actic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o HC0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Feb 23,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7, 1960</w:t>
        <w:tab/>
        <w:t>THE FOUR</w:t>
        <w:tab/>
        <w:t>B P I</w:t>
        <w:tab/>
        <w:t>How to give a person a good su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0 B</w:t>
        <w:tab/>
        <w:t>UNIVERSES</w:t>
        <w:tab/>
        <w:tab/>
        <w:t>jective reality on the fo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iverses, physical univers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ody, the mind, thet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8, 1960</w:t>
        <w:tab/>
        <w:t>CCH</w:t>
        <w:tab/>
        <w:t>B P I</w:t>
        <w:tab/>
        <w:t>HCO Board of Review in Washing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AINING</w:t>
        <w:tab/>
        <w:t>HCO Board of</w:t>
        <w:tab/>
        <w:t>has pointed out that som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view</w:t>
        <w:tab/>
        <w:t>from special courses may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ceived validation seals and m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eligible for Franchi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yet may never have receiv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ining in the CCH'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this. This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vailable at moderate char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9, 1960</w:t>
        <w:tab/>
        <w:t>STUDENTS</w:t>
        <w:tab/>
        <w:t>Cen O</w:t>
        <w:tab/>
        <w:t>Observation made by Jack Parkho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VERTS</w:t>
        <w:tab/>
        <w:tab/>
        <w:t>when looking over HPA Course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tudents -- needles and 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thod of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 1960</w:t>
        <w:tab/>
        <w:t>HPA COURSE</w:t>
        <w:tab/>
        <w:t>Cen O</w:t>
        <w:tab/>
        <w:t>Proposed change in HPA/HCA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w:t>
        <w:tab/>
        <w:t>D of T's</w:t>
        <w:tab/>
        <w:t>by LRH to D of T London. W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POSAL TO</w:t>
        <w:tab/>
        <w:tab/>
        <w:t>to be on the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 1960</w:t>
        <w:tab/>
        <w:t xml:space="preserve"> A TOUCH</w:t>
        <w:tab/>
        <w:t>M A</w:t>
        <w:tab/>
        <w:t>Letter sent in by Betty Turnb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ASSIST,</w:t>
        <w:tab/>
        <w:tab/>
        <w:t>of an assist given on child of 5.</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 1960</w:t>
        <w:tab/>
        <w:t>OT-3 A</w:t>
        <w:tab/>
        <w:t>Fran Holders</w:t>
        <w:tab/>
        <w:t>This bulletin supersedes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DURE</w:t>
        <w:tab/>
        <w:t>Central Orgs</w:t>
        <w:tab/>
        <w:t>earlier bulletins. Any case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ALLOWED</w:t>
        <w:tab/>
        <w:tab/>
        <w:t>cannot adequately define sim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words like help, change, probl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trol, responsibility --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CHs. Steps 1-12. Much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terial is on DC 1960 HCS tap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of the rundown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ught on Staff Theta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4, 1960</w:t>
        <w:tab/>
        <w:t>A MARRIAGE</w:t>
        <w:tab/>
        <w:t>Cen O</w:t>
        <w:tab/>
        <w:t xml:space="preserve"> Data from Marcia Carroll, Dir 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AUDIT</w:t>
        <w:tab/>
        <w:t>PE Directors</w:t>
        <w:tab/>
        <w:t xml:space="preserve"> in Washington reports good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 re running a Marriage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7, 1960</w:t>
        <w:tab/>
        <w:t>WHY PIN TIME?</w:t>
        <w:tab/>
        <w:t>M A</w:t>
        <w:tab/>
        <w:t xml:space="preserve"> Article by John Sanborn on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 xml:space="preserve"> we pin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9, 1960</w:t>
        <w:tab/>
        <w:t>OPERATION OF</w:t>
        <w:tab/>
        <w:t>Cen O</w:t>
        <w:tab/>
        <w:t xml:space="preserve"> How to operate, set up and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BRITISH E-METER </w:t>
        <w:tab/>
        <w:t>Send one with</w:t>
        <w:tab/>
        <w:t xml:space="preserve"> the British E-Meter (Blue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LUE MODEL</w:t>
        <w:tab/>
        <w:t>each E-Meter</w:t>
        <w:tab/>
        <w:t xml:space="preserve"> Mk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K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9, 1960</w:t>
        <w:tab/>
        <w:t>EXPANSION OF</w:t>
        <w:tab/>
        <w:t>Fran Holders</w:t>
        <w:tab/>
        <w:t xml:space="preserve"> Step 2 of OT-3A Procedur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3A</w:t>
        <w:tab/>
        <w:t>Central Orgs</w:t>
        <w:tab/>
        <w:t xml:space="preserve"> use and commands of Cause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w:t>
        <w:tab/>
        <w:tab/>
        <w:t xml:space="preserve"> Straight Wire, Cause Element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EP 2.</w:t>
        <w:tab/>
        <w:tab/>
        <w:t xml:space="preserve"> Straight Wire, and Dupl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ALLOWED</w:t>
        <w:tab/>
        <w:tab/>
        <w:t xml:space="preserve"> Straight W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Mar 10, 1960</w:t>
        <w:tab/>
        <w:t>SOME POINTS</w:t>
        <w:tab/>
        <w:t>Staff Auditors</w:t>
        <w:tab/>
        <w:t xml:space="preserve"> Addition made to points 4,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TO, REMEMBER</w:t>
        <w:tab/>
        <w:t>(All Staff</w:t>
        <w:tab/>
        <w:t xml:space="preserve"> and 6 of HCO B Feb 15, 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f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Amends HC0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Feb 15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Mar 12, 1960</w:t>
        <w:tab/>
        <w:t>APPRECIATION</w:t>
        <w:tab/>
        <w:t>B P I</w:t>
        <w:tab/>
        <w:t xml:space="preserve"> Letter of appreciation receiv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ab/>
        <w:tab/>
        <w:t xml:space="preserve"> from Field Auditor in SA,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 sent to SH by Alison Parkho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Mar 15, 1960</w:t>
        <w:tab/>
        <w:t>HPA</w:t>
        <w:tab/>
        <w:t>Cen O</w:t>
        <w:tab/>
        <w:t>Approved HPA Curriculum and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SCHEDULE</w:t>
        <w:tab/>
        <w:tab/>
        <w:t>table approved for the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60</w:t>
        <w:tab/>
        <w:t>AN AUDITING</w:t>
        <w:tab/>
        <w:t>B P I</w:t>
        <w:tab/>
        <w:t>Intensive success of Fie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WIN</w:t>
        <w:tab/>
        <w:t>Central Orgs</w:t>
        <w:tab/>
        <w:t>Auditor using the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60</w:t>
        <w:tab/>
        <w:t>STANDARDIZED</w:t>
        <w:tab/>
        <w:t>Fran Holders</w:t>
        <w:tab/>
        <w:t>Standardized sessions give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SESSIONS</w:t>
        <w:tab/>
        <w:tab/>
        <w:t>confidence, and second reason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uplication. The basic fre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ion of auditing. The bas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t act. The reason a thet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es. The reason and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del Session. The games conditio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f havingness. The primary targets of auditing. A person gets as able as he regains confid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8, 1960</w:t>
        <w:tab/>
        <w:t>SOME POINTS</w:t>
        <w:tab/>
        <w:t xml:space="preserve">Staff Auditors </w:t>
        <w:tab/>
        <w:t>Further data to be added to No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REMEMBER</w:t>
        <w:tab/>
        <w:tab/>
        <w:t>4, 5, 6 and 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ition t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Fe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5,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8, 1960</w:t>
        <w:tab/>
        <w:t>CREATING</w:t>
        <w:tab/>
        <w:t>M A</w:t>
        <w:tab/>
        <w:t>Article by Mildred Galusha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THINGS </w:t>
        <w:tab/>
        <w:tab/>
        <w:t>garding creating thin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1, 1960</w:t>
        <w:tab/>
        <w:t>RESEARCH</w:t>
        <w:tab/>
        <w:t>M A</w:t>
        <w:tab/>
        <w:t>LRH wants to do a book "Where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JECT</w:t>
        <w:tab/>
        <w:tab/>
        <w:t>you buried". Request to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certain specific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4, 1960</w:t>
        <w:tab/>
        <w:t>GOALS IN</w:t>
        <w:tab/>
        <w:t>Fran Holders</w:t>
        <w:tab/>
        <w:t>A session is a cycle of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RUDIMENTS</w:t>
        <w:tab/>
        <w:t>HCO Secs</w:t>
        <w:tab/>
        <w:t>Has to be started, continu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ended properly or else pc i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Staff</w:t>
        <w:tab/>
        <w:t>continuous session.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Goals in the rudiments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w:t>
        <w:tab/>
        <w:t>importance. Details of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8, 1960</w:t>
        <w:tab/>
        <w:t>LETTER FROM</w:t>
        <w:tab/>
        <w:t>B P I</w:t>
        <w:tab/>
        <w:t>How Wing and Smokey Angell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NG AND</w:t>
        <w:tab/>
        <w:tab/>
        <w:t>been running a successful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MOKEY ANGELL</w:t>
        <w:tab/>
        <w:tab/>
        <w:t>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0, 1960</w:t>
        <w:tab/>
        <w:t>INTERROGATION</w:t>
        <w:tab/>
        <w:t>All Auditors</w:t>
        <w:tab/>
        <w:t>As per title. How to use also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READ</w:t>
        <w:tab/>
        <w:t>in South</w:t>
        <w:tab/>
        <w:t>reporter, rioteer, etc.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 E-METER ON</w:t>
        <w:tab/>
        <w:t>Africa</w:t>
        <w:tab/>
        <w:t>handle passive resis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SILENT</w:t>
        <w:tab/>
        <w:t>Cen O C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BJ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1, 1960</w:t>
        <w:tab/>
        <w:t>THE PRESENT</w:t>
        <w:tab/>
        <w:t>Fran Holders</w:t>
        <w:tab/>
        <w:t>Every person has PTPs at ti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IME PROBLEM</w:t>
        <w:tab/>
        <w:tab/>
        <w:t>When they occur. It's the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sticks the graph. Wh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TP is. Definition of PTP. Pro</w:t>
        <w:tab/>
        <w:tab/>
        <w:tab/>
        <w:tab/>
        <w:t>cesses on PTP's. Confusio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ble datum. The dual unive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ut of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1, 1960</w:t>
        <w:tab/>
        <w:t>ELECTRODE</w:t>
        <w:tab/>
        <w:t>B P I</w:t>
        <w:tab/>
        <w:t>Tip from Smokey Brand.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ROVEMENT</w:t>
        <w:tab/>
        <w:tab/>
        <w:t>fix cans so that clips won't c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IP</w:t>
        <w:tab/>
        <w:tab/>
        <w:t>off in session. Diagr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1, 1960</w:t>
        <w:tab/>
        <w:t>THE HUBBARD</w:t>
        <w:tab/>
        <w:t>B P I</w:t>
        <w:tab/>
        <w:t>As per title. Made by Char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AUDIT</w:t>
        <w:tab/>
        <w:t>Franchise</w:t>
        <w:tab/>
        <w:t>Berner. OKed by LRH for u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TROL PANEL</w:t>
        <w:tab/>
        <w:t>Holders</w:t>
        <w:tab/>
        <w:t>Co-Audits. Where to obt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HCO WW.</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pr 1, 1960 </w:t>
        <w:tab/>
        <w:t>HUBBARD</w:t>
        <w:tab/>
        <w:t>B P I</w:t>
        <w:tab/>
        <w:t>Requirements and proposed re HCO B</w:t>
        <w:tab/>
        <w:t xml:space="preserve"> </w:t>
        <w:tab/>
        <w:t>APPRENTICE</w:t>
        <w:tab/>
        <w:tab/>
        <w:t>quirements for HAS, HPA/HCA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IST</w:t>
        <w:tab/>
        <w:tab/>
        <w:t>BScn/H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 1960</w:t>
        <w:tab/>
        <w:t>SOME POINTS</w:t>
        <w:tab/>
        <w:t>B P I</w:t>
        <w:tab/>
        <w:t>Smokey Brand's notes on dub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THEORY</w:t>
        <w:tab/>
        <w:tab/>
        <w:t>field, Axiom 30, plus a sugge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w version of the Reality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 1960</w:t>
        <w:tab/>
        <w:t>ROUTE TO</w:t>
        <w:tab/>
        <w:t>M A</w:t>
        <w:tab/>
        <w:t>Mildred Galusha writes about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CCESS IN</w:t>
        <w:tab/>
        <w:t>Franchise</w:t>
        <w:tab/>
        <w:t>the orgs give service and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tab/>
        <w:t>Holders</w:t>
        <w:tab/>
        <w:t>do it. The use of Commun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Tone Scale, Codes etc.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0</w:t>
        <w:tab/>
        <w:t>A NEW</w:t>
        <w:tab/>
        <w:t>Franchise</w:t>
        <w:tab/>
        <w:t>What a good result in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MMARY OF</w:t>
        <w:tab/>
        <w:t>Holders</w:t>
        <w:tab/>
        <w:t>depends on. LRH feels we've h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All Staff</w:t>
        <w:tab/>
        <w:t>it made on tech but still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the problem of auditor appl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Note HCO Secs</w:t>
        <w:tab/>
        <w:t>The first and foremost ru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end to every</w:t>
        <w:tab/>
        <w:t>auditing is find something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rtified</w:t>
        <w:tab/>
        <w:t>can do and process him to impr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 in</w:t>
        <w:tab/>
        <w:t>that ability. Build his confid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your area</w:t>
        <w:tab/>
        <w:t>back. Further data. What a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pends on. The gradient,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ssible ch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0</w:t>
        <w:tab/>
        <w:t>IMPORTANT</w:t>
        <w:tab/>
        <w:t>D of Ps</w:t>
        <w:tab/>
        <w:t>The checksheet and its u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SHEET</w:t>
        <w:tab/>
        <w:t>Cent Orgs</w:t>
        <w:tab/>
        <w:t>HGC. It does not supplan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FOR HGC</w:t>
        <w:tab/>
        <w:tab/>
        <w:t>Auditor's Report, but is tur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with the report. Purpo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heckshe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1, 1960</w:t>
        <w:tab/>
        <w:t xml:space="preserve"> ACC TR</w:t>
        <w:tab/>
        <w:t>Cen O</w:t>
        <w:tab/>
        <w:t>Security Check TR develop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1st Joburg ACC by LRH and the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1, 1960</w:t>
        <w:tab/>
        <w:t>NEW</w:t>
        <w:tab/>
        <w:t>Assn Sec</w:t>
        <w:tab/>
        <w:t>Based on 8 weeks the new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AINING</w:t>
        <w:tab/>
        <w:t>HCO Sec</w:t>
        <w:tab/>
        <w:t>line up -- Comm Course, Up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HEDULE</w:t>
        <w:tab/>
        <w:t>D of Training</w:t>
        <w:tab/>
        <w:t>Indoc, Model Session, CCH's, V-</w:t>
        <w:tab/>
        <w:tab/>
        <w:tab/>
        <w:t>Hat</w:t>
        <w:tab/>
        <w:t>VIII. Theory and practice as 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ndon HPA/BScn tape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ach. Why a pc is ill. Rea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lf restraint is the purpo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engrams. This must be replac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analytical control. Teach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 to get little wins to m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ig w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2, 1960</w:t>
        <w:tab/>
        <w:t xml:space="preserve"> HUBBARD</w:t>
        <w:tab/>
        <w:t>B P I</w:t>
        <w:tab/>
        <w:t>The exam that must be pass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APPRENTICE</w:t>
        <w:tab/>
        <w:t>Cen O Con</w:t>
        <w:tab/>
        <w:t>the HAS Cert to be awarded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SCIENTOLOGIST</w:t>
        <w:tab/>
        <w:tab/>
        <w:t>future. Details --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ination. To be complet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Co-Audit Instructor.</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4, 1960</w:t>
        <w:tab/>
        <w:t>NEW P.E.</w:t>
        <w:tab/>
        <w:t>Assn Secs</w:t>
        <w:tab/>
        <w:t>Supervising PE Co-Audit.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w:t>
        <w:tab/>
        <w:t>HCO Secs</w:t>
        <w:tab/>
        <w:t>pcs on one meter develop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 Director</w:t>
        <w:tab/>
        <w:t>Charles Berner.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at</w:t>
        <w:tab/>
        <w:t>processes, procurement,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certs.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9, 1960</w:t>
        <w:tab/>
        <w:t>TIME-TABLE</w:t>
        <w:tab/>
        <w:t>Assoc Secs</w:t>
        <w:tab/>
        <w:t>HPA schedule as currently tau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H.P.A.</w:t>
        <w:tab/>
        <w:t>HCO Secs for</w:t>
        <w:tab/>
        <w:t>in the Academy Melbour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ept He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0, 1960</w:t>
        <w:tab/>
        <w:t>PROCESSES</w:t>
        <w:tab/>
        <w:t>Cen O</w:t>
        <w:tab/>
        <w:t>Dick Halpern has sent a dispat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 Holders</w:t>
        <w:tab/>
        <w:t>to Ron in which he state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use Elementary Straight Wir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st suitable for raising 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ne arms, while Dupl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aight Wire is most sui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lowering high tone arm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 for these two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1, 1960</w:t>
        <w:tab/>
        <w:t>PRE-SESSION</w:t>
        <w:tab/>
        <w:t>Fran Holders</w:t>
        <w:tab/>
        <w:t>Purpose of pre-session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Seven types of person to use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Four types of pre-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need for these in a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use of CCHs and Model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how pre-sessions c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d. Processes. And then fol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gradient scale of g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2, 1960</w:t>
        <w:tab/>
        <w:t>FLATTENING</w:t>
        <w:tab/>
        <w:t>B P I</w:t>
        <w:tab/>
        <w:t>John Galusha makes some impor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RMINALS</w:t>
        <w:tab/>
        <w:tab/>
        <w:t>points with regard to flatte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rmi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5, 1960</w:t>
        <w:tab/>
        <w:t>A GOOD</w:t>
        <w:tab/>
        <w:t>B P I</w:t>
        <w:tab/>
        <w:t>Result an American auditor receiv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w:t>
        <w:tab/>
        <w:tab/>
        <w:t>on being processed on "you m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body sit in that cha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9, 1960</w:t>
        <w:tab/>
        <w:t>THE</w:t>
        <w:tab/>
        <w:t>Auditors of</w:t>
        <w:tab/>
        <w:t>How to handle insanity --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IFIC</w:t>
        <w:tab/>
        <w:t>South Africa</w:t>
        <w:tab/>
        <w:t>How Scn could, and can,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EATMEN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INSA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0, 1960</w:t>
        <w:tab/>
        <w:t>A.C.C. TRs</w:t>
        <w:tab/>
        <w:t>Central Orgs</w:t>
        <w:tab/>
        <w:t>ACC TRs. E-Meter drill (revi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CC E-Meter Drill Check She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Meter Hidden Date (revi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Meter Dating. Tips on inter</w:t>
        <w:tab/>
        <w:tab/>
        <w:tab/>
        <w:tab/>
        <w:tab/>
        <w:t>rogation. Nine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 1960</w:t>
        <w:tab/>
        <w:t>CALLING ALL</w:t>
        <w:tab/>
        <w:t>B P I</w:t>
        <w:tab/>
        <w:t>World Wide survey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ab/>
        <w:t>results to isolate the fa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ich are preventing optimum gain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wo major points showing up. Auditors not getting their pcs into session and auditors not flattening the process. Help needs to be run. Flatten PTPs, don't audit over an ARC Break and continue to flatten every process you run and you must w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5, 1960</w:t>
        <w:tab/>
        <w:t>HELP</w:t>
        <w:tab/>
        <w:t>All Fran</w:t>
        <w:tab/>
        <w:t>Help appears to be the make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uditors</w:t>
        <w:tab/>
        <w:t>point between sanity and insan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oc Secs</w:t>
        <w:tab/>
        <w:t>How this shows up in childr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The point this shows up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ne scale, i.e. 2.0. The psy</w:t>
        <w:tab/>
        <w:tab/>
        <w:tab/>
        <w:tab/>
        <w:tab/>
        <w:t>chiatrist usually finds him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trayed. How to clear the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utton. The processes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and problems. Help and be</w:t>
        <w:tab/>
        <w:tab/>
        <w:tab/>
        <w:tab/>
        <w:t>trayal. All pcs can be helpe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en when in the middle of engr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n up help until the meter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ee on the subj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6, 1960</w:t>
        <w:tab/>
        <w:t>FIFTH</w:t>
        <w:tab/>
        <w:t>B P I</w:t>
        <w:tab/>
        <w:t>LRH work on plants written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w:t>
        <w:tab/>
        <w:t>DYNAMIC</w:t>
        <w:tab/>
        <w:tab/>
        <w:t>Derek Shu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orticultural   </w:t>
        <w:tab/>
        <w:t>RESEAR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Bulletin</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6, 1960</w:t>
        <w:tab/>
        <w:t>ACADEMY</w:t>
        <w:tab/>
        <w:t>Central</w:t>
        <w:tab/>
        <w:t>Copy of the checksheet used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 SHEET</w:t>
        <w:tab/>
        <w:t>Orgs</w:t>
        <w:tab/>
        <w:t>Academy at D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6, 1960</w:t>
        <w:tab/>
        <w:t>HPA/HCA</w:t>
        <w:tab/>
        <w:t>Central</w:t>
        <w:tab/>
        <w:t>Copy of the tape schedule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APE SCHEDULE</w:t>
        <w:tab/>
        <w:t>Orgs</w:t>
        <w:tab/>
        <w:t>used at the DC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0</w:t>
        <w:tab/>
        <w:t>EARMARKS OF</w:t>
        <w:tab/>
        <w:t>B P I</w:t>
        <w:tab/>
        <w:t>Hints on how to recognise a "h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HOT</w:t>
        <w:tab/>
        <w:tab/>
        <w:t>terminal summarised by Jan Halper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RMINAL</w:t>
        <w:tab/>
        <w:tab/>
        <w:t>from lectures and conversation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RH. E-Meter, body, emo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ingness, mock-ups, tim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bl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0</w:t>
        <w:tab/>
        <w:t>MARRIAGE</w:t>
        <w:tab/>
        <w:t>B P I</w:t>
        <w:tab/>
        <w:t>Extracts from a dispatch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AUDIT</w:t>
        <w:tab/>
        <w:tab/>
        <w:t>Andy Bagley HAS Co-Audit Instru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Washington, regard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ccessful Marriage Co-Audit h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in D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0, 1960</w:t>
        <w:tab/>
        <w:t>OUR TECHNICAL</w:t>
        <w:tab/>
        <w:t>HCO Secs</w:t>
        <w:tab/>
        <w:t>This applies to all HCO and Cent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GRAMME</w:t>
        <w:tab/>
        <w:t>Ds of P</w:t>
        <w:tab/>
        <w:t>Org Staffs everywhere. Who no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HGC</w:t>
        <w:tab/>
        <w:t>have on staff, why. Now that 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are well in, staff will be ge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List of processes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ff and for HGC pcs.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 What is to be don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field. LRH's pgm for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long it will tak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0, 1960</w:t>
        <w:tab/>
        <w:t>SCALES</w:t>
        <w:tab/>
        <w:t>B P I</w:t>
        <w:tab/>
        <w:t>Jan Halpern has compiled an up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date list of the various sca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d in Scientology. Emotional</w:t>
      </w:r>
    </w:p>
    <w:p>
      <w:pPr>
        <w:pStyle w:val="Style15"/>
        <w:rPr/>
      </w:pPr>
      <w:r>
        <w:rPr>
          <w:rFonts w:eastAsia="Times New Roman Cyr" w:cs="Times New Roman Cyr" w:ascii="Times New Roman Cyr" w:hAnsi="Times New Roman Cyr"/>
          <w:i/>
          <w:iCs/>
          <w:color w:val="000000"/>
        </w:rPr>
        <w:t>Correctedby</w:t>
        <w:tab/>
        <w:tab/>
        <w:tab/>
      </w:r>
      <w:r>
        <w:rPr>
          <w:rFonts w:eastAsia="Times New Roman Cyr" w:cs="Times New Roman Cyr" w:ascii="Times New Roman Cyr" w:hAnsi="Times New Roman Cyr"/>
          <w:color w:val="000000"/>
        </w:rPr>
        <w:t>Tone Scale, C-D-E-I Scale, Effect</w:t>
      </w:r>
    </w:p>
    <w:p>
      <w:pPr>
        <w:pStyle w:val="Style15"/>
        <w:rPr/>
      </w:pPr>
      <w:r>
        <w:rPr>
          <w:rFonts w:eastAsia="Times New Roman Cyr" w:cs="Times New Roman Cyr" w:ascii="Times New Roman Cyr" w:hAnsi="Times New Roman Cyr"/>
          <w:i/>
          <w:iCs/>
          <w:color w:val="000000"/>
        </w:rPr>
        <w:t>HCO B Feb</w:t>
        <w:tab/>
        <w:tab/>
        <w:tab/>
      </w:r>
      <w:r>
        <w:rPr>
          <w:rFonts w:eastAsia="Times New Roman Cyr" w:cs="Times New Roman Cyr" w:ascii="Times New Roman Cyr" w:hAnsi="Times New Roman Cyr"/>
          <w:color w:val="000000"/>
        </w:rPr>
        <w:t>Scale, Havingness Scale, Expanded</w:t>
      </w:r>
    </w:p>
    <w:p>
      <w:pPr>
        <w:pStyle w:val="Style15"/>
        <w:rPr/>
      </w:pPr>
      <w:r>
        <w:rPr>
          <w:rFonts w:eastAsia="Times New Roman Cyr" w:cs="Times New Roman Cyr" w:ascii="Times New Roman Cyr" w:hAnsi="Times New Roman Cyr"/>
          <w:i/>
          <w:iCs/>
          <w:color w:val="000000"/>
        </w:rPr>
        <w:t>3, 1967</w:t>
        <w:tab/>
        <w:tab/>
        <w:tab/>
      </w:r>
      <w:r>
        <w:rPr>
          <w:rFonts w:eastAsia="Times New Roman Cyr" w:cs="Times New Roman Cyr" w:ascii="Times New Roman Cyr" w:hAnsi="Times New Roman Cyr"/>
          <w:color w:val="000000"/>
        </w:rPr>
        <w:t>Know to Mystery Scale, Sca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dentification, Scale of Knowing</w:t>
        <w:tab/>
        <w:tab/>
        <w:tab/>
        <w:tab/>
        <w:t>ness and Reality - Spotting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0, 1960</w:t>
        <w:tab/>
        <w:t>CALLING</w:t>
        <w:tab/>
        <w:t>B P I</w:t>
        <w:tab/>
        <w:t>LRH idea and auditor idea of pre</w:t>
        <w:tab/>
        <w:tab/>
        <w:tab/>
        <w:t>ALL</w:t>
        <w:tab/>
        <w:t>sessioning not the same.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tab/>
        <w:tab/>
        <w:t>help with the pc by the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Result expected --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Run help fl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0</w:t>
        <w:tab/>
        <w:t>CALLING ALL</w:t>
        <w:tab/>
        <w:t>B P I</w:t>
        <w:tab/>
        <w:t>Clarification on difference betw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AUDITORS</w:t>
        <w:tab/>
        <w:tab/>
        <w:t>a nul needle and a free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help processes may achie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No process is a substitu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an intelligent well tra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When the meter say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 is flat, it's fl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2, 1960</w:t>
        <w:tab/>
        <w:t>HELP</w:t>
        <w:tab/>
        <w:t>Franchise</w:t>
        <w:tab/>
        <w:t>Help is the only common denomina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ING</w:t>
        <w:tab/>
        <w:t>Holders</w:t>
        <w:tab/>
        <w:t>the world can understand. How 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and Help relate and are run.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5 way help cleared people.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W. Use of pre-session and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the HGC. Apply what you k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9, 1960</w:t>
        <w:tab/>
        <w:t>HOW HELP</w:t>
        <w:tab/>
        <w:t xml:space="preserve">  Franchise</w:t>
        <w:tab/>
        <w:t>Help is the button the world sp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ECAME</w:t>
        <w:tab/>
        <w:t xml:space="preserve">  Holders</w:t>
        <w:tab/>
        <w:t>in on a few million years ag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ETRAYAL</w:t>
        <w:tab/>
        <w:t xml:space="preserve">  HCO Secs</w:t>
        <w:tab/>
        <w:t>It's where we find our pc.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Assn Secs</w:t>
        <w:tab/>
        <w:t>is betrayal. The cycle. Help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ly victims. Predic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ed staff and a large p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rth- Help is just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6, 1960</w:t>
        <w:tab/>
        <w:t>CALLING ALL</w:t>
        <w:tab/>
        <w:t>B P I</w:t>
        <w:tab/>
        <w:t>Further data on Help.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ab/>
        <w:t>from London good. Coverag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UT HELP</w:t>
        <w:tab/>
        <w:tab/>
        <w:t>the salient points of the rund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every terminal contacted to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ul needle. Forward all info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RH, plus any problem with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6, 1960</w:t>
        <w:tab/>
        <w:t>SECURITY</w:t>
        <w:tab/>
        <w:t>Franchise</w:t>
        <w:tab/>
        <w:t>Notes taken by Org Sec of DC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S</w:t>
        <w:tab/>
        <w:t>Holders</w:t>
        <w:tab/>
        <w:t>SH re Security Checking.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HCO Secs</w:t>
        <w:tab/>
        <w:t>issued 10 points of interest and</w:t>
      </w:r>
    </w:p>
    <w:p>
      <w:pPr>
        <w:pStyle w:val="Style15"/>
        <w:rPr/>
      </w:pPr>
      <w:r>
        <w:rPr>
          <w:rFonts w:eastAsia="Times New Roman Cyr" w:cs="Times New Roman Cyr" w:ascii="Times New Roman Cyr" w:hAnsi="Times New Roman Cyr"/>
          <w:i/>
          <w:iCs/>
          <w:color w:val="000000"/>
        </w:rPr>
        <w:t>Supplemented</w:t>
        <w:tab/>
        <w:tab/>
      </w:r>
      <w:r>
        <w:rPr>
          <w:rFonts w:eastAsia="Times New Roman Cyr" w:cs="Times New Roman Cyr" w:ascii="Times New Roman Cyr" w:hAnsi="Times New Roman Cyr"/>
          <w:color w:val="000000"/>
        </w:rPr>
        <w:t>Assoc Secs</w:t>
        <w:tab/>
        <w:t>valu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y HCO B Fe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 1961</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8, 1960</w:t>
        <w:tab/>
        <w:t>"BY THEIR</w:t>
        <w:tab/>
        <w:t>B P I</w:t>
        <w:tab/>
        <w:t>How to tell by actions whose si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CTIONS ..."</w:t>
        <w:tab/>
        <w:t>M A</w:t>
        <w:tab/>
        <w:t>another is on. Based on a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elp. The good can help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ad "help" only to betr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is the t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0, 1960</w:t>
        <w:tab/>
        <w:t xml:space="preserve">DYNAMIC </w:t>
        <w:tab/>
        <w:t>B P I</w:t>
        <w:tab/>
        <w:t>How to do a Dynamic Assessment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ab/>
        <w:t>Help. Written by Marilyn Routs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HELP</w:t>
        <w:tab/>
        <w:tab/>
        <w:t>after observing a demonst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 1960</w:t>
        <w:tab/>
        <w:t>DYNAMIC</w:t>
        <w:tab/>
        <w:t>B P I</w:t>
        <w:tab/>
        <w:t>How to do a Dynamic Assessment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Help. Written by Marilyn Routs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HELP</w:t>
        <w:tab/>
        <w:t>Holders</w:t>
        <w:tab/>
        <w:t>after observing a demonstration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9, 1960</w:t>
        <w:tab/>
        <w:t>THE BASIC</w:t>
        <w:tab/>
        <w:t>Fran Holders</w:t>
        <w:tab/>
        <w:t>The entire secret of all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UMPTIONS</w:t>
        <w:tab/>
        <w:t>Central Orgs</w:t>
        <w:tab/>
        <w:t>mechanisms is valences. I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SCIENTOLOGY</w:t>
        <w:tab/>
        <w:t>HCOs</w:t>
        <w:tab/>
        <w:t>pc were in no valence he w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ERSUS OVERTS</w:t>
        <w:tab/>
        <w:tab/>
        <w:t>have a perfect test respon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Clear. One becomes aber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ly by means of his own,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other's actions. We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ined and improved our assump</w:t>
        <w:tab/>
        <w:tab/>
        <w:tab/>
        <w:tab/>
        <w:t>tion points. By being in a val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himself, a person confus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urce of pain. For pain to per</w:t>
        <w:tab/>
        <w:tab/>
        <w:tab/>
        <w:tab/>
        <w:t>sist one must be in a val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ly a being with valences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is overts recoil on him.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being with valences comm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ts harmful to oth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60 </w:t>
        <w:tab/>
        <w:t>WHAT WE</w:t>
        <w:tab/>
        <w:t>M A</w:t>
        <w:tab/>
        <w:t>As per title. Details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EXPECT OF A</w:t>
        <w:tab/>
        <w:tab/>
        <w:t>Scientology is the only gam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CIENTOLOGIST</w:t>
        <w:tab/>
        <w:tab/>
        <w:t>Earth where everybody w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60 </w:t>
        <w:tab/>
        <w:t>HGC PRECLEAR</w:t>
        <w:tab/>
        <w:t>All HGCs</w:t>
        <w:tab/>
        <w:t>Pick up any cases that have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ab/>
        <w:t>in processing more recently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rting them again on the fir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rminal they were ever run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GCs get the toughest ca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the old time cases. HGCs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re patch-up than virgin wor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6, 1960 </w:t>
        <w:tab/>
        <w:t>HINTS ON</w:t>
        <w:tab/>
        <w:t>Franchise</w:t>
        <w:tab/>
        <w:t>Presession Help, Two Way Com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NING CASES</w:t>
        <w:tab/>
        <w:t>Holders</w:t>
        <w:tab/>
        <w:t>Rudiments Help, PTP,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 HELP</w:t>
        <w:tab/>
        <w:tab/>
        <w:t>Flatten the terminals. Help 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ence problem. Finishing of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fficult terminal. General pro</w:t>
        <w:tab/>
        <w:tab/>
        <w:tab/>
        <w:tab/>
        <w:tab/>
        <w:t>cesses. The idea is to run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run it fl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6, 1960 </w:t>
        <w:tab/>
        <w:t>CALLING ALL</w:t>
        <w:tab/>
        <w:t>B P I</w:t>
        <w:tab/>
        <w:t>Further data on Help --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AUDITORS</w:t>
        <w:tab/>
        <w:tab/>
        <w:t>run and what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OUT HELP</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1, 1960</w:t>
        <w:tab/>
        <w:t>RELIGIOUS</w:t>
        <w:tab/>
        <w:t>M A</w:t>
        <w:tab/>
        <w:t>Definition as per title.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HILOSOPHY</w:t>
        <w:tab/>
        <w:tab/>
        <w:t>this relates to Scn. Arti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ND RELIGIOUS</w:t>
        <w:tab/>
        <w:tab/>
        <w:t>written by John Fudge, Dir of</w:t>
      </w:r>
    </w:p>
    <w:p>
      <w:pPr>
        <w:pStyle w:val="Style15"/>
        <w:rPr/>
      </w:pPr>
      <w:r>
        <w:rPr>
          <w:rFonts w:eastAsia="Times New Roman Cyr" w:cs="Times New Roman Cyr" w:ascii="Times New Roman Cyr" w:hAnsi="Times New Roman Cyr"/>
          <w:i/>
          <w:iCs/>
          <w:color w:val="000000"/>
        </w:rPr>
        <w:t>Revised by</w:t>
        <w:tab/>
      </w:r>
      <w:r>
        <w:rPr>
          <w:rFonts w:eastAsia="Times New Roman Cyr" w:cs="Times New Roman Cyr" w:ascii="Times New Roman Cyr" w:hAnsi="Times New Roman Cyr"/>
          <w:color w:val="000000"/>
        </w:rPr>
        <w:t>PRACTICE</w:t>
        <w:tab/>
        <w:tab/>
        <w:t>Promotion and Registration in</w:t>
      </w:r>
    </w:p>
    <w:p>
      <w:pPr>
        <w:pStyle w:val="Style15"/>
        <w:rPr/>
      </w:pPr>
      <w:r>
        <w:rPr>
          <w:rFonts w:eastAsia="Times New Roman Cyr" w:cs="Times New Roman Cyr" w:ascii="Times New Roman Cyr" w:hAnsi="Times New Roman Cyr"/>
          <w:i/>
          <w:iCs/>
          <w:color w:val="000000"/>
        </w:rPr>
        <w:t>HCO B Apr</w:t>
        <w:tab/>
        <w:tab/>
        <w:tab/>
      </w:r>
      <w:r>
        <w:rPr>
          <w:rFonts w:eastAsia="Times New Roman Cyr" w:cs="Times New Roman Cyr" w:ascii="Times New Roman Cyr" w:hAnsi="Times New Roman Cyr"/>
          <w:color w:val="000000"/>
        </w:rPr>
        <w:t>Washington DC. Could be used</w:t>
      </w:r>
    </w:p>
    <w:p>
      <w:pPr>
        <w:pStyle w:val="Style15"/>
        <w:rPr/>
      </w:pPr>
      <w:r>
        <w:rPr>
          <w:rFonts w:eastAsia="Times New Roman Cyr" w:cs="Times New Roman Cyr" w:ascii="Times New Roman Cyr" w:hAnsi="Times New Roman Cyr"/>
          <w:i/>
          <w:iCs/>
          <w:color w:val="000000"/>
        </w:rPr>
        <w:t>18, 1967</w:t>
        <w:tab/>
      </w:r>
      <w:r>
        <w:rPr>
          <w:rFonts w:eastAsia="Times New Roman Cyr" w:cs="Times New Roman Cyr" w:ascii="Times New Roman Cyr" w:hAnsi="Times New Roman Cyr"/>
          <w:color w:val="000000"/>
        </w:rPr>
        <w:t xml:space="preserve">    </w:t>
        <w:tab/>
        <w:tab/>
        <w:t>as a magazine arti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2, 1960</w:t>
        <w:tab/>
        <w:t>CERTIFICATE</w:t>
        <w:tab/>
        <w:t>Cen O</w:t>
        <w:tab/>
        <w:t>Routing form and checkshee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 SHEET</w:t>
        <w:tab/>
        <w:tab/>
        <w:t>Academy for use in all HCO'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entral Orgs. The routing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3, 1960</w:t>
        <w:tab/>
        <w:t>FIFTH</w:t>
        <w:tab/>
        <w:t>B P I</w:t>
        <w:tab/>
        <w:t>Mutation research. LRH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w:t>
        <w:tab/>
        <w:t>DYNAMIC</w:t>
        <w:tab/>
        <w:tab/>
        <w:t>negotiating with Allied Electr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orticultural </w:t>
        <w:tab/>
        <w:t>RESEARCH</w:t>
        <w:tab/>
        <w:tab/>
        <w:t>Industries for an X ray uni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Bulletin </w:t>
        <w:tab/>
        <w:tab/>
        <w:tab/>
        <w:t>carrying out plant mutation tests.</w:t>
      </w:r>
    </w:p>
    <w:p>
      <w:pPr>
        <w:pStyle w:val="Style15"/>
        <w:rPr/>
      </w:pPr>
      <w:r>
        <w:rPr>
          <w:rFonts w:eastAsia="Times New Roman Cyr" w:cs="Times New Roman Cyr" w:ascii="Times New Roman Cyr" w:hAnsi="Times New Roman Cyr"/>
          <w:color w:val="000000"/>
        </w:rPr>
        <w:tab/>
        <w:tab/>
      </w:r>
      <w:r>
        <w:rPr>
          <w:rFonts w:eastAsia="Times New Roman Cyr" w:cs="Times New Roman Cyr" w:ascii="Times New Roman Cyr" w:hAnsi="Times New Roman Cyr"/>
          <w:i/>
          <w:iCs/>
          <w:color w:val="000000"/>
        </w:rPr>
        <w:t xml:space="preserve">   </w:t>
        <w:tab/>
      </w:r>
      <w:r>
        <w:rPr>
          <w:rFonts w:eastAsia="Times New Roman Cyr" w:cs="Times New Roman Cyr" w:ascii="Times New Roman Cyr" w:hAnsi="Times New Roman Cyr"/>
          <w:color w:val="000000"/>
        </w:rPr>
        <w:t>Data on seed germinatio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lastic greenhou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30, 1960</w:t>
        <w:tab/>
        <w:t>CREATE</w:t>
        <w:tab/>
        <w:t>Franchise</w:t>
        <w:tab/>
        <w:t>Basis of reactive mind is crea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GAIN</w:t>
        <w:tab/>
        <w:t>Holders</w:t>
        <w:tab/>
        <w:t>ness done below the level of aware</w:t>
        <w:tab/>
        <w:tab/>
        <w:tab/>
        <w:tab/>
        <w:t>ness. The source of all engr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he bank got toughened up be</w:t>
        <w:tab/>
        <w:tab/>
        <w:tab/>
        <w:tab/>
        <w:t>fore help was flat. If the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in any valence he is victimi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his own creation. When a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Mest Clear. Several thing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duce the toughening up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ctive mind.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5, 1960</w:t>
        <w:tab/>
        <w:t>CALLING ALL</w:t>
        <w:tab/>
        <w:t>Cen O</w:t>
        <w:tab/>
        <w:t>How the Factors give us a look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Fran Holders</w:t>
        <w:tab/>
        <w:t>the fundamentals of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UT HELP</w:t>
        <w:tab/>
        <w:tab/>
        <w:t>Somewhere along the line a thet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de the consideration that to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ig an effect was dangerou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rvival. How the thetan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And so starts the dwi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iral. Basic overt act. O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wn resistance to pain hold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6, 1960</w:t>
        <w:tab/>
        <w:t>CALLING ALL</w:t>
        <w:tab/>
        <w:t>B P I</w:t>
        <w:tab/>
        <w:t>LRH has achieved Clears 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ab/>
        <w:t>regular thing. Difficult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UT HELP</w:t>
        <w:tab/>
        <w:tab/>
        <w:t>auditors achieving Clears. M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s and actions that LRH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ken to enable auditors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le to clear. To ass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must get help run on them</w:t>
        <w:tab/>
        <w:tab/>
        <w:tab/>
        <w:tab/>
        <w:t>selves. Keep auditing, don't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case while you're auditing, b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clea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6, 1960</w:t>
        <w:tab/>
        <w:t>MAKING CLEARS</w:t>
        <w:tab/>
        <w:t>HCO Secs</w:t>
        <w:tab/>
        <w:t>To improve the auditing resul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PICKING UP</w:t>
        <w:tab/>
        <w:t>Assn Secs</w:t>
        <w:tab/>
        <w:t>an HGC -- a pgm laid out to be p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QUALITY</w:t>
        <w:tab/>
        <w:t>D of Ps</w:t>
        <w:tab/>
        <w:t>into effect. While doing pgm p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THE HCO</w:t>
        <w:tab/>
        <w:tab/>
        <w:t>Regimen I into effect and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C: IMPORTANT)</w:t>
        <w:tab/>
        <w:tab/>
        <w:t>permit auditors to do it t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y've had excellent result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veral pcs. Summar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7, 1960</w:t>
        <w:tab/>
        <w:t xml:space="preserve">THE ASSESSMENT </w:t>
        <w:tab/>
        <w:t>Fran Holders</w:t>
        <w:tab/>
        <w:t>Still searching for most adequ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HELP</w:t>
        <w:tab/>
        <w:tab/>
        <w:t>and fastest method of running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ery restimulative for auditor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when not flat on them -- n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Staff Theta Clearing Cours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ff co-audit going fast o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pervised basis. The ne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latten on earlier terminals (s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later ones). Why. Help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sis of all associatio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ociation leads to identif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ailure to help is what is aberra</w:t>
        <w:tab/>
        <w:tab/>
        <w:tab/>
        <w:tab/>
        <w:t>tive. Any help run is a g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eep a very close record on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Dynamic assessment on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data. Help is the last t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folds up on the dwi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iral of aberration.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erest, comm, control and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gone, that'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4, 1960   </w:t>
        <w:tab/>
        <w:t xml:space="preserve">CURRENT RUNDOWN   </w:t>
        <w:tab/>
        <w:t xml:space="preserve">Fran Holders     </w:t>
        <w:tab/>
        <w:t>Concept processing is very o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CEPT HELP</w:t>
        <w:tab/>
        <w:t xml:space="preserve">(1953). </w:t>
        <w:tab/>
        <w:t xml:space="preserve">Original version of concept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dern version of conce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O/W. Value of concept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low level of articulated thou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cept Help is unlimi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ternate confront. Sca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is right with a pc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ems which make them decl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covery of past skills. Odd b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5, 1960 </w:t>
        <w:tab/>
        <w:t>ASSESSMENT</w:t>
        <w:tab/>
        <w:t>HCO Secs</w:t>
        <w:tab/>
        <w:t>Assessment questionnaire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QUESTIONNAIRE</w:t>
        <w:tab/>
        <w:t>Assoc Secs</w:t>
        <w:tab/>
        <w:t>sent to all people on the mai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r Prom Reg</w:t>
        <w:tab/>
        <w:t>list. The questionnaire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0, 1960 </w:t>
        <w:tab/>
        <w:t>SOME RECENT</w:t>
        <w:tab/>
        <w:t>Franchise</w:t>
        <w:tab/>
        <w:t>The histories and the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CASE</w:t>
        <w:tab/>
        <w:t>Holders</w:t>
        <w:tab/>
        <w:t>listed. Correction to na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ISTORIES</w:t>
        <w:tab/>
        <w:t>Central Orgs</w:t>
        <w:tab/>
        <w:t>Dick Foster not Vic Foster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CO B June 30, 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60 </w:t>
        <w:tab/>
        <w:t>SOME HELP</w:t>
        <w:tab/>
        <w:t>Franchise</w:t>
        <w:tab/>
        <w:t>Basic method of finding a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RMINALS</w:t>
        <w:tab/>
        <w:t>Holders</w:t>
        <w:tab/>
        <w:t>terminal, E-Meter and ordin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S</w:t>
        <w:tab/>
        <w:tab/>
        <w:t>or dynamic assessment. Termi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profession. Assessment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Recovery of past 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ddball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7, 1960 </w:t>
        <w:tab/>
        <w:t>DOUBLE</w:t>
        <w:tab/>
        <w:t>Fran Holders</w:t>
        <w:tab/>
        <w:t>Further data on LRH's resear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CTION</w:t>
        <w:tab/>
        <w:tab/>
        <w:t>line. Old action cyc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YCLES</w:t>
        <w:tab/>
        <w:tab/>
        <w:t>Survival is the apparenc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eating. Double cycles. Vio</w:t>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tion of duplication. U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ing.</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 1960</w:t>
        <w:tab/>
        <w:t>CALLING</w:t>
        <w:tab/>
        <w:t>B P I</w:t>
        <w:tab/>
        <w:t>Basis of all aberration.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LL AUDITORS</w:t>
        <w:tab/>
        <w:tab/>
        <w:t>a free interchange between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s. Theory. Victims - 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quence. Man is basically g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is the basis of all identifica</w:t>
        <w:tab/>
        <w:tab/>
        <w:tab/>
        <w:tab/>
        <w:t>tion and the key to unravel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reactive mind. Use conce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as an undercut. Weak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rocessing listed - 5 in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nev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4, 1960</w:t>
        <w:tab/>
        <w:t>REGIMEN I</w:t>
        <w:tab/>
        <w:t>Fran Holders</w:t>
        <w:tab/>
        <w:t>Regimen I for general field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Regimen I and its rela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del Session. Regimen I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tail. General requirements.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Rs and Op Pro by D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5, 1960</w:t>
        <w:tab/>
        <w:t>STICKING TO</w:t>
        <w:tab/>
        <w:t>Assoc Secs</w:t>
        <w:tab/>
        <w:t>Stable data to be used.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RUNDOWN</w:t>
        <w:tab/>
        <w:t>D of Ps</w:t>
        <w:tab/>
        <w:t>1-5. "When all else fail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WHEN ALL</w:t>
        <w:tab/>
        <w:t>D of Ts</w:t>
        <w:tab/>
        <w:t>why not do as Ron say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LSE FAILS -</w:t>
        <w:tab/>
        <w:t>Staff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Y DO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HAT R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AY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9, 1960</w:t>
        <w:tab/>
        <w:t>EPITAPH</w:t>
        <w:tab/>
        <w:t>B P I</w:t>
        <w:tab/>
        <w:t>The gains a man in a reforma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made after getting some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ile on parole. The differ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tween a psychologist and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ist and what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clogist can do detai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1, 1960</w:t>
        <w:tab/>
        <w:t>THE LAWS OF</w:t>
        <w:tab/>
        <w:t>Franchise</w:t>
        <w:tab/>
        <w:t>The most important part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Holders</w:t>
        <w:tab/>
        <w:t>is assessment. Three law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and their impor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ws I, II and III, describ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tail and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8, 1960</w:t>
        <w:tab/>
        <w:t>VITAL</w:t>
        <w:tab/>
        <w:t>HCO Secs</w:t>
        <w:tab/>
        <w:t>All apparent dynamics on peo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FORMATION</w:t>
        <w:tab/>
        <w:t>Assn Secs</w:t>
        <w:tab/>
        <w:t>are inverted from their 6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dynamic and the theory of confu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and stable datum is paramou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down given. Mest Clear, The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 and OT rou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ug 25, 1960</w:t>
        <w:tab/>
        <w:t>POWERFUL</w:t>
        <w:tab/>
        <w:t>Franchised</w:t>
        <w:tab/>
        <w:t>LRH has been filling in some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PRESESSION</w:t>
        <w:tab/>
        <w:t>Auditors</w:t>
        <w:tab/>
        <w:t>of Presession altitude for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DITIONS</w:t>
        <w:tab/>
        <w:t>Assn Secs</w:t>
        <w:tab/>
        <w:t>on the 1st SH ACC. Had to be re</w:t>
        <w:tab/>
        <w:tab/>
        <w:t>HCO Secs</w:t>
        <w:tab/>
        <w:tab/>
        <w:t>solved what altitude is. New pre</w:t>
        <w:tab/>
        <w:tab/>
        <w:tab/>
        <w:tab/>
        <w:t>session step at the level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trol. The TA that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velop in session. Pre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trol processing. Th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to run them, for pre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erest, help, control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unication. TA is the clu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resession control proces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5, 1960</w:t>
        <w:tab/>
        <w:t>NEW DEFINITION</w:t>
        <w:tab/>
        <w:t>-</w:t>
        <w:tab/>
        <w:t>As per the bulletin. Someone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PSYCHOSIS</w:t>
        <w:tab/>
        <w:tab/>
        <w:t>is psychotic cannot receive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order. Help is obsessiv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sychotic will not receiv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ders that bring real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0</w:t>
        <w:tab/>
        <w:t>REGIMEN TWO</w:t>
        <w:tab/>
        <w:t>1st St Hill</w:t>
        <w:tab/>
        <w:t>Regimen two requires no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CC</w:t>
        <w:tab/>
        <w:t>How it is run. Model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assessment, Clear indication,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of Regimen Two. Use of the E</w:t>
        <w:tab/>
        <w:tab/>
        <w:tab/>
        <w:tab/>
        <w:t>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0</w:t>
        <w:tab/>
        <w:t>OCA</w:t>
        <w:tab/>
        <w:t>Central Orgs</w:t>
        <w:tab/>
        <w:t>Test sent in by John Damonte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LIABILITY</w:t>
        <w:tab/>
        <w:t>D of Ps</w:t>
        <w:tab/>
        <w:t>of P at HGC London to find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ST</w:t>
        <w:tab/>
        <w:tab/>
        <w:t>how reliable an OCA is. Can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used as a check. A key will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nt separately to each D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 1960</w:t>
        <w:tab/>
        <w:t>PRESESSION</w:t>
        <w:tab/>
        <w:t>Franchise</w:t>
        <w:tab/>
        <w:t>Reshuffling of theory. Pre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WO</w:t>
        <w:tab/>
        <w:t>Holders</w:t>
        <w:tab/>
        <w:t>Two is not composed of new pro</w:t>
        <w:tab/>
        <w:tab/>
        <w:t xml:space="preserve">ACC </w:t>
        <w:tab/>
        <w:t>Students</w:t>
        <w:tab/>
        <w:t>cesses but is a new combin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w:t>
        <w:tab/>
        <w:t>It cannot be run without a g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ssn Secs</w:t>
        <w:tab/>
        <w:t>E-Meter. When pc has been stead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at his clear reading by m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s of Presession Two t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gimen Two may be embarked up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un. The process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Meter reads. An auditing pre</w:t>
        <w:tab/>
        <w:tab/>
        <w:tab/>
        <w:tab/>
        <w:t>session.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8, 1960</w:t>
        <w:tab/>
        <w:t>THE PRE-</w:t>
        <w:tab/>
        <w:t>Fran Holders</w:t>
        <w:tab/>
        <w:t>1st St Hill ACC very successfu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S</w:t>
        <w:tab/>
        <w:tab/>
        <w:t>Regimen 3 being run on hig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THE 1st</w:t>
        <w:tab/>
        <w:tab/>
        <w:t>cases -- preceded by pre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AINT HILL</w:t>
        <w:tab/>
        <w:tab/>
        <w:t>New Regimen 3, 3V. What Pre</w:t>
        <w:tab/>
        <w:t>ACC</w:t>
        <w:tab/>
        <w:tab/>
        <w:t>session II is for. Pre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VII for more difficult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session VIII IX have not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d. Commands for Pre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I-X.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5, 1960 </w:t>
        <w:tab/>
        <w:t>THE TONE</w:t>
        <w:tab/>
        <w:t>Fran</w:t>
        <w:tab/>
        <w:t>If you haven't got an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RM</w:t>
        <w:tab/>
        <w:t>Holders</w:t>
        <w:tab/>
        <w:t>you can't clear people. C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ll whether a case is real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ving or whether a proces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iting. Ten truths with reg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he E-Meter or TA. TA te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you, by its motion, the ext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ase advance long before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another graph. If the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n't gaining try an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bjective havingness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5, 1960 </w:t>
        <w:tab/>
        <w:t>LATEST</w:t>
        <w:tab/>
        <w:t>Tech Hats</w:t>
        <w:tab/>
        <w:t>The latest data on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DATA ON</w:t>
        <w:tab/>
        <w:t>HCS Students</w:t>
        <w:tab/>
        <w:t>What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AVINGNES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9, 1960</w:t>
        <w:tab/>
        <w:t>ACC LECTURE</w:t>
        <w:tab/>
        <w:t>D of Ts</w:t>
        <w:tab/>
        <w:t>1st SH ACC lecture tapes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APES</w:t>
        <w:tab/>
        <w:t>D of Ps</w:t>
        <w:tab/>
        <w:t>be in orgs possession for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s</w:t>
        <w:tab/>
        <w:t>use. Played to HGC staff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n Secs and the staff. They give 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ory 67. To whom the tape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layed. Immediate pgm for fas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GC g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9, 1960 </w:t>
        <w:tab/>
        <w:t>CAPTIVE</w:t>
        <w:tab/>
        <w:t>B P I</w:t>
        <w:tab/>
        <w:t>Pity the poor Scientist, h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RAINS</w:t>
        <w:tab/>
        <w:tab/>
        <w:t>a captive brain. All h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mitted to do is slave --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is. How he must deny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responsibility for 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eation. Once scientists st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truth -- now they ser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conomics and political gr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on this. Scientolo</w:t>
        <w:tab/>
        <w:tab/>
        <w:tab/>
        <w:tab/>
        <w:t>gists go into the teeth toda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greatest slavery of them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lavery of thou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0, 1960 </w:t>
        <w:tab/>
        <w:t>PRESESSIONS:</w:t>
        <w:tab/>
        <w:t>Fran Holders</w:t>
        <w:tab/>
        <w:t>As per title. Listed.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XI-XXXI</w:t>
        <w:tab/>
        <w:t>Central Orgs</w:t>
        <w:tab/>
        <w:t>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0 </w:t>
        <w:tab/>
        <w:t>PRESESSIONS</w:t>
        <w:tab/>
        <w:t>Franchise</w:t>
        <w:tab/>
        <w:t>Presessions XXXII to XXXV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AND REGIMENS</w:t>
        <w:tab/>
        <w:t>Holders</w:t>
        <w:tab/>
        <w:t>a list of the command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Central Orgs</w:t>
        <w:tab/>
        <w:t>Regimens 1-6.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0 </w:t>
        <w:tab/>
        <w:t>ANNOUNCING</w:t>
        <w:tab/>
        <w:t>Fran Holders</w:t>
        <w:tab/>
        <w:t>New technology developed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W</w:t>
        <w:tab/>
        <w:t>M A</w:t>
        <w:tab/>
        <w:t>1st SH ACC. All cases now inclu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CHNOLOGY</w:t>
        <w:tab/>
        <w:tab/>
        <w:t>in clearing. The key to all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inability to have. New mile</w:t>
        <w:tab/>
        <w:tab/>
        <w:tab/>
        <w:tab/>
        <w:tab/>
        <w:t>stone in Scientology. Lis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ames of those who attended 1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0 </w:t>
        <w:tab/>
        <w:t>ORDER AND</w:t>
        <w:tab/>
        <w:t>HGCs</w:t>
        <w:tab/>
        <w:t>How to test and use the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w:t>
        <w:tab/>
        <w:tab/>
        <w:t>and confront commands. What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VINGNESS</w:t>
        <w:tab/>
        <w:tab/>
        <w:t>should do on the meter.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CONFRONT</w:t>
        <w:tab/>
        <w:tab/>
        <w:t>CCHs, O/Ws, PTPs, ARC Break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make up a regimen.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c's havingness, Help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front processes.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 in order of tes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s, confront commands in or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est for pc'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6, 1960 </w:t>
        <w:tab/>
        <w:t>GETTING OFF</w:t>
        <w:tab/>
        <w:t>Central Orgs</w:t>
        <w:tab/>
        <w:t>Letter Alison Parkhouse us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Ws</w:t>
        <w:tab/>
        <w:tab/>
        <w:t>get auditors to send in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Ws. LRH requests each Cent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g send out copies of the let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each auditor in their are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letter. Third Dynamic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7, 1960 </w:t>
        <w:tab/>
        <w:t>SUPERVISION</w:t>
        <w:tab/>
        <w:t>Central Orgs</w:t>
        <w:tab/>
        <w:t>Idea from Peter Cowell re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F SESSIONS</w:t>
        <w:tab/>
        <w:t>D of Ps</w:t>
        <w:tab/>
        <w:t>type of switchboard. Detail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w:t>
        <w:tab/>
        <w:t>HCO B.</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8, 1960 </w:t>
        <w:tab/>
        <w:t>TIPS ON HOW</w:t>
        <w:tab/>
        <w:t>Central Orgs</w:t>
        <w:tab/>
        <w:t>Run lots of "what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CRACK AN</w:t>
        <w:tab/>
        <w:t>HGCs</w:t>
        <w:tab/>
        <w:t>shouldn't I ask you?" and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 CASE</w:t>
        <w:tab/>
        <w:tab/>
        <w:t>all off. Find and solve PT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Ws on terminals involv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ts of O/W. Failed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 havingness pro</w:t>
        <w:tab/>
        <w:tab/>
        <w:tab/>
        <w:tab/>
        <w:tab/>
        <w:t>cesses and confront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60 </w:t>
        <w:tab/>
        <w:t>HAVINGNESS</w:t>
        <w:tab/>
        <w:t>Franchise</w:t>
        <w:tab/>
        <w:t>Havingness is apparently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w:t>
        <w:tab/>
        <w:t>Holders</w:t>
        <w:tab/>
        <w:t>willingness and abilit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UPLICATION</w:t>
        <w:tab/>
        <w:tab/>
        <w:t>duplicate in all senses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d. That which makes communi</w:t>
        <w:tab/>
        <w:tab/>
        <w:tab/>
        <w:tab/>
        <w:t>cation work is the dupl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art of the comm formula.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relates to the posi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eing on the tone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on havingnes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uplication. People go ou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T because they can't have mo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it. PT is the only refer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 that exists. In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sence all becomes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6, 1960</w:t>
        <w:tab/>
        <w:t>THIRTY SIX</w:t>
        <w:tab/>
        <w:t>Fran Holders</w:t>
        <w:tab/>
        <w:t>This material was develop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W</w:t>
        <w:tab/>
        <w:tab/>
        <w:t>the 1st SH ACC. The pre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SESSIONS</w:t>
        <w:tab/>
        <w:tab/>
        <w:t>may be subject to revi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The pre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as develo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0, 1960</w:t>
        <w:tab/>
        <w:t>STAFF THETA</w:t>
        <w:tab/>
        <w:t>Central</w:t>
        <w:tab/>
        <w:t>Notes by John Damonte on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Q B</w:t>
        <w:tab/>
        <w:t>CLEARING</w:t>
        <w:tab/>
        <w:t>Org</w:t>
        <w:tab/>
        <w:t>run the Staff Theta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URSE</w:t>
        <w:tab/>
        <w:tab/>
        <w:t>Course. Supervisors duties, how</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to run sessions as per HGC run</w:t>
      </w:r>
    </w:p>
    <w:p>
      <w:pPr>
        <w:pStyle w:val="Style15"/>
        <w:rPr/>
      </w:pPr>
      <w:r>
        <w:rPr>
          <w:rFonts w:eastAsia="Times New Roman Cyr" w:cs="Times New Roman Cyr" w:ascii="Times New Roman Cyr" w:hAnsi="Times New Roman Cyr"/>
          <w:i/>
          <w:iCs/>
          <w:color w:val="000000"/>
        </w:rPr>
        <w:t>HCO B Oct</w:t>
        <w:tab/>
        <w:tab/>
        <w:tab/>
      </w:r>
      <w:r>
        <w:rPr>
          <w:rFonts w:eastAsia="Times New Roman Cyr" w:cs="Times New Roman Cyr" w:ascii="Times New Roman Cyr" w:hAnsi="Times New Roman Cyr"/>
          <w:color w:val="000000"/>
        </w:rPr>
        <w:t>downs. Some additional items to</w:t>
      </w:r>
    </w:p>
    <w:p>
      <w:pPr>
        <w:pStyle w:val="Style15"/>
        <w:rPr/>
      </w:pPr>
      <w:r>
        <w:rPr>
          <w:rFonts w:eastAsia="Times New Roman Cyr" w:cs="Times New Roman Cyr" w:ascii="Times New Roman Cyr" w:hAnsi="Times New Roman Cyr"/>
          <w:i/>
          <w:iCs/>
          <w:color w:val="000000"/>
        </w:rPr>
        <w:t>20, 1960</w:t>
        <w:tab/>
        <w:tab/>
        <w:tab/>
      </w:r>
      <w:r>
        <w:rPr>
          <w:rFonts w:eastAsia="Times New Roman Cyr" w:cs="Times New Roman Cyr" w:ascii="Times New Roman Cyr" w:hAnsi="Times New Roman Cyr"/>
          <w:color w:val="000000"/>
        </w:rPr>
        <w:t>all the bulletins of this rund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3, 1960</w:t>
        <w:tab/>
        <w:t>SCRIPT OF A</w:t>
        <w:tab/>
        <w:t>Fran Holders</w:t>
        <w:tab/>
        <w:t>Why a Model Session is a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0 B</w:t>
        <w:tab/>
        <w:t>MODEL SESSION</w:t>
        <w:tab/>
        <w:tab/>
        <w:t>Session -- not to be vari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known by heart. Mark of</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well trained auditor -- runs out</w:t>
      </w:r>
    </w:p>
    <w:p>
      <w:pPr>
        <w:pStyle w:val="Style15"/>
        <w:rPr/>
      </w:pPr>
      <w:r>
        <w:rPr>
          <w:rFonts w:eastAsia="Times New Roman Cyr" w:cs="Times New Roman Cyr" w:ascii="Times New Roman Cyr" w:hAnsi="Times New Roman Cyr"/>
          <w:i/>
          <w:iCs/>
          <w:color w:val="000000"/>
        </w:rPr>
        <w:t>HCO Bs Nov</w:t>
        <w:tab/>
        <w:tab/>
        <w:tab/>
      </w:r>
      <w:r>
        <w:rPr>
          <w:rFonts w:eastAsia="Times New Roman Cyr" w:cs="Times New Roman Cyr" w:ascii="Times New Roman Cyr" w:hAnsi="Times New Roman Cyr"/>
          <w:color w:val="000000"/>
        </w:rPr>
        <w:t>earlier sessions. This does not</w:t>
      </w:r>
    </w:p>
    <w:p>
      <w:pPr>
        <w:pStyle w:val="Style15"/>
        <w:rPr/>
      </w:pPr>
      <w:r>
        <w:rPr>
          <w:rFonts w:eastAsia="Times New Roman Cyr" w:cs="Times New Roman Cyr" w:ascii="Times New Roman Cyr" w:hAnsi="Times New Roman Cyr"/>
          <w:i/>
          <w:iCs/>
          <w:color w:val="000000"/>
        </w:rPr>
        <w:t>11,</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1960 and</w:t>
        <w:tab/>
        <w:tab/>
        <w:tab/>
      </w:r>
      <w:r>
        <w:rPr>
          <w:rFonts w:eastAsia="Times New Roman Cyr" w:cs="Times New Roman Cyr" w:ascii="Times New Roman Cyr" w:hAnsi="Times New Roman Cyr"/>
          <w:color w:val="000000"/>
        </w:rPr>
        <w:t>enjoin against two way comm.</w:t>
      </w:r>
    </w:p>
    <w:p>
      <w:pPr>
        <w:pStyle w:val="Style15"/>
        <w:rPr/>
      </w:pPr>
      <w:r>
        <w:rPr>
          <w:rFonts w:eastAsia="Times New Roman Cyr" w:cs="Times New Roman Cyr" w:ascii="Times New Roman Cyr" w:hAnsi="Times New Roman Cyr"/>
          <w:i/>
          <w:iCs/>
          <w:color w:val="000000"/>
        </w:rPr>
        <w:t>Jan 23, 1962</w:t>
        <w:tab/>
        <w:tab/>
        <w:tab/>
      </w:r>
      <w:r>
        <w:rPr>
          <w:rFonts w:eastAsia="Times New Roman Cyr" w:cs="Times New Roman Cyr" w:ascii="Times New Roman Cyr" w:hAnsi="Times New Roman Cyr"/>
          <w:color w:val="000000"/>
        </w:rPr>
        <w:t>Start of session, rudiments, en</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vironment, auditor clearance,</w:t>
      </w:r>
    </w:p>
    <w:p>
      <w:pPr>
        <w:pStyle w:val="Style15"/>
        <w:rPr/>
      </w:pPr>
      <w:r>
        <w:rPr>
          <w:rFonts w:eastAsia="Times New Roman Cyr" w:cs="Times New Roman Cyr" w:ascii="Times New Roman Cyr" w:hAnsi="Times New Roman Cyr"/>
          <w:i/>
          <w:iCs/>
          <w:color w:val="000000"/>
        </w:rPr>
        <w:t>HCO PL Mar</w:t>
        <w:tab/>
        <w:tab/>
        <w:tab/>
      </w:r>
      <w:r>
        <w:rPr>
          <w:rFonts w:eastAsia="Times New Roman Cyr" w:cs="Times New Roman Cyr" w:ascii="Times New Roman Cyr" w:hAnsi="Times New Roman Cyr"/>
          <w:color w:val="000000"/>
        </w:rPr>
        <w:t>PTP, starting a process and</w:t>
      </w:r>
    </w:p>
    <w:p>
      <w:pPr>
        <w:pStyle w:val="Style15"/>
        <w:rPr/>
      </w:pPr>
      <w:r>
        <w:rPr>
          <w:rFonts w:eastAsia="Times New Roman Cyr" w:cs="Times New Roman Cyr" w:ascii="Times New Roman Cyr" w:hAnsi="Times New Roman Cyr"/>
          <w:i/>
          <w:iCs/>
          <w:color w:val="000000"/>
        </w:rPr>
        <w:t>1, 1961, and</w:t>
        <w:tab/>
        <w:tab/>
        <w:tab/>
      </w:r>
      <w:r>
        <w:rPr>
          <w:rFonts w:eastAsia="Times New Roman Cyr" w:cs="Times New Roman Cyr" w:ascii="Times New Roman Cyr" w:hAnsi="Times New Roman Cyr"/>
          <w:color w:val="000000"/>
        </w:rPr>
        <w:t>ending a process. Commands,</w:t>
      </w:r>
    </w:p>
    <w:p>
      <w:pPr>
        <w:pStyle w:val="Style15"/>
        <w:rPr/>
      </w:pPr>
      <w:r>
        <w:rPr>
          <w:rFonts w:eastAsia="Times New Roman Cyr" w:cs="Times New Roman Cyr" w:ascii="Times New Roman Cyr" w:hAnsi="Times New Roman Cyr"/>
          <w:i/>
          <w:iCs/>
          <w:color w:val="000000"/>
        </w:rPr>
        <w:t>HCO B Mar 21</w:t>
        <w:tab/>
        <w:tab/>
        <w:tab/>
      </w:r>
      <w:r>
        <w:rPr>
          <w:rFonts w:eastAsia="Times New Roman Cyr" w:cs="Times New Roman Cyr" w:ascii="Times New Roman Cyr" w:hAnsi="Times New Roman Cyr"/>
          <w:color w:val="000000"/>
        </w:rPr>
        <w:t>cognition, end rudiments, final</w:t>
      </w:r>
    </w:p>
    <w:p>
      <w:pPr>
        <w:pStyle w:val="Style15"/>
        <w:rPr/>
      </w:pPr>
      <w:r>
        <w:rPr>
          <w:rFonts w:eastAsia="Times New Roman Cyr" w:cs="Times New Roman Cyr" w:ascii="Times New Roman Cyr" w:hAnsi="Times New Roman Cyr"/>
          <w:i/>
          <w:iCs/>
          <w:color w:val="000000"/>
        </w:rPr>
        <w:t>1961</w:t>
        <w:tab/>
        <w:tab/>
        <w:tab/>
      </w:r>
      <w:r>
        <w:rPr>
          <w:rFonts w:eastAsia="Times New Roman Cyr" w:cs="Times New Roman Cyr" w:ascii="Times New Roman Cyr" w:hAnsi="Times New Roman Cyr"/>
          <w:color w:val="000000"/>
        </w:rPr>
        <w:t>comments of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8, 1960</w:t>
        <w:tab/>
        <w:t>TERMINAL</w:t>
        <w:tab/>
        <w:t>HCOs</w:t>
        <w:tab/>
        <w:t>Terminal chosen must fall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BLE DATA</w:t>
        <w:tab/>
        <w:t>Central Orgs</w:t>
        <w:tab/>
        <w:t>meter, fit pc's case (inter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ver lots of track, avo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djectives. Run any term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ed flat before any reassess</w:t>
        <w:tab/>
        <w:tab/>
        <w:tab/>
        <w:tab/>
        <w:t>men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0, 1960</w:t>
        <w:tab/>
        <w:t>THEORY 67</w:t>
        <w:tab/>
        <w:t>Fran Holders</w:t>
        <w:tab/>
        <w:t>All cases (and banks) are an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version of the 8 dynamics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ixth Dynamic and they inve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o the Seventh. Better sen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ake 6th dynamic off the 7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n 7th off the 6th. The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sessions and the new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havingness came out of The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67. Target of 67 is Mest.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ver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0, 1960</w:t>
        <w:tab/>
        <w:t>SUPPLEMENTARY</w:t>
        <w:tab/>
        <w:t>Central Orgs</w:t>
        <w:tab/>
        <w:t>See amendments as st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Amends HCO B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ct 10,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0, 1960</w:t>
        <w:tab/>
        <w:t>HPA/HCA</w:t>
        <w:tab/>
        <w:t>Central Orgs</w:t>
        <w:tab/>
        <w:t>Idea originated by Tony Dunleav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PARATORY</w:t>
        <w:tab/>
        <w:t>D of Ts</w:t>
        <w:tab/>
        <w:t>D of T in Perth as incentiv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Registrars</w:t>
        <w:tab/>
        <w:t>students who find it har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rt" the HPA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6, 1960</w:t>
        <w:tab/>
        <w:t>AN AUDITING</w:t>
        <w:tab/>
        <w:t>B P I</w:t>
        <w:tab/>
        <w:t>Auditing win of 16 year old bo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N</w:t>
        <w:tab/>
        <w:tab/>
        <w:t>in an intensive with a US fran</w:t>
        <w:tab/>
        <w:tab/>
        <w:tab/>
        <w:t>chise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7, 1960</w:t>
        <w:tab/>
        <w:t>REVISED CASE</w:t>
        <w:tab/>
        <w:t>Franchise</w:t>
        <w:tab/>
        <w:t>Only difficulty LRH is having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NTRANCE</w:t>
        <w:tab/>
        <w:t>Holders</w:t>
        <w:tab/>
        <w:t>SA is compliance with the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down so if cases aren't mo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ok for gross auditing 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sure havingness process is O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s covered. Three ru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ception. Failed Help -- low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erbal entrance process.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st effective version of ta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 For avera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s. Poor cases, low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1, 1960</w:t>
        <w:tab/>
        <w:t>PROCESSING</w:t>
        <w:tab/>
        <w:t>B P I</w:t>
        <w:tab/>
        <w:t>How an American auditor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Y</w:t>
        <w:tab/>
        <w:tab/>
        <w:t>a pc 1500 miles away by corres</w:t>
        <w:tab/>
        <w:t>CORRESPONDENCE</w:t>
        <w:tab/>
        <w:tab/>
        <w:t>pondence. What she did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ults over 5 mont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 1960</w:t>
        <w:tab/>
        <w:t>FAILED HELP</w:t>
        <w:tab/>
        <w:t>Franchise</w:t>
        <w:tab/>
        <w:t>The most sensational case crack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Holders</w:t>
        <w:tab/>
        <w:t>of all time is Failed Help.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use it. A lower dichotomy.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expect big changes at fir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ful for cases we've found h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start befo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0, 1960</w:t>
        <w:tab/>
        <w:t>FORMULA 13</w:t>
        <w:tab/>
        <w:t>Franchise</w:t>
        <w:tab/>
        <w:t>Formula 13 uses Failed Help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Holders</w:t>
        <w:tab/>
        <w:t>the confront process and O/W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ecific PT terminals a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 proces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failed help and O/W. Ess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running Formula 13. Best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dercutter so far. Recommen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urged for all HGC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1, 1960</w:t>
        <w:tab/>
        <w:t>CHANGE ON</w:t>
        <w:tab/>
        <w:t>All Orgs</w:t>
        <w:tab/>
        <w:t>Typo found in HCO B Oct 13,196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L</w:t>
        <w:tab/>
        <w:t>Franchise</w:t>
        <w:tab/>
        <w:t>under "Starting a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SSION</w:t>
        <w:tab/>
        <w:t>Holders</w:t>
        <w:tab/>
        <w:t>The line to be delet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0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ct 13,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2, 1960</w:t>
        <w:tab/>
        <w:t>CLEARING</w:t>
        <w:tab/>
        <w:t>Rush to all</w:t>
        <w:tab/>
        <w:t>St Hill reissue as HCO B 8 D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w:t>
        <w:tab/>
        <w:t>Central Orgs</w:t>
        <w:tab/>
        <w:t>60. 26 musts that must be adh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om S.A.</w:t>
        <w:tab/>
        <w:t>to if Clears are to be m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7, 1960</w:t>
        <w:tab/>
        <w:t>STARTING</w:t>
        <w:tab/>
        <w:t>Franchise</w:t>
        <w:tab/>
        <w:t>Key to fast, high results is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S</w:t>
        <w:tab/>
        <w:t>Holders</w:t>
        <w:tab/>
        <w:t>in session". Various degre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ing out of session. See pre</w:t>
        <w:tab/>
        <w:tab/>
        <w:tab/>
        <w:tab/>
        <w:tab/>
        <w:t>session one. Various form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ut of session and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finition of "In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se two factors must be estab</w:t>
        <w:tab/>
        <w:tab/>
        <w:tab/>
        <w:tab/>
        <w:t>lished from the start. All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ver processes there are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ail if pc out of session. Ex</w:t>
        <w:tab/>
        <w:tab/>
        <w:tab/>
        <w:tab/>
        <w:tab/>
        <w:t>ception to case interest --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hits boredom, must push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through. Get the pc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8, 1960</w:t>
        <w:tab/>
        <w:t>PRECLEAR</w:t>
        <w:tab/>
        <w:t>HGC Admin</w:t>
        <w:tab/>
        <w:t>As per title and as per the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All Staff</w:t>
        <w:tab/>
        <w:t>How to do it, what it is,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HEET</w:t>
        <w:tab/>
        <w:t>Auditors</w:t>
        <w:tab/>
        <w:t>purpose. The form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0, 1960</w:t>
        <w:tab/>
        <w:t>HAS CO-AUDIT</w:t>
        <w:tab/>
        <w:t>B P I</w:t>
        <w:tab/>
        <w:t>HAS Co-Audit is suspended af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NDED</w:t>
        <w:tab/>
        <w:t>Franchise</w:t>
        <w:tab/>
        <w:t>long trial. Why. Five points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to why the Co-Audit has been sus</w:t>
        <w:tab/>
        <w:tab/>
        <w:tab/>
        <w:tab/>
        <w:t>pended. There will be new pro</w:t>
        <w:tab/>
        <w:tab/>
        <w:tab/>
        <w:tab/>
        <w:tab/>
        <w:t>gramme. Use old Group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Co-Audit may yet retur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1, 1960</w:t>
        <w:tab/>
        <w:t>"COPY OF</w:t>
        <w:tab/>
        <w:t>Central Orgs</w:t>
        <w:tab/>
        <w:t>MSH observations as to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TTER FROM</w:t>
        <w:tab/>
        <w:t>HGCs</w:t>
        <w:tab/>
        <w:t>auditors are doing wrong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ARY SUE</w:t>
        <w:tab/>
        <w:t>Heads of Dept</w:t>
        <w:tab/>
        <w:t>cases (as D of P Johannesbur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UBBARD TO</w:t>
        <w:tab/>
        <w:t>D of P</w:t>
        <w:tab/>
        <w:t>4 different points, and her sug</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 RON</w:t>
        <w:tab/>
        <w:t>Staff Auditors</w:t>
        <w:tab/>
        <w:t>gestions as to what could be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UBBARD</w:t>
        <w:tab/>
        <w:tab/>
        <w:t>about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2, 1960</w:t>
        <w:tab/>
        <w:t>DIGEST OF</w:t>
        <w:tab/>
        <w:t>Central Orgs</w:t>
        <w:tab/>
        <w:t>HGC results for a recent wee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RGANISATIONAL</w:t>
        <w:tab/>
        <w:tab/>
        <w:t>Staff Theta Clearing Repo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VITIES FOR</w:t>
        <w:tab/>
        <w:tab/>
        <w:t>Training Reports. Comment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RECENT WEEK</w:t>
        <w:tab/>
        <w:tab/>
        <w:t>R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2, 1960</w:t>
        <w:tab/>
        <w:t>A LOOK AT THE</w:t>
        <w:tab/>
        <w:t>Central Orgs</w:t>
        <w:tab/>
        <w:t>What prelude is needed to happiHCO B</w:t>
        <w:tab/>
        <w:t>BASIC RUNDOWN</w:t>
        <w:tab/>
        <w:t>Franchise</w:t>
        <w:tab/>
        <w:t>ness and ability. What prev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this. How to handle.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ention to help the pc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st important of auditing.</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4, 1960</w:t>
        <w:tab/>
        <w:t>THE UNMOVING</w:t>
        <w:tab/>
        <w:t>Franchise</w:t>
        <w:tab/>
        <w:t>The variations needed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Holders</w:t>
        <w:tab/>
        <w:t>the (1) hypercritical case,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ig withhold case (3)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that wants no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handle each of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llow them up by Formula 1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5, 1960</w:t>
        <w:tab/>
        <w:t>THE NEW P.E.</w:t>
        <w:tab/>
        <w:t>Central Orgs</w:t>
        <w:tab/>
        <w:t>New PE write up for PE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written by Frank Belling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olders</w:t>
        <w:tab/>
        <w:t>Joburg at LRH request. Cur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 Course curriculu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 1960</w:t>
        <w:tab/>
        <w:t>NEW FORMULAS</w:t>
        <w:tab/>
        <w:t>Franchise</w:t>
        <w:tab/>
        <w:t>Formula is a method of getting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Holders</w:t>
        <w:tab/>
        <w:t>case started. Nos. 13, 14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5 listed in order of develop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gimen is the workhorse combina</w:t>
        <w:tab/>
        <w:tab/>
        <w:tab/>
        <w:tab/>
        <w:t>tion of processes that boost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to Clear after it has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rted. Regimen 3 and 8 st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Formulas and Regimens ar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model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 1960</w:t>
        <w:tab/>
        <w:t>SCIENTOLOGY</w:t>
        <w:tab/>
        <w:t>Franchise</w:t>
        <w:tab/>
        <w:t>Results of before and after te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A SCHOOL</w:t>
        <w:tab/>
        <w:t>Holders</w:t>
        <w:tab/>
        <w:t>in a private school, afte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of Creative Lear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 1960</w:t>
        <w:tab/>
        <w:t>CLEARING</w:t>
        <w:tab/>
        <w:t>Franchise</w:t>
        <w:tab/>
        <w:t>This Clearing routine must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w:t>
        <w:tab/>
        <w:t>Holders</w:t>
        <w:tab/>
        <w:t>adhered to if Clears are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de. They are musts. 26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9, 1960</w:t>
        <w:tab/>
        <w:t>RESUME OF</w:t>
        <w:tab/>
        <w:t>Cen Orgs</w:t>
        <w:tab/>
        <w:t>Reports from HGCs, Train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PORTS</w:t>
        <w:tab/>
        <w:tab/>
        <w:t>Staff Theta Clearing Cours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OM ORGS</w:t>
        <w:tab/>
        <w:tab/>
        <w:t>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5, 1960</w:t>
        <w:tab/>
        <w:t>PRESESSION</w:t>
        <w:tab/>
        <w:t>Franchise</w:t>
        <w:tab/>
        <w:t>A presession is run without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37</w:t>
        <w:tab/>
        <w:t>Holders</w:t>
        <w:tab/>
        <w:t>model session. Presession 3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a method of getting off with</w:t>
        <w:tab/>
        <w:tab/>
        <w:tab/>
        <w:tab/>
        <w:t>holds. What a formula i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ula 16 is. What Formula 1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9, 1960</w:t>
        <w:tab/>
        <w:t>PE CHANGE</w:t>
        <w:tab/>
        <w:t>SA - Joburg -</w:t>
        <w:tab/>
        <w:t>Disregard PE Free Course Data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urban</w:t>
        <w:tab/>
        <w:t>HCO B Dec 29 1960. Other materi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petown</w:t>
        <w:tab/>
        <w:t>in that HCO B are valid. New 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Central</w:t>
        <w:tab/>
        <w:t>Course and Test eval line up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rgs</w:t>
        <w:tab/>
        <w:t>how this will be done. Cont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E and HAS Co-Audit. Purp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what to get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2, 1960</w:t>
        <w:tab/>
        <w:t>HAS CO-AUDIT</w:t>
        <w:tab/>
        <w:t>Franchise</w:t>
        <w:tab/>
        <w:t>LRH is testing a new seri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SUMED</w:t>
        <w:tab/>
        <w:t>(Merry</w:t>
        <w:tab/>
        <w:t>processes for HAS Co-Audit.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ristmas)</w:t>
        <w:tab/>
        <w:t>points regarding how HAS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s stalled. New Co-Audit pro</w:t>
        <w:tab/>
        <w:tab/>
        <w:tab/>
        <w:tab/>
        <w:t>cesses due to be released so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2, 1960</w:t>
        <w:tab/>
        <w:t>O/W A</w:t>
        <w:tab/>
        <w:t>Franchise</w:t>
        <w:tab/>
        <w:t>O/W only applies to a strata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MITED</w:t>
        <w:tab/>
        <w:tab/>
        <w:t>existence and stems from fail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ORY</w:t>
        <w:tab/>
        <w:tab/>
        <w:t>to help. Physics law of inter</w:t>
        <w:tab/>
        <w:tab/>
        <w:tab/>
        <w:tab/>
        <w:tab/>
        <w:t>action. The forces of two bein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ly come into dispute after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first joined. Cycle,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dependent beings to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itical of self.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9, 1960</w:t>
        <w:tab/>
        <w:t>THE NEW PE</w:t>
        <w:tab/>
        <w:t>Franchise</w:t>
        <w:tab/>
        <w:t>The new HAS Co-Audit takes comp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THE NEW</w:t>
        <w:tab/>
        <w:t>Holders</w:t>
        <w:tab/>
        <w:t>in a PE Foundation with the f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S CO-AUDIT</w:t>
        <w:tab/>
        <w:tab/>
        <w:t>PE Course, the new Anatomy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uman Mind Course (requisit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PA/HCA) and a tape play. Peo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o take a free PE and an Anato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 get an HAS Certific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Co-Audit Process I. HAS Co</w:t>
        <w:tab/>
        <w:tab/>
        <w:tab/>
        <w:tab/>
        <w:t>Audit Process II. Both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werful process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1</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an 5, 1961   </w:t>
        <w:tab/>
        <w:t>O-W A</w:t>
        <w:tab/>
        <w:t>Franchise</w:t>
        <w:tab/>
        <w:t>Amended version of HCO B Dec 2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MITED</w:t>
        <w:tab/>
        <w:t>Holders</w:t>
        <w:tab/>
        <w:t>1960. O/W applies only to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ORY</w:t>
        <w:tab/>
        <w:tab/>
        <w:t>strata of existence and st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om failures to help. Cyc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Worry Cure Process.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a senior law of the Unive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2, 1961</w:t>
        <w:tab/>
        <w:t>NEW HELP</w:t>
        <w:tab/>
        <w:t>Franchise</w:t>
        <w:tab/>
        <w:t>Failure to help on the var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w:t>
        <w:tab/>
        <w:tab/>
        <w:t>dynamics can bring about confu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identities. How it is resolv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the thetan. End produc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ailures to help. Further data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es to be tr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6, 1961</w:t>
        <w:tab/>
        <w:t>TRAINING</w:t>
        <w:tab/>
        <w:t>Franchise</w:t>
        <w:tab/>
        <w:t>Rights to train to level of HC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IGHTS</w:t>
        <w:tab/>
        <w:t>Holders</w:t>
        <w:tab/>
        <w:t>HPA will not be granted t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al Orgs</w:t>
        <w:tab/>
        <w:t>field in future. This ha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or info</w:t>
        <w:tab/>
        <w:t>been handled well. Anatom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uman Mind released to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9, 1961</w:t>
        <w:tab/>
        <w:t>ADDITIONAL</w:t>
        <w:tab/>
        <w:t>Franchise</w:t>
        <w:tab/>
        <w:t>Processes for the HAS Course,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AS PROCESSES</w:t>
        <w:tab/>
        <w:tab/>
        <w:t>to VIII. How to run. Newcom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fill out goals sheets onc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eek and instructor should p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ention to it in choosing pro</w:t>
        <w:tab/>
        <w:tab/>
        <w:tab/>
        <w:tab/>
        <w:tab/>
        <w:t>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3, 1961</w:t>
        <w:tab/>
        <w:t>ADDITION TO</w:t>
        <w:tab/>
        <w:t>Franchise</w:t>
        <w:tab/>
        <w:t>Two points on Model Session scri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RIPT OF A</w:t>
        <w:tab/>
        <w:t>Central Orgs</w:t>
        <w:tab/>
        <w:t>amended, 3A added. Ending a pro</w:t>
        <w:tab/>
        <w:t xml:space="preserve">   </w:t>
        <w:tab/>
        <w:t>MODEL SESSION</w:t>
        <w:tab/>
        <w:t>ACC Students</w:t>
        <w:tab/>
        <w:t>cess chang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rnend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ct 13, 1960</w:t>
        <w:tab/>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Script of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odel Sess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61</w:t>
        <w:tab/>
        <w:t>HANDLING OF</w:t>
        <w:tab/>
        <w:t>Fran Holders</w:t>
        <w:tab/>
        <w:t>How to handle goals in the rud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S</w:t>
        <w:tab/>
        <w:tab/>
        <w:t>ments. Also additional data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environment,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ance, O/W, PTP and PTP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ng duration.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6, 1961</w:t>
        <w:tab/>
        <w:t>THE "ULTIMATE"</w:t>
        <w:tab/>
        <w:t>Franchise</w:t>
        <w:tab/>
        <w:t>Ultimate Processes, when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can be run on the pc, now ex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they can be run. Ultim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es 1-6. How they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run, in what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8, 1961</w:t>
        <w:tab/>
        <w:t>NEW</w:t>
        <w:tab/>
        <w:t>Cont HGCs</w:t>
        <w:tab/>
        <w:t>LRH has developed a new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Copy to Sthil</w:t>
        <w:tab/>
        <w:t>scale which takes in most possi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ALE</w:t>
        <w:tab/>
        <w:t>Eventual</w:t>
        <w:tab/>
        <w:t>formulas and regimens. The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itself. Its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 1961</w:t>
        <w:tab/>
        <w:t>SECURITY</w:t>
        <w:tab/>
        <w:t>HCO Secs</w:t>
        <w:tab/>
        <w:t>Notes on Sec Checking written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S</w:t>
        <w:tab/>
        <w:t>Assoc Secs</w:t>
        <w:tab/>
        <w:t>Denny Gogerly, Dir of Govern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lations. Points 1-1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upplemen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0 B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6,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ame titl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 1961</w:t>
        <w:tab/>
        <w:t>UK CASES</w:t>
        <w:tab/>
        <w:t>Franchise</w:t>
        <w:tab/>
        <w:t>Restudy of English case 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FFERENT</w:t>
        <w:tab/>
        <w:tab/>
        <w:t>while in SA: UK case early re</w:t>
        <w:tab/>
        <w:tab/>
        <w:tab/>
        <w:tab/>
        <w:tab/>
        <w:t>quires a lot of S.C.S. or 8-C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 between Formula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rting the regimen. UK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nds strongly to alter-i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 Addition in HGC Lond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e of Op Pro by Dup, 4 part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S now instead of 3 -- re st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 1961</w:t>
        <w:tab/>
        <w:t>COMMAND SHEET</w:t>
        <w:tab/>
        <w:t>HCOs</w:t>
        <w:tab/>
        <w:t>Commands conditionally develo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 HAVINGNESS</w:t>
        <w:tab/>
        <w:t>HGCs</w:t>
        <w:tab/>
        <w:t>by LRH for use with the P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ALE</w:t>
        <w:tab/>
        <w:t>ACCs</w:t>
        <w:tab/>
        <w:t>Havingness Scale.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given in reverse order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9, 1961</w:t>
        <w:tab/>
        <w:t>NEW PRESESSION</w:t>
        <w:tab/>
        <w:t>Franchise</w:t>
        <w:tab/>
        <w:t>Use of Presession 37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 AND</w:t>
        <w:tab/>
        <w:tab/>
        <w:t>limited to about 2 hours per wee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RIPT CHANGE</w:t>
        <w:tab/>
        <w:tab/>
        <w:t>As a case progresses it beco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scious of more W/Hs.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script change. W/H go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o the rudiments. Formula 1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better thing to slug a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than Presession 3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6, 1961</w:t>
        <w:tab/>
        <w:t>FORMULA 19</w:t>
        <w:tab/>
        <w:t>Franchise</w:t>
        <w:tab/>
        <w:t>Purpose of Formula 19. Its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nd when. What it improv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it consists of,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1</w:t>
        <w:tab/>
        <w:t>S.O.P. GOALS</w:t>
        <w:tab/>
        <w:t>HCO Secs</w:t>
        <w:tab/>
        <w:t>To be used on all staff cases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ARVELLOUS NEW</w:t>
        <w:tab/>
        <w:t>Assn Secs</w:t>
        <w:tab/>
        <w:t>Developed for 3rd South Afri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REAKTHROUGH</w:t>
        <w:tab/>
        <w:t>Ds of P</w:t>
        <w:tab/>
        <w:t>ACC. Take note of what was being</w:t>
      </w:r>
    </w:p>
    <w:p>
      <w:pPr>
        <w:pStyle w:val="Style15"/>
        <w:rPr/>
      </w:pPr>
      <w:r>
        <w:rPr>
          <w:rFonts w:eastAsia="Times New Roman Cyr" w:cs="Times New Roman Cyr" w:ascii="Times New Roman Cyr" w:hAnsi="Times New Roman Cyr"/>
          <w:i/>
          <w:iCs/>
          <w:color w:val="000000"/>
        </w:rPr>
        <w:t>Modified by</w:t>
        <w:tab/>
      </w:r>
      <w:r>
        <w:rPr>
          <w:rFonts w:eastAsia="Times New Roman Cyr" w:cs="Times New Roman Cyr" w:ascii="Times New Roman Cyr" w:hAnsi="Times New Roman Cyr"/>
          <w:color w:val="000000"/>
        </w:rPr>
        <w:t>BE-DO-HAVE</w:t>
        <w:tab/>
        <w:t>All HGC</w:t>
        <w:tab/>
        <w:t>run for later application. S.O.P.</w:t>
      </w:r>
    </w:p>
    <w:p>
      <w:pPr>
        <w:pStyle w:val="Style15"/>
        <w:rPr/>
      </w:pPr>
      <w:r>
        <w:rPr>
          <w:rFonts w:eastAsia="Times New Roman Cyr" w:cs="Times New Roman Cyr" w:ascii="Times New Roman Cyr" w:hAnsi="Times New Roman Cyr"/>
          <w:i/>
          <w:iCs/>
          <w:color w:val="000000"/>
        </w:rPr>
        <w:t>HCO B Mar</w:t>
        <w:tab/>
      </w:r>
      <w:r>
        <w:rPr>
          <w:rFonts w:eastAsia="Times New Roman Cyr" w:cs="Times New Roman Cyr" w:ascii="Times New Roman Cyr" w:hAnsi="Times New Roman Cyr"/>
          <w:color w:val="000000"/>
        </w:rPr>
        <w:t>COORDINATED</w:t>
        <w:tab/>
        <w:t>Personnel</w:t>
        <w:tab/>
        <w:t>Goals Intensives. The seventeen</w:t>
      </w:r>
    </w:p>
    <w:p>
      <w:pPr>
        <w:pStyle w:val="Style15"/>
        <w:rPr/>
      </w:pPr>
      <w:r>
        <w:rPr>
          <w:rFonts w:eastAsia="Times New Roman Cyr" w:cs="Times New Roman Cyr" w:ascii="Times New Roman Cyr" w:hAnsi="Times New Roman Cyr"/>
          <w:i/>
          <w:iCs/>
          <w:color w:val="000000"/>
        </w:rPr>
        <w:t>31, 1961</w:t>
        <w:tab/>
        <w:tab/>
      </w:r>
      <w:r>
        <w:rPr>
          <w:rFonts w:eastAsia="Times New Roman Cyr" w:cs="Times New Roman Cyr" w:ascii="Times New Roman Cyr" w:hAnsi="Times New Roman Cyr"/>
          <w:color w:val="000000"/>
        </w:rPr>
        <w:t>All Auditors</w:t>
        <w:tab/>
        <w:t>steps of running a goal. How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uditing Staff   </w:t>
        <w:tab/>
        <w:t>process works in relation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ll 22 American  </w:t>
        <w:tab/>
        <w:t>Do and Have.  TA movement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CC Students     </w:t>
        <w:tab/>
        <w:t>keynote to case gain.  Cases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ll 3rd S.A.     </w:t>
        <w:tab/>
        <w:t>move well when heavy W/Hs or PT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CC Students     </w:t>
        <w:tab/>
        <w:t>are present.  Example.  We w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Clear staff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0, 1961</w:t>
        <w:tab/>
        <w:t>IMPORTANT</w:t>
        <w:tab/>
        <w:t>Cen O Con</w:t>
        <w:tab/>
        <w:t>What it's vital to know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 ON</w:t>
        <w:tab/>
        <w:t>Tech</w:t>
        <w:tab/>
        <w:t>cases being run on Goals S.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ALS S.O.P.</w:t>
        <w:tab/>
        <w:tab/>
        <w:t>on the Pre Hav Scale. Flat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ery terminal started. Whe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terminal is fla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3, 1961</w:t>
        <w:tab/>
        <w:t>PT PROBLEM</w:t>
        <w:tab/>
        <w:t>Franchise</w:t>
        <w:tab/>
        <w:t>It will be found that PTP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GOALS</w:t>
        <w:tab/>
        <w:tab/>
        <w:t>often disclosed by the go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nounced by the pc. PTP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tally stall a case --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s PTPs and ARC Breaks (GA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n stop a case now.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roblem, and PTP.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 assist is Presession 3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 1961</w:t>
        <w:tab/>
        <w:t>SCRIPT OF</w:t>
        <w:tab/>
        <w:t>Franchise</w:t>
        <w:tab/>
        <w:t>Script of Model Session brought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MODEL</w:t>
        <w:tab/>
        <w:t>Holders</w:t>
        <w:tab/>
        <w:t>to date. Model Session is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SSION</w:t>
        <w:tab/>
        <w:t>Central Orgs</w:t>
        <w:tab/>
        <w:t>session because of "patter", not</w:t>
      </w:r>
    </w:p>
    <w:p>
      <w:pPr>
        <w:pStyle w:val="Style15"/>
        <w:rPr/>
      </w:pPr>
      <w:r>
        <w:rPr>
          <w:rFonts w:eastAsia="Times New Roman Cyr" w:cs="Times New Roman Cyr" w:ascii="Times New Roman Cyr" w:hAnsi="Times New Roman Cyr"/>
          <w:i/>
          <w:iCs/>
          <w:color w:val="000000"/>
        </w:rPr>
        <w:t>Cencels HCO B</w:t>
        <w:tab/>
        <w:tab/>
        <w:tab/>
      </w:r>
      <w:r>
        <w:rPr>
          <w:rFonts w:eastAsia="Times New Roman Cyr" w:cs="Times New Roman Cyr" w:ascii="Times New Roman Cyr" w:hAnsi="Times New Roman Cyr"/>
          <w:color w:val="000000"/>
        </w:rPr>
        <w:t>because of specific processes,</w:t>
      </w:r>
    </w:p>
    <w:p>
      <w:pPr>
        <w:pStyle w:val="Style15"/>
        <w:rPr/>
      </w:pPr>
      <w:r>
        <w:rPr>
          <w:rFonts w:eastAsia="Times New Roman Cyr" w:cs="Times New Roman Cyr" w:ascii="Times New Roman Cyr" w:hAnsi="Times New Roman Cyr"/>
          <w:i/>
          <w:iCs/>
          <w:color w:val="000000"/>
        </w:rPr>
        <w:t>Oct 13, 1960</w:t>
        <w:tab/>
        <w:tab/>
        <w:tab/>
      </w:r>
      <w:r>
        <w:rPr>
          <w:rFonts w:eastAsia="Times New Roman Cyr" w:cs="Times New Roman Cyr" w:ascii="Times New Roman Cyr" w:hAnsi="Times New Roman Cyr"/>
          <w:color w:val="000000"/>
        </w:rPr>
        <w:t>Start of session, rudiments, start</w:t>
      </w:r>
    </w:p>
    <w:p>
      <w:pPr>
        <w:pStyle w:val="Style15"/>
        <w:rPr/>
      </w:pPr>
      <w:r>
        <w:rPr>
          <w:rFonts w:eastAsia="Times New Roman Cyr" w:cs="Times New Roman Cyr" w:ascii="Times New Roman Cyr" w:hAnsi="Times New Roman Cyr"/>
          <w:i/>
          <w:iCs/>
          <w:color w:val="000000"/>
        </w:rPr>
        <w:t>same title</w:t>
        <w:tab/>
        <w:tab/>
        <w:tab/>
      </w:r>
      <w:r>
        <w:rPr>
          <w:rFonts w:eastAsia="Times New Roman Cyr" w:cs="Times New Roman Cyr" w:ascii="Times New Roman Cyr" w:hAnsi="Times New Roman Cyr"/>
          <w:color w:val="000000"/>
        </w:rPr>
        <w:t>of process, end of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peated commands, cognition, e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diments, end of session. No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2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 1961</w:t>
        <w:tab/>
        <w:t>NEW PRE-HAVE</w:t>
        <w:tab/>
        <w:t>HCO Secs</w:t>
        <w:tab/>
        <w:t>A new command for communication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w:t>
        <w:tab/>
        <w:t>Assn Secs</w:t>
        <w:tab/>
        <w:t>the Pre-Have Scale. Replac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w:t>
        <w:tab/>
        <w:t>Pre-Have command in HCO B of Fe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HGC</w:t>
        <w:tab/>
        <w:t>2, 1961 (dated March 9, 196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ersonnel</w:t>
        <w:tab/>
        <w:t>Basic command and the eleven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Auditors</w:t>
        <w:tab/>
        <w:t>bracket.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ing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ll 22nd Ameri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CC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ll 3rd S.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CC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 1961</w:t>
        <w:tab/>
        <w:t>USE OF S.O.P.</w:t>
        <w:tab/>
        <w:t>Cen O Con</w:t>
        <w:tab/>
        <w:t>HCO Area Secs -- importan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S</w:t>
        <w:tab/>
        <w:tab/>
        <w:t>enforce. When S.O.P. goals m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w:t>
        <w:tab/>
        <w:tab/>
        <w:t>be run on HGC pcs. Where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on S.O.P. goals may be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re it may be tau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 1961</w:t>
        <w:tab/>
        <w:t>FORMULA 20</w:t>
        <w:tab/>
        <w:t>Franchise</w:t>
        <w:tab/>
        <w:t>What Formula 20 is and for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cases it is to be us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9, 1961</w:t>
        <w:tab/>
        <w:t>NEW</w:t>
        <w:tab/>
        <w:t>Continental</w:t>
        <w:tab/>
        <w:t>New assessment scale develo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HGCs</w:t>
        <w:tab/>
        <w:t>which takes in most possi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ALE</w:t>
        <w:tab/>
        <w:t>Franchise</w:t>
        <w:tab/>
        <w:t>formulas and regimens. The Pre</w:t>
        <w:tab/>
        <w:tab/>
        <w:tab/>
        <w:tab/>
        <w:t>Have Scale itself. Its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9, 1961</w:t>
        <w:tab/>
        <w:t>COMMAND SHEET</w:t>
        <w:tab/>
        <w:t>HCOs</w:t>
        <w:tab/>
        <w:t>Commands developed for use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 HAVINGNESS</w:t>
        <w:tab/>
        <w:t>HGCs</w:t>
        <w:tab/>
        <w:t>Pre-Have Scale. Note add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ALE</w:t>
        <w:tab/>
        <w:t>ACCs</w:t>
        <w:tab/>
        <w:t>Th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1, 1961</w:t>
        <w:tab/>
        <w:t>SCRIPT OF A</w:t>
        <w:tab/>
        <w:t>Franchise</w:t>
        <w:tab/>
        <w:t>See the bulletin. Much as 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L SESSION</w:t>
        <w:tab/>
        <w:t>Holders</w:t>
        <w:tab/>
        <w:t>Mar 1, 196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al Org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s HCO B</w:t>
      </w:r>
    </w:p>
    <w:p>
      <w:pPr>
        <w:pStyle w:val="Style15"/>
        <w:rPr/>
      </w:pPr>
      <w:r>
        <w:rPr>
          <w:rFonts w:eastAsia="Times New Roman Cyr" w:cs="Times New Roman Cyr" w:ascii="Times New Roman Cyr" w:hAnsi="Times New Roman Cyr"/>
          <w:i/>
          <w:iCs/>
          <w:color w:val="000000"/>
        </w:rPr>
        <w:t>Oct 13, 1960</w:t>
      </w: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3, 1961</w:t>
        <w:tab/>
        <w:t>S.O.P. GOALS</w:t>
        <w:tab/>
        <w:t>Franchise</w:t>
        <w:tab/>
        <w:t>This is the Franchise iss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slightly rewritten, of S.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HCO B Feb 18, 1961.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issue HCO B Feb 18,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one to Franchis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anchise Holders as per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1, 1961</w:t>
        <w:tab/>
        <w:t>S.O.P. GOALS</w:t>
        <w:tab/>
        <w:t>Cen O Con</w:t>
        <w:tab/>
        <w:t>Steps 6, 7, 8, 9, 11, 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IFIED</w:t>
        <w:tab/>
        <w:t>Fran Holders</w:t>
        <w:tab/>
        <w:t>modif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Modi fies HCO B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Feb 18, 196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6, 1961</w:t>
        <w:tab/>
        <w:t>S.O.P. GOALS</w:t>
        <w:tab/>
        <w:t>Cen O Con</w:t>
        <w:tab/>
        <w:t>D of P -- stated she could not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S</w:t>
        <w:tab/>
        <w:tab/>
        <w:t>goal to read when found by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w:t>
        <w:tab/>
        <w:tab/>
        <w:t>This is improper assessment.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BLEMS</w:t>
        <w:tab/>
        <w:tab/>
        <w:t>to assess a goals list, in deta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RTED OUT</w:t>
        <w:tab/>
        <w:tab/>
        <w:t>by LRH. The goal, terminal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Have level that have to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read -- all the rest cease to 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6, 1961</w:t>
        <w:tab/>
        <w:t>S.O.P. GOALS</w:t>
        <w:tab/>
        <w:t>Cen O Con</w:t>
        <w:tab/>
        <w:t>An auditor after proper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S</w:t>
        <w:tab/>
        <w:tab/>
        <w:t>was afraid to let the TA g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REPAIRING</w:t>
        <w:tab/>
        <w:tab/>
        <w:t>tight on running any Pre-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CASE</w:t>
        <w:tab/>
        <w:tab/>
        <w:t>level. He ran them, fou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th of processes in the fir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hours of S.O.P. goal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bogged and no further assess</w:t>
        <w:tab/>
        <w:tab/>
        <w:tab/>
        <w:tab/>
        <w:t>ment for Pre-Have level c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Remedy. Details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1</w:t>
        <w:tab/>
        <w:t>ASSESSING</w:t>
        <w:tab/>
        <w:t>Cen O Con</w:t>
        <w:tab/>
        <w:t>Weak spot in S.O.P. goals.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GOALS</w:t>
        <w:tab/>
        <w:t>D of P</w:t>
        <w:tab/>
        <w:t>has a method of handling. Do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ND TERMINALS </w:t>
        <w:tab/>
        <w:t xml:space="preserve">Staff Auditors </w:t>
        <w:tab/>
        <w:t>Model Session. The goals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R ELIMINATION</w:t>
        <w:tab/>
        <w:t>Franchise</w:t>
        <w:tab/>
        <w:t>How to handle. Assessment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Hats</w:t>
        <w:tab/>
        <w:t>elimination. Terminal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rminals which represen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 list. Assess by elimin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ommands. 5 way brack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ddition to Pre-Have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1</w:t>
        <w:tab/>
        <w:t>S.O.P. GOALS</w:t>
        <w:tab/>
        <w:t>Central Orgs,</w:t>
        <w:tab/>
        <w:t>On all staff and outside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IFICATION I</w:t>
        <w:tab/>
        <w:t>City Offices</w:t>
        <w:tab/>
        <w:t>the following Goals Stand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Processing</w:t>
        <w:tab/>
        <w:t>Operating Procedure will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epts</w:t>
        <w:tab/>
        <w:t>S.O.P. goals use Model Sessions</w:t>
      </w:r>
    </w:p>
    <w:p>
      <w:pPr>
        <w:pStyle w:val="Style15"/>
        <w:rPr/>
      </w:pPr>
      <w:r>
        <w:rPr>
          <w:rFonts w:eastAsia="Times New Roman Cyr" w:cs="Times New Roman Cyr" w:ascii="Times New Roman Cyr" w:hAnsi="Times New Roman Cyr"/>
          <w:i/>
          <w:iCs/>
          <w:color w:val="000000"/>
        </w:rPr>
        <w:t>Amended by</w:t>
        <w:tab/>
        <w:tab/>
      </w:r>
      <w:r>
        <w:rPr>
          <w:rFonts w:eastAsia="Times New Roman Cyr" w:cs="Times New Roman Cyr" w:ascii="Times New Roman Cyr" w:hAnsi="Times New Roman Cyr"/>
          <w:color w:val="000000"/>
        </w:rPr>
        <w:t>Franchise</w:t>
        <w:tab/>
        <w:t>throughout. The 17 steps of the</w:t>
      </w:r>
    </w:p>
    <w:p>
      <w:pPr>
        <w:pStyle w:val="Style15"/>
        <w:rPr/>
      </w:pPr>
      <w:r>
        <w:rPr>
          <w:rFonts w:eastAsia="Times New Roman Cyr" w:cs="Times New Roman Cyr" w:ascii="Times New Roman Cyr" w:hAnsi="Times New Roman Cyr"/>
          <w:i/>
          <w:iCs/>
          <w:color w:val="000000"/>
        </w:rPr>
        <w:t>HCO B Apr</w:t>
        <w:tab/>
        <w:tab/>
        <w:tab/>
      </w:r>
      <w:r>
        <w:rPr>
          <w:rFonts w:eastAsia="Times New Roman Cyr" w:cs="Times New Roman Cyr" w:ascii="Times New Roman Cyr" w:hAnsi="Times New Roman Cyr"/>
          <w:color w:val="000000"/>
        </w:rPr>
        <w:t>intensiv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8, 196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1, 1961</w:t>
        <w:tab/>
        <w:t>S.O.P. GOALS</w:t>
        <w:tab/>
        <w:t>Cen O Con</w:t>
        <w:tab/>
        <w:t>Primary sources of wasted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RRORS</w:t>
        <w:tab/>
        <w:tab/>
        <w:t>on S.O.P. Goals and 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 six in number.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you should know and be abl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2, 1961</w:t>
        <w:tab/>
        <w:t>TRAINING</w:t>
        <w:tab/>
        <w:t>Cen O Con</w:t>
        <w:tab/>
        <w:t>TRs 0, 1, 2, 3, 4 and 5.5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RILLS</w:t>
        <w:tab/>
        <w:tab/>
        <w:t>Hand Mimicr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7, 1961</w:t>
        <w:tab/>
        <w:t>TRAINING</w:t>
        <w:tab/>
        <w:t>Cen O Con</w:t>
        <w:tab/>
        <w:t>The six reasons for ha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RILLS</w:t>
        <w:tab/>
        <w:t>Franchise</w:t>
        <w:tab/>
        <w:t>modernised TRs. TRs 0-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DERNIS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amended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lightly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an 5,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s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2, 1971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ar 12, 197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8, 1961</w:t>
        <w:tab/>
        <w:t>S.O.P. GOALS</w:t>
        <w:tab/>
        <w:t>Central Orgs</w:t>
        <w:tab/>
        <w:t>Modification I -- corr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ity Offices</w:t>
        <w:tab/>
        <w:t>and clarification steps 7, 8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Processing</w:t>
        <w:tab/>
        <w:t>9 are deleted. Not used in the</w:t>
      </w:r>
    </w:p>
    <w:p>
      <w:pPr>
        <w:pStyle w:val="Style15"/>
        <w:rPr/>
      </w:pPr>
      <w:r>
        <w:rPr>
          <w:rFonts w:eastAsia="Times New Roman Cyr" w:cs="Times New Roman Cyr" w:ascii="Times New Roman Cyr" w:hAnsi="Times New Roman Cyr"/>
          <w:i/>
          <w:iCs/>
          <w:color w:val="000000"/>
        </w:rPr>
        <w:t>Amends HCO B</w:t>
        <w:tab/>
        <w:tab/>
      </w:r>
      <w:r>
        <w:rPr>
          <w:rFonts w:eastAsia="Times New Roman Cyr" w:cs="Times New Roman Cyr" w:ascii="Times New Roman Cyr" w:hAnsi="Times New Roman Cyr"/>
          <w:color w:val="000000"/>
        </w:rPr>
        <w:t>Depts</w:t>
        <w:tab/>
        <w:t>modified version of S.O.P. Goals.</w:t>
      </w:r>
    </w:p>
    <w:p>
      <w:pPr>
        <w:pStyle w:val="Style15"/>
        <w:rPr/>
      </w:pPr>
      <w:r>
        <w:rPr>
          <w:rFonts w:eastAsia="Times New Roman Cyr" w:cs="Times New Roman Cyr" w:ascii="Times New Roman Cyr" w:hAnsi="Times New Roman Cyr"/>
          <w:i/>
          <w:iCs/>
          <w:color w:val="000000"/>
        </w:rPr>
        <w:t>Apr 7, 1961</w:t>
        <w:tab/>
        <w:tab/>
      </w:r>
      <w:r>
        <w:rPr>
          <w:rFonts w:eastAsia="Times New Roman Cyr" w:cs="Times New Roman Cyr" w:ascii="Times New Roman Cyr" w:hAnsi="Times New Roman Cyr"/>
          <w:color w:val="000000"/>
        </w:rPr>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1</w:t>
        <w:tab/>
        <w:t>CHANGE</w:t>
        <w:tab/>
        <w:t>Central Orgs</w:t>
        <w:tab/>
        <w:t>Telex sent to Peter Williams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Post Staff</w:t>
        <w:tab/>
        <w:t>instructing the Australian AC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Board</w:t>
        <w:tab/>
        <w:t>Definition of Release.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nge process prior to S.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7, 1961</w:t>
        <w:tab/>
        <w:t>CHANGE</w:t>
        <w:tab/>
        <w:t>Cen O Con</w:t>
        <w:tab/>
        <w:t>Change Processes and their n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Franchise</w:t>
        <w:tab/>
        <w:t>for 80% of pc's because of alter</w:t>
        <w:tab/>
        <w:tab/>
        <w:tab/>
        <w:tab/>
        <w:t>is of commands. Disco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rious Change Processes an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work out which ones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0, 1961</w:t>
        <w:tab/>
        <w:t>CHANGE</w:t>
        <w:tab/>
        <w:t>Cen O Con</w:t>
        <w:tab/>
        <w:t>The basic commands of Change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RACKETS</w:t>
        <w:tab/>
        <w:tab/>
        <w:t>a series of brackets. How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w:t>
        <w:tab/>
        <w:tab/>
        <w:t>compares to the cycle of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MANDS</w:t>
        <w:tab/>
        <w:tab/>
        <w:t>Basic versions of change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nge, no change, and fai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nge. Standard bracket, 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ay bracket and several 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ersion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1</w:t>
        <w:tab/>
        <w:t>PROCESS</w:t>
        <w:tab/>
        <w:t>Franchise</w:t>
        <w:tab/>
        <w:t>It has been found that S.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VELS</w:t>
        <w:tab/>
        <w:tab/>
        <w:t>goals while effective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ECESSITY</w:t>
        <w:tab/>
        <w:tab/>
        <w:t>HGC under strict supervi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TRAINING</w:t>
        <w:tab/>
        <w:tab/>
        <w:t>are beyond the average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vel of the field in TRs, E</w:t>
        <w:tab/>
        <w:tab/>
        <w:tab/>
        <w:tab/>
        <w:tab/>
        <w:t>Meter and Model Session. Chie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son auditors fail is mai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front. Levels of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HPA/HCA, BScn/HCS and D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HG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1</w:t>
        <w:tab/>
        <w:t>E-METER</w:t>
        <w:tab/>
        <w:t>Franchise</w:t>
        <w:tab/>
        <w:t>Dick Halpern reports that ou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RROR</w:t>
        <w:tab/>
        <w:tab/>
        <w:t>48 students many trained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rlier ACCs, 48 did not know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alls, rises or theta bops w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meant on the E-Meter. S.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works when one knows i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se basics of auditing. Book</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E-Meter essentials details metering. Academies will retread TRs, Meter and Model Session. Special Briefing Courses will be taught. A very special Clearing Course will be taught at St Hill. If you know TRs, Model Session, Meter, Change Processes and S.O.P. Goals, you can release and Clear any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1</w:t>
        <w:tab/>
        <w:t>URGENT</w:t>
        <w:tab/>
        <w:t>Franchise</w:t>
        <w:tab/>
        <w:t>Enough errors are being mad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Holders</w:t>
        <w:tab/>
        <w:t>auditors in assessing to prev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w:t>
        <w:tab/>
        <w:tab/>
        <w:t>clearing. All failures to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LIMINATION</w:t>
        <w:tab/>
        <w:tab/>
        <w:t>are incorrect assessment or in</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P. GOALS</w:t>
        <w:tab/>
        <w:tab/>
        <w:t>complete Pre-Have Scale which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completing in a workable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right way to do an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5 steps. Assessment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limination -- the 12 step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ta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3, 1961</w:t>
        <w:tab/>
        <w:t>ASSESSING</w:t>
        <w:tab/>
        <w:t>Central Orgs</w:t>
        <w:tab/>
        <w:t>Assessment for a goal must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S.O.P.</w:t>
        <w:tab/>
        <w:t>HGCs</w:t>
        <w:tab/>
        <w:t>perfect. Preparation for assess</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ALS</w:t>
        <w:tab/>
        <w:tab/>
        <w:t>ment. Importance of accur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MPROVED</w:t>
        <w:tab/>
        <w:tab/>
        <w:t>assessment. Two types of termi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assess. Eliminate nul termi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ways recheck terminals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fect assessment. Use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clear rudiments, l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uration PTPs. You can re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any time. Bew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icking a TA. Rock sl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9, 1961</w:t>
        <w:tab/>
        <w:t>URGENT</w:t>
        <w:tab/>
        <w:t>Cen O Con</w:t>
        <w:tab/>
        <w:t>Three mistakes that are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ab/>
        <w:t>made on Goals Assessments.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ATA</w:t>
        <w:tab/>
        <w:tab/>
        <w:t>important rules 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3, 1961</w:t>
        <w:tab/>
        <w:t>URGENT FOR</w:t>
        <w:tab/>
        <w:t>Central Orgs</w:t>
        <w:tab/>
        <w:t>This is the rough versi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SE ON ALL</w:t>
        <w:tab/>
        <w:tab/>
        <w:t>Primary Scale is accurat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S. PRE-</w:t>
        <w:tab/>
        <w:tab/>
        <w:t>complete. The Secondary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VE SCALE</w:t>
        <w:tab/>
        <w:tab/>
        <w:t>is not necessarily complet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VISED</w:t>
        <w:tab/>
        <w:tab/>
        <w:t>edited. This is the first maj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vision of the Pre-Have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since Jan 1961.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ale. Examples, elabo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imary Scale attached. Second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ale will be issued in parts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comes off the Mimeo mach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5, 1961</w:t>
        <w:tab/>
        <w:t>RELEASING</w:t>
        <w:tab/>
        <w:t>Franchise</w:t>
        <w:tab/>
        <w:t>S.O.P. Goals takes a great de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PREPARING</w:t>
        <w:tab/>
        <w:tab/>
        <w:t>of accurate Scientology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CASE FOR</w:t>
        <w:tab/>
        <w:tab/>
        <w:t>TRs 0-4 have to be perfect. E</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P. GOALS</w:t>
        <w:tab/>
        <w:tab/>
        <w:t>Meter and Model Session al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hing goes so wrong on S.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as poor assessment. Th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teps that release people. The Joburg Check. General runs on Pre-Have. Release. Six mistakes which can be made.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9, 1961</w:t>
        <w:tab/>
        <w:t>CLARIFICATION</w:t>
        <w:tab/>
        <w:t>Central</w:t>
        <w:tab/>
        <w:t>Dispatch to D of P DC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HANGE</w:t>
        <w:tab/>
        <w:t>Orgs</w:t>
        <w:tab/>
        <w:t>"Change" being used exclusiv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ROCESSING"</w:t>
        <w:tab/>
        <w:tab/>
        <w:t>the whole Pre-Have and has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having trouble. Where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ts in Pre-Have levels.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put at inverted Contro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carry on. Best routin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CO B May 13, 196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 1961</w:t>
        <w:tab/>
        <w:t>ASSESSING</w:t>
        <w:tab/>
        <w:t>Central Orgs</w:t>
        <w:tab/>
        <w:t>Clarifying how to do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Tech Staff</w:t>
        <w:tab/>
        <w:t>on the Pre-Have Scale, Pri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Secondary. Assess Pri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move to Secondary.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Don't reassess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ondary unless the Pri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es up again. Secondary d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fully ready shor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5, 1961</w:t>
        <w:tab/>
        <w:t>PROCESSES</w:t>
        <w:tab/>
        <w:t>Cen O Con</w:t>
        <w:tab/>
        <w:t>D of P re-evaluates all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LLOWED</w:t>
        <w:tab/>
        <w:t>Franchise</w:t>
        <w:tab/>
        <w:t>staff and public, on the bas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is bulletin and applies this</w:t>
      </w:r>
    </w:p>
    <w:p>
      <w:pPr>
        <w:pStyle w:val="Style15"/>
        <w:rPr/>
      </w:pPr>
      <w:r>
        <w:rPr>
          <w:rFonts w:eastAsia="Times New Roman Cyr" w:cs="Times New Roman Cyr" w:ascii="Times New Roman Cyr" w:hAnsi="Times New Roman Cyr"/>
          <w:i/>
          <w:iCs/>
          <w:color w:val="000000"/>
        </w:rPr>
        <w:t>Cance~s</w:t>
        <w:tab/>
        <w:tab/>
        <w:tab/>
      </w:r>
      <w:r>
        <w:rPr>
          <w:rFonts w:eastAsia="Times New Roman Cyr" w:cs="Times New Roman Cyr" w:ascii="Times New Roman Cyr" w:hAnsi="Times New Roman Cyr"/>
          <w:color w:val="000000"/>
        </w:rPr>
        <w:t>bulletin at once to all cases.</w:t>
      </w:r>
    </w:p>
    <w:p>
      <w:pPr>
        <w:pStyle w:val="Style15"/>
        <w:rPr/>
      </w:pPr>
      <w:r>
        <w:rPr>
          <w:rFonts w:eastAsia="Times New Roman Cyr" w:cs="Times New Roman Cyr" w:ascii="Times New Roman Cyr" w:hAnsi="Times New Roman Cyr"/>
          <w:i/>
          <w:iCs/>
          <w:color w:val="000000"/>
        </w:rPr>
        <w:t>earlier</w:t>
        <w:tab/>
        <w:tab/>
        <w:tab/>
      </w:r>
      <w:r>
        <w:rPr>
          <w:rFonts w:eastAsia="Times New Roman Cyr" w:cs="Times New Roman Cyr" w:ascii="Times New Roman Cyr" w:hAnsi="Times New Roman Cyr"/>
          <w:color w:val="000000"/>
        </w:rPr>
        <w:t>The only processes that may be</w:t>
      </w:r>
    </w:p>
    <w:p>
      <w:pPr>
        <w:pStyle w:val="Style15"/>
        <w:rPr/>
      </w:pPr>
      <w:r>
        <w:rPr>
          <w:rFonts w:eastAsia="Times New Roman Cyr" w:cs="Times New Roman Cyr" w:ascii="Times New Roman Cyr" w:hAnsi="Times New Roman Cyr"/>
          <w:i/>
          <w:iCs/>
          <w:color w:val="000000"/>
        </w:rPr>
        <w:t>process</w:t>
        <w:tab/>
        <w:tab/>
        <w:tab/>
      </w:r>
      <w:r>
        <w:rPr>
          <w:rFonts w:eastAsia="Times New Roman Cyr" w:cs="Times New Roman Cyr" w:ascii="Times New Roman Cyr" w:hAnsi="Times New Roman Cyr"/>
          <w:color w:val="000000"/>
        </w:rPr>
        <w:t>used in HGCs, Central or City</w:t>
      </w:r>
    </w:p>
    <w:p>
      <w:pPr>
        <w:pStyle w:val="Style15"/>
        <w:rPr/>
      </w:pPr>
      <w:r>
        <w:rPr>
          <w:rFonts w:eastAsia="Times New Roman Cyr" w:cs="Times New Roman Cyr" w:ascii="Times New Roman Cyr" w:hAnsi="Times New Roman Cyr"/>
          <w:i/>
          <w:iCs/>
          <w:color w:val="000000"/>
        </w:rPr>
        <w:t>directives</w:t>
        <w:tab/>
        <w:tab/>
        <w:tab/>
      </w:r>
      <w:r>
        <w:rPr>
          <w:rFonts w:eastAsia="Times New Roman Cyr" w:cs="Times New Roman Cyr" w:ascii="Times New Roman Cyr" w:hAnsi="Times New Roman Cyr"/>
          <w:color w:val="000000"/>
        </w:rPr>
        <w:t>Offices, excepting only Academ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re any process may be us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ining. Routine 1, Routine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outine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7, 1961</w:t>
        <w:tab/>
        <w:t>ACADEMY</w:t>
        <w:tab/>
        <w:t>Central</w:t>
        <w:tab/>
        <w:t>The Tech calibre desired from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HEDULE,</w:t>
        <w:tab/>
        <w:t>Orgs</w:t>
        <w:tab/>
        <w:t>Academy Graduate. He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RIFICATION</w:t>
        <w:tab/>
        <w:tab/>
        <w:t>capable of being employed by HG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w:t>
        <w:tab/>
        <w:tab/>
        <w:t>when graduated. Why.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by checksheet.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dividual. Unit 1 for techniqu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it II for processes and appli</w:t>
        <w:tab/>
        <w:tab/>
        <w:tab/>
        <w:tab/>
        <w:tab/>
        <w:t>cation. Things to learn are T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9, Model Session, E-Meter,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Have Scale and its u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running of Pre-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vels, how to do a Security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 least 50 LRH taped lect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why.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8, 1961</w:t>
        <w:tab/>
        <w:t>E-METER</w:t>
        <w:tab/>
        <w:t xml:space="preserve">StHil Students </w:t>
        <w:tab/>
        <w:t>Auditors having trouble do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ATCHING</w:t>
        <w:tab/>
        <w:t>Central Orgs</w:t>
        <w:tab/>
        <w:t>assessments on the Pre-Hav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RE YOU WAITING </w:t>
        <w:tab/>
        <w:t>Tech Staff</w:t>
        <w:tab/>
        <w:t>Security Checks and Goal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THE METER</w:t>
        <w:tab/>
        <w:tab/>
        <w:t>waiting for meter to rea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PLAY DIXIE?</w:t>
        <w:tab/>
        <w:tab/>
        <w:t>Auditors are not doing Analyt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E-Meter react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ctive mind instantly beca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ime is out of order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ctive mind. What is wrong</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ith the pc is not known to the pc. If it is, it isn't wrong with him. Assessments wrong sometimes as auditor is persuaded by the pc not the Meter. Assessment -- 7 things to know about it. To wait more than 3 seconds before uttering the next word on a line is a complete waste of auditing time. True also of Jobur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2, 1961 </w:t>
        <w:tab/>
        <w:t>THE RISING</w:t>
        <w:tab/>
        <w:t>Central Orgs</w:t>
        <w:tab/>
        <w:t>A rising needle is not classif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w:t>
        <w:tab/>
        <w:t>Franchise</w:t>
        <w:tab/>
        <w:t>as a reaction for pract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KIP IT'</w:t>
        <w:tab/>
        <w:tab/>
        <w:t>auditing purposes. Rea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ock slam, full theta bop, stu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nge of characteristic. A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motions: free needle,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ction, stage 4, rise, bo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ction. Approach the case vi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oint of the reactions.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6, 1961 </w:t>
        <w:tab/>
        <w:t>CCHs AND</w:t>
        <w:tab/>
        <w:t>B P I</w:t>
        <w:tab/>
        <w:t>Criteria on Routine I. Why.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I</w:t>
        <w:tab/>
        <w:t>Franchise</w:t>
        <w:tab/>
        <w:t>via Routine I, II and III --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release and then go to Rout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II. Time economy is our crite</w:t>
        <w:tab/>
        <w:tab/>
        <w:tab/>
        <w:tab/>
        <w:tab/>
        <w:t>rion, not case level. If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 to get audited on CCHs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7, 1961 </w:t>
        <w:tab/>
        <w:t>PRIMARY</w:t>
        <w:tab/>
        <w:t>Central Orgs</w:t>
        <w:tab/>
        <w:t>Four additions have been add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CALE</w:t>
        <w:tab/>
        <w:t>Franchise</w:t>
        <w:tab/>
        <w:t>Primary Pre-Have -- evide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MENDED</w:t>
        <w:tab/>
        <w:t>Holders</w:t>
        <w:tab/>
        <w:t>their absence shows slow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gains. Amended scale attach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9, 1961 </w:t>
        <w:tab/>
        <w:t>SEC CHECK</w:t>
        <w:tab/>
        <w:t>Central Orgs</w:t>
        <w:tab/>
        <w:t>Sec Check for processing us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WHOLE TRACK</w:t>
        <w:tab/>
        <w:t>HGCs</w:t>
        <w:tab/>
        <w:t>Use mid way on Routine 3 and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CO WW SEC</w:t>
        <w:tab/>
        <w:t>Tech Staff</w:t>
        <w:tab/>
        <w:t>then on. Nine pages of who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FORM 4)</w:t>
        <w:tab/>
        <w:tab/>
        <w:t>track Sec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3, 1961 </w:t>
        <w:tab/>
        <w:t>RUNNING</w:t>
        <w:tab/>
        <w:t>Central Orgs</w:t>
        <w:tab/>
        <w:t>Run CCHs only so long a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CH's</w:t>
        <w:tab/>
        <w:t>Tech Depts</w:t>
        <w:tab/>
        <w:t>produces change in the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neral aspect. If no chang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20 mins go to next and so o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Use only right hand. CCHs an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c Check how to run. Can b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two different auditors. CCHs no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run in Model Session, notrun o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E-Meter. Why this is run this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7, 1961 </w:t>
        <w:tab/>
        <w:t>ROUTINE ONE</w:t>
        <w:tab/>
        <w:t>Franchise</w:t>
        <w:tab/>
        <w:t>How to run CCHs and Jobu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Holders</w:t>
        <w:tab/>
        <w:t>clarified. Probably one-thi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al Orgs</w:t>
        <w:tab/>
        <w:t>time for Sec Checks rather th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Depts</w:t>
        <w:tab/>
        <w:t>one for one CCHs and Sec Check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6, 1961</w:t>
        <w:tab/>
        <w:t>ROUTINE 1A</w:t>
        <w:tab/>
        <w:t>Franchise</w:t>
        <w:tab/>
        <w:t>First refinement of the Routi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Problems and hidden stand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lding up cases. Defini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blem. All pcs should probab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run on Routine I. Steps Rout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 Problems and Sec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blems elaborated.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Sec Checks. Ratio betw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blems and Sec Check. Val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Routine l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0, 1961 </w:t>
        <w:tab/>
        <w:t>METERING</w:t>
        <w:tab/>
        <w:t>Central Orgs</w:t>
        <w:tab/>
        <w:t>Clarification on the colloqu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S</w:t>
        <w:tab/>
        <w:t>City Offices</w:t>
        <w:tab/>
        <w:t>use of "fall" for an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Depts</w:t>
        <w:tab/>
        <w:t>reaction by LRH. Data on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of pattern. Sensitivity of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tting. Further data on Rout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3, 1961</w:t>
        <w:tab/>
        <w:t>CHANGE</w:t>
        <w:tab/>
        <w:t>Franchise</w:t>
        <w:tab/>
        <w:t>As per HCO B 29 May and 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ING</w:t>
        <w:tab/>
        <w:tab/>
        <w:t>June 23, 1961 for 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CCH's</w:t>
        <w:tab/>
        <w:tab/>
        <w:t>auditor iss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LARIF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F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 July 17, 1961</w:t>
        <w:tab/>
        <w:t>WITHHOLDS</w:t>
        <w:tab/>
        <w:t>Central Orgs</w:t>
        <w:tab/>
        <w:t>Dispatch from Marilyn Routs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Tech Depts</w:t>
        <w:tab/>
        <w:t>It was found on Special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C that if pc said yes in ans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Sec Check question the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just acked and went on and d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pull the answers. This w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d but LRH informed as s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ought it may be widely sp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 1961</w:t>
        <w:tab/>
        <w:t>GETTING A</w:t>
        <w:tab/>
        <w:t>Franchise</w:t>
        <w:tab/>
        <w:t>Processes can take up to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w:t>
        <w:tab/>
        <w:tab/>
        <w:t>sessions before they'll bi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RTED</w:t>
        <w:tab/>
        <w:tab/>
        <w:t>Why. Data given and the sce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0, 1961</w:t>
        <w:tab/>
        <w:t>INFORMATION</w:t>
        <w:tab/>
        <w:t>Franchise</w:t>
        <w:tab/>
        <w:t>A compilation of various HCO 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N CLEARS</w:t>
        <w:tab/>
        <w:tab/>
        <w:t>Letters with regard to Clea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post auditor Clearing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7, 1961</w:t>
        <w:tab/>
        <w:t>HCO SPECIAL</w:t>
        <w:tab/>
        <w:t>Franchise</w:t>
        <w:tab/>
        <w:t>Course observations made by Joh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VENTS COURSE</w:t>
        <w:tab/>
        <w:tab/>
        <w:t>Fudge after the HCO Spec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WASHINGTON</w:t>
        <w:tab/>
        <w:tab/>
        <w:t>Events Course in Washington D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C.</w:t>
        <w:tab/>
        <w:tab/>
        <w:t>in the form of a student's 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1</w:t>
        <w:tab/>
        <w:t>NEW CLEARING</w:t>
        <w:tab/>
        <w:t>Cen O Con</w:t>
        <w:tab/>
        <w:t>Important factors of why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REAKTHROUGH'</w:t>
        <w:tab/>
        <w:tab/>
        <w:t>slows up re assessments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nding of Goals and terminal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found on SHSBC tapes Aug 8, 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0, 15, 16, 17, 18, 22 and 23.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ecial courses shall be star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Clearing till the 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heard and understood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pes. Can be bought from DC.</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4, 1961</w:t>
        <w:tab/>
        <w:t>VALENCES KEY</w:t>
        <w:tab/>
        <w:t>Franchise</w:t>
        <w:tab/>
        <w:t>If you aren't running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CLEARING</w:t>
        <w:tab/>
        <w:tab/>
        <w:t>direction of valences, you a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What goals do to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son. Routine 3 is the funda</w:t>
        <w:tab/>
        <w:tab/>
        <w:tab/>
        <w:tab/>
        <w:tab/>
        <w:t>mental road to Clear. All pro</w:t>
        <w:tab/>
        <w:tab/>
        <w:tab/>
        <w:tab/>
        <w:tab/>
        <w:t>cesses should be address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nding valences. Get the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the valence o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1, 1961</w:t>
        <w:tab/>
        <w:t>ADVANCES IN</w:t>
        <w:tab/>
        <w:t>Franchise</w:t>
        <w:tab/>
        <w:t>Clearing dependent on qua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CHNOLOGY</w:t>
        <w:tab/>
        <w:tab/>
        <w:t>Common denominator of all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good auditing, not case ty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 of data well known and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auditors who accomplish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Breakthrough in l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5 days on 8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61</w:t>
        <w:tab/>
        <w:t>NEW FACTS</w:t>
        <w:tab/>
        <w:t>Franchise</w:t>
        <w:tab/>
        <w:t>Sec Checking absorbed into pr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LIFE.</w:t>
        <w:tab/>
        <w:tab/>
        <w:t>cessing and is an integral p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CURITY</w:t>
        <w:tab/>
        <w:tab/>
        <w:t>of processing, producing 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S</w:t>
        <w:tab/>
        <w:tab/>
        <w:t>spectacular gains when well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new Not-Know version of gi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Sec Check. How to us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s when doing Sec Check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ing. Examples. 2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clear before a Sec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 is left.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vention, 6 points. An obser</w:t>
        <w:tab/>
        <w:tab/>
        <w:tab/>
        <w:tab/>
        <w:t>vation of a terrible tru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4, 1961 </w:t>
        <w:tab/>
        <w:t>NEW RUDIMENTS</w:t>
        <w:tab/>
        <w:t>Franchise</w:t>
        <w:tab/>
        <w:t>Keeping rudiments in is of gre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S</w:t>
        <w:tab/>
        <w:tab/>
        <w:t>importance with the realiz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endless goals assess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ccur only when rudiment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ut. If rudiments are in,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ppens. Better rudiments pro</w:t>
        <w:tab/>
        <w:tab/>
        <w:tab/>
        <w:tab/>
        <w:tab/>
        <w:t>cesses have been tested 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your use. Rudiments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oom, auditor, PT problem, with</w:t>
        <w:tab/>
        <w:tab/>
        <w:tab/>
        <w:tab/>
        <w:t>holds, ARC Break. Limit two-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 to asking what, where,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1, 1961 </w:t>
        <w:tab/>
        <w:t>SECURITY</w:t>
        <w:tab/>
        <w:t>Franchise</w:t>
        <w:tab/>
        <w:t>Processing check for childr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Q B</w:t>
        <w:tab/>
        <w:t>CHECK</w:t>
        <w:tab/>
        <w:tab/>
        <w:t>The first question is the mo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ILDREN</w:t>
        <w:tab/>
        <w:tab/>
        <w:t>potent. The questions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O W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CUR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M 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8, 1961 </w:t>
        <w:tab/>
        <w:t>HCO WW</w:t>
        <w:tab/>
        <w:t>Franchise</w:t>
        <w:tab/>
        <w:t>The two forms are for employ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I SECURITY FORM</w:t>
        <w:tab/>
        <w:tab/>
        <w:t>7A for Staff Applicants. 7B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7A AND 7B</w:t>
        <w:tab/>
        <w:tab/>
        <w:t>persons now employed. Dire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for doing.</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6, 1961</w:t>
        <w:tab/>
        <w:t>TRAINING OF</w:t>
        <w:tab/>
        <w:t>Central Orgs</w:t>
        <w:tab/>
        <w:t>Following dispatches to Assn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FF AUDITORS</w:t>
        <w:tab/>
        <w:t>HCO's</w:t>
        <w:tab/>
        <w:t>and HCO Area Sec London ar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ity Offices</w:t>
        <w:tab/>
        <w:t>general interest. Data and re</w:t>
        <w:tab/>
        <w:tab/>
        <w:tab/>
        <w:tab/>
        <w:tab/>
        <w:t>commendations with regard to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ing and Class II and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auditors. Minute and specif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ination. We want 100% pa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9, 1961</w:t>
        <w:tab/>
        <w:t>RUDIMENTS,</w:t>
        <w:tab/>
        <w:t>Franchise</w:t>
        <w:tab/>
        <w:t>Delete "Are you W/Hing anyt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 IN</w:t>
        <w:tab/>
        <w:t>Central Orgs</w:t>
        <w:tab/>
        <w:t>from end of session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Depts</w:t>
        <w:tab/>
        <w:t>and add "Have you told me 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lf truths or untruths in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or "Have you said any</w:t>
        <w:tab/>
        <w:tab/>
        <w:tab/>
        <w:tab/>
        <w:t>thing just to make an impr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me?". Start end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out half hour before time du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 session. Fill in any extr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ime with havingness. Why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 has been developed.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instant reads off the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2, 1961</w:t>
        <w:tab/>
        <w:t>STUDENT</w:t>
        <w:tab/>
        <w:t>Academies</w:t>
        <w:tab/>
        <w:t>Academy practice check for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ACTICE</w:t>
        <w:tab/>
        <w:tab/>
        <w:t>Students doing E-Meter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1</w:t>
        <w:tab/>
        <w:t>PROBLEMS</w:t>
        <w:tab/>
        <w:t>HGCs</w:t>
        <w:tab/>
        <w:t>Two important additions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TENSIVE</w:t>
        <w:tab/>
        <w:tab/>
        <w:t>made to HCO B Nov 18, 1960.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Assessment Sheet sections 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P added to this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urpose of sections 0 &amp;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in tapes of Oct 1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1 and 12. Self determined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ceded by confusion or probl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rior confusion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target. Run 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on person with most re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the confusion. This progr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Class II auditors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ooved in as soon as data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pe material are well underst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9, 1961</w:t>
        <w:tab/>
        <w:t>SECURITY</w:t>
        <w:tab/>
        <w:t>Franchise</w:t>
        <w:tab/>
        <w:t>Main danger of Security 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UESTIONS</w:t>
        <w:tab/>
        <w:tab/>
        <w:t>is not probing a person's p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UST BE</w:t>
        <w:tab/>
        <w:tab/>
        <w:t>but failing to do so thorough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ULLED</w:t>
        <w:tab/>
        <w:tab/>
        <w:t>What happens if you leav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urity Check question liv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medy -- 6 ways to ensure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questions are nul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6, 1961</w:t>
        <w:tab/>
        <w:t>SAFE AUDITING</w:t>
        <w:tab/>
        <w:t>Franchise</w:t>
        <w:tab/>
        <w:t>Reason why banks solidify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ABLE</w:t>
        <w:tab/>
        <w:tab/>
        <w:t>some pcs gain weight. Safe Pro</w:t>
        <w:tab/>
        <w:tab/>
        <w:tab/>
        <w:tab/>
        <w:t>cesses and who may run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No terminal to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cept on Goals chai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 1961</w:t>
        <w:tab/>
        <w:t>THE PRIOR</w:t>
        <w:tab/>
        <w:t>Franchise</w:t>
        <w:tab/>
        <w:t>All problems are preceded by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FUSION</w:t>
        <w:tab/>
        <w:tab/>
        <w:t>Prior Confusion. How to loc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rior confusion. Wh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does -- how to remedy.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preceded by a prior confu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art of Class II auditor's 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hidden standards ar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ult of a prior confu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 1961</w:t>
        <w:tab/>
        <w:t>RUDIMENTS</w:t>
        <w:tab/>
        <w:t>Franchise</w:t>
        <w:tab/>
        <w:t>Report from Herbie Parkhous SHSB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CLEARING</w:t>
        <w:tab/>
        <w:tab/>
        <w:t>Instructor. The importa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diments in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 1961</w:t>
        <w:tab/>
        <w:t>TRAINING</w:t>
        <w:tab/>
        <w:t>Tech Depts</w:t>
        <w:tab/>
        <w:t>The rundown for CCHs 1, 2, 3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CHs</w:t>
        <w:tab/>
        <w:tab/>
        <w:t>4. Slightly amended for u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ining or processing. CCH 1,</w:t>
      </w:r>
    </w:p>
    <w:p>
      <w:pPr>
        <w:pStyle w:val="Style15"/>
        <w:rPr/>
      </w:pPr>
      <w:r>
        <w:rPr>
          <w:rFonts w:eastAsia="Times New Roman Cyr" w:cs="Times New Roman Cyr" w:ascii="Times New Roman Cyr" w:hAnsi="Times New Roman Cyr"/>
          <w:i/>
          <w:iCs/>
          <w:color w:val="000000"/>
        </w:rPr>
        <w:t>Replaced by</w:t>
        <w:tab/>
        <w:tab/>
        <w:tab/>
      </w:r>
      <w:r>
        <w:rPr>
          <w:rFonts w:eastAsia="Times New Roman Cyr" w:cs="Times New Roman Cyr" w:ascii="Times New Roman Cyr" w:hAnsi="Times New Roman Cyr"/>
          <w:color w:val="000000"/>
        </w:rPr>
        <w:t>2, 3 and 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5, 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7, 1961</w:t>
        <w:tab/>
        <w:t>ROUTINE 3A</w:t>
        <w:tab/>
        <w:t>St Hill</w:t>
        <w:tab/>
        <w:t>LRH found a way to undercu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Students</w:t>
        <w:tab/>
        <w:t>speed of a goals terminal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Modifiers -- a new pie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uzzle. The basic term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a goals chain may be isol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out running off the up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rminal. Routine 3A consis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9 steps. Defin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9, 1961</w:t>
        <w:tab/>
        <w:t>THE PROBLEMS</w:t>
        <w:tab/>
        <w:t>Franchise</w:t>
        <w:tab/>
        <w:t>All sticks on the tim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TENSIVE</w:t>
        <w:tab/>
        <w:tab/>
        <w:t>stick because of a Prior Confu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USE OF THE</w:t>
        <w:tab/>
        <w:tab/>
        <w:t>The most stuck point on th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IOR</w:t>
        <w:tab/>
        <w:tab/>
        <w:t>is a Problem. The Problems In</w:t>
        <w:tab/>
        <w:t>CONFUSION</w:t>
        <w:tab/>
        <w:tab/>
        <w:t>tensive, 9 parts. It is on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kills of a Class II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6, 1961</w:t>
        <w:tab/>
        <w:t>SEC CHECKING</w:t>
        <w:tab/>
        <w:t>Franchise</w:t>
        <w:tab/>
        <w:t>Most efficient way to upset a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ENERALITIES</w:t>
        <w:tab/>
        <w:tab/>
        <w:t>is to leave a Sec Check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ON'T DO</w:t>
        <w:tab/>
        <w:tab/>
        <w:t>unflat. How to remedy.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to be nulled at 16 as f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What have you done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Joe) doesn't know abou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rresponsible pcs.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 "Have I missed a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question on you?". Alway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 up what was mi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3, 1961</w:t>
        <w:tab/>
        <w:t>METER</w:t>
        <w:tab/>
        <w:t>Franchise</w:t>
        <w:tab/>
        <w:t>GAE in failure to get results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ADING</w:t>
        <w:tab/>
        <w:tab/>
        <w:t>Sec Check and Problems Inten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inability to read an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errors are gross error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dn't work?? Nine diffe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rrors re metering. Very impor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3, 1961</w:t>
        <w:tab/>
        <w:t>AUXILIARY</w:t>
        <w:tab/>
        <w:t>R.3D List</w:t>
        <w:tab/>
        <w:t>For immediate assessment us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HAVE</w:t>
        <w:tab/>
        <w:t xml:space="preserve">Sthil Students </w:t>
        <w:tab/>
        <w:t>running 3D terminal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3D SCALE</w:t>
        <w:tab/>
        <w:tab/>
        <w:t>use and ru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0, 1961</w:t>
        <w:tab/>
        <w:t>ARC PROCESS</w:t>
        <w:tab/>
        <w:t>Franchise</w:t>
        <w:tab/>
        <w:t>Importance of flatten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1961</w:t>
        <w:tab/>
        <w:tab/>
        <w:t>process. E-Meter doesn't 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presence of ARC Break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has to have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ue over pc for meter to 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rocess to be run. Fut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diments,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 1961</w:t>
        <w:tab/>
        <w:t>RUNNING 3D</w:t>
        <w:tab/>
        <w:t>Sthil</w:t>
        <w:tab/>
        <w:t>Only use Nov 30, 1961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VELS</w:t>
        <w:tab/>
        <w:tab/>
        <w:t>for 3D. How this is done.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s. Third run of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7, 1971</w:t>
        <w:tab/>
        <w:t>SEC CHECKS</w:t>
        <w:tab/>
        <w:t>Sthil</w:t>
        <w:tab/>
        <w:t>Sec Checks and Problems Intensiv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VITAL</w:t>
        <w:tab/>
        <w:t>Franchise</w:t>
        <w:tab/>
        <w:t>are vital to easy assessmen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 O Con</w:t>
        <w:tab/>
        <w:t>accurate clearing by the new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ery important Routine 3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person needs before 3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ining, Class II, Class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Class I trying to be Class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3, 1961</w:t>
        <w:tab/>
        <w:t>VARYING</w:t>
        <w:tab/>
        <w:t>Tech Depts</w:t>
        <w:tab/>
        <w:t>You only vary a Sec Check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C CHECK</w:t>
        <w:tab/>
        <w:t>Franchise</w:t>
        <w:tab/>
        <w:t>when by repeating it you w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QUESTIONS</w:t>
        <w:tab/>
        <w:tab/>
        <w:t>create an impasse. Always m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re the original question is nu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fore you go on to the next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4, 1961</w:t>
        <w:tab/>
        <w:t>RUDIMENTS</w:t>
        <w:tab/>
        <w:t>Franchise</w:t>
        <w:tab/>
        <w:t>Data re rudiments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RNIZED</w:t>
        <w:tab/>
        <w:tab/>
        <w:t>changes and why. The new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beginning and ending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need for an approved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stant reads on the needle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tak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1, 1961</w:t>
        <w:tab/>
        <w:t>MODEL</w:t>
        <w:tab/>
        <w:t>Franchise</w:t>
        <w:tab/>
        <w:t>New demands on Rudiments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w:t>
        <w:tab/>
        <w:tab/>
        <w:t>the 3D assessments Probl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RIPT,</w:t>
        <w:tab/>
        <w:tab/>
        <w:t>Intensives and Sec Check processes.</w:t>
      </w:r>
    </w:p>
    <w:p>
      <w:pPr>
        <w:pStyle w:val="Style15"/>
        <w:rPr/>
      </w:pPr>
      <w:r>
        <w:rPr>
          <w:rFonts w:eastAsia="Times New Roman Cyr" w:cs="Times New Roman Cyr" w:ascii="Times New Roman Cyr" w:hAnsi="Times New Roman Cyr"/>
          <w:i/>
          <w:iCs/>
          <w:color w:val="000000"/>
        </w:rPr>
        <w:t>This cancels</w:t>
        <w:tab/>
      </w:r>
      <w:r>
        <w:rPr>
          <w:rFonts w:eastAsia="Times New Roman Cyr" w:cs="Times New Roman Cyr" w:ascii="Times New Roman Cyr" w:hAnsi="Times New Roman Cyr"/>
          <w:color w:val="000000"/>
        </w:rPr>
        <w:t>REVISED</w:t>
        <w:tab/>
        <w:tab/>
        <w:t>How Model Session is used. The</w:t>
      </w:r>
    </w:p>
    <w:p>
      <w:pPr>
        <w:pStyle w:val="Style15"/>
        <w:rPr/>
      </w:pPr>
      <w:r>
        <w:rPr>
          <w:rFonts w:eastAsia="Times New Roman Cyr" w:cs="Times New Roman Cyr" w:ascii="Times New Roman Cyr" w:hAnsi="Times New Roman Cyr"/>
          <w:i/>
          <w:iCs/>
          <w:color w:val="000000"/>
        </w:rPr>
        <w:t>earlier</w:t>
        <w:tab/>
        <w:tab/>
        <w:tab/>
      </w:r>
      <w:r>
        <w:rPr>
          <w:rFonts w:eastAsia="Times New Roman Cyr" w:cs="Times New Roman Cyr" w:ascii="Times New Roman Cyr" w:hAnsi="Times New Roman Cyr"/>
          <w:color w:val="000000"/>
        </w:rPr>
        <w:t>script: "R" factor, start of</w:t>
      </w:r>
    </w:p>
    <w:p>
      <w:pPr>
        <w:pStyle w:val="Style15"/>
        <w:rPr/>
      </w:pPr>
      <w:r>
        <w:rPr>
          <w:rFonts w:eastAsia="Times New Roman Cyr" w:cs="Times New Roman Cyr" w:ascii="Times New Roman Cyr" w:hAnsi="Times New Roman Cyr"/>
          <w:i/>
          <w:iCs/>
          <w:color w:val="000000"/>
        </w:rPr>
        <w:t>versions of</w:t>
        <w:tab/>
        <w:tab/>
        <w:tab/>
      </w:r>
      <w:r>
        <w:rPr>
          <w:rFonts w:eastAsia="Times New Roman Cyr" w:cs="Times New Roman Cyr" w:ascii="Times New Roman Cyr" w:hAnsi="Times New Roman Cyr"/>
          <w:color w:val="000000"/>
        </w:rPr>
        <w:t>session, beginning ruds, environ</w:t>
      </w:r>
    </w:p>
    <w:p>
      <w:pPr>
        <w:pStyle w:val="Style15"/>
        <w:rPr/>
      </w:pPr>
      <w:r>
        <w:rPr>
          <w:rFonts w:eastAsia="Times New Roman Cyr" w:cs="Times New Roman Cyr" w:ascii="Times New Roman Cyr" w:hAnsi="Times New Roman Cyr"/>
          <w:i/>
          <w:iCs/>
          <w:color w:val="000000"/>
        </w:rPr>
        <w:t>Model Session</w:t>
        <w:tab/>
        <w:tab/>
        <w:tab/>
      </w:r>
      <w:r>
        <w:rPr>
          <w:rFonts w:eastAsia="Times New Roman Cyr" w:cs="Times New Roman Cyr" w:ascii="Times New Roman Cyr" w:hAnsi="Times New Roman Cyr"/>
          <w:color w:val="000000"/>
        </w:rPr>
        <w:t>ment, auditor clearance, W/Hs,</w:t>
      </w:r>
    </w:p>
    <w:p>
      <w:pPr>
        <w:pStyle w:val="Style15"/>
        <w:rPr/>
      </w:pPr>
      <w:r>
        <w:rPr>
          <w:rFonts w:eastAsia="Times New Roman Cyr" w:cs="Times New Roman Cyr" w:ascii="Times New Roman Cyr" w:hAnsi="Times New Roman Cyr"/>
          <w:i/>
          <w:iCs/>
          <w:color w:val="000000"/>
        </w:rPr>
        <w:t>and is for</w:t>
        <w:tab/>
        <w:tab/>
        <w:tab/>
      </w:r>
      <w:r>
        <w:rPr>
          <w:rFonts w:eastAsia="Times New Roman Cyr" w:cs="Times New Roman Cyr" w:ascii="Times New Roman Cyr" w:hAnsi="Times New Roman Cyr"/>
          <w:color w:val="000000"/>
        </w:rPr>
        <w:t>PTP. Start of processes, end of</w:t>
      </w:r>
    </w:p>
    <w:p>
      <w:pPr>
        <w:pStyle w:val="Style15"/>
        <w:rPr/>
      </w:pPr>
      <w:r>
        <w:rPr>
          <w:rFonts w:eastAsia="Times New Roman Cyr" w:cs="Times New Roman Cyr" w:ascii="Times New Roman Cyr" w:hAnsi="Times New Roman Cyr"/>
          <w:i/>
          <w:iCs/>
          <w:color w:val="000000"/>
        </w:rPr>
        <w:t>use on all</w:t>
        <w:tab/>
        <w:tab/>
        <w:tab/>
      </w:r>
      <w:r>
        <w:rPr>
          <w:rFonts w:eastAsia="Times New Roman Cyr" w:cs="Times New Roman Cyr" w:ascii="Times New Roman Cyr" w:hAnsi="Times New Roman Cyr"/>
          <w:color w:val="000000"/>
        </w:rPr>
        <w:t>process. Repeated commands. End</w:t>
      </w:r>
    </w:p>
    <w:p>
      <w:pPr>
        <w:pStyle w:val="Style15"/>
        <w:rPr/>
      </w:pPr>
      <w:r>
        <w:rPr>
          <w:rFonts w:eastAsia="Times New Roman Cyr" w:cs="Times New Roman Cyr" w:ascii="Times New Roman Cyr" w:hAnsi="Times New Roman Cyr"/>
          <w:i/>
          <w:iCs/>
          <w:color w:val="000000"/>
        </w:rPr>
        <w:t>cases except</w:t>
        <w:tab/>
        <w:tab/>
        <w:tab/>
      </w:r>
      <w:r>
        <w:rPr>
          <w:rFonts w:eastAsia="Times New Roman Cyr" w:cs="Times New Roman Cyr" w:ascii="Times New Roman Cyr" w:hAnsi="Times New Roman Cyr"/>
          <w:color w:val="000000"/>
        </w:rPr>
        <w:t>rudiments. End of sess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CH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61</w:t>
        <w:tab/>
        <w:t>E-METER</w:t>
        <w:tab/>
        <w:t>Franchise</w:t>
        <w:tab/>
        <w:t>Any E-Meter will register bo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LECTRODES</w:t>
        <w:tab/>
        <w:tab/>
        <w:t>reaction. Only a specially bui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DISSERTATION</w:t>
        <w:tab/>
        <w:tab/>
        <w:t>meter will register respon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SOUP CANS</w:t>
        <w:tab/>
        <w:tab/>
        <w:t>Needed are soup can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uminium ca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61</w:t>
        <w:tab/>
        <w:t>3-D RULES</w:t>
        <w:tab/>
        <w:t>Central Orgs</w:t>
        <w:tab/>
        <w:t>17 rules of thumb in find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THUMB</w:t>
        <w:tab/>
        <w:tab/>
        <w:t>running 3-D item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2</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4, 1962</w:t>
        <w:tab/>
        <w:t>SECURITY</w:t>
        <w:tab/>
        <w:t>Franchise</w:t>
        <w:tab/>
        <w:t>A case with W/Hs will not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ING:</w:t>
        <w:tab/>
        <w:tab/>
        <w:t>Definition of W/H. Exampl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UNDAMENTALS</w:t>
        <w:tab/>
        <w:tab/>
        <w:t>how the individual by commi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ts against the mores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oup individuated from one gro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another and so on.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 Check. When to leav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ing Check questi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st fruitful source of cog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1, 1962</w:t>
        <w:tab/>
        <w:t>SECURITY</w:t>
        <w:tab/>
        <w:t>Cen O Con</w:t>
        <w:tab/>
        <w:t>All valences are circuit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ING</w:t>
        <w:tab/>
        <w:t>Franchise</w:t>
        <w:tab/>
        <w:t>valences. Circuits key out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WENTY-TEN</w:t>
        <w:tab/>
        <w:tab/>
        <w:t>knowingness. The final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ORY</w:t>
        <w:tab/>
        <w:tab/>
        <w:t>of havingness is the concep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ing able to reach. No having</w:t>
        <w:tab/>
        <w:tab/>
        <w:tab/>
        <w:tab/>
        <w:tab/>
        <w:t>ness. Effect of W/H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ppens when a W/H is pull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 for Havingness to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enty Ten, 6 requisites. Twenty</w:t>
        <w:tab/>
        <w:tab/>
        <w:tab/>
        <w:tab/>
        <w:tab/>
        <w:t>Ten. 8 points. Applica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Problems M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62</w:t>
        <w:tab/>
        <w:t>FLOW PROCESS</w:t>
        <w:tab/>
        <w:t>Franchise</w:t>
        <w:tab/>
        <w:t>Compulsive outflow and obses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CLASS I</w:t>
        <w:tab/>
        <w:t>Sthil</w:t>
        <w:tab/>
        <w:t>withhold are alike aber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R CLASS IIb</w:t>
        <w:tab/>
        <w:tab/>
        <w:t>Overts are the forward mo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KILL)</w:t>
        <w:tab/>
        <w:tab/>
        <w:t>the W/H coming after it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ward motion. Most impor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lows listed, four in numb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ridges and masses devel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ound these flow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 these flows. Flow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o may run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 1962</w:t>
        <w:tab/>
        <w:t>FLOWS, BASIC</w:t>
        <w:tab/>
        <w:t>Franchise</w:t>
        <w:tab/>
        <w:t>What a flow is. Two flows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viewed from one point. Fl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modified by being accele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restrained. The bas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itudes are covered by CDE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ale. Eight attitudes towar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lows so we get 16 basic fl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affect a case strong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asic aberration is W/H f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it is aberrative in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8, 1962</w:t>
        <w:tab/>
        <w:t>URGENT</w:t>
        <w:tab/>
        <w:t>Franchise</w:t>
        <w:tab/>
        <w:t>What is a Missed W/H? It i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ISSED</w:t>
        <w:tab/>
        <w:tab/>
        <w:t>just a W/H. How to audit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HOLDS</w:t>
        <w:tab/>
        <w:tab/>
        <w:t>Questions. Sample M/WH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n up M/WHs on all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ery blow due entirely to M/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itish Mark IV need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2, 1962</w:t>
        <w:tab/>
        <w:t>HOW TO CLEAR</w:t>
        <w:tab/>
        <w:t>Sthil</w:t>
        <w:tab/>
        <w:t>How to clear a W/H or a Mi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THHOLDS AND</w:t>
        <w:tab/>
        <w:t>Cen O Con</w:t>
        <w:tab/>
        <w:t>W/H. Auditor objective.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ISSED</w:t>
        <w:tab/>
        <w:t>Franchise</w:t>
        <w:tab/>
        <w:t>system -- 5 parts liste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HOLDS</w:t>
        <w:tab/>
        <w:tab/>
        <w:t>to run. What, when, all,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rk IV to be used. The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pclearing. How to practi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an already found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5, 1962</w:t>
        <w:tab/>
        <w:t>CO-AUDIT AND</w:t>
        <w:tab/>
        <w:t>Cen O Con</w:t>
        <w:tab/>
        <w:t>It could be that Co-Audit fa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ISSED</w:t>
        <w:tab/>
        <w:t>Franchise</w:t>
        <w:tab/>
        <w:t>off because of M/WHs. Drop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HOLDS</w:t>
        <w:tab/>
        <w:t>Co-Audit</w:t>
        <w:tab/>
        <w:t>once any O/W or any effor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tres</w:t>
        <w:tab/>
        <w:t>put in W/Hs except by an instruc</w:t>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r. Use old comm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ponsibility process or 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Audit inst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2, 1962</w:t>
        <w:tab/>
        <w:t>WITHHOLDS,</w:t>
        <w:tab/>
        <w:t>Franchise</w:t>
        <w:tab/>
        <w:t xml:space="preserve">All of these upsets are restimu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ISSED AND</w:t>
        <w:tab/>
        <w:t>Cen O Con</w:t>
        <w:tab/>
        <w:t>lated but missed or partial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ARTIAL</w:t>
        <w:tab/>
        <w:tab/>
        <w:t>missed W/H. This button is mo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mportant. If you know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ople or are supposed to,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ople expect, unreasonably,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you know them through and thr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real knowledge is t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verage person.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 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 1962</w:t>
        <w:tab/>
        <w:t>PREPCHECKING</w:t>
        <w:tab/>
        <w:t>Franchise</w:t>
        <w:tab/>
        <w:t>The goal of Prepchecking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CLASS II</w:t>
        <w:tab/>
        <w:tab/>
        <w:t>Mest Clear. The target of Prep</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KILL)</w:t>
        <w:tab/>
        <w:tab/>
        <w:t>check question is a chain of W/Hs.</w:t>
      </w:r>
    </w:p>
    <w:p>
      <w:pPr>
        <w:pStyle w:val="Style15"/>
        <w:rPr/>
      </w:pPr>
      <w:r>
        <w:rPr>
          <w:rFonts w:eastAsia="Times New Roman Cyr" w:cs="Times New Roman Cyr" w:ascii="Times New Roman Cyr" w:hAnsi="Times New Roman Cyr"/>
          <w:i/>
          <w:iCs/>
          <w:color w:val="000000"/>
        </w:rPr>
        <w:t>Corrected</w:t>
        <w:tab/>
        <w:tab/>
        <w:tab/>
      </w:r>
      <w:r>
        <w:rPr>
          <w:rFonts w:eastAsia="Times New Roman Cyr" w:cs="Times New Roman Cyr" w:ascii="Times New Roman Cyr" w:hAnsi="Times New Roman Cyr"/>
          <w:color w:val="000000"/>
        </w:rPr>
        <w:t>The f irst incident of any chain</w:t>
      </w:r>
    </w:p>
    <w:p>
      <w:pPr>
        <w:pStyle w:val="Style15"/>
        <w:rPr/>
      </w:pPr>
      <w:r>
        <w:rPr>
          <w:rFonts w:eastAsia="Times New Roman Cyr" w:cs="Times New Roman Cyr" w:ascii="Times New Roman Cyr" w:hAnsi="Times New Roman Cyr"/>
          <w:i/>
          <w:iCs/>
          <w:color w:val="000000"/>
        </w:rPr>
        <w:t>by HCOB</w:t>
        <w:tab/>
        <w:tab/>
        <w:tab/>
      </w:r>
      <w:r>
        <w:rPr>
          <w:rFonts w:eastAsia="Times New Roman Cyr" w:cs="Times New Roman Cyr" w:ascii="Times New Roman Cyr" w:hAnsi="Times New Roman Cyr"/>
          <w:color w:val="000000"/>
        </w:rPr>
        <w:t>is fully or partly unknown to the</w:t>
      </w:r>
    </w:p>
    <w:p>
      <w:pPr>
        <w:pStyle w:val="Style15"/>
        <w:rPr/>
      </w:pPr>
      <w:r>
        <w:rPr>
          <w:rFonts w:eastAsia="Times New Roman Cyr" w:cs="Times New Roman Cyr" w:ascii="Times New Roman Cyr" w:hAnsi="Times New Roman Cyr"/>
          <w:i/>
          <w:iCs/>
          <w:color w:val="000000"/>
        </w:rPr>
        <w:t>June 24, 1962</w:t>
        <w:tab/>
        <w:tab/>
        <w:tab/>
      </w:r>
      <w:r>
        <w:rPr>
          <w:rFonts w:eastAsia="Times New Roman Cyr" w:cs="Times New Roman Cyr" w:ascii="Times New Roman Cyr" w:hAnsi="Times New Roman Cyr"/>
          <w:color w:val="000000"/>
        </w:rPr>
        <w:t>person. Zero questi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gic phrase. Control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ention, don't use O/W.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erive Zeros. How to der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A'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8, 1962</w:t>
        <w:tab/>
        <w:t>THE BAD</w:t>
        <w:tab/>
        <w:t>Franchise</w:t>
        <w:tab/>
        <w:t>Graduates from SH doing well.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w:t>
        <w:tab/>
        <w:t>Sthil</w:t>
        <w:tab/>
        <w:t>types of auditor arrive --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 O Con</w:t>
        <w:tab/>
        <w:t>natural auditor and the dangerous</w:t>
      </w:r>
    </w:p>
    <w:p>
      <w:pPr>
        <w:pStyle w:val="Style15"/>
        <w:rPr/>
      </w:pPr>
      <w:r>
        <w:rPr>
          <w:rFonts w:eastAsia="Times New Roman Cyr" w:cs="Times New Roman Cyr" w:ascii="Times New Roman Cyr" w:hAnsi="Times New Roman Cyr"/>
          <w:i/>
          <w:iCs/>
          <w:color w:val="000000"/>
        </w:rPr>
        <w:t>Added to by</w:t>
        <w:tab/>
        <w:tab/>
        <w:tab/>
      </w:r>
      <w:r>
        <w:rPr>
          <w:rFonts w:eastAsia="Times New Roman Cyr" w:cs="Times New Roman Cyr" w:ascii="Times New Roman Cyr" w:hAnsi="Times New Roman Cyr"/>
          <w:color w:val="000000"/>
        </w:rPr>
        <w:t>auditor. Difference is the type</w:t>
      </w:r>
    </w:p>
    <w:p>
      <w:pPr>
        <w:pStyle w:val="Style15"/>
        <w:rPr/>
      </w:pPr>
      <w:r>
        <w:rPr>
          <w:rFonts w:eastAsia="Times New Roman Cyr" w:cs="Times New Roman Cyr" w:ascii="Times New Roman Cyr" w:hAnsi="Times New Roman Cyr"/>
          <w:i/>
          <w:iCs/>
          <w:color w:val="000000"/>
        </w:rPr>
        <w:t>HCO B Mar 15,</w:t>
        <w:tab/>
        <w:tab/>
        <w:tab/>
      </w:r>
      <w:r>
        <w:rPr>
          <w:rFonts w:eastAsia="Times New Roman Cyr" w:cs="Times New Roman Cyr" w:ascii="Times New Roman Cyr" w:hAnsi="Times New Roman Cyr"/>
          <w:color w:val="000000"/>
        </w:rPr>
        <w:t>of case. Dangerous auditor is</w:t>
      </w:r>
    </w:p>
    <w:p>
      <w:pPr>
        <w:pStyle w:val="Style15"/>
        <w:rPr/>
      </w:pPr>
      <w:r>
        <w:rPr>
          <w:rFonts w:eastAsia="Times New Roman Cyr" w:cs="Times New Roman Cyr" w:ascii="Times New Roman Cyr" w:hAnsi="Times New Roman Cyr"/>
          <w:i/>
          <w:iCs/>
          <w:color w:val="000000"/>
        </w:rPr>
        <w:t xml:space="preserve">1962 </w:t>
        <w:tab/>
        <w:tab/>
        <w:tab/>
      </w:r>
      <w:r>
        <w:rPr>
          <w:rFonts w:eastAsia="Times New Roman Cyr" w:cs="Times New Roman Cyr" w:ascii="Times New Roman Cyr" w:hAnsi="Times New Roman Cyr"/>
          <w:color w:val="000000"/>
        </w:rPr>
        <w:t>afraid to find out, the reverse</w:t>
      </w:r>
    </w:p>
    <w:p>
      <w:pPr>
        <w:pStyle w:val="Style15"/>
        <w:rPr/>
      </w:pPr>
      <w:r>
        <w:rPr>
          <w:rFonts w:eastAsia="Times New Roman Cyr" w:cs="Times New Roman Cyr" w:ascii="Times New Roman Cyr" w:hAnsi="Times New Roman Cyr"/>
          <w:i/>
          <w:iCs/>
          <w:color w:val="000000"/>
        </w:rPr>
        <w:t>Suppressors</w:t>
        <w:tab/>
        <w:tab/>
        <w:tab/>
      </w:r>
      <w:r>
        <w:rPr>
          <w:rFonts w:eastAsia="Times New Roman Cyr" w:cs="Times New Roman Cyr" w:ascii="Times New Roman Cyr" w:hAnsi="Times New Roman Cyr"/>
          <w:color w:val="000000"/>
        </w:rPr>
        <w:t>of the W/H flow. Remedies fo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ngerous auditor -- Class 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ass II, and Class III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lu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5, 1962</w:t>
        <w:tab/>
        <w:t>SUPPRESSORS</w:t>
        <w:tab/>
        <w:t>Franchise</w:t>
        <w:tab/>
        <w:t>Further data on the other sid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Sthil</w:t>
        <w:tab/>
        <w:t>W/Hs type of case. The rough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 O Con</w:t>
        <w:tab/>
        <w:t>The pc who makes no gain, will</w:t>
      </w:r>
    </w:p>
    <w:p>
      <w:pPr>
        <w:pStyle w:val="Style15"/>
        <w:rPr/>
      </w:pPr>
      <w:r>
        <w:rPr>
          <w:rFonts w:eastAsia="Times New Roman Cyr" w:cs="Times New Roman Cyr" w:ascii="Times New Roman Cyr" w:hAnsi="Times New Roman Cyr"/>
          <w:i/>
          <w:iCs/>
          <w:color w:val="000000"/>
        </w:rPr>
        <w:t>Add to HCO B</w:t>
        <w:tab/>
        <w:tab/>
        <w:tab/>
      </w:r>
      <w:r>
        <w:rPr>
          <w:rFonts w:eastAsia="Times New Roman Cyr" w:cs="Times New Roman Cyr" w:ascii="Times New Roman Cyr" w:hAnsi="Times New Roman Cyr"/>
          <w:color w:val="000000"/>
        </w:rPr>
        <w:t>not as is, will not confront, does</w:t>
      </w:r>
    </w:p>
    <w:p>
      <w:pPr>
        <w:pStyle w:val="Style15"/>
        <w:rPr/>
      </w:pPr>
      <w:r>
        <w:rPr>
          <w:rFonts w:eastAsia="Times New Roman Cyr" w:cs="Times New Roman Cyr" w:ascii="Times New Roman Cyr" w:hAnsi="Times New Roman Cyr"/>
          <w:i/>
          <w:iCs/>
          <w:color w:val="000000"/>
        </w:rPr>
        <w:t>Mar 8, 1962</w:t>
        <w:tab/>
        <w:tab/>
        <w:tab/>
      </w:r>
      <w:r>
        <w:rPr>
          <w:rFonts w:eastAsia="Times New Roman Cyr" w:cs="Times New Roman Cyr" w:ascii="Times New Roman Cyr" w:hAnsi="Times New Roman Cyr"/>
          <w:color w:val="000000"/>
        </w:rPr>
        <w:t>not cognite. Opposite of W/H is</w:t>
      </w:r>
    </w:p>
    <w:p>
      <w:pPr>
        <w:pStyle w:val="Style15"/>
        <w:rPr/>
      </w:pPr>
      <w:r>
        <w:rPr>
          <w:rFonts w:eastAsia="Times New Roman Cyr" w:cs="Times New Roman Cyr" w:ascii="Times New Roman Cyr" w:hAnsi="Times New Roman Cyr"/>
          <w:i/>
          <w:iCs/>
          <w:color w:val="000000"/>
        </w:rPr>
        <w:t>The Bad</w:t>
        <w:tab/>
        <w:tab/>
        <w:tab/>
      </w:r>
      <w:r>
        <w:rPr>
          <w:rFonts w:eastAsia="Times New Roman Cyr" w:cs="Times New Roman Cyr" w:ascii="Times New Roman Cyr" w:hAnsi="Times New Roman Cyr"/>
          <w:color w:val="000000"/>
        </w:rPr>
        <w:t>suppressor. Suppression is</w:t>
      </w:r>
    </w:p>
    <w:p>
      <w:pPr>
        <w:pStyle w:val="Style15"/>
        <w:rPr/>
      </w:pPr>
      <w:r>
        <w:rPr>
          <w:rFonts w:eastAsia="Times New Roman Cyr" w:cs="Times New Roman Cyr" w:ascii="Times New Roman Cyr" w:hAnsi="Times New Roman Cyr"/>
          <w:i/>
          <w:iCs/>
          <w:color w:val="000000"/>
        </w:rPr>
        <w:t>"Auditor"</w:t>
        <w:tab/>
        <w:tab/>
        <w:tab/>
      </w:r>
      <w:r>
        <w:rPr>
          <w:rFonts w:eastAsia="Times New Roman Cyr" w:cs="Times New Roman Cyr" w:ascii="Times New Roman Cyr" w:hAnsi="Times New Roman Cyr"/>
          <w:color w:val="000000"/>
        </w:rPr>
        <w:t>mainly overcome when you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ingness on people. The one</w:t>
        <w:tab/>
        <w:tab/>
        <w:tab/>
        <w:tab/>
        <w:t>command insanity eradicato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on denominator of the danger</w:t>
        <w:tab/>
        <w:tab/>
        <w:tab/>
        <w:tab/>
        <w:t>ous auditor. Further process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1, 1962</w:t>
        <w:tab/>
        <w:t>PREPCHECKING</w:t>
        <w:tab/>
        <w:t>Franchise</w:t>
        <w:tab/>
        <w:t>Prepchecking can be defeat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w:t>
        <w:tab/>
        <w:tab/>
        <w:t>failing to ask a what question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HEN TO DO</w:t>
        <w:tab/>
        <w:tab/>
        <w:t>the proper time. How to do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WHAT</w:t>
        <w:tab/>
        <w:tab/>
        <w:t>Moving TA. Social mores.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get guilty. Add Appear. Who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ck. Unknown pins ch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curring W/Hs. Missed 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diments in prep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9, 1962</w:t>
        <w:tab/>
        <w:t>CCH's AGAIN</w:t>
        <w:tab/>
        <w:t>Franchise</w:t>
        <w:tab/>
        <w:t>3 major processes -- CCHs, Pr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HEN TO USE</w:t>
        <w:tab/>
        <w:tab/>
        <w:t>checking 3DXX and running 3DXX</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CCH's</w:t>
        <w:tab/>
        <w:tab/>
        <w:t>items. CCHs loom largely. Perm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to confront and duplic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iterion is TA motion.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CHs. Example of case. Whe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CCHs and how to find out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best bulletins on the CCH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 them. A lot of TA mo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not much TA motion def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5, 1962</w:t>
        <w:tab/>
        <w:t>CCH's</w:t>
        <w:tab/>
        <w:t>Franchise</w:t>
        <w:tab/>
        <w:t>What happened to the CCHs.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ab/>
        <w:t>demonstration. CCHs became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TTITUDE</w:t>
        <w:tab/>
        <w:tab/>
        <w:t>arduous ritual and were conf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Op Pro by Dup. Demonst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scribed. Forget 20 minutes,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 times equally done tes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latness. Purpose of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Use the CCH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ax the pc out of the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1, 1962</w:t>
        <w:tab/>
        <w:t>DETERMINING</w:t>
        <w:tab/>
        <w:t>Central Orgs</w:t>
        <w:tab/>
        <w:t>Determining what to run by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HAT TO RUN</w:t>
        <w:tab/>
        <w:t>Franchise</w:t>
        <w:tab/>
        <w:t>action. Table laid down. Drif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wn and drift up and what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Definition of good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tion and minimal TA mo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ecret -- what it is.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cations necessary to get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2, 1962</w:t>
        <w:tab/>
        <w:t>CCH's</w:t>
        <w:tab/>
        <w:t>Franchise</w:t>
        <w:tab/>
        <w:t>Data on getting pcs up to PT.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URPOSE</w:t>
        <w:tab/>
        <w:tab/>
        <w:t>common denominator of all aberra</w:t>
        <w:tab/>
        <w:tab/>
        <w:tab/>
        <w:t xml:space="preserve">tion was </w:t>
        <w:tab/>
        <w:tab/>
        <w:tab/>
        <w:t>interiorization int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ast and unawareness of the 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vironment. CCHs develop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ir purpose. Pcs stuck in p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dentities. Run wrong, CCHs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rive a pc out of 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6, 1962</w:t>
        <w:tab/>
        <w:t>RECOMMENDED</w:t>
        <w:tab/>
        <w:t>Franchise</w:t>
        <w:tab/>
        <w:t>LRH has come to the conclu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ab/>
        <w:t>that the best shot gun for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GC</w:t>
        <w:tab/>
        <w:tab/>
        <w:t>cases is CCHs, Prepcheck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DXX. Only liability, all n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ell trained auditors. Meth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use. Limitations of use.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each in an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9, 1962</w:t>
        <w:tab/>
        <w:t>ROUTINE 3G</w:t>
        <w:tab/>
        <w:t>-</w:t>
        <w:tab/>
        <w:t>Experiment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 1962</w:t>
        <w:tab/>
        <w:t>ARC BREAKS</w:t>
        <w:tab/>
        <w:t>Franchise</w:t>
        <w:tab/>
        <w:t>How to use this bulletin.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ISSED</w:t>
        <w:tab/>
        <w:tab/>
        <w:t>ARC Breaks stem from Missed 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WITHHOLDS</w:t>
        <w:tab/>
        <w:tab/>
        <w:t>Action definitions of W/H, M W/H.</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Picking up M W/Hs keeps pcs in</w:t>
      </w:r>
    </w:p>
    <w:p>
      <w:pPr>
        <w:pStyle w:val="Style15"/>
        <w:rPr/>
      </w:pPr>
      <w:r>
        <w:rPr>
          <w:rFonts w:eastAsia="Times New Roman Cyr" w:cs="Times New Roman Cyr" w:ascii="Times New Roman Cyr" w:hAnsi="Times New Roman Cyr"/>
          <w:i/>
          <w:iCs/>
          <w:color w:val="000000"/>
        </w:rPr>
        <w:t>HCO B July</w:t>
        <w:tab/>
        <w:tab/>
        <w:tab/>
      </w:r>
      <w:r>
        <w:rPr>
          <w:rFonts w:eastAsia="Times New Roman Cyr" w:cs="Times New Roman Cyr" w:ascii="Times New Roman Cyr" w:hAnsi="Times New Roman Cyr"/>
          <w:color w:val="000000"/>
        </w:rPr>
        <w:t>session. The auditor sets the</w:t>
      </w:r>
    </w:p>
    <w:p>
      <w:pPr>
        <w:pStyle w:val="Style15"/>
        <w:rPr/>
      </w:pPr>
      <w:r>
        <w:rPr>
          <w:rFonts w:eastAsia="Times New Roman Cyr" w:cs="Times New Roman Cyr" w:ascii="Times New Roman Cyr" w:hAnsi="Times New Roman Cyr"/>
          <w:i/>
          <w:iCs/>
          <w:color w:val="000000"/>
        </w:rPr>
        <w:t>4, 1962</w:t>
        <w:tab/>
        <w:tab/>
        <w:tab/>
      </w:r>
      <w:r>
        <w:rPr>
          <w:rFonts w:eastAsia="Times New Roman Cyr" w:cs="Times New Roman Cyr" w:ascii="Times New Roman Cyr" w:hAnsi="Times New Roman Cyr"/>
          <w:color w:val="000000"/>
        </w:rPr>
        <w:t>tone of the session. Dirty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quals M W/Hs. Fifteen manifesta</w:t>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ions of M W/Hs. Commands.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pc compl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0, 1962</w:t>
        <w:tab/>
        <w:t>PREPCHECKING</w:t>
        <w:tab/>
        <w:t>Franchise</w:t>
        <w:tab/>
        <w:t>How to use Sec Checking and Pr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SEC</w:t>
        <w:tab/>
        <w:tab/>
        <w:t>Checking. Use of last two pag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ING</w:t>
        <w:tab/>
        <w:tab/>
        <w:t>of Joburg and Form 6A. How Pr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ing and Sec Checking c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gether with a simple formul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ple. Use of rudiment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pchecking. When to check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 W/Hs in prepchecking and R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lp the pc by stee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4, 1962</w:t>
        <w:tab/>
        <w:t>CASE REPAIR</w:t>
        <w:tab/>
        <w:t>Cen O Con</w:t>
        <w:tab/>
        <w:t>Case repair for Routine lA,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Checking, CCHs, blowy pcs. Pr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hil Students   </w:t>
        <w:tab/>
        <w:t>checking repair.  Repairing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hil Graduates  </w:t>
        <w:tab/>
        <w:t>SCS, Op Pro by Dup, Routine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Routine 3, 3A and 3D, 3DXX.</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General repair.  Case repair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 task for a skille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1, 1962</w:t>
        <w:tab/>
        <w:t>MISSED</w:t>
        <w:tab/>
        <w:t>Central Orgs</w:t>
        <w:tab/>
        <w:t>To pull M W/Hs, use "done",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THHOLDS</w:t>
        <w:tab/>
        <w:t>Franchise</w:t>
        <w:tab/>
        <w:t>"missed a withho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KING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2, 1962</w:t>
        <w:tab/>
        <w:t>MODEL SESSION</w:t>
        <w:tab/>
        <w:t>Central Orgs</w:t>
        <w:tab/>
        <w:t>The wording of the WtH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w:t>
        <w:tab/>
        <w:t>Franchise</w:t>
        <w:tab/>
        <w:t>in beginning ruds as of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is omitted in the fir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the auditor giv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3, 1962</w:t>
        <w:tab/>
        <w:t>VERY IMPORTANT</w:t>
        <w:tab/>
        <w:t>Central Orgs</w:t>
        <w:tab/>
        <w:t>Due to large number of ins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METER READS</w:t>
        <w:tab/>
        <w:t>Tech Depts</w:t>
        <w:tab/>
        <w:t>needle reactions missed by poor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PCHECKING</w:t>
        <w:tab/>
        <w:tab/>
        <w:t>trained auditors, new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METERS GET</w:t>
        <w:tab/>
        <w:tab/>
        <w:t>to be asked, or other ver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VALIDATED</w:t>
        <w:tab/>
        <w:tab/>
        <w:t>and why. The importance of g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te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4, 1962</w:t>
        <w:tab/>
        <w:t>Q &amp; A</w:t>
        <w:tab/>
        <w:t>Franchise</w:t>
        <w:tab/>
        <w:t>Definition of Q &amp; A.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in sessions where there was Q &am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Smooth session is one with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 &amp; A. 3 types of Q &amp; A. Dou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 changing becaus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changes, following the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structions. "Q &amp; A"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languag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5, 1962</w:t>
        <w:tab/>
        <w:t>E-METER</w:t>
        <w:tab/>
        <w:t>Central Orgs</w:t>
        <w:tab/>
        <w:t>Definition of Instant Rea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STANT</w:t>
        <w:tab/>
        <w:t>Franchise</w:t>
        <w:tab/>
        <w:t>reaction of the needle. Prior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ADS</w:t>
        <w:tab/>
        <w:tab/>
        <w:t>latent reads are ignored. What</w:t>
      </w:r>
    </w:p>
    <w:p>
      <w:pPr>
        <w:pStyle w:val="Style15"/>
        <w:rPr/>
      </w:pPr>
      <w:r>
        <w:rPr>
          <w:rFonts w:eastAsia="Times New Roman Cyr" w:cs="Times New Roman Cyr" w:ascii="Times New Roman Cyr" w:hAnsi="Times New Roman Cyr"/>
          <w:i/>
          <w:iCs/>
          <w:color w:val="000000"/>
        </w:rPr>
        <w:t>Added to by</w:t>
        <w:tab/>
        <w:tab/>
        <w:tab/>
      </w:r>
      <w:r>
        <w:rPr>
          <w:rFonts w:eastAsia="Times New Roman Cyr" w:cs="Times New Roman Cyr" w:ascii="Times New Roman Cyr" w:hAnsi="Times New Roman Cyr"/>
          <w:color w:val="000000"/>
        </w:rPr>
        <w:t>the instant read may consist of.</w:t>
      </w:r>
    </w:p>
    <w:p>
      <w:pPr>
        <w:pStyle w:val="Style15"/>
        <w:rPr/>
      </w:pPr>
      <w:r>
        <w:rPr>
          <w:rFonts w:eastAsia="Times New Roman Cyr" w:cs="Times New Roman Cyr" w:ascii="Times New Roman Cyr" w:hAnsi="Times New Roman Cyr"/>
          <w:i/>
          <w:iCs/>
          <w:color w:val="000000"/>
        </w:rPr>
        <w:t>HCO B  July</w:t>
        <w:tab/>
        <w:tab/>
        <w:tab/>
      </w:r>
      <w:r>
        <w:rPr>
          <w:rFonts w:eastAsia="Times New Roman Cyr" w:cs="Times New Roman Cyr" w:ascii="Times New Roman Cyr" w:hAnsi="Times New Roman Cyr"/>
          <w:color w:val="000000"/>
        </w:rPr>
        <w:t>Maj or thought, minor thought . How</w:t>
      </w:r>
    </w:p>
    <w:p>
      <w:pPr>
        <w:pStyle w:val="Style15"/>
        <w:rPr/>
      </w:pPr>
      <w:r>
        <w:rPr>
          <w:rFonts w:eastAsia="Times New Roman Cyr" w:cs="Times New Roman Cyr" w:ascii="Times New Roman Cyr" w:hAnsi="Times New Roman Cyr"/>
          <w:i/>
          <w:iCs/>
          <w:color w:val="000000"/>
        </w:rPr>
        <w:t>21, 1962</w:t>
        <w:tab/>
        <w:tab/>
        <w:tab/>
      </w:r>
      <w:r>
        <w:rPr>
          <w:rFonts w:eastAsia="Times New Roman Cyr" w:cs="Times New Roman Cyr" w:ascii="Times New Roman Cyr" w:hAnsi="Times New Roman Cyr"/>
          <w:color w:val="000000"/>
        </w:rPr>
        <w:t>to clean the question of re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the minor thoughts. Ins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 at the end of the maj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ought. What the reactive mi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composed of. What the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s on. It is partly or whol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known to the pc. Only rea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oughts react instantly.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ceptions (1) compartmen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question, (2) steer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8, 1962</w:t>
        <w:tab/>
        <w:t>RUDIMENTS</w:t>
        <w:tab/>
        <w:t>Central Orgs</w:t>
        <w:tab/>
        <w:t>Rudiments checks lead to occasio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ING</w:t>
        <w:tab/>
        <w:t>Tech Depts</w:t>
        <w:tab/>
        <w:t>arguments. Protests from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pc. What to expect.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1, 1962</w:t>
        <w:tab/>
        <w:t>PREPCHECKING</w:t>
        <w:tab/>
        <w:t>Central Orgs</w:t>
        <w:tab/>
        <w:t>R3 auditor as first action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MIDDLE</w:t>
        <w:tab/>
        <w:t>Tech Depts</w:t>
        <w:tab/>
        <w:t>finding goal, prepchecks 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DIMENTS</w:t>
        <w:tab/>
        <w:tab/>
        <w:t>questions and about every fif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3 session. Why. Its valu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How to tell whether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wrong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4, 1962 </w:t>
        <w:tab/>
        <w:t>CHECKING</w:t>
        <w:tab/>
        <w:t>Central Orgs</w:t>
        <w:tab/>
        <w:t>Definitions of Clean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 IN</w:t>
        <w:tab/>
        <w:t>Tech Depts</w:t>
        <w:tab/>
        <w:t>medium clean, medium dirty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DIMENTS</w:t>
        <w:tab/>
        <w:tab/>
        <w:t>dirty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4, 1962</w:t>
        <w:tab/>
        <w:t>CLASS IIc</w:t>
        <w:tab/>
        <w:t>Central Orgs</w:t>
        <w:tab/>
        <w:t>TRIIc - 16. Name, purp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s</w:t>
        <w:tab/>
        <w:t>Tech Depts</w:t>
        <w:tab/>
        <w:t>commands, position,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3, 1962 </w:t>
        <w:tab/>
        <w:t xml:space="preserve">MODEL SESSION </w:t>
        <w:tab/>
        <w:t xml:space="preserve">Sthil Students </w:t>
        <w:tab/>
        <w:t>How to use this new Model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VISED</w:t>
        <w:tab/>
        <w:t>Franchise</w:t>
        <w:tab/>
        <w:t>The benefits of using it. St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 O Con</w:t>
        <w:tab/>
        <w:t>of session, beginning rudiments,</w:t>
      </w:r>
    </w:p>
    <w:p>
      <w:pPr>
        <w:pStyle w:val="Style15"/>
        <w:rPr/>
      </w:pPr>
      <w:r>
        <w:rPr>
          <w:rFonts w:eastAsia="Times New Roman Cyr" w:cs="Times New Roman Cyr" w:ascii="Times New Roman Cyr" w:hAnsi="Times New Roman Cyr"/>
          <w:i/>
          <w:iCs/>
          <w:color w:val="000000"/>
        </w:rPr>
        <w:t>Amplified in</w:t>
        <w:tab/>
        <w:tab/>
        <w:tab/>
      </w:r>
      <w:r>
        <w:rPr>
          <w:rFonts w:eastAsia="Times New Roman Cyr" w:cs="Times New Roman Cyr" w:ascii="Times New Roman Cyr" w:hAnsi="Times New Roman Cyr"/>
          <w:color w:val="000000"/>
        </w:rPr>
        <w:t>start of process, middle rudiments,</w:t>
      </w:r>
    </w:p>
    <w:p>
      <w:pPr>
        <w:pStyle w:val="Style15"/>
        <w:rPr/>
      </w:pPr>
      <w:r>
        <w:rPr>
          <w:rFonts w:eastAsia="Times New Roman Cyr" w:cs="Times New Roman Cyr" w:ascii="Times New Roman Cyr" w:hAnsi="Times New Roman Cyr"/>
          <w:i/>
          <w:iCs/>
          <w:color w:val="000000"/>
        </w:rPr>
        <w:t>Sthill Lecture</w:t>
        <w:tab/>
        <w:tab/>
        <w:tab/>
      </w:r>
      <w:r>
        <w:rPr>
          <w:rFonts w:eastAsia="Times New Roman Cyr" w:cs="Times New Roman Cyr" w:ascii="Times New Roman Cyr" w:hAnsi="Times New Roman Cyr"/>
          <w:color w:val="000000"/>
        </w:rPr>
        <w:t>end rudiments, end of session.</w:t>
      </w:r>
    </w:p>
    <w:p>
      <w:pPr>
        <w:pStyle w:val="Style15"/>
        <w:rPr/>
      </w:pPr>
      <w:r>
        <w:rPr>
          <w:rFonts w:eastAsia="Times New Roman Cyr" w:cs="Times New Roman Cyr" w:ascii="Times New Roman Cyr" w:hAnsi="Times New Roman Cyr"/>
          <w:i/>
          <w:iCs/>
          <w:color w:val="000000"/>
        </w:rPr>
        <w:t>June 21, 1962</w:t>
        <w:tab/>
        <w:tab/>
        <w:tab/>
      </w:r>
      <w:r>
        <w:rPr>
          <w:rFonts w:eastAsia="Times New Roman Cyr" w:cs="Times New Roman Cyr" w:ascii="Times New Roman Cyr" w:hAnsi="Times New Roman Cyr"/>
          <w:color w:val="000000"/>
        </w:rPr>
        <w:t>End of process, non-cyclical.</w:t>
      </w:r>
    </w:p>
    <w:p>
      <w:pPr>
        <w:pStyle w:val="Style15"/>
        <w:rPr/>
      </w:pPr>
      <w:r>
        <w:rPr>
          <w:rFonts w:eastAsia="Times New Roman Cyr" w:cs="Times New Roman Cyr" w:ascii="Times New Roman Cyr" w:hAnsi="Times New Roman Cyr"/>
          <w:i/>
          <w:iCs/>
          <w:color w:val="000000"/>
        </w:rPr>
        <w:t>Cancels all</w:t>
        <w:tab/>
        <w:tab/>
        <w:tab/>
      </w:r>
      <w:r>
        <w:rPr>
          <w:rFonts w:eastAsia="Times New Roman Cyr" w:cs="Times New Roman Cyr" w:ascii="Times New Roman Cyr" w:hAnsi="Times New Roman Cyr"/>
          <w:color w:val="000000"/>
        </w:rPr>
        <w:t>End of process, cyclical. Patter</w:t>
      </w:r>
    </w:p>
    <w:p>
      <w:pPr>
        <w:pStyle w:val="Style15"/>
        <w:rPr/>
      </w:pPr>
      <w:r>
        <w:rPr>
          <w:rFonts w:eastAsia="Times New Roman Cyr" w:cs="Times New Roman Cyr" w:ascii="Times New Roman Cyr" w:hAnsi="Times New Roman Cyr"/>
          <w:i/>
          <w:iCs/>
          <w:color w:val="000000"/>
        </w:rPr>
        <w:t>previous Model</w:t>
        <w:tab/>
        <w:tab/>
        <w:tab/>
      </w:r>
      <w:r>
        <w:rPr>
          <w:rFonts w:eastAsia="Times New Roman Cyr" w:cs="Times New Roman Cyr" w:ascii="Times New Roman Cyr" w:hAnsi="Times New Roman Cyr"/>
          <w:color w:val="000000"/>
        </w:rPr>
        <w:t>on rudimen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ssion Scrip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hanged by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JuIy 4,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r 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4</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4, 1962 </w:t>
        <w:tab/>
        <w:t>PREPCHECKING</w:t>
        <w:tab/>
        <w:t>Franchise</w:t>
        <w:tab/>
        <w:t>Withhold system of When,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Sthil</w:t>
        <w:tab/>
        <w:t>Appear, Who is only appli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earliest overt on the chain</w:t>
      </w:r>
    </w:p>
    <w:p>
      <w:pPr>
        <w:pStyle w:val="Style15"/>
        <w:rPr/>
      </w:pPr>
      <w:r>
        <w:rPr>
          <w:rFonts w:eastAsia="Times New Roman Cyr" w:cs="Times New Roman Cyr" w:ascii="Times New Roman Cyr" w:hAnsi="Times New Roman Cyr"/>
          <w:i/>
          <w:iCs/>
          <w:color w:val="000000"/>
        </w:rPr>
        <w:t>Correction of</w:t>
        <w:tab/>
        <w:tab/>
        <w:tab/>
      </w:r>
      <w:r>
        <w:rPr>
          <w:rFonts w:eastAsia="Times New Roman Cyr" w:cs="Times New Roman Cyr" w:ascii="Times New Roman Cyr" w:hAnsi="Times New Roman Cyr"/>
          <w:color w:val="000000"/>
        </w:rPr>
        <w:t>opened by the what question.</w:t>
      </w:r>
    </w:p>
    <w:p>
      <w:pPr>
        <w:pStyle w:val="Style15"/>
        <w:rPr/>
      </w:pPr>
      <w:r>
        <w:rPr>
          <w:rFonts w:eastAsia="Times New Roman Cyr" w:cs="Times New Roman Cyr" w:ascii="Times New Roman Cyr" w:hAnsi="Times New Roman Cyr"/>
          <w:i/>
          <w:iCs/>
          <w:color w:val="000000"/>
        </w:rPr>
        <w:t>HCO B Mar 1,</w:t>
        <w:tab/>
        <w:tab/>
        <w:tab/>
      </w:r>
      <w:r>
        <w:rPr>
          <w:rFonts w:eastAsia="Times New Roman Cyr" w:cs="Times New Roman Cyr" w:ascii="Times New Roman Cyr" w:hAnsi="Times New Roman Cyr"/>
          <w:color w:val="000000"/>
        </w:rPr>
        <w:t>Exact prepcheck procedure, 14</w:t>
      </w:r>
    </w:p>
    <w:p>
      <w:pPr>
        <w:pStyle w:val="Style15"/>
        <w:rPr/>
      </w:pPr>
      <w:r>
        <w:rPr>
          <w:rFonts w:eastAsia="Times New Roman Cyr" w:cs="Times New Roman Cyr" w:ascii="Times New Roman Cyr" w:hAnsi="Times New Roman Cyr"/>
          <w:i/>
          <w:iCs/>
          <w:color w:val="000000"/>
        </w:rPr>
        <w:t>1962 and to be</w:t>
        <w:tab/>
        <w:tab/>
        <w:tab/>
      </w:r>
      <w:r>
        <w:rPr>
          <w:rFonts w:eastAsia="Times New Roman Cyr" w:cs="Times New Roman Cyr" w:ascii="Times New Roman Cyr" w:hAnsi="Times New Roman Cyr"/>
          <w:color w:val="000000"/>
        </w:rPr>
        <w:t>steps. Further data. The What</w:t>
      </w:r>
    </w:p>
    <w:p>
      <w:pPr>
        <w:pStyle w:val="Style15"/>
        <w:rPr/>
      </w:pPr>
      <w:r>
        <w:rPr>
          <w:rFonts w:eastAsia="Times New Roman Cyr" w:cs="Times New Roman Cyr" w:ascii="Times New Roman Cyr" w:hAnsi="Times New Roman Cyr"/>
          <w:i/>
          <w:iCs/>
          <w:color w:val="000000"/>
        </w:rPr>
        <w:t>included as a</w:t>
        <w:tab/>
        <w:tab/>
        <w:tab/>
      </w:r>
      <w:r>
        <w:rPr>
          <w:rFonts w:eastAsia="Times New Roman Cyr" w:cs="Times New Roman Cyr" w:ascii="Times New Roman Cyr" w:hAnsi="Times New Roman Cyr"/>
          <w:color w:val="000000"/>
        </w:rPr>
        <w:t>question. Further data on the</w:t>
      </w:r>
    </w:p>
    <w:p>
      <w:pPr>
        <w:pStyle w:val="Style15"/>
        <w:rPr/>
      </w:pPr>
      <w:r>
        <w:rPr>
          <w:rFonts w:eastAsia="Times New Roman Cyr" w:cs="Times New Roman Cyr" w:ascii="Times New Roman Cyr" w:hAnsi="Times New Roman Cyr"/>
          <w:i/>
          <w:iCs/>
          <w:color w:val="000000"/>
        </w:rPr>
        <w:t>change in all</w:t>
        <w:tab/>
        <w:tab/>
        <w:tab/>
      </w:r>
      <w:r>
        <w:rPr>
          <w:rFonts w:eastAsia="Times New Roman Cyr" w:cs="Times New Roman Cyr" w:ascii="Times New Roman Cyr" w:hAnsi="Times New Roman Cyr"/>
          <w:color w:val="000000"/>
        </w:rPr>
        <w:t>steps of procedur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heory checkin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f that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5, 1962 </w:t>
        <w:tab/>
        <w:t>E-METER</w:t>
        <w:tab/>
        <w:t>Franchise</w:t>
        <w:tab/>
        <w:t>The need for the use of Britis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NDARDS</w:t>
        <w:tab/>
        <w:t>Cen O Con</w:t>
        <w:tab/>
        <w:t>Mark IV E-Meter for rudi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M W/Hs etc. Only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rk IV shows if a rudimen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7, 1962</w:t>
        <w:tab/>
        <w:t>RUNDOWN ON</w:t>
        <w:tab/>
        <w:t>Central Orgs</w:t>
        <w:tab/>
        <w:t>3GA has cleared or is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3GA</w:t>
        <w:tab/>
        <w:t>Franchise</w:t>
        <w:tab/>
        <w:t>everyone on whom it has been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rocedure. The goal does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nish entirely during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the read transfer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ure for listing a bum goal.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ult of listing a bum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8, 1962 </w:t>
        <w:tab/>
        <w:t>DIRTY NEEDLES</w:t>
        <w:tab/>
        <w:t>Franchise</w:t>
        <w:tab/>
        <w:t>How to handle a pc with a 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SMOOTH</w:t>
        <w:tab/>
        <w:tab/>
        <w:t>dirty needle. Why the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UT NEEDLES</w:t>
        <w:tab/>
        <w:tab/>
        <w:t>reacts this way. Abilit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dict equals confidence.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ddle ruds, avoid Q 8 A.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make a pc's needle dirty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 ways. The use of textboo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s. If a pc still h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rty needle, 3 points we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clude an auditor has neglec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9, 1962 </w:t>
        <w:tab/>
        <w:t>BATTERIES AND</w:t>
        <w:tab/>
        <w:t>Central Orgs</w:t>
        <w:tab/>
        <w:t>The need to renew Mark IV batte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THE MARK IV</w:t>
        <w:tab/>
        <w:t>Tech Depts</w:t>
        <w:tab/>
        <w:t>when slightly past their best.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E-METER</w:t>
        <w:tab/>
        <w:t>Franchise</w:t>
        <w:tab/>
        <w:t>GAE to audit with an ineffici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9, 1962 </w:t>
        <w:tab/>
        <w:t>HOW TO</w:t>
        <w:tab/>
        <w:t>Central Orgs</w:t>
        <w:tab/>
        <w:t>How to acknowledge. What an 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CKNOWLEDGE</w:t>
        <w:tab/>
        <w:t>Tech Dept</w:t>
        <w:tab/>
        <w:t>is. Examples of incorrec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rrect handling. Double Acknow</w:t>
        <w:tab/>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ledgement. Under acknowledge,</w:t>
      </w:r>
    </w:p>
    <w:p>
      <w:pPr>
        <w:pStyle w:val="Style15"/>
        <w:rPr/>
      </w:pPr>
      <w:r>
        <w:rPr>
          <w:rFonts w:eastAsia="Times New Roman Cyr" w:cs="Times New Roman Cyr" w:ascii="Times New Roman Cyr" w:hAnsi="Times New Roman Cyr"/>
          <w:i/>
          <w:iCs/>
          <w:color w:val="000000"/>
        </w:rPr>
        <w:t>HCO B, July 3,</w:t>
        <w:tab/>
        <w:tab/>
        <w:tab/>
      </w:r>
      <w:r>
        <w:rPr>
          <w:rFonts w:eastAsia="Times New Roman Cyr" w:cs="Times New Roman Cyr" w:ascii="Times New Roman Cyr" w:hAnsi="Times New Roman Cyr"/>
          <w:color w:val="000000"/>
        </w:rPr>
        <w:t>over acknowledg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30, 1962 </w:t>
        <w:tab/>
        <w:t>ARC PROCESS</w:t>
        <w:tab/>
        <w:t>Central Orgs</w:t>
        <w:tab/>
        <w:t>Second question added to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Tech Depts</w:t>
        <w:tab/>
        <w:t>Straightwire and any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ich can be answered just as</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yes. Why this i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Sep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7, 1968</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2, 1962</w:t>
        <w:tab/>
        <w:t>REPETITIVE</w:t>
        <w:tab/>
        <w:t>Franchise</w:t>
        <w:tab/>
        <w:t>Meters fail to read in the pres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S</w:t>
        <w:tab/>
        <w:tab/>
        <w:t>of ARC Breaks and can go gradien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TO GET THE</w:t>
        <w:tab/>
        <w:tab/>
        <w:t>dull in the presence of out rudi</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DIMENTS IN</w:t>
        <w:tab/>
        <w:tab/>
        <w:t>ments. If TR 1 is poor yo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ss the rudiments outnes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re goes your sess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Model Session with repe</w:t>
        <w:tab/>
        <w:tab/>
        <w:tab/>
        <w:tab/>
        <w:tab/>
        <w:t>titive rudiments. The cycl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4 steps. When to us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ystem. Havingness, Prep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Fast 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3, 1962</w:t>
        <w:tab/>
        <w:t>REPETITIVE</w:t>
        <w:tab/>
        <w:t>Central Orgs</w:t>
        <w:tab/>
        <w:t>Repetitive Prepcheck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PCHECKING</w:t>
        <w:tab/>
        <w:t>Franchise</w:t>
        <w:tab/>
        <w:t>auditing procedure, Steps 1,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 and 4. The Zero questions time</w:t>
      </w:r>
    </w:p>
    <w:p>
      <w:pPr>
        <w:pStyle w:val="Style15"/>
        <w:rPr/>
      </w:pPr>
      <w:r>
        <w:rPr>
          <w:rFonts w:eastAsia="Times New Roman Cyr" w:cs="Times New Roman Cyr" w:ascii="Times New Roman Cyr" w:hAnsi="Times New Roman Cyr"/>
          <w:i/>
          <w:iCs/>
          <w:color w:val="000000"/>
        </w:rPr>
        <w:t>Changed by</w:t>
        <w:tab/>
        <w:tab/>
        <w:tab/>
      </w:r>
      <w:r>
        <w:rPr>
          <w:rFonts w:eastAsia="Times New Roman Cyr" w:cs="Times New Roman Cyr" w:ascii="Times New Roman Cyr" w:hAnsi="Times New Roman Cyr"/>
          <w:color w:val="000000"/>
        </w:rPr>
        <w:t>limiter. Middle rudiments.</w:t>
      </w:r>
    </w:p>
    <w:p>
      <w:pPr>
        <w:pStyle w:val="Style15"/>
        <w:rPr/>
      </w:pPr>
      <w:r>
        <w:rPr>
          <w:rFonts w:eastAsia="Times New Roman Cyr" w:cs="Times New Roman Cyr" w:ascii="Times New Roman Cyr" w:hAnsi="Times New Roman Cyr"/>
          <w:i/>
          <w:iCs/>
          <w:color w:val="000000"/>
        </w:rPr>
        <w:t>HCO B July</w:t>
        <w:tab/>
        <w:tab/>
        <w:tab/>
      </w:r>
      <w:r>
        <w:rPr>
          <w:rFonts w:eastAsia="Times New Roman Cyr" w:cs="Times New Roman Cyr" w:ascii="Times New Roman Cyr" w:hAnsi="Times New Roman Cyr"/>
          <w:color w:val="000000"/>
        </w:rPr>
        <w:t>Prepchecking the middle rudiments.</w:t>
      </w:r>
    </w:p>
    <w:p>
      <w:pPr>
        <w:pStyle w:val="Style15"/>
        <w:rPr/>
      </w:pPr>
      <w:r>
        <w:rPr>
          <w:rFonts w:eastAsia="Times New Roman Cyr" w:cs="Times New Roman Cyr" w:ascii="Times New Roman Cyr" w:hAnsi="Times New Roman Cyr"/>
          <w:i/>
          <w:iCs/>
          <w:color w:val="000000"/>
        </w:rPr>
        <w:t>4, 1962</w:t>
        <w:tab/>
        <w:tab/>
        <w:tab/>
      </w:r>
      <w:r>
        <w:rPr>
          <w:rFonts w:eastAsia="Times New Roman Cyr" w:cs="Times New Roman Cyr" w:ascii="Times New Roman Cyr" w:hAnsi="Times New Roman Cyr"/>
          <w:color w:val="000000"/>
        </w:rPr>
        <w:t>O/W assists.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3, 1962    </w:t>
        <w:tab/>
        <w:t xml:space="preserve">ACKNOWLEDGEMENTS  Central Orgs     </w:t>
        <w:tab/>
        <w:t>The correction to be mad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HCO B June 29, 196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s HCO</w:t>
      </w:r>
    </w:p>
    <w:p>
      <w:pPr>
        <w:pStyle w:val="Style15"/>
        <w:rPr/>
      </w:pPr>
      <w:r>
        <w:rPr>
          <w:rFonts w:eastAsia="Times New Roman Cyr" w:cs="Times New Roman Cyr" w:ascii="Times New Roman Cyr" w:hAnsi="Times New Roman Cyr"/>
          <w:i/>
          <w:iCs/>
          <w:color w:val="000000"/>
        </w:rPr>
        <w:t xml:space="preserve">B June </w:t>
      </w:r>
      <w:r>
        <w:rPr>
          <w:rFonts w:eastAsia="Times New Roman Cyr" w:cs="Times New Roman Cyr" w:ascii="Times New Roman Cyr" w:hAnsi="Times New Roman Cyr"/>
          <w:color w:val="000000"/>
        </w:rPr>
        <w:t>2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4, 1962</w:t>
        <w:tab/>
        <w:t>COACHLESS</w:t>
        <w:tab/>
        <w:t>Central Orgs</w:t>
        <w:tab/>
        <w:t>Drills other than TRs 0-4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AINING</w:t>
        <w:tab/>
        <w:t>Tech Depts</w:t>
        <w:tab/>
        <w:t>done coachless. Use of a do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USE OF A</w:t>
        <w:tab/>
        <w:tab/>
        <w:t>Dolls first used in training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LL</w:t>
        <w:tab/>
        <w:tab/>
        <w:t>195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4, 1962</w:t>
        <w:tab/>
        <w:t>BULLETIN</w:t>
        <w:tab/>
        <w:t>Central Orgs</w:t>
        <w:tab/>
        <w:t>Changes re Havingness rud, mi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NGES</w:t>
        <w:tab/>
        <w:t>Franchise</w:t>
        <w:tab/>
        <w:t>W/Hs, overt W/H. End words;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les in the meter. Thought</w:t>
      </w:r>
    </w:p>
    <w:p>
      <w:pPr>
        <w:pStyle w:val="Style15"/>
        <w:rPr/>
      </w:pPr>
      <w:r>
        <w:rPr>
          <w:rFonts w:eastAsia="Times New Roman Cyr" w:cs="Times New Roman Cyr" w:ascii="Times New Roman Cyr" w:hAnsi="Times New Roman Cyr"/>
          <w:i/>
          <w:iCs/>
          <w:color w:val="000000"/>
        </w:rPr>
        <w:t xml:space="preserve">Changes HCO B </w:t>
        <w:tab/>
        <w:tab/>
        <w:tab/>
      </w:r>
      <w:r>
        <w:rPr>
          <w:rFonts w:eastAsia="Times New Roman Cyr" w:cs="Times New Roman Cyr" w:ascii="Times New Roman Cyr" w:hAnsi="Times New Roman Cyr"/>
          <w:color w:val="000000"/>
        </w:rPr>
        <w:t>major and thought minor. Double</w:t>
      </w:r>
    </w:p>
    <w:p>
      <w:pPr>
        <w:pStyle w:val="Style15"/>
        <w:rPr/>
      </w:pPr>
      <w:r>
        <w:rPr>
          <w:rFonts w:eastAsia="Times New Roman Cyr" w:cs="Times New Roman Cyr" w:ascii="Times New Roman Cyr" w:hAnsi="Times New Roman Cyr"/>
          <w:i/>
          <w:iCs/>
          <w:color w:val="000000"/>
        </w:rPr>
        <w:t>June 23, 1962</w:t>
      </w:r>
      <w:r>
        <w:rPr>
          <w:rFonts w:eastAsia="Times New Roman Cyr" w:cs="Times New Roman Cyr" w:ascii="Times New Roman Cyr" w:hAnsi="Times New Roman Cyr"/>
          <w:color w:val="000000"/>
        </w:rPr>
        <w:t>,</w:t>
        <w:tab/>
        <w:tab/>
        <w:tab/>
        <w:t>Cleaning gives the pc a Missed</w:t>
      </w:r>
    </w:p>
    <w:p>
      <w:pPr>
        <w:pStyle w:val="Style15"/>
        <w:rPr/>
      </w:pPr>
      <w:r>
        <w:rPr>
          <w:rFonts w:eastAsia="Times New Roman Cyr" w:cs="Times New Roman Cyr" w:ascii="Times New Roman Cyr" w:hAnsi="Times New Roman Cyr"/>
          <w:i/>
          <w:iCs/>
          <w:color w:val="000000"/>
        </w:rPr>
        <w:t>May 3, 1962,</w:t>
        <w:tab/>
        <w:tab/>
        <w:tab/>
      </w:r>
      <w:r>
        <w:rPr>
          <w:rFonts w:eastAsia="Times New Roman Cyr" w:cs="Times New Roman Cyr" w:ascii="Times New Roman Cyr" w:hAnsi="Times New Roman Cyr"/>
          <w:color w:val="000000"/>
        </w:rPr>
        <w:t>Withhold of nothingnes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nd July 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2, 1962 </w:t>
        <w:tab/>
        <w:t>MOTIVATORISH</w:t>
        <w:tab/>
        <w:t>Franchise</w:t>
        <w:tab/>
        <w:t>Motivatorish cases. Theeti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CASES</w:t>
        <w:tab/>
        <w:tab/>
        <w:t>weeties think you ought to k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they are thinking about, 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ery minute you are mi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s. How to handle. Specif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s to use and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m. Missed W/Hs, O/W ass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intentional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62 </w:t>
        <w:tab/>
        <w:t>RUDIMENTS</w:t>
        <w:tab/>
        <w:t>Cen O Con</w:t>
        <w:tab/>
        <w:t>When the instant read can occ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REPETITIVE</w:t>
        <w:tab/>
        <w:tab/>
        <w:t>and that it must be cleaned.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R FAST</w:t>
        <w:tab/>
        <w:tab/>
        <w:t>will give you cleaner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smoother needl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62 </w:t>
        <w:tab/>
        <w:t>URGENT</w:t>
        <w:tab/>
        <w:t xml:space="preserve">Franchise </w:t>
        <w:tab/>
        <w:t>On rudiments, repetitive or f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STANT</w:t>
        <w:tab/>
        <w:t xml:space="preserve">Sthil Students </w:t>
        <w:tab/>
        <w:t>the instant read can occur any</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ADS</w:t>
        <w:tab/>
        <w:t xml:space="preserve">                 </w:t>
        <w:tab/>
        <w:t>where within the last word of</w:t>
      </w:r>
    </w:p>
    <w:p>
      <w:pPr>
        <w:pStyle w:val="Style15"/>
        <w:rPr/>
      </w:pPr>
      <w:r>
        <w:rPr>
          <w:rFonts w:eastAsia="Times New Roman Cyr" w:cs="Times New Roman Cyr" w:ascii="Times New Roman Cyr" w:hAnsi="Times New Roman Cyr"/>
          <w:i/>
          <w:iCs/>
          <w:color w:val="000000"/>
        </w:rPr>
        <w:t>Adds to</w:t>
        <w:tab/>
        <w:tab/>
      </w:r>
      <w:r>
        <w:rPr>
          <w:rFonts w:eastAsia="Times New Roman Cyr" w:cs="Times New Roman Cyr" w:ascii="Times New Roman Cyr" w:hAnsi="Times New Roman Cyr"/>
          <w:color w:val="000000"/>
        </w:rPr>
        <w:t xml:space="preserve">                 </w:t>
        <w:tab/>
        <w:t>the question or when the major</w:t>
      </w:r>
    </w:p>
    <w:p>
      <w:pPr>
        <w:pStyle w:val="Style15"/>
        <w:rPr/>
      </w:pPr>
      <w:r>
        <w:rPr>
          <w:rFonts w:eastAsia="Times New Roman Cyr" w:cs="Times New Roman Cyr" w:ascii="Times New Roman Cyr" w:hAnsi="Times New Roman Cyr"/>
          <w:i/>
          <w:iCs/>
          <w:color w:val="000000"/>
        </w:rPr>
        <w:t>HCO B Moy</w:t>
        <w:tab/>
        <w:tab/>
      </w:r>
      <w:r>
        <w:rPr>
          <w:rFonts w:eastAsia="Times New Roman Cyr" w:cs="Times New Roman Cyr" w:ascii="Times New Roman Cyr" w:hAnsi="Times New Roman Cyr"/>
          <w:color w:val="000000"/>
        </w:rPr>
        <w:t xml:space="preserve">                 </w:t>
        <w:tab/>
        <w:t>thought has been anticipated by</w:t>
      </w:r>
    </w:p>
    <w:p>
      <w:pPr>
        <w:pStyle w:val="Style15"/>
        <w:rPr/>
      </w:pPr>
      <w:r>
        <w:rPr>
          <w:rFonts w:eastAsia="Times New Roman Cyr" w:cs="Times New Roman Cyr" w:ascii="Times New Roman Cyr" w:hAnsi="Times New Roman Cyr"/>
          <w:i/>
          <w:iCs/>
          <w:color w:val="000000"/>
        </w:rPr>
        <w:t>25, 1962</w:t>
        <w:tab/>
        <w:tab/>
      </w:r>
      <w:r>
        <w:rPr>
          <w:rFonts w:eastAsia="Times New Roman Cyr" w:cs="Times New Roman Cyr" w:ascii="Times New Roman Cyr" w:hAnsi="Times New Roman Cyr"/>
          <w:color w:val="000000"/>
        </w:rPr>
        <w:t xml:space="preserve">                 </w:t>
        <w:tab/>
        <w:t>the pc. This is not a prior 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or latent read. Occurs when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not too well in session or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handled by auditor with indiffe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R 1. Goals and items read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when the read occurs exactly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e end of the last wo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30, 1962 </w:t>
        <w:tab/>
        <w:t>A SMOOTH HGC</w:t>
        <w:tab/>
        <w:t>Franchise</w:t>
        <w:tab/>
        <w:t>New problems intensive g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25 HOUR</w:t>
        <w:tab/>
        <w:t xml:space="preserve">                 </w:t>
        <w:tab/>
        <w:t>marvellous results on new or o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INTENSIVE</w:t>
        <w:tab/>
        <w:t xml:space="preserve">                 </w:t>
        <w:tab/>
        <w:t>pcs. How to get good results.</w:t>
      </w:r>
    </w:p>
    <w:p>
      <w:pPr>
        <w:pStyle w:val="Style15"/>
        <w:rPr/>
      </w:pPr>
      <w:r>
        <w:rPr>
          <w:rFonts w:eastAsia="Times New Roman Cyr" w:cs="Times New Roman Cyr" w:ascii="Times New Roman Cyr" w:hAnsi="Times New Roman Cyr"/>
          <w:i/>
          <w:iCs/>
          <w:color w:val="000000"/>
        </w:rPr>
        <w:t>Amended by</w:t>
        <w:tab/>
        <w:tab/>
      </w:r>
      <w:r>
        <w:rPr>
          <w:rFonts w:eastAsia="Times New Roman Cyr" w:cs="Times New Roman Cyr" w:ascii="Times New Roman Cyr" w:hAnsi="Times New Roman Cyr"/>
          <w:color w:val="000000"/>
        </w:rPr>
        <w:t xml:space="preserve">                 </w:t>
        <w:tab/>
        <w:t>The rundown. The prep check</w:t>
      </w:r>
    </w:p>
    <w:p>
      <w:pPr>
        <w:pStyle w:val="Style15"/>
        <w:rPr/>
      </w:pPr>
      <w:r>
        <w:rPr>
          <w:rFonts w:eastAsia="Times New Roman Cyr" w:cs="Times New Roman Cyr" w:ascii="Times New Roman Cyr" w:hAnsi="Times New Roman Cyr"/>
          <w:i/>
          <w:iCs/>
          <w:color w:val="000000"/>
        </w:rPr>
        <w:t>HCO B Aug</w:t>
        <w:tab/>
        <w:tab/>
      </w:r>
      <w:r>
        <w:rPr>
          <w:rFonts w:eastAsia="Times New Roman Cyr" w:cs="Times New Roman Cyr" w:ascii="Times New Roman Cyr" w:hAnsi="Times New Roman Cyr"/>
          <w:color w:val="000000"/>
        </w:rPr>
        <w:t xml:space="preserve">                 </w:t>
        <w:tab/>
        <w:t>buttons used. How to do i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30,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 1962</w:t>
        <w:tab/>
        <w:t>ROUTINE 3GA</w:t>
        <w:tab/>
        <w:t xml:space="preserve">Sthil Students </w:t>
        <w:tab/>
        <w:t>The importance of being cert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S</w:t>
        <w:tab/>
        <w:t>Cen O con</w:t>
        <w:tab/>
        <w:t>of the pc's goal. Only a wr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w:t>
        <w:tab/>
        <w:t>NULLING BY</w:t>
        <w:tab/>
        <w:tab/>
        <w:t>goal or opposition goal can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ID RUDS</w:t>
        <w:tab/>
        <w:tab/>
        <w:t>the pc into trouble. Listing,</w:t>
      </w:r>
    </w:p>
    <w:p>
      <w:pPr>
        <w:pStyle w:val="Style15"/>
        <w:rPr/>
      </w:pPr>
      <w:r>
        <w:rPr>
          <w:rFonts w:eastAsia="Times New Roman Cyr" w:cs="Times New Roman Cyr" w:ascii="Times New Roman Cyr" w:hAnsi="Times New Roman Cyr"/>
          <w:i/>
          <w:iCs/>
          <w:color w:val="000000"/>
        </w:rPr>
        <w:t>Accompanied</w:t>
        <w:tab/>
        <w:tab/>
        <w:tab/>
      </w:r>
      <w:r>
        <w:rPr>
          <w:rFonts w:eastAsia="Times New Roman Cyr" w:cs="Times New Roman Cyr" w:ascii="Times New Roman Cyr" w:hAnsi="Times New Roman Cyr"/>
          <w:color w:val="000000"/>
        </w:rPr>
        <w:t>nulling and testing become of great</w:t>
      </w:r>
    </w:p>
    <w:p>
      <w:pPr>
        <w:pStyle w:val="Style15"/>
        <w:rPr/>
      </w:pPr>
      <w:r>
        <w:rPr>
          <w:rFonts w:eastAsia="Times New Roman Cyr" w:cs="Times New Roman Cyr" w:ascii="Times New Roman Cyr" w:hAnsi="Times New Roman Cyr"/>
          <w:i/>
          <w:iCs/>
          <w:color w:val="000000"/>
        </w:rPr>
        <w:t>by HCO B Aug</w:t>
        <w:tab/>
        <w:tab/>
        <w:tab/>
      </w:r>
      <w:r>
        <w:rPr>
          <w:rFonts w:eastAsia="Times New Roman Cyr" w:cs="Times New Roman Cyr" w:ascii="Times New Roman Cyr" w:hAnsi="Times New Roman Cyr"/>
          <w:color w:val="000000"/>
        </w:rPr>
        <w:t>importance. The goals list and how</w:t>
      </w:r>
    </w:p>
    <w:p>
      <w:pPr>
        <w:pStyle w:val="Style15"/>
        <w:rPr/>
      </w:pPr>
      <w:r>
        <w:rPr>
          <w:rFonts w:eastAsia="Times New Roman Cyr" w:cs="Times New Roman Cyr" w:ascii="Times New Roman Cyr" w:hAnsi="Times New Roman Cyr"/>
          <w:i/>
          <w:iCs/>
          <w:color w:val="000000"/>
        </w:rPr>
        <w:t>1, 1962</w:t>
        <w:tab/>
        <w:tab/>
        <w:tab/>
      </w:r>
      <w:r>
        <w:rPr>
          <w:rFonts w:eastAsia="Times New Roman Cyr" w:cs="Times New Roman Cyr" w:ascii="Times New Roman Cyr" w:hAnsi="Times New Roman Cyr"/>
          <w:color w:val="000000"/>
        </w:rPr>
        <w:t>to handle. The goals prep check</w:t>
      </w:r>
    </w:p>
    <w:p>
      <w:pPr>
        <w:pStyle w:val="Style15"/>
        <w:rPr/>
      </w:pPr>
      <w:r>
        <w:rPr>
          <w:rFonts w:eastAsia="Times New Roman Cyr" w:cs="Times New Roman Cyr" w:ascii="Times New Roman Cyr" w:hAnsi="Times New Roman Cyr"/>
          <w:i/>
          <w:iCs/>
          <w:color w:val="000000"/>
        </w:rPr>
        <w:t>Issue I</w:t>
        <w:tab/>
        <w:tab/>
        <w:tab/>
      </w:r>
      <w:r>
        <w:rPr>
          <w:rFonts w:eastAsia="Times New Roman Cyr" w:cs="Times New Roman Cyr" w:ascii="Times New Roman Cyr" w:hAnsi="Times New Roman Cyr"/>
          <w:color w:val="000000"/>
        </w:rPr>
        <w:t>form July 15, 1962. Tes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nge. List flat on needle. 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ne goal listing. Nulling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d ruds. The buttons.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When to do the m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 1962</w:t>
        <w:tab/>
        <w:t>ROUTINE 3-GA</w:t>
        <w:tab/>
        <w:t>Sthil</w:t>
        <w:tab/>
        <w:t>How to do the nulling dr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ULLING DRILLS</w:t>
        <w:tab/>
        <w:t>Students</w:t>
        <w:tab/>
        <w:t>Drill on new nulling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FOR NULLING BY</w:t>
        <w:tab/>
        <w:t>Cen O Con</w:t>
        <w:tab/>
        <w:t>for Routine 3 GA. Drill l-1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w:t>
        <w:tab/>
        <w:t>MID RUD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ccomponi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ug ,</w:t>
      </w:r>
    </w:p>
    <w:p>
      <w:pPr>
        <w:pStyle w:val="Style15"/>
        <w:rPr/>
      </w:pPr>
      <w:r>
        <w:rPr>
          <w:rFonts w:eastAsia="Times New Roman Cyr" w:cs="Times New Roman Cyr" w:ascii="Times New Roman Cyr" w:hAnsi="Times New Roman Cyr"/>
          <w:i/>
          <w:iCs/>
          <w:color w:val="000000"/>
        </w:rPr>
        <w:t>1962</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Issue 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 1962</w:t>
        <w:tab/>
        <w:t>CCH ANSWERS</w:t>
        <w:tab/>
        <w:t>Cen O Con</w:t>
        <w:tab/>
        <w:t>Queries and answers between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nd HASI London re the CC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7, 1962</w:t>
        <w:tab/>
        <w:t xml:space="preserve">RUNNING CCH's </w:t>
        <w:tab/>
        <w:t xml:space="preserve">Sthil Students </w:t>
        <w:tab/>
        <w:t>How to run the CCHs 3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ourse</w:t>
        <w:tab/>
        <w:t>flat. Use only right h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Alternated with prep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run in Model Session.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andle CCHs and prep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0, 1962</w:t>
        <w:tab/>
        <w:t>HOW IT FEELS</w:t>
        <w:tab/>
        <w:t>Magazine</w:t>
        <w:tab/>
        <w:t>Two notes from Jean Kennedy af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GO CLEAR</w:t>
        <w:tab/>
        <w:t>Franchise</w:t>
        <w:tab/>
        <w:t>being cleared by Routine 3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3GA. Subjective realit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eat value to all Scientolog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3, 1962</w:t>
        <w:tab/>
        <w:t>ROCK SLAMS</w:t>
        <w:tab/>
        <w:t>Central Orgs</w:t>
        <w:tab/>
        <w:t>LRH has traced source of persist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DIRTY</w:t>
        <w:tab/>
        <w:t>Franchise</w:t>
        <w:tab/>
        <w:t>dirty needle and the wide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EEDLES</w:t>
        <w:tab/>
        <w:tab/>
        <w:t>slam. DN is also a small RS. 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called so because found in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ffort to find the rock.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so a sign of an overt. If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wide RS, goal does not ex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that list. How to lis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s goal when there is an 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raw meat. How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1, 1962</w:t>
        <w:tab/>
        <w:t>3GA LINE</w:t>
        <w:tab/>
        <w:t>Sthil Students</w:t>
        <w:tab/>
        <w:t>Lines must read after the goal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ORDING</w:t>
        <w:tab/>
        <w:t>Franchise</w:t>
        <w:tab/>
        <w:t>checked out and before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Lines l, 2, 3 and 4. The line</w:t>
      </w:r>
    </w:p>
    <w:p>
      <w:pPr>
        <w:pStyle w:val="Style15"/>
        <w:rPr/>
      </w:pPr>
      <w:r>
        <w:rPr>
          <w:rFonts w:eastAsia="Times New Roman Cyr" w:cs="Times New Roman Cyr" w:ascii="Times New Roman Cyr" w:hAnsi="Times New Roman Cyr"/>
          <w:i/>
          <w:iCs/>
          <w:color w:val="000000"/>
        </w:rPr>
        <w:t>Changes all</w:t>
        <w:tab/>
        <w:tab/>
        <w:tab/>
      </w:r>
      <w:r>
        <w:rPr>
          <w:rFonts w:eastAsia="Times New Roman Cyr" w:cs="Times New Roman Cyr" w:ascii="Times New Roman Cyr" w:hAnsi="Times New Roman Cyr"/>
          <w:color w:val="000000"/>
        </w:rPr>
        <w:t>must read on the pc, firing like</w:t>
      </w:r>
    </w:p>
    <w:p>
      <w:pPr>
        <w:pStyle w:val="Style15"/>
        <w:rPr/>
      </w:pPr>
      <w:r>
        <w:rPr>
          <w:rFonts w:eastAsia="Times New Roman Cyr" w:cs="Times New Roman Cyr" w:ascii="Times New Roman Cyr" w:hAnsi="Times New Roman Cyr"/>
          <w:i/>
          <w:iCs/>
          <w:color w:val="000000"/>
        </w:rPr>
        <w:t>earlier policy</w:t>
        <w:tab/>
        <w:tab/>
        <w:tab/>
      </w:r>
      <w:r>
        <w:rPr>
          <w:rFonts w:eastAsia="Times New Roman Cyr" w:cs="Times New Roman Cyr" w:ascii="Times New Roman Cyr" w:hAnsi="Times New Roman Cyr"/>
          <w:color w:val="000000"/>
        </w:rPr>
        <w:t>the goal each time. Listing</w:t>
      </w:r>
    </w:p>
    <w:p>
      <w:pPr>
        <w:pStyle w:val="Style15"/>
        <w:rPr/>
      </w:pPr>
      <w:r>
        <w:rPr>
          <w:rFonts w:eastAsia="Times New Roman Cyr" w:cs="Times New Roman Cyr" w:ascii="Times New Roman Cyr" w:hAnsi="Times New Roman Cyr"/>
          <w:i/>
          <w:iCs/>
          <w:color w:val="000000"/>
        </w:rPr>
        <w:t>letters and</w:t>
        <w:tab/>
        <w:tab/>
        <w:tab/>
      </w:r>
      <w:r>
        <w:rPr>
          <w:rFonts w:eastAsia="Times New Roman Cyr" w:cs="Times New Roman Cyr" w:ascii="Times New Roman Cyr" w:hAnsi="Times New Roman Cyr"/>
          <w:color w:val="000000"/>
        </w:rPr>
        <w:t>session. What to do during listin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s 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Lines, 3GA</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2, 1962</w:t>
        <w:tab/>
        <w:t>3GA DYNAMIC</w:t>
        <w:tab/>
        <w:t>Central Orgs</w:t>
        <w:tab/>
        <w:t xml:space="preserve">Goals finding by dynamic asses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ment. The only reason this fai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ROCK SLAM</w:t>
        <w:tab/>
        <w:t>Airmail</w:t>
        <w:tab/>
        <w:t>Assessments item, prepcheck.</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Added to by</w:t>
        <w:tab/>
      </w:r>
      <w:r>
        <w:rPr>
          <w:rFonts w:eastAsia="Times New Roman Cyr" w:cs="Times New Roman Cyr" w:ascii="Times New Roman Cyr" w:hAnsi="Times New Roman Cyr"/>
          <w:color w:val="000000"/>
        </w:rPr>
        <w:t>DYNAMIC</w:t>
        <w:tab/>
        <w:tab/>
        <w:t>Finding goal from the item. Goals</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HCO B Aug</w:t>
        <w:tab/>
      </w:r>
      <w:r>
        <w:rPr>
          <w:rFonts w:eastAsia="Times New Roman Cyr" w:cs="Times New Roman Cyr" w:ascii="Times New Roman Cyr" w:hAnsi="Times New Roman Cyr"/>
          <w:color w:val="000000"/>
        </w:rPr>
        <w:t>ASSESSMENT</w:t>
        <w:tab/>
        <w:tab/>
        <w:t>formula. How to handle. Check</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23,1962 and</w:t>
        <w:tab/>
      </w:r>
      <w:r>
        <w:rPr>
          <w:rFonts w:eastAsia="Times New Roman Cyr" w:cs="Times New Roman Cyr" w:ascii="Times New Roman Cyr" w:hAnsi="Times New Roman Cyr"/>
          <w:color w:val="000000"/>
        </w:rPr>
        <w:t>TIP</w:t>
        <w:tab/>
        <w:tab/>
        <w:t>out before being list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Aug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ug 23, 1962</w:t>
        <w:tab/>
        <w:t>3GA</w:t>
        <w:tab/>
        <w:t>Central Orgs</w:t>
        <w:tab/>
        <w:t>Add tenth line to Goals Formula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YNAMIC</w:t>
        <w:tab/>
        <w:t>Franchise</w:t>
        <w:tab/>
        <w:t>listed on HCO B Aug 22, 196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w:t>
        <w:tab/>
        <w:t>Airmail</w:t>
        <w:tab/>
        <w:t>(10) Just list some more goals.</w:t>
      </w:r>
    </w:p>
    <w:p>
      <w:pPr>
        <w:pStyle w:val="Style15"/>
        <w:rPr/>
      </w:pPr>
      <w:r>
        <w:rPr>
          <w:rFonts w:eastAsia="Times New Roman Cyr" w:cs="Times New Roman Cyr" w:ascii="Times New Roman Cyr" w:hAnsi="Times New Roman Cyr"/>
          <w:i/>
          <w:iCs/>
          <w:color w:val="000000"/>
        </w:rPr>
        <w:t>Addition to</w:t>
        <w:tab/>
      </w:r>
      <w:r>
        <w:rPr>
          <w:rFonts w:eastAsia="Times New Roman Cyr" w:cs="Times New Roman Cyr" w:ascii="Times New Roman Cyr" w:hAnsi="Times New Roman Cyr"/>
          <w:color w:val="000000"/>
        </w:rPr>
        <w:t>BY ROCK SLAM</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ug 2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0, 1962</w:t>
        <w:tab/>
        <w:t>MISSED</w:t>
        <w:tab/>
        <w:t>Franchise</w:t>
        <w:tab/>
        <w:t>What to do when manifest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ITHHOLD</w:t>
        <w:tab/>
        <w:tab/>
        <w:t>of a Missed W/H occur in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NDLING</w:t>
        <w:tab/>
        <w:tab/>
        <w:t>-- pull the missed W/H and retur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what was being done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Example of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will pull Missed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0, 1962</w:t>
        <w:tab/>
        <w:t>ORDER OF</w:t>
        <w:tab/>
        <w:t>Central Orgs</w:t>
        <w:tab/>
        <w:t xml:space="preserve">Order of buttons for every Prep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PCHECK</w:t>
        <w:tab/>
        <w:t>Franchise</w:t>
        <w:tab/>
        <w:t>check. How to use. What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TTONS</w:t>
        <w:tab/>
        <w:t>Airmail</w:t>
        <w:tab/>
        <w:t>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ug 30, 1962</w:t>
        <w:tab/>
        <w:t>AMENDMENT</w:t>
        <w:tab/>
        <w:t>Franchise</w:t>
        <w:tab/>
        <w:t>The first question to be asked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OF HCO</w:t>
        <w:tab/>
        <w:tab/>
        <w:t>"Since (date) what have you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LLETIN</w:t>
        <w:tab/>
        <w:tab/>
        <w:t>careful of?". What the subse</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JULY 30,</w:t>
        <w:tab/>
        <w:tab/>
        <w:t>quent questions are,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2</w:t>
        <w:tab/>
        <w:tab/>
        <w:t>buttons. How long one asks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utt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1, 1962</w:t>
        <w:tab/>
        <w:t>3GA EXPANDED</w:t>
        <w:tab/>
        <w:t>Central Orgs</w:t>
        <w:tab/>
        <w:t>Expanded line wordings for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LINE WORDING</w:t>
        <w:tab/>
        <w:t>Franchise</w:t>
        <w:tab/>
        <w:t>on a found and checked goal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Routine 3GA. Twenty lines listed.</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ab/>
        <w:tab/>
        <w:tab/>
      </w:r>
      <w:r>
        <w:rPr>
          <w:rFonts w:eastAsia="Times New Roman Cyr" w:cs="Times New Roman Cyr" w:ascii="Times New Roman Cyr" w:hAnsi="Times New Roman Cyr"/>
          <w:color w:val="000000"/>
        </w:rPr>
        <w:t>How to use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1, 1962</w:t>
        <w:tab/>
        <w:t>3GA DYNAMIC</w:t>
        <w:tab/>
        <w:t>Central Orgs</w:t>
        <w:tab/>
        <w:t>If a routine Dynamic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by Rock Slam fails, the pre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ROCK SLAM</w:t>
        <w:tab/>
        <w:t>Airmail</w:t>
        <w:tab/>
        <w:t>should be prepchecked on "On</w:t>
      </w:r>
    </w:p>
    <w:p>
      <w:pPr>
        <w:pStyle w:val="Style15"/>
        <w:rPr/>
      </w:pPr>
      <w:r>
        <w:rPr>
          <w:rFonts w:eastAsia="Times New Roman Cyr" w:cs="Times New Roman Cyr" w:ascii="Times New Roman Cyr" w:hAnsi="Times New Roman Cyr"/>
          <w:i/>
          <w:iCs/>
          <w:color w:val="000000"/>
        </w:rPr>
        <w:t>Second</w:t>
        <w:tab/>
        <w:tab/>
        <w:tab/>
      </w:r>
      <w:r>
        <w:rPr>
          <w:rFonts w:eastAsia="Times New Roman Cyr" w:cs="Times New Roman Cyr" w:ascii="Times New Roman Cyr" w:hAnsi="Times New Roman Cyr"/>
          <w:color w:val="000000"/>
        </w:rPr>
        <w:t>auditing is there anything you</w:t>
      </w:r>
    </w:p>
    <w:p>
      <w:pPr>
        <w:pStyle w:val="Style15"/>
        <w:rPr/>
      </w:pPr>
      <w:r>
        <w:rPr>
          <w:rFonts w:eastAsia="Times New Roman Cyr" w:cs="Times New Roman Cyr" w:ascii="Times New Roman Cyr" w:hAnsi="Times New Roman Cyr"/>
          <w:i/>
          <w:iCs/>
          <w:color w:val="000000"/>
        </w:rPr>
        <w:t>addition to</w:t>
        <w:tab/>
        <w:tab/>
        <w:tab/>
      </w:r>
      <w:r>
        <w:rPr>
          <w:rFonts w:eastAsia="Times New Roman Cyr" w:cs="Times New Roman Cyr" w:ascii="Times New Roman Cyr" w:hAnsi="Times New Roman Cyr"/>
          <w:color w:val="000000"/>
        </w:rPr>
        <w:t>have suppressed?" etc. Then what</w:t>
      </w:r>
    </w:p>
    <w:p>
      <w:pPr>
        <w:pStyle w:val="Style15"/>
        <w:rPr/>
      </w:pPr>
      <w:r>
        <w:rPr>
          <w:rFonts w:eastAsia="Times New Roman Cyr" w:cs="Times New Roman Cyr" w:ascii="Times New Roman Cyr" w:hAnsi="Times New Roman Cyr"/>
          <w:i/>
          <w:iCs/>
          <w:color w:val="000000"/>
        </w:rPr>
        <w:t>HCO B of</w:t>
        <w:tab/>
        <w:tab/>
        <w:tab/>
      </w:r>
      <w:r>
        <w:rPr>
          <w:rFonts w:eastAsia="Times New Roman Cyr" w:cs="Times New Roman Cyr" w:ascii="Times New Roman Cyr" w:hAnsi="Times New Roman Cyr"/>
          <w:color w:val="000000"/>
        </w:rPr>
        <w:t>the preclear can be listed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2, 1962</w:t>
        <w:tab/>
        <w:tab/>
        <w:tab/>
        <w:t>Completing and assessing these</w:t>
      </w:r>
    </w:p>
    <w:p>
      <w:pPr>
        <w:pStyle w:val="Style15"/>
        <w:rPr/>
      </w:pPr>
      <w:r>
        <w:rPr>
          <w:rFonts w:eastAsia="Times New Roman Cyr" w:cs="Times New Roman Cyr" w:ascii="Times New Roman Cyr" w:hAnsi="Times New Roman Cyr"/>
          <w:i/>
          <w:iCs/>
          <w:color w:val="000000"/>
        </w:rPr>
        <w:t>same title</w:t>
        <w:tab/>
        <w:tab/>
        <w:tab/>
      </w:r>
      <w:r>
        <w:rPr>
          <w:rFonts w:eastAsia="Times New Roman Cyr" w:cs="Times New Roman Cyr" w:ascii="Times New Roman Cyr" w:hAnsi="Times New Roman Cyr"/>
          <w:color w:val="000000"/>
        </w:rPr>
        <w:t>lists, will give you the dynam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 1962</w:t>
        <w:tab/>
        <w:t>3GA DYNAMIC</w:t>
        <w:tab/>
        <w:t>Central Orgs</w:t>
        <w:tab/>
        <w:t>Gives a step list which modif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earlier HCO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ROCK SLAM</w:t>
        <w:tab/>
        <w:t>Airma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 1962</w:t>
        <w:tab/>
        <w:t>ACCOUNT OF</w:t>
        <w:tab/>
        <w:t>Franchise</w:t>
        <w:tab/>
        <w:t>Account of Congress goal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GRESS GOAL</w:t>
        <w:tab/>
        <w:tab/>
        <w:t>on Lt. Colonel Voight by J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kelt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3, 1962</w:t>
        <w:tab/>
        <w:t>3GA DYNAMIC</w:t>
        <w:tab/>
        <w:t>Central Orgs</w:t>
        <w:tab/>
        <w:t>Another step which modifies 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B Aug 22, 196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ROCK SLAM</w:t>
        <w:tab/>
        <w:t>Airmail</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odifie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ug 22,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6, 1962</w:t>
        <w:tab/>
        <w:t>CCH's: MORE</w:t>
        <w:tab/>
        <w:t>Central Orgs</w:t>
        <w:tab/>
        <w:t>CCHs are motion processe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FORMATION</w:t>
        <w:tab/>
        <w:t>Franchise</w:t>
        <w:tab/>
        <w:t>speech processes. Ne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rrect emphasis of th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un and handle. The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wo way comm with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utting the pc's hand back in 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p. Why the CCHs are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8, 1962</w:t>
        <w:tab/>
        <w:t>3GA</w:t>
        <w:tab/>
        <w:t>Cen O Con</w:t>
        <w:tab/>
        <w:t>24 line listing for a be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BE GOALS</w:t>
        <w:tab/>
        <w:t>Franchise</w:t>
        <w:tab/>
        <w:t>type goal. How to run. The 2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NE LISTING</w:t>
        <w:tab/>
        <w:t>Airmail</w:t>
        <w:tab/>
        <w:t>li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2, 1962</w:t>
        <w:tab/>
        <w:t>3GA EXPANDED</w:t>
        <w:tab/>
        <w:t>Central Orgs</w:t>
        <w:tab/>
        <w:t>Corrects wording (line 1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NE WORDING</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RRECTION</w:t>
        <w:tab/>
        <w:t>Airmail</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Corrects HCO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B  Aug 31,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2, 1962 </w:t>
        <w:tab/>
        <w:t>SECURITY</w:t>
        <w:tab/>
        <w:t>Cen O Con</w:t>
        <w:tab/>
        <w:t>New method of Security 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S</w:t>
        <w:tab/>
        <w:t>Franchise</w:t>
        <w:tab/>
        <w:t>far better than any previous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GAIN</w:t>
        <w:tab/>
        <w:tab/>
        <w:t>has emerged. The question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st. Why. Destructive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ock Slam. How to handle.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lam must be at Sensitivity 1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9, 1962</w:t>
        <w:tab/>
        <w:t>3GA TIPS ON</w:t>
        <w:tab/>
        <w:t>Central Orgs</w:t>
        <w:tab/>
        <w:t>12 data which are importan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YNAMIC</w:t>
        <w:tab/>
        <w:t>Franchise</w:t>
        <w:tab/>
        <w:t>relation to 3GA Dynamic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w:t>
        <w:tab/>
        <w:t>Airma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LES OF THUMB</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2 </w:t>
        <w:tab/>
        <w:t>A 40-LINE LIST</w:t>
        <w:tab/>
        <w:t>Central Orgs</w:t>
        <w:tab/>
        <w:t>As per title. The 40 li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N A DOINGNESS</w:t>
        <w:tab/>
        <w:t>Franchise</w:t>
        <w:tab/>
        <w:t>listed. How they were develo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GOAL</w:t>
        <w:tab/>
        <w:t>Airmail</w:t>
        <w:tab/>
        <w:t>from Create, Interest, Des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force, and Inhib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7, 1962 </w:t>
        <w:tab/>
        <w:t>PROBLEMS</w:t>
        <w:tab/>
        <w:t>Cen O Con</w:t>
        <w:tab/>
        <w:t>The only fully valid lower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INTENSIVE</w:t>
        <w:tab/>
        <w:t>Franchise</w:t>
        <w:tab/>
        <w:t>process is the Problems Inten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USE</w:t>
        <w:tab/>
        <w:tab/>
        <w:t>What it does. It can be comb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the CCHs or used with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un. Use of M 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7, 1962 </w:t>
        <w:tab/>
        <w:t>DREAM COME</w:t>
        <w:tab/>
        <w:t>B P I</w:t>
        <w:tab/>
        <w:t>How the dream has come tr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UE</w:t>
        <w:tab/>
        <w:t xml:space="preserve">                 </w:t>
        <w:tab/>
        <w:t>We can and are clearing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all. It will come out all righ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 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 1962</w:t>
        <w:tab/>
        <w:t>3GA LISTING</w:t>
        <w:tab/>
        <w:t xml:space="preserve">Sthil Students </w:t>
        <w:tab/>
        <w:t>A student under theory examin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Y TIGER</w:t>
        <w:tab/>
        <w:t>Franchise</w:t>
        <w:tab/>
        <w:t>is not supposed to know the li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TTONS</w:t>
        <w:tab/>
        <w:t>Airmail</w:t>
        <w:tab/>
        <w:t>by heart, only the directions and</w:t>
      </w:r>
    </w:p>
    <w:p>
      <w:pPr>
        <w:pStyle w:val="Style15"/>
        <w:rPr/>
      </w:pPr>
      <w:r>
        <w:rPr>
          <w:rFonts w:eastAsia="Times New Roman Cyr" w:cs="Times New Roman Cyr" w:ascii="Times New Roman Cyr" w:hAnsi="Times New Roman Cyr"/>
          <w:i/>
          <w:iCs/>
          <w:color w:val="000000"/>
        </w:rPr>
        <w:t>Cancels all</w:t>
        <w:tab/>
      </w:r>
      <w:r>
        <w:rPr>
          <w:rFonts w:eastAsia="Times New Roman Cyr" w:cs="Times New Roman Cyr" w:ascii="Times New Roman Cyr" w:hAnsi="Times New Roman Cyr"/>
          <w:color w:val="000000"/>
        </w:rPr>
        <w:t>114 NEW LINES</w:t>
        <w:tab/>
        <w:tab/>
        <w:t>how to put the lines together</w:t>
      </w:r>
    </w:p>
    <w:p>
      <w:pPr>
        <w:pStyle w:val="Style15"/>
        <w:rPr/>
      </w:pPr>
      <w:r>
        <w:rPr>
          <w:rFonts w:eastAsia="Times New Roman Cyr" w:cs="Times New Roman Cyr" w:ascii="Times New Roman Cyr" w:hAnsi="Times New Roman Cyr"/>
          <w:i/>
          <w:iCs/>
          <w:color w:val="000000"/>
        </w:rPr>
        <w:t>earlier HCO</w:t>
        <w:tab/>
      </w:r>
      <w:r>
        <w:rPr>
          <w:rFonts w:eastAsia="Times New Roman Cyr" w:cs="Times New Roman Cyr" w:ascii="Times New Roman Cyr" w:hAnsi="Times New Roman Cyr"/>
          <w:color w:val="000000"/>
        </w:rPr>
        <w:t>FOR LISTING</w:t>
        <w:tab/>
        <w:tab/>
        <w:t>sensibly. What the lines comprise.</w:t>
      </w:r>
    </w:p>
    <w:p>
      <w:pPr>
        <w:pStyle w:val="Style15"/>
        <w:rPr/>
      </w:pPr>
      <w:r>
        <w:rPr>
          <w:rFonts w:eastAsia="Times New Roman Cyr" w:cs="Times New Roman Cyr" w:ascii="Times New Roman Cyr" w:hAnsi="Times New Roman Cyr"/>
          <w:i/>
          <w:iCs/>
          <w:color w:val="000000"/>
        </w:rPr>
        <w:t>Bs on Listing</w:t>
        <w:tab/>
        <w:tab/>
        <w:tab/>
      </w:r>
      <w:r>
        <w:rPr>
          <w:rFonts w:eastAsia="Times New Roman Cyr" w:cs="Times New Roman Cyr" w:ascii="Times New Roman Cyr" w:hAnsi="Times New Roman Cyr"/>
          <w:color w:val="000000"/>
        </w:rPr>
        <w:t>Further data. The 1st 12 li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the balance of the butt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rections. How to use the car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the adm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 1962</w:t>
        <w:tab/>
        <w:t>WHEN YOU NEED</w:t>
        <w:tab/>
        <w:t>B P I</w:t>
        <w:tab/>
        <w:t>We have it now. We can and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ASSURANCE</w:t>
        <w:tab/>
        <w:tab/>
        <w:t>clearing them all and you.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looks dark it will come out</w:t>
      </w:r>
    </w:p>
    <w:p>
      <w:pPr>
        <w:pStyle w:val="Style15"/>
        <w:rPr/>
      </w:pPr>
      <w:r>
        <w:rPr>
          <w:rFonts w:eastAsia="Times New Roman Cyr" w:cs="Times New Roman Cyr" w:ascii="Times New Roman Cyr" w:hAnsi="Times New Roman Cyr"/>
          <w:i/>
          <w:iCs/>
          <w:color w:val="000000"/>
        </w:rPr>
        <w:t xml:space="preserve">Cancels HCO </w:t>
      </w:r>
      <w:r>
        <w:rPr>
          <w:rFonts w:eastAsia="Times New Roman Cyr" w:cs="Times New Roman Cyr" w:ascii="Times New Roman Cyr" w:hAnsi="Times New Roman Cyr"/>
          <w:color w:val="000000"/>
        </w:rPr>
        <w:t>B</w:t>
        <w:tab/>
        <w:tab/>
        <w:tab/>
        <w:t>all righ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pt 27,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 1962</w:t>
        <w:tab/>
        <w:t>TIGER DRILLING</w:t>
        <w:tab/>
        <w:t>Central Orgs</w:t>
        <w:tab/>
        <w:t>Dispatches to LRH from bo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auditors and pcs with regar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goals and their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6, 1962</w:t>
        <w:tab/>
        <w:t>WHAT AN</w:t>
        <w:tab/>
        <w:t>Central Orgs</w:t>
        <w:tab/>
        <w:t>Letter to LRH from Elean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w:t>
        <w:tab/>
        <w:t>Franchise</w:t>
        <w:tab/>
        <w:t>Turner, HCO Exec Sec USA re</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S</w:t>
        <w:tab/>
        <w:tab/>
        <w:t>garding her M W/H. The u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ue of an auditor to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3, 1962</w:t>
        <w:tab/>
        <w:t>PROCESSES</w:t>
        <w:tab/>
        <w:t>Sthil</w:t>
        <w:tab/>
        <w:t>The processes and action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done in X unit, Y unit and Z</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it of the SHSB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5, 1962</w:t>
        <w:tab/>
        <w:t>GOAL FINDERS</w:t>
        <w:tab/>
        <w:t>Sthil</w:t>
        <w:tab/>
        <w:t>When the pc has been well pr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L SESSION</w:t>
        <w:tab/>
        <w:t>Franchise</w:t>
        <w:tab/>
        <w:t>checked and is well unde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auditor's control rudiments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omitted. Goal finders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after pc well smoothed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staff auditors. The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6, 1962</w:t>
        <w:tab/>
        <w:t>ROUTINE 3GA</w:t>
        <w:tab/>
        <w:t>Central Orgs</w:t>
        <w:tab/>
        <w:t>The reason some pcs go Clear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ING</w:t>
        <w:tab/>
        <w:t>Franchise</w:t>
        <w:tab/>
        <w:t>listing and the reason some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es entirely with the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dominant rules. A lis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w run to first comm lag.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cline in answering. In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c is always right.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ing data will not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arn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Oct 17, 1962 </w:t>
        <w:tab/>
        <w:t xml:space="preserve">AUDITOR FAILURE </w:t>
        <w:tab/>
        <w:t xml:space="preserve">Central Orgs </w:t>
        <w:tab/>
        <w:t>The correct auditor response if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UNDERSTAND</w:t>
        <w:tab/>
        <w:t>Franchise</w:t>
        <w:tab/>
        <w:t>she fails to understand wh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said. To do anything else is</w:t>
      </w:r>
    </w:p>
    <w:p>
      <w:pPr>
        <w:pStyle w:val="Style15"/>
        <w:rPr/>
      </w:pPr>
      <w:r>
        <w:rPr>
          <w:rFonts w:eastAsia="Times New Roman Cyr" w:cs="Times New Roman Cyr" w:ascii="Times New Roman Cyr" w:hAnsi="Times New Roman Cyr"/>
          <w:i/>
          <w:iCs/>
          <w:color w:val="000000"/>
        </w:rPr>
        <w:t>Reissued in</w:t>
        <w:tab/>
        <w:tab/>
        <w:tab/>
      </w:r>
      <w:r>
        <w:rPr>
          <w:rFonts w:eastAsia="Times New Roman Cyr" w:cs="Times New Roman Cyr" w:ascii="Times New Roman Cyr" w:hAnsi="Times New Roman Cyr"/>
          <w:color w:val="000000"/>
        </w:rPr>
        <w:t>not only bad form, it can amount</w:t>
      </w:r>
    </w:p>
    <w:p>
      <w:pPr>
        <w:pStyle w:val="Style15"/>
        <w:rPr/>
      </w:pPr>
      <w:r>
        <w:rPr>
          <w:rFonts w:eastAsia="Times New Roman Cyr" w:cs="Times New Roman Cyr" w:ascii="Times New Roman Cyr" w:hAnsi="Times New Roman Cyr"/>
          <w:i/>
          <w:iCs/>
          <w:color w:val="000000"/>
        </w:rPr>
        <w:t>HCO B 23 May</w:t>
        <w:tab/>
        <w:tab/>
        <w:tab/>
      </w:r>
      <w:r>
        <w:rPr>
          <w:rFonts w:eastAsia="Times New Roman Cyr" w:cs="Times New Roman Cyr" w:ascii="Times New Roman Cyr" w:hAnsi="Times New Roman Cyr"/>
          <w:color w:val="000000"/>
        </w:rPr>
        <w:t>to a heavy ARC Break. Invalida</w:t>
      </w:r>
    </w:p>
    <w:p>
      <w:pPr>
        <w:pStyle w:val="Style15"/>
        <w:rPr/>
      </w:pPr>
      <w:r>
        <w:rPr>
          <w:rFonts w:eastAsia="Times New Roman Cyr" w:cs="Times New Roman Cyr" w:ascii="Times New Roman Cyr" w:hAnsi="Times New Roman Cyr"/>
          <w:i/>
          <w:iCs/>
          <w:color w:val="000000"/>
        </w:rPr>
        <w:t>1971 Issue</w:t>
        <w:tab/>
        <w:tab/>
        <w:tab/>
      </w:r>
      <w:r>
        <w:rPr>
          <w:rFonts w:eastAsia="Times New Roman Cyr" w:cs="Times New Roman Cyr" w:ascii="Times New Roman Cyr" w:hAnsi="Times New Roman Cyr"/>
          <w:color w:val="000000"/>
        </w:rPr>
        <w:t>tion, evaluation. Driving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w:t>
        <w:tab/>
        <w:tab/>
        <w:tab/>
        <w:t>anchor points. Rock slamm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8, 1962</w:t>
        <w:tab/>
        <w:t>3GA LISTING</w:t>
        <w:tab/>
        <w:t>Central Orgs</w:t>
        <w:tab/>
        <w:t>If pc is not doing well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Y PREHAVE</w:t>
        <w:tab/>
        <w:t>Franchise</w:t>
        <w:tab/>
        <w:t>listing the goal on any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system use the Pre-Have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 an ordinary assessment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limination and fit the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o the 32 lines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rections. What to do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not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9, 1962</w:t>
        <w:tab/>
        <w:t>PRE-CLEARING</w:t>
        <w:tab/>
        <w:t>Central Orgs</w:t>
        <w:tab/>
        <w:t>On cases that have had m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TENSIVE</w:t>
        <w:tab/>
        <w:t>Franchise</w:t>
        <w:tab/>
        <w:t>clearing procedures do the f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steps as stated using the Pre</w:t>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Scale and the 17 prep</w:t>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 butt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7, 1962</w:t>
        <w:tab/>
        <w:t>WRONG GOALS,</w:t>
        <w:tab/>
        <w:t>Cen O Con</w:t>
        <w:tab/>
        <w:t>What actions to take immediat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CE</w:t>
        <w:tab/>
        <w:t>Franchise</w:t>
        <w:tab/>
        <w:t>when a wrong goal has been dis</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REPAIR OF</w:t>
        <w:tab/>
        <w:tab/>
        <w:t>covered. This must be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mmediately. No other ac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done till complete.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ould do it. Find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ning wrong goals is 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structive and dangerous to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s life and health.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Symptoms of a right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wrongly. Symptoms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rong or improperly cleared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listed. Symptoms of a wr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 listed. Symptoms of a r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 unlisted. Wrong goal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ynamite.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7, 1962</w:t>
        <w:tab/>
        <w:t>ROUTINE 3-21</w:t>
        <w:tab/>
        <w:t>Cen O Con</w:t>
        <w:tab/>
        <w:t>As per title. No substitut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TWENTY-ONE</w:t>
        <w:tab/>
        <w:t>Franchise</w:t>
        <w:tab/>
        <w:t>a well trained, accurate, ou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STEPS FINDING</w:t>
        <w:tab/>
        <w:t>Airmail</w:t>
        <w:tab/>
        <w:t>help the pc auditor. Steps 1-2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ALS</w:t>
        <w:tab/>
        <w:tab/>
        <w:t>Tips. Further data.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lamming item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7, 1962</w:t>
        <w:tab/>
        <w:t>"ROLL YOUR</w:t>
        <w:tab/>
        <w:t>Cen O Con</w:t>
        <w:tab/>
        <w:t>Purpose of roll your own Pre Hav.</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WN PRE HAV"</w:t>
        <w:tab/>
        <w:t>Franchise</w:t>
        <w:tab/>
        <w:t>Three points. How to do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ab/>
        <w:t>Airmail</w:t>
        <w:tab/>
        <w:t>assessment. Terms defin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st accurate assessment. Doing</w:t>
      </w:r>
    </w:p>
    <w:p>
      <w:pPr>
        <w:pStyle w:val="Style15"/>
        <w:rPr/>
      </w:pPr>
      <w:r>
        <w:rPr>
          <w:rFonts w:eastAsia="Times New Roman Cyr" w:cs="Times New Roman Cyr" w:ascii="Times New Roman Cyr" w:hAnsi="Times New Roman Cyr"/>
          <w:i/>
          <w:iCs/>
          <w:color w:val="000000"/>
        </w:rPr>
        <w:t>Cancels all</w:t>
        <w:tab/>
        <w:tab/>
        <w:tab/>
      </w:r>
      <w:r>
        <w:rPr>
          <w:rFonts w:eastAsia="Times New Roman Cyr" w:cs="Times New Roman Cyr" w:ascii="Times New Roman Cyr" w:hAnsi="Times New Roman Cyr"/>
          <w:color w:val="000000"/>
        </w:rPr>
        <w:t>the assessment. Roll your own,</w:t>
      </w:r>
    </w:p>
    <w:p>
      <w:pPr>
        <w:pStyle w:val="Style15"/>
        <w:rPr/>
      </w:pPr>
      <w:r>
        <w:rPr>
          <w:rFonts w:eastAsia="Times New Roman Cyr" w:cs="Times New Roman Cyr" w:ascii="Times New Roman Cyr" w:hAnsi="Times New Roman Cyr"/>
          <w:i/>
          <w:iCs/>
          <w:color w:val="000000"/>
        </w:rPr>
        <w:t>earlier HCO</w:t>
        <w:tab/>
        <w:tab/>
        <w:tab/>
      </w:r>
      <w:r>
        <w:rPr>
          <w:rFonts w:eastAsia="Times New Roman Cyr" w:cs="Times New Roman Cyr" w:ascii="Times New Roman Cyr" w:hAnsi="Times New Roman Cyr"/>
          <w:color w:val="000000"/>
        </w:rPr>
        <w:t>what it consists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s on how t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do a Prehav</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ssessmen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8, 1962</w:t>
        <w:tab/>
        <w:t>SOMATICS</w:t>
        <w:tab/>
        <w:t>Cen O Con</w:t>
        <w:tab/>
        <w:t>As per title. Defini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TELL</w:t>
        <w:tab/>
        <w:t>Franchise</w:t>
        <w:tab/>
        <w:t>somatic, pain, sensation, te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RMINALS AND</w:t>
        <w:tab/>
        <w:tab/>
        <w:t>opp term, co term, item RI, 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POSITION</w:t>
        <w:tab/>
        <w:tab/>
        <w:t>instant Rs, DN, DR. Te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RMINALS</w:t>
        <w:tab/>
        <w:tab/>
        <w:t>ways of asking. Using Tig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rill buttons. The line pl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1, 1962</w:t>
        <w:tab/>
        <w:t>3GAXX</w:t>
        <w:tab/>
        <w:t>Central Orgs</w:t>
        <w:tab/>
        <w:t>This is an interim HCO B issu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RAIGHTENING</w:t>
        <w:tab/>
        <w:t>Franchise</w:t>
        <w:tab/>
        <w:t>while the main HCO B is in com</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UP 3GAXX CASES</w:t>
        <w:tab/>
        <w:t>Airmail</w:t>
        <w:tab/>
        <w:t>position. This to be use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eed up progress of all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Dynamic Assessment.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3 steps. Pair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le on all future it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2, 1962</w:t>
        <w:tab/>
        <w:t>3GAXX DIRTY</w:t>
        <w:tab/>
        <w:t>Central Orgs</w:t>
        <w:tab/>
        <w:t>It is a GAE to use mid ruds e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S AND</w:t>
        <w:tab/>
        <w:t>Franchise</w:t>
        <w:tab/>
        <w:t>time needle dirties up. All D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COMPLETE</w:t>
        <w:tab/>
        <w:t>Airmail</w:t>
        <w:tab/>
        <w:t>stem from incomplete lists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S. HOW TO</w:t>
        <w:tab/>
        <w:tab/>
        <w:t>missed items. Best test for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w:t>
        <w:tab/>
        <w:tab/>
        <w:t>complete list. Nine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s. How to handle a dir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 with Problems Inten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finition of a complete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7, 1962</w:t>
        <w:tab/>
        <w:t>ROUTINE 3-21</w:t>
        <w:tab/>
        <w:t>Cen O Con</w:t>
        <w:tab/>
        <w:t>Routine 3-21. Its impor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and the other bulletins whi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irmail</w:t>
        <w:tab/>
        <w:t>refer. Definition: by-pa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em. What this caus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le. Reliable items. The exa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s to do Routine 3-2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rg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3, 1962</w:t>
        <w:tab/>
        <w:t>URGENT</w:t>
        <w:tab/>
        <w:t>Cen O Con</w:t>
        <w:tab/>
        <w:t>Hat check this HCO B with a sti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TWO-</w:t>
        <w:tab/>
        <w:t>Franchise</w:t>
        <w:tab/>
        <w:t>exam before permitting its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WELVE</w:t>
        <w:tab/>
        <w:tab/>
        <w:t>All cases to have this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ENING</w:t>
        <w:tab/>
        <w:tab/>
        <w:t>procedure done at once. S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 BY</w:t>
        <w:tab/>
        <w:tab/>
        <w:t>gain -- no gain cases. The im</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CK SLAM</w:t>
        <w:tab/>
        <w:tab/>
        <w:t>portance of the process.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 HPA/HCA</w:t>
        <w:tab/>
        <w:tab/>
        <w:t>slammers R2-12 steps 1-12.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KILL</w:t>
        <w:tab/>
        <w:tab/>
        <w:t>What to do with the items. 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1A-1H. Bonus package.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CCHs and Problems Inten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ill required. Fast step resum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4, 1962</w:t>
        <w:tab/>
        <w:t>ROUTINE 2-12</w:t>
        <w:tab/>
        <w:t>Central Orgs</w:t>
        <w:tab/>
        <w:t>This is List One of Routine 2-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 ONE -</w:t>
        <w:tab/>
        <w:t>Franchise</w:t>
        <w:tab/>
        <w:t>You can lengthen but do not shor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SSUE ONE</w:t>
        <w:tab/>
        <w:tab/>
        <w:t>this list.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8, 1962</w:t>
        <w:tab/>
        <w:t>R2-12</w:t>
        <w:tab/>
        <w:t>Central Orgs</w:t>
        <w:tab/>
        <w:t>R2-12 Training Drills. The 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ACTICAL</w:t>
        <w:tab/>
        <w:t>Academies</w:t>
        <w:tab/>
        <w:t>a student needs to audit with 2-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tab/>
        <w:tab/>
        <w:t>Listed. Coaching the steps. 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rills listed. The nine thin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oach should look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9, 1962</w:t>
        <w:tab/>
        <w:t>ROUTINE 2-12</w:t>
        <w:tab/>
        <w:t>Central Orgs</w:t>
        <w:tab/>
        <w:t>List One -- Issue 2. Do not ad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 ONE -</w:t>
        <w:tab/>
        <w:t>Franchise</w:t>
        <w:tab/>
        <w:t>to it or change it.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SSUE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9, 1962</w:t>
        <w:tab/>
        <w:t>ROUTINES 2-12,</w:t>
        <w:tab/>
        <w:t>Sthil Students</w:t>
        <w:tab/>
        <w:t>How to use. Drill on new nul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3-21, and 3GAXX </w:t>
        <w:tab/>
        <w:t>Cen O Con</w:t>
        <w:tab/>
        <w:t>procedures. Position,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TIGER DRILL FOR </w:t>
        <w:tab/>
        <w:t>Franchise</w:t>
        <w:tab/>
        <w:t>Tiger Drill, Buttons used, Tiger</w:t>
      </w:r>
    </w:p>
    <w:p>
      <w:pPr>
        <w:pStyle w:val="Style15"/>
        <w:rPr/>
      </w:pPr>
      <w:r>
        <w:rPr>
          <w:rFonts w:eastAsia="Times New Roman Cyr" w:cs="Times New Roman Cyr" w:ascii="Times New Roman Cyr" w:hAnsi="Times New Roman Cyr"/>
          <w:i/>
          <w:iCs/>
          <w:color w:val="000000"/>
        </w:rPr>
        <w:t>Replaces HCO</w:t>
        <w:tab/>
      </w:r>
      <w:r>
        <w:rPr>
          <w:rFonts w:eastAsia="Times New Roman Cyr" w:cs="Times New Roman Cyr" w:ascii="Times New Roman Cyr" w:hAnsi="Times New Roman Cyr"/>
          <w:color w:val="000000"/>
        </w:rPr>
        <w:t>NULLING BY MID</w:t>
        <w:tab/>
        <w:tab/>
        <w:t>and Big Tiger. Drills 1-10.</w:t>
      </w:r>
    </w:p>
    <w:p>
      <w:pPr>
        <w:pStyle w:val="Style15"/>
        <w:rPr/>
      </w:pPr>
      <w:r>
        <w:rPr>
          <w:rFonts w:eastAsia="Times New Roman Cyr" w:cs="Times New Roman Cyr" w:ascii="Times New Roman Cyr" w:hAnsi="Times New Roman Cyr"/>
          <w:i/>
          <w:iCs/>
          <w:color w:val="000000"/>
        </w:rPr>
        <w:t>B Aug 21,</w:t>
        <w:tab/>
      </w:r>
      <w:r>
        <w:rPr>
          <w:rFonts w:eastAsia="Times New Roman Cyr" w:cs="Times New Roman Cyr" w:ascii="Times New Roman Cyr" w:hAnsi="Times New Roman Cyr"/>
          <w:color w:val="000000"/>
        </w:rPr>
        <w:t>RUDS</w:t>
        <w:tab/>
        <w:tab/>
        <w:t>Acks, suppres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4, 1962</w:t>
        <w:tab/>
        <w:t>ROUTINE 2-12</w:t>
        <w:tab/>
        <w:t>Central Orgs</w:t>
        <w:tab/>
        <w:t>Do not add to list as you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 ONE -</w:t>
        <w:tab/>
        <w:t>Franchise</w:t>
        <w:tab/>
        <w:t>get incomplete list phenomen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SSUE THREE</w:t>
      </w:r>
    </w:p>
    <w:p>
      <w:pPr>
        <w:pStyle w:val="Style15"/>
        <w:rPr/>
      </w:pPr>
      <w:r>
        <w:rPr>
          <w:rFonts w:eastAsia="Times New Roman Cyr" w:cs="Times New Roman Cyr" w:ascii="Times New Roman Cyr" w:hAnsi="Times New Roman Cyr"/>
          <w:i/>
          <w:iCs/>
          <w:color w:val="000000"/>
        </w:rPr>
        <w:t>Added to by</w:t>
        <w:tab/>
      </w:r>
      <w:r>
        <w:rPr>
          <w:rFonts w:eastAsia="Times New Roman Cyr" w:cs="Times New Roman Cyr" w:ascii="Times New Roman Cyr" w:hAnsi="Times New Roman Cyr"/>
          <w:color w:val="000000"/>
        </w:rPr>
        <w:t>THE SCIENTOLOGY</w:t>
      </w:r>
    </w:p>
    <w:p>
      <w:pPr>
        <w:pStyle w:val="Style15"/>
        <w:rPr/>
      </w:pPr>
      <w:r>
        <w:rPr>
          <w:rFonts w:eastAsia="Times New Roman Cyr" w:cs="Times New Roman Cyr" w:ascii="Times New Roman Cyr" w:hAnsi="Times New Roman Cyr"/>
          <w:i/>
          <w:iCs/>
          <w:color w:val="000000"/>
        </w:rPr>
        <w:t>HCO B Dec</w:t>
        <w:tab/>
      </w:r>
      <w:r>
        <w:rPr>
          <w:rFonts w:eastAsia="Times New Roman Cyr" w:cs="Times New Roman Cyr" w:ascii="Times New Roman Cyr" w:hAnsi="Times New Roman Cyr"/>
          <w:color w:val="000000"/>
        </w:rPr>
        <w:t>LIS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9,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5, 1962</w:t>
        <w:tab/>
        <w:t>2-12, 3GAXX,</w:t>
        <w:tab/>
        <w:t>Central Orgs</w:t>
        <w:tab/>
        <w:t>The only actual test of a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3-21 and</w:t>
        <w:tab/>
        <w:t>Franchise</w:t>
        <w:tab/>
        <w:t>is "is it nullable" or will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 2-10</w:t>
        <w:tab/>
        <w:tab/>
        <w:t>dirty needle take over. What</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MODERN</w:t>
        <w:tab/>
        <w:tab/>
        <w:t>assessment is prevented by.</w:t>
      </w:r>
    </w:p>
    <w:p>
      <w:pPr>
        <w:pStyle w:val="Style15"/>
        <w:rPr/>
      </w:pPr>
      <w:r>
        <w:rPr>
          <w:rFonts w:eastAsia="Times New Roman Cyr" w:cs="Times New Roman Cyr" w:ascii="Times New Roman Cyr" w:hAnsi="Times New Roman Cyr"/>
          <w:i/>
          <w:iCs/>
          <w:color w:val="000000"/>
        </w:rPr>
        <w:t>HCO B Dec 17</w:t>
        <w:tab/>
      </w:r>
      <w:r>
        <w:rPr>
          <w:rFonts w:eastAsia="Times New Roman Cyr" w:cs="Times New Roman Cyr" w:ascii="Times New Roman Cyr" w:hAnsi="Times New Roman Cyr"/>
          <w:color w:val="000000"/>
        </w:rPr>
        <w:t>ASSESSMENT</w:t>
        <w:tab/>
        <w:tab/>
        <w:t>Definitions of assessment, listing,</w:t>
      </w:r>
    </w:p>
    <w:p>
      <w:pPr>
        <w:pStyle w:val="Style15"/>
        <w:rPr/>
      </w:pPr>
      <w:r>
        <w:rPr>
          <w:rFonts w:eastAsia="Times New Roman Cyr" w:cs="Times New Roman Cyr" w:ascii="Times New Roman Cyr" w:hAnsi="Times New Roman Cyr"/>
          <w:i/>
          <w:iCs/>
          <w:color w:val="000000"/>
        </w:rPr>
        <w:t xml:space="preserve">1962 </w:t>
        <w:tab/>
        <w:tab/>
        <w:tab/>
      </w:r>
      <w:r>
        <w:rPr>
          <w:rFonts w:eastAsia="Times New Roman Cyr" w:cs="Times New Roman Cyr" w:ascii="Times New Roman Cyr" w:hAnsi="Times New Roman Cyr"/>
          <w:color w:val="000000"/>
        </w:rPr>
        <w:t>nulling, rock slammer, nullable,</w:t>
      </w:r>
    </w:p>
    <w:p>
      <w:pPr>
        <w:pStyle w:val="Style15"/>
        <w:rPr/>
      </w:pPr>
      <w:r>
        <w:rPr>
          <w:rFonts w:eastAsia="Times New Roman Cyr" w:cs="Times New Roman Cyr" w:ascii="Times New Roman Cyr" w:hAnsi="Times New Roman Cyr"/>
          <w:i/>
          <w:iCs/>
          <w:color w:val="000000"/>
        </w:rPr>
        <w:t>Corrections</w:t>
        <w:tab/>
        <w:tab/>
        <w:tab/>
      </w:r>
      <w:r>
        <w:rPr>
          <w:rFonts w:eastAsia="Times New Roman Cyr" w:cs="Times New Roman Cyr" w:ascii="Times New Roman Cyr" w:hAnsi="Times New Roman Cyr"/>
          <w:color w:val="000000"/>
        </w:rPr>
        <w:t>a dead horse, skunked. Wr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list. Nulling.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ppearance -- examples. Assess</w:t>
        <w:tab/>
        <w:tab/>
        <w:tab/>
        <w:tab/>
        <w:tab/>
        <w:t>ments. Routine 2-10. Ele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6, 1962</w:t>
        <w:tab/>
        <w:t>R2-10, R2-12</w:t>
        <w:tab/>
        <w:t>Cen O Con</w:t>
        <w:tab/>
        <w:t>Rule re RSing item on Scn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3GAXX DATA,</w:t>
        <w:tab/>
        <w:t>Franchise</w:t>
        <w:tab/>
        <w:t>1. Corollary.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ZERO A</w:t>
        <w:tab/>
        <w:tab/>
        <w:t>Zero List. Questions on R2-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EPS AND</w:t>
        <w:tab/>
        <w:tab/>
        <w:t>17 lists. "Never RSing"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URPOSE OF</w:t>
        <w:tab/>
        <w:tab/>
        <w:t>Rocket reads vs RSes. Purp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ab/>
        <w:t>of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8, 1962</w:t>
        <w:tab/>
        <w:t>TRAINING X</w:t>
        <w:tab/>
        <w:t>Sthil</w:t>
        <w:tab/>
        <w:t>The biggest hole in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NIT</w:t>
        <w:tab/>
        <w:t>Students</w:t>
        <w:tab/>
        <w:t>auditing is the inabilit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cademies</w:t>
        <w:tab/>
        <w:t>clean up a needle. The valu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 One with regard to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urpose of Unit V and Unit X.</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8, 1962</w:t>
        <w:tab/>
        <w:t>CORRECTIONS</w:t>
        <w:tab/>
        <w:t>Central Orgs</w:t>
        <w:tab/>
        <w:t>The corrections listed, Page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ULLETIN</w:t>
        <w:tab/>
        <w:t>Franchise</w:t>
        <w:tab/>
        <w:t>and Page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CEMBER 5 AD1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s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Dec 5,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9, 1962</w:t>
        <w:tab/>
        <w:t>ROUTINE 2-12</w:t>
        <w:tab/>
        <w:t>Central Orgs</w:t>
        <w:tab/>
        <w:t>Auditors at end of 2nd column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 ONE</w:t>
        <w:tab/>
        <w:t>Franchise</w:t>
        <w:tab/>
        <w:t>part of 2nd column and is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D TO LIST</w:t>
        <w:tab/>
        <w:tab/>
        <w:t>in assessment. Directions re</w:t>
      </w:r>
    </w:p>
    <w:p>
      <w:pPr>
        <w:pStyle w:val="Style15"/>
        <w:rPr/>
      </w:pPr>
      <w:r>
        <w:rPr>
          <w:rFonts w:eastAsia="Times New Roman Cyr" w:cs="Times New Roman Cyr" w:ascii="Times New Roman Cyr" w:hAnsi="Times New Roman Cyr"/>
          <w:i/>
          <w:iCs/>
          <w:color w:val="000000"/>
        </w:rPr>
        <w:t>Addition to</w:t>
        <w:tab/>
      </w:r>
      <w:r>
        <w:rPr>
          <w:rFonts w:eastAsia="Times New Roman Cyr" w:cs="Times New Roman Cyr" w:ascii="Times New Roman Cyr" w:hAnsi="Times New Roman Cyr"/>
          <w:color w:val="000000"/>
        </w:rPr>
        <w:t>ONE ISSUE THREE</w:t>
        <w:tab/>
        <w:tab/>
        <w:t>rock slams. Add these items to</w:t>
      </w:r>
    </w:p>
    <w:p>
      <w:pPr>
        <w:pStyle w:val="Style15"/>
        <w:rPr/>
      </w:pPr>
      <w:r>
        <w:rPr>
          <w:rFonts w:eastAsia="Times New Roman Cyr" w:cs="Times New Roman Cyr" w:ascii="Times New Roman Cyr" w:hAnsi="Times New Roman Cyr"/>
          <w:i/>
          <w:iCs/>
          <w:color w:val="000000"/>
        </w:rPr>
        <w:t>HCO B Dec 4,</w:t>
        <w:tab/>
        <w:tab/>
        <w:tab/>
      </w:r>
      <w:r>
        <w:rPr>
          <w:rFonts w:eastAsia="Times New Roman Cyr" w:cs="Times New Roman Cyr" w:ascii="Times New Roman Cyr" w:hAnsi="Times New Roman Cyr"/>
          <w:color w:val="000000"/>
        </w:rPr>
        <w:t>List 1 Issue 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5, 1962</w:t>
        <w:tab/>
        <w:t>URGENT R2-12</w:t>
        <w:tab/>
        <w:t>Central Orgs</w:t>
        <w:tab/>
        <w:t>The surest way to retar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FATAL</w:t>
        <w:tab/>
        <w:t>Franchise</w:t>
        <w:tab/>
        <w:t>upset a case with R2-12 i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RROR</w:t>
        <w:tab/>
        <w:tab/>
        <w:t>find an RS on List One, Tig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rill it down to a dirty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present it. The case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g up at this point. 2 ru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id down. A case bogs when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present an RSing item.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with regard to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7, 1962</w:t>
        <w:tab/>
        <w:t>CORRECTION TO</w:t>
        <w:tab/>
        <w:t>Central Orgs</w:t>
        <w:tab/>
        <w:t>Corrections to typist's err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 DEC 5</w:t>
        <w:tab/>
        <w:t>Franchise</w:t>
        <w:tab/>
        <w:t>page 5. How it should re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s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Dec 5, 196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0, 1962</w:t>
        <w:tab/>
        <w:t>URGENT</w:t>
        <w:tab/>
        <w:t>Central Orgs</w:t>
        <w:tab/>
        <w:t>The errors in doing R2-10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T</w:t>
        <w:tab/>
        <w:t>Franchise</w:t>
        <w:tab/>
        <w:t>R2-12 are divided into two bro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S 2-12</w:t>
        <w:tab/>
        <w:tab/>
        <w:t>errors (a) auditing (b) deri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2-10</w:t>
        <w:tab/>
        <w:tab/>
        <w:t>from errors in the exact 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 ERRORS</w:t>
        <w:tab/>
        <w:tab/>
        <w:t>of R2-10 and 2-12.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OINTS OF</w:t>
        <w:tab/>
        <w:tab/>
        <w:t>errors -- basics and wha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REATEST</w:t>
        <w:tab/>
        <w:tab/>
        <w:t>needed to be known well. 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MPORTANCE</w:t>
        <w:tab/>
        <w:tab/>
        <w:t>in R2-10 exact skills. 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responsibility, dir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rocess, no auditing, fail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save records, failing to fi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S on List One, representing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S item, Oppose RIs, incomple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s, wrong way oppose, 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won't complete. Long l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s. Conclusion. Case reme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3</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 1963</w:t>
        <w:tab/>
        <w:t>ACADEMY</w:t>
        <w:tab/>
        <w:t>Central Orgs</w:t>
        <w:tab/>
        <w:t>With the placing of clearing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URRICULUM</w:t>
        <w:tab/>
        <w:tab/>
        <w:t>nology into HCA/HPA hands, we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TO TEACH</w:t>
        <w:tab/>
        <w:tab/>
        <w:t>revise our concept of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 AND</w:t>
        <w:tab/>
        <w:tab/>
        <w:t>Two checksheets, (a) for Routine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 2</w:t>
        <w:tab/>
        <w:tab/>
        <w:t>(b) for basic auditing skill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student progresses through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hases. The importance of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gul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3, 1963</w:t>
        <w:tab/>
        <w:t>ROUTINE 2</w:t>
        <w:tab/>
        <w:t>Central Orgs</w:t>
        <w:tab/>
        <w:t>Indicators for testing Right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T</w:t>
        <w:tab/>
        <w:t>Franchise</w:t>
        <w:tab/>
        <w:t>Oppose and Wrong Way Oppose ar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PPOSITION</w:t>
        <w:tab/>
        <w:tab/>
        <w:t>subject of this bulletin. Pot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S RIGHT</w:t>
        <w:tab/>
        <w:tab/>
        <w:t>miscalling an RI. Right way indi</w:t>
        <w:tab/>
        <w:t>AND WRONG</w:t>
        <w:tab/>
        <w:tab/>
        <w:t>cations. Wrong way oppose indi</w:t>
        <w:tab/>
        <w:t>OPPOSE</w:t>
        <w:tab/>
        <w:tab/>
        <w:t>cation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4, 1963</w:t>
        <w:tab/>
        <w:t>RINGS CAUSING</w:t>
        <w:tab/>
        <w:t>Central Orgs</w:t>
        <w:tab/>
        <w:t>Dispatch about the effect rin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CK SLAMS"</w:t>
        <w:tab/>
        <w:t>Franchise</w:t>
        <w:tab/>
        <w:t>can have and rock sl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4, 1963</w:t>
        <w:tab/>
        <w:t>DEFINITION</w:t>
        <w:tab/>
        <w:t>HCO Secs</w:t>
        <w:tab/>
        <w:t>A release is a person who has h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RELEASE</w:t>
        <w:tab/>
        <w:t>Org Secs</w:t>
        <w:tab/>
        <w:t xml:space="preserve">worthwhile gains from Scn process </w:t>
        <w:tab/>
        <w:tab/>
        <w:tab/>
        <w:t>Franchise</w:t>
        <w:tab/>
        <w:t>ing, and has four packages found</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 xml:space="preserve">   </w:t>
        <w:tab/>
        <w:tab/>
        <w:t>by Routine 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ug 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7, 1963</w:t>
        <w:tab/>
        <w:t>URGENT</w:t>
        <w:tab/>
        <w:t>Cen O Con</w:t>
        <w:tab/>
        <w:t>Simplification. If you don't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2 -</w:t>
        <w:tab/>
        <w:t>Franchise</w:t>
        <w:tab/>
        <w:t>results from R2-12 it's being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IMPLIFIED</w:t>
        <w:tab/>
        <w:t>Students</w:t>
        <w:tab/>
        <w:t>wrong. Case repa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munica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imeo at o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Rush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l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vi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URGENT - URGENT </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URGENT </w:t>
        <w:tab/>
        <w:t>Airma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LL CLASS III </w:t>
        <w:tab/>
        <w:t>Class III &am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ND IV AUDITORS </w:t>
        <w:tab/>
        <w:t>IV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1, 1963</w:t>
        <w:tab/>
        <w:t>CURRENT</w:t>
        <w:tab/>
        <w:t>Franchise</w:t>
        <w:tab/>
        <w:t>This has become unsettled.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Cen O Con</w:t>
        <w:tab/>
        <w:t>What LRH was looking for -- 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s. Data on R3-MX and R2-12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id processes then listed 1-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w these and you can crack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any case and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5, 1963</w:t>
        <w:tab/>
        <w:t>R2-R3</w:t>
        <w:tab/>
        <w:t>Central Orgs</w:t>
        <w:tab/>
        <w:t>Listing to a still TA -- se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ING</w:t>
        <w:tab/>
        <w:t>Franchise</w:t>
        <w:tab/>
        <w:t>points. The rules of a comple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LES</w:t>
        <w:tab/>
        <w:tab/>
        <w:t>list for R2-R3, nine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Audit R2 and R3 by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l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0, 1963</w:t>
        <w:tab/>
        <w:t>ROUTINE</w:t>
        <w:tab/>
        <w:t>Central Orgs</w:t>
        <w:tab/>
        <w:t>Revised version of Goal Fin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2 &amp; 3</w:t>
        <w:tab/>
        <w:t>Franchise</w:t>
        <w:tab/>
        <w:t>Model Session. Changes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DEL</w:t>
        <w:tab/>
        <w:tab/>
        <w:t>Session preliminaries. Rout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SSIONS</w:t>
        <w:tab/>
        <w:tab/>
        <w:t>2 &amp; 3. Model session - st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session, rudiments, running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ning the mid ruds,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random rudiment. End of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2, 1963</w:t>
        <w:tab/>
        <w:t>ROUTINE 3-M</w:t>
        <w:tab/>
        <w:t xml:space="preserve"> Franchise</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DOWN BY</w:t>
        <w:tab/>
        <w:t xml:space="preserve"> Cen O Con</w:t>
      </w:r>
    </w:p>
    <w:p>
      <w:pPr>
        <w:pStyle w:val="Style15"/>
        <w:rPr/>
      </w:pPr>
      <w:r>
        <w:rPr>
          <w:rFonts w:eastAsia="Times New Roman Cyr" w:cs="Times New Roman Cyr" w:ascii="Times New Roman Cyr" w:hAnsi="Times New Roman Cyr"/>
          <w:i/>
          <w:iCs/>
          <w:color w:val="000000"/>
        </w:rPr>
        <w:t>Corrected by</w:t>
      </w:r>
      <w:r>
        <w:rPr>
          <w:rFonts w:eastAsia="Times New Roman Cyr" w:cs="Times New Roman Cyr" w:ascii="Times New Roman Cyr" w:hAnsi="Times New Roman Cyr"/>
          <w:color w:val="000000"/>
        </w:rPr>
        <w:t xml:space="preserve"> </w:t>
        <w:tab/>
        <w:t xml:space="preserve">STEPS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HCO Bs Mar 6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nd Mar 13 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4, 1963</w:t>
        <w:tab/>
        <w:t>URGENT</w:t>
        <w:tab/>
        <w:t xml:space="preserve"> Central Orgs</w:t>
        <w:tab/>
        <w:t>Cease to use Routine 2-10, 2-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2-10,</w:t>
        <w:tab/>
        <w:tab/>
        <w:t>and 2-12A in HGC and Academy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2-12, 2-12A</w:t>
        <w:tab/>
        <w:tab/>
        <w:t>on staff with certain excep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RH working on R2-GX.</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6, 1963</w:t>
        <w:tab/>
        <w:t>URGENT</w:t>
        <w:tab/>
        <w:t>Central Orgs</w:t>
        <w:tab/>
        <w:t>Step I and II correc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RRECTION TO</w:t>
        <w:tab/>
        <w:t>Franchise</w:t>
      </w:r>
    </w:p>
    <w:p>
      <w:pPr>
        <w:pStyle w:val="Style15"/>
        <w:rPr/>
      </w:pPr>
      <w:r>
        <w:rPr>
          <w:rFonts w:eastAsia="Times New Roman Cyr" w:cs="Times New Roman Cyr" w:ascii="Times New Roman Cyr" w:hAnsi="Times New Roman Cyr"/>
          <w:i/>
          <w:iCs/>
          <w:color w:val="000000"/>
        </w:rPr>
        <w:t>Corrects HCO</w:t>
        <w:tab/>
      </w:r>
      <w:r>
        <w:rPr>
          <w:rFonts w:eastAsia="Times New Roman Cyr" w:cs="Times New Roman Cyr" w:ascii="Times New Roman Cyr" w:hAnsi="Times New Roman Cyr"/>
          <w:color w:val="000000"/>
        </w:rPr>
        <w:t>HCO BULLETIN</w:t>
      </w:r>
    </w:p>
    <w:p>
      <w:pPr>
        <w:pStyle w:val="Style15"/>
        <w:rPr/>
      </w:pPr>
      <w:r>
        <w:rPr>
          <w:rFonts w:eastAsia="Times New Roman Cyr" w:cs="Times New Roman Cyr" w:ascii="Times New Roman Cyr" w:hAnsi="Times New Roman Cyr"/>
          <w:i/>
          <w:iCs/>
          <w:color w:val="000000"/>
        </w:rPr>
        <w:t>B Feb 22,</w:t>
        <w:tab/>
      </w:r>
      <w:r>
        <w:rPr>
          <w:rFonts w:eastAsia="Times New Roman Cyr" w:cs="Times New Roman Cyr" w:ascii="Times New Roman Cyr" w:hAnsi="Times New Roman Cyr"/>
          <w:color w:val="000000"/>
        </w:rPr>
        <w:t>OF FEB 22, 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8, 1963</w:t>
        <w:tab/>
        <w:t>USE OF THE</w:t>
        <w:tab/>
        <w:t>Central Orgs</w:t>
        <w:tab/>
        <w:t>Where the Big Mid Ruds can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IG MIDDLE</w:t>
        <w:tab/>
        <w:t>Franchise</w:t>
        <w:tab/>
        <w:t>Order of the buttons. Repetitiv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DIMENTS</w:t>
        <w:tab/>
        <w:tab/>
        <w:t>f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Mar 9, 1963</w:t>
        <w:tab/>
        <w:t>URGENT</w:t>
        <w:tab/>
        <w:t>Franchise</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ROUTINE 2 8 3M</w:t>
      </w:r>
    </w:p>
    <w:p>
      <w:pPr>
        <w:pStyle w:val="Style15"/>
        <w:rPr/>
      </w:pPr>
      <w:r>
        <w:rPr>
          <w:rFonts w:eastAsia="Times New Roman Cyr" w:cs="Times New Roman Cyr" w:ascii="Times New Roman Cyr" w:hAnsi="Times New Roman Cyr"/>
          <w:i/>
          <w:iCs/>
          <w:color w:val="000000"/>
        </w:rPr>
        <w:t>Corrected by</w:t>
      </w:r>
      <w:r>
        <w:rPr>
          <w:rFonts w:eastAsia="Times New Roman Cyr" w:cs="Times New Roman Cyr" w:ascii="Times New Roman Cyr" w:hAnsi="Times New Roman Cyr"/>
          <w:color w:val="000000"/>
        </w:rPr>
        <w:t xml:space="preserve">   </w:t>
        <w:tab/>
        <w:t>CORRECTION TO</w:t>
      </w:r>
    </w:p>
    <w:p>
      <w:pPr>
        <w:pStyle w:val="Style15"/>
        <w:rPr/>
      </w:pPr>
      <w:r>
        <w:rPr>
          <w:rFonts w:eastAsia="Times New Roman Cyr" w:cs="Times New Roman Cyr" w:ascii="Times New Roman Cyr" w:hAnsi="Times New Roman Cyr"/>
          <w:i/>
          <w:iCs/>
          <w:color w:val="000000"/>
        </w:rPr>
        <w:t>HCO B Mar 13</w:t>
        <w:tab/>
      </w:r>
      <w:r>
        <w:rPr>
          <w:rFonts w:eastAsia="Times New Roman Cyr" w:cs="Times New Roman Cyr" w:ascii="Times New Roman Cyr" w:hAnsi="Times New Roman Cyr"/>
          <w:color w:val="000000"/>
        </w:rPr>
        <w:t>3M STEPS 13, 1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0, 1963</w:t>
        <w:tab/>
        <w:t>URGENT</w:t>
        <w:tab/>
        <w:t>Central Orgs</w:t>
        <w:tab/>
        <w:t>What makes RRs and RSs vanis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2-10,</w:t>
        <w:tab/>
        <w:t>Franchise</w:t>
        <w:tab/>
        <w:t>Restoring the RR and R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2-12, 2-12A</w:t>
        <w:tab/>
        <w:tab/>
        <w:t>do it. All items count.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so appl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Routine 3-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ANISHED RS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3, 1963</w:t>
        <w:tab/>
        <w:t>URGENT</w:t>
        <w:tab/>
        <w:t>Central Orgs</w:t>
        <w:tab/>
        <w:t>Correction to both these bullet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S R2 and 3M</w:t>
        <w:tab/>
        <w:t>Franchise</w:t>
      </w:r>
    </w:p>
    <w:p>
      <w:pPr>
        <w:pStyle w:val="Style15"/>
        <w:rPr/>
      </w:pPr>
      <w:r>
        <w:rPr>
          <w:rFonts w:eastAsia="Times New Roman Cyr" w:cs="Times New Roman Cyr" w:ascii="Times New Roman Cyr" w:hAnsi="Times New Roman Cyr"/>
          <w:i/>
          <w:iCs/>
          <w:color w:val="000000"/>
        </w:rPr>
        <w:t>Corrects HCO</w:t>
        <w:tab/>
      </w:r>
      <w:r>
        <w:rPr>
          <w:rFonts w:eastAsia="Times New Roman Cyr" w:cs="Times New Roman Cyr" w:ascii="Times New Roman Cyr" w:hAnsi="Times New Roman Cyr"/>
          <w:color w:val="000000"/>
        </w:rPr>
        <w:t>ADDITIONAL</w:t>
      </w:r>
    </w:p>
    <w:p>
      <w:pPr>
        <w:pStyle w:val="Style15"/>
        <w:rPr/>
      </w:pPr>
      <w:r>
        <w:rPr>
          <w:rFonts w:eastAsia="Times New Roman Cyr" w:cs="Times New Roman Cyr" w:ascii="Times New Roman Cyr" w:hAnsi="Times New Roman Cyr"/>
          <w:i/>
          <w:iCs/>
          <w:color w:val="000000"/>
        </w:rPr>
        <w:t>Bs</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 xml:space="preserve">Feb 22 and   </w:t>
        <w:tab/>
      </w:r>
      <w:r>
        <w:rPr>
          <w:rFonts w:eastAsia="Times New Roman Cyr" w:cs="Times New Roman Cyr" w:ascii="Times New Roman Cyr" w:hAnsi="Times New Roman Cyr"/>
          <w:color w:val="000000"/>
        </w:rPr>
        <w:t>CORRECTION</w:t>
      </w:r>
    </w:p>
    <w:p>
      <w:pPr>
        <w:pStyle w:val="Style15"/>
        <w:rPr/>
      </w:pPr>
      <w:r>
        <w:rPr>
          <w:rFonts w:eastAsia="Times New Roman Cyr" w:cs="Times New Roman Cyr" w:ascii="Times New Roman Cyr" w:hAnsi="Times New Roman Cyr"/>
          <w:i/>
          <w:iCs/>
          <w:color w:val="000000"/>
        </w:rPr>
        <w:t xml:space="preserve">Mar 9, </w:t>
      </w:r>
      <w:r>
        <w:rPr>
          <w:rFonts w:eastAsia="Times New Roman Cyr" w:cs="Times New Roman Cyr" w:ascii="Times New Roman Cyr" w:hAnsi="Times New Roman Cyr"/>
          <w:color w:val="000000"/>
        </w:rPr>
        <w:t xml:space="preserve">1963 </w:t>
        <w:tab/>
        <w:t>TO 3M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13, 1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3, 1963</w:t>
        <w:tab/>
        <w:t>THE END OF</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GPM</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Class V and</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above only.</w:t>
      </w:r>
    </w:p>
    <w:p>
      <w:pPr>
        <w:pStyle w:val="Style15"/>
        <w:rPr/>
      </w:pPr>
      <w:r>
        <w:rPr>
          <w:rFonts w:eastAsia="Times New Roman Cyr" w:cs="Times New Roman Cyr" w:ascii="Times New Roman Cyr" w:hAnsi="Times New Roman Cyr"/>
          <w:i/>
          <w:iCs/>
          <w:color w:val="000000"/>
        </w:rPr>
        <w:t>HCO Bs Mar</w:t>
        <w:tab/>
      </w:r>
      <w:r>
        <w:rPr>
          <w:rFonts w:eastAsia="Times New Roman Cyr" w:cs="Times New Roman Cyr" w:ascii="Times New Roman Cyr" w:hAnsi="Times New Roman Cyr"/>
          <w:color w:val="000000"/>
        </w:rPr>
        <w:t>Confidential</w:t>
      </w:r>
    </w:p>
    <w:p>
      <w:pPr>
        <w:pStyle w:val="Style15"/>
        <w:rPr/>
      </w:pPr>
      <w:r>
        <w:rPr>
          <w:rFonts w:eastAsia="Times New Roman Cyr" w:cs="Times New Roman Cyr" w:ascii="Times New Roman Cyr" w:hAnsi="Times New Roman Cyr"/>
          <w:i/>
          <w:iCs/>
          <w:color w:val="000000"/>
        </w:rPr>
        <w:t>17, l963 and</w:t>
        <w:tab/>
      </w:r>
      <w:r>
        <w:rPr>
          <w:rFonts w:eastAsia="Times New Roman Cyr" w:cs="Times New Roman Cyr" w:ascii="Times New Roman Cyr" w:hAnsi="Times New Roman Cyr"/>
          <w:color w:val="000000"/>
        </w:rPr>
        <w:t>to lower</w:t>
      </w:r>
    </w:p>
    <w:p>
      <w:pPr>
        <w:pStyle w:val="Style15"/>
        <w:rPr/>
      </w:pPr>
      <w:r>
        <w:rPr>
          <w:rFonts w:eastAsia="Times New Roman Cyr" w:cs="Times New Roman Cyr" w:ascii="Times New Roman Cyr" w:hAnsi="Times New Roman Cyr"/>
          <w:i/>
          <w:iCs/>
          <w:color w:val="000000"/>
        </w:rPr>
        <w:t>Apr 8, 1963</w:t>
        <w:tab/>
      </w:r>
      <w:r>
        <w:rPr>
          <w:rFonts w:eastAsia="Times New Roman Cyr" w:cs="Times New Roman Cyr" w:ascii="Times New Roman Cyr" w:hAnsi="Times New Roman Cyr"/>
          <w:color w:val="000000"/>
        </w:rPr>
        <w:t>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4, 1963</w:t>
        <w:tab/>
        <w:t>URGENT</w:t>
        <w:tab/>
        <w:t>Central Orgs</w:t>
        <w:tab/>
        <w:t>ARC Breaks and the Sad Effec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2 -</w:t>
        <w:tab/>
        <w:t>Franchise</w:t>
        <w:tab/>
        <w:t>ARC Break. Cause of ARC Breaks.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 3</w:t>
        <w:tab/>
        <w:tab/>
        <w:t>Break rule. Mid Rud rule. The S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RC BREAKS,</w:t>
        <w:tab/>
        <w:tab/>
        <w:t>Effect. Five rules. The 15 prin</w:t>
        <w:tab/>
        <w:t>HANDLING OF</w:t>
        <w:tab/>
        <w:tab/>
        <w:t>cipal causes of ARC Breaks in R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R3. The cycle of the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auditor's view. The D of 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iew. The dr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63</w:t>
        <w:tab/>
        <w:t>URGENT</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2 - R3</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RRECTIONS</w:t>
      </w:r>
    </w:p>
    <w:p>
      <w:pPr>
        <w:pStyle w:val="Style15"/>
        <w:rPr/>
      </w:pPr>
      <w:r>
        <w:rPr>
          <w:rFonts w:eastAsia="Times New Roman Cyr" w:cs="Times New Roman Cyr" w:ascii="Times New Roman Cyr" w:hAnsi="Times New Roman Cyr"/>
          <w:i/>
          <w:iCs/>
          <w:color w:val="000000"/>
        </w:rPr>
        <w:t>Corrects HCO</w:t>
        <w:tab/>
      </w:r>
      <w:r>
        <w:rPr>
          <w:rFonts w:eastAsia="Times New Roman Cyr" w:cs="Times New Roman Cyr" w:ascii="Times New Roman Cyr" w:hAnsi="Times New Roman Cyr"/>
          <w:color w:val="000000"/>
        </w:rPr>
        <w:t>TYPOGRAPHICALS</w:t>
      </w:r>
    </w:p>
    <w:p>
      <w:pPr>
        <w:pStyle w:val="Style15"/>
        <w:rPr/>
      </w:pPr>
      <w:r>
        <w:rPr>
          <w:rFonts w:eastAsia="Times New Roman Cyr" w:cs="Times New Roman Cyr" w:ascii="Times New Roman Cyr" w:hAnsi="Times New Roman Cyr"/>
          <w:i/>
          <w:iCs/>
          <w:color w:val="000000"/>
        </w:rPr>
        <w:t>B Mar Z3,</w:t>
        <w:tab/>
      </w:r>
      <w:r>
        <w:rPr>
          <w:rFonts w:eastAsia="Times New Roman Cyr" w:cs="Times New Roman Cyr" w:ascii="Times New Roman Cyr" w:hAnsi="Times New Roman Cyr"/>
          <w:color w:val="000000"/>
        </w:rPr>
        <w:t>AND ADDED</w:t>
      </w:r>
    </w:p>
    <w:p>
      <w:pPr>
        <w:pStyle w:val="Style15"/>
        <w:rPr/>
      </w:pPr>
      <w:r>
        <w:rPr>
          <w:rFonts w:eastAsia="Times New Roman Cyr" w:cs="Times New Roman Cyr" w:ascii="Times New Roman Cyr" w:hAnsi="Times New Roman Cyr"/>
          <w:i/>
          <w:iCs/>
          <w:color w:val="000000"/>
        </w:rPr>
        <w:t>1963 Issue II</w:t>
        <w:tab/>
      </w:r>
      <w:r>
        <w:rPr>
          <w:rFonts w:eastAsia="Times New Roman Cyr" w:cs="Times New Roman Cyr" w:ascii="Times New Roman Cyr" w:hAnsi="Times New Roman Cyr"/>
          <w:color w:val="000000"/>
        </w:rPr>
        <w:t>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O B MAR 1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3 ISSUE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8, 1963</w:t>
        <w:tab/>
        <w:t>R2 - R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T DATA</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N'T FOR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3, 1963</w:t>
        <w:tab/>
        <w:t>CLEAR AND OT</w:t>
        <w:tab/>
        <w:t>Franchise</w:t>
        <w:tab/>
        <w:t>Don't try to make an OT before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make a clear. Why. The impor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9, 1963</w:t>
        <w:tab/>
        <w:t>SUMMARY OF</w:t>
        <w:tab/>
        <w:t>Central Orgs</w:t>
        <w:tab/>
        <w:t>LRH requested Reg Sharpe to do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CURITY</w:t>
        <w:tab/>
        <w:t>Franchise</w:t>
        <w:tab/>
        <w:t>rundown on Sec Checking. This bulle</w:t>
        <w:tab/>
        <w:t>CHECKING</w:t>
        <w:tab/>
        <w:tab/>
        <w:t>tin is it. Importance of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Checking. A specialised typ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auditing. Success of auditor.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Model Session. How to clea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 Important to ge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 clean rather than rush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e question to the next. If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ave a question unflat tell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mark it in the auditor's 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0, 1963</w:t>
        <w:tab/>
        <w:t>URGENT URGENT</w:t>
        <w:tab/>
        <w:t>Franchise</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RGENT</w:t>
        <w:tab/>
        <w:t>Cen O C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FFECTS E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 3-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IMPLIF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Cancels earlier  </w:t>
        <w:tab/>
        <w:t>(Class 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R3-M Steps R3-M2,  </w:t>
        <w:tab/>
        <w:t>only.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R3M Issue II)      </w:t>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N INTERIM RAP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UMMAR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LEARING</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8, 1963</w:t>
        <w:tab/>
        <w:t>URGENT</w:t>
        <w:tab/>
        <w:t xml:space="preserve"> 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3-M2</w:t>
        <w:tab/>
        <w:t xml:space="preserve"> 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RE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3</w:t>
        <w:tab/>
        <w:t>R3-M2</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at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f HCO B Ap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3</w:t>
        <w:tab/>
        <w:t>ROUTINE 3-M2</w:t>
        <w:tab/>
        <w:t>Franchise</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ANDL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GPM</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Class VI and</w:t>
      </w:r>
    </w:p>
    <w:p>
      <w:pPr>
        <w:pStyle w:val="Style15"/>
        <w:rPr/>
      </w:pPr>
      <w:r>
        <w:rPr>
          <w:rFonts w:eastAsia="Times New Roman Cyr" w:cs="Times New Roman Cyr" w:ascii="Times New Roman Cyr" w:hAnsi="Times New Roman Cyr"/>
          <w:i/>
          <w:iCs/>
          <w:color w:val="000000"/>
        </w:rPr>
        <w:t>HCO B Apr</w:t>
        <w:tab/>
      </w:r>
      <w:r>
        <w:rPr>
          <w:rFonts w:eastAsia="Times New Roman Cyr" w:cs="Times New Roman Cyr" w:ascii="Times New Roman Cyr" w:hAnsi="Times New Roman Cyr"/>
          <w:color w:val="000000"/>
        </w:rPr>
        <w:t>above only.</w:t>
      </w:r>
    </w:p>
    <w:p>
      <w:pPr>
        <w:pStyle w:val="Style15"/>
        <w:rPr/>
      </w:pPr>
      <w:r>
        <w:rPr>
          <w:rFonts w:eastAsia="Times New Roman Cyr" w:cs="Times New Roman Cyr" w:ascii="Times New Roman Cyr" w:hAnsi="Times New Roman Cyr"/>
          <w:i/>
          <w:iCs/>
          <w:color w:val="000000"/>
        </w:rPr>
        <w:t>30, 1963</w:t>
        <w:tab/>
      </w:r>
      <w:r>
        <w:rPr>
          <w:rFonts w:eastAsia="Times New Roman Cyr" w:cs="Times New Roman Cyr" w:ascii="Times New Roman Cyr" w:hAnsi="Times New Roman Cyr"/>
          <w:color w:val="000000"/>
        </w:rPr>
        <w:t>Conf 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4, 1963</w:t>
        <w:tab/>
        <w:t>ROUTINE 3-M2</w:t>
        <w:tab/>
        <w:t>Franchise</w:t>
        <w:tab/>
        <w:t>As per title. Nulling R3 R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IPS</w:t>
        <w:tab/>
        <w:tab/>
        <w:t>Oppose lists. Listing ru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ROCKET READ</w:t>
        <w:tab/>
        <w:tab/>
        <w:t>Don't echo invalid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A RELI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T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5, 1963</w:t>
        <w:tab/>
        <w:t>METER READING</w:t>
        <w:tab/>
        <w:t>Central Orgs</w:t>
        <w:tab/>
        <w:t>Definition of instant read, ins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s</w:t>
        <w:tab/>
        <w:t>Academies</w:t>
        <w:tab/>
        <w:t>rudiment read. A needle re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jor thought, minor thought. E</w:t>
        <w:tab/>
        <w:tab/>
        <w:tab/>
        <w:tab/>
        <w:t>Meter TR20, E-Meter TR2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8,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 ACTUAL LINE</w:t>
        <w:tab/>
        <w:t>Franchise</w:t>
      </w:r>
    </w:p>
    <w:p>
      <w:pPr>
        <w:pStyle w:val="Style15"/>
        <w:rPr/>
      </w:pPr>
      <w:r>
        <w:rPr>
          <w:rFonts w:eastAsia="Times New Roman Cyr" w:cs="Times New Roman Cyr" w:ascii="Times New Roman Cyr" w:hAnsi="Times New Roman Cyr"/>
          <w:i/>
          <w:iCs/>
          <w:color w:val="000000"/>
        </w:rPr>
        <w:t>Replaces HCO</w:t>
        <w:tab/>
      </w:r>
      <w:r>
        <w:rPr>
          <w:rFonts w:eastAsia="Times New Roman Cyr" w:cs="Times New Roman Cyr" w:ascii="Times New Roman Cyr" w:hAnsi="Times New Roman Cyr"/>
          <w:color w:val="000000"/>
        </w:rPr>
        <w:t>PLOT</w:t>
      </w:r>
    </w:p>
    <w:p>
      <w:pPr>
        <w:pStyle w:val="Style15"/>
        <w:rPr/>
      </w:pPr>
      <w:r>
        <w:rPr>
          <w:rFonts w:eastAsia="Times New Roman Cyr" w:cs="Times New Roman Cyr" w:ascii="Times New Roman Cyr" w:hAnsi="Times New Roman Cyr"/>
          <w:i/>
          <w:iCs/>
          <w:color w:val="000000"/>
        </w:rPr>
        <w:t>B Apr 17 1963</w:t>
        <w:tab/>
      </w:r>
      <w:r>
        <w:rPr>
          <w:rFonts w:eastAsia="Times New Roman Cyr" w:cs="Times New Roman Cyr" w:ascii="Times New Roman Cyr" w:hAnsi="Times New Roman Cyr"/>
          <w:color w:val="000000"/>
        </w:rPr>
        <w:t>(Class VI and</w:t>
      </w:r>
    </w:p>
    <w:p>
      <w:pPr>
        <w:pStyle w:val="Style15"/>
        <w:rPr/>
      </w:pPr>
      <w:r>
        <w:rPr>
          <w:rFonts w:eastAsia="Times New Roman Cyr" w:cs="Times New Roman Cyr" w:ascii="Times New Roman Cyr" w:hAnsi="Times New Roman Cyr"/>
          <w:i/>
          <w:iCs/>
          <w:color w:val="000000"/>
        </w:rPr>
        <w:t>Added to by</w:t>
        <w:tab/>
      </w:r>
      <w:r>
        <w:rPr>
          <w:rFonts w:eastAsia="Times New Roman Cyr" w:cs="Times New Roman Cyr" w:ascii="Times New Roman Cyr" w:hAnsi="Times New Roman Cyr"/>
          <w:color w:val="000000"/>
        </w:rPr>
        <w:t>above only.</w:t>
      </w:r>
    </w:p>
    <w:p>
      <w:pPr>
        <w:pStyle w:val="Style15"/>
        <w:rPr/>
      </w:pPr>
      <w:r>
        <w:rPr>
          <w:rFonts w:eastAsia="Times New Roman Cyr" w:cs="Times New Roman Cyr" w:ascii="Times New Roman Cyr" w:hAnsi="Times New Roman Cyr"/>
          <w:i/>
          <w:iCs/>
          <w:color w:val="000000"/>
        </w:rPr>
        <w:t>HCO B May 4,</w:t>
        <w:tab/>
      </w:r>
      <w:r>
        <w:rPr>
          <w:rFonts w:eastAsia="Times New Roman Cyr" w:cs="Times New Roman Cyr" w:ascii="Times New Roman Cyr" w:hAnsi="Times New Roman Cyr"/>
          <w:color w:val="000000"/>
        </w:rPr>
        <w:t>Confidential to</w:t>
      </w:r>
    </w:p>
    <w:p>
      <w:pPr>
        <w:pStyle w:val="Style15"/>
        <w:rPr/>
      </w:pPr>
      <w:r>
        <w:rPr>
          <w:rFonts w:eastAsia="Times New Roman Cyr" w:cs="Times New Roman Cyr" w:ascii="Times New Roman Cyr" w:hAnsi="Times New Roman Cyr"/>
          <w:i/>
          <w:iCs/>
          <w:color w:val="000000"/>
        </w:rPr>
        <w:t>1963</w:t>
        <w:tab/>
      </w:r>
      <w:r>
        <w:rPr>
          <w:rFonts w:eastAsia="Times New Roman Cyr" w:cs="Times New Roman Cyr" w:ascii="Times New Roman Cyr" w:hAnsi="Times New Roman Cyr"/>
          <w:color w:val="000000"/>
        </w:rPr>
        <w:t>lower levels .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9, 1963</w:t>
        <w:tab/>
        <w:t>MODERNISED</w:t>
        <w:tab/>
        <w:t>Central Orgs</w:t>
        <w:tab/>
        <w:t>The purpose of these TRs. T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TRAINING DRILLS </w:t>
        <w:tab/>
        <w:t>Academies</w:t>
        <w:tab/>
        <w:t>0, B, C and D, TRs 1, 2, 3 and</w:t>
      </w:r>
    </w:p>
    <w:p>
      <w:pPr>
        <w:pStyle w:val="Style15"/>
        <w:rPr/>
      </w:pPr>
      <w:r>
        <w:rPr>
          <w:rFonts w:eastAsia="Times New Roman Cyr" w:cs="Times New Roman Cyr" w:ascii="Times New Roman Cyr" w:hAnsi="Times New Roman Cyr"/>
          <w:i/>
          <w:iCs/>
          <w:color w:val="000000"/>
        </w:rPr>
        <w:t>Cancelled</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by</w:t>
        <w:tab/>
      </w:r>
      <w:r>
        <w:rPr>
          <w:rFonts w:eastAsia="Times New Roman Cyr" w:cs="Times New Roman Cyr" w:ascii="Times New Roman Cyr" w:hAnsi="Times New Roman Cyr"/>
          <w:color w:val="000000"/>
        </w:rPr>
        <w:t>USING</w:t>
        <w:tab/>
        <w:tab/>
        <w:t>4.</w:t>
      </w:r>
    </w:p>
    <w:p>
      <w:pPr>
        <w:pStyle w:val="Style15"/>
        <w:rPr/>
      </w:pPr>
      <w:r>
        <w:rPr>
          <w:rFonts w:eastAsia="Times New Roman Cyr" w:cs="Times New Roman Cyr" w:ascii="Times New Roman Cyr" w:hAnsi="Times New Roman Cyr"/>
          <w:i/>
          <w:iCs/>
          <w:color w:val="000000"/>
        </w:rPr>
        <w:t>HCO B Jan 21,</w:t>
        <w:tab/>
      </w:r>
      <w:r>
        <w:rPr>
          <w:rFonts w:eastAsia="Times New Roman Cyr" w:cs="Times New Roman Cyr" w:ascii="Times New Roman Cyr" w:hAnsi="Times New Roman Cyr"/>
          <w:color w:val="000000"/>
        </w:rPr>
        <w:t>PERMISSIVE</w:t>
      </w:r>
    </w:p>
    <w:p>
      <w:pPr>
        <w:pStyle w:val="Style15"/>
        <w:rPr/>
      </w:pPr>
      <w:r>
        <w:rPr>
          <w:rFonts w:eastAsia="Times New Roman Cyr" w:cs="Times New Roman Cyr" w:ascii="Times New Roman Cyr" w:hAnsi="Times New Roman Cyr"/>
          <w:i/>
          <w:iCs/>
          <w:color w:val="000000"/>
        </w:rPr>
        <w:t>1970</w:t>
        <w:tab/>
      </w:r>
      <w:r>
        <w:rPr>
          <w:rFonts w:eastAsia="Times New Roman Cyr" w:cs="Times New Roman Cyr" w:ascii="Times New Roman Cyr" w:hAnsi="Times New Roman Cyr"/>
          <w:color w:val="000000"/>
        </w:rPr>
        <w:t>COAC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9, 1963</w:t>
        <w:tab/>
        <w:t>URGENT</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3</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RE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ABILIT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0,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RRECTION</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HCO B 23</w:t>
      </w:r>
    </w:p>
    <w:p>
      <w:pPr>
        <w:pStyle w:val="Style15"/>
        <w:rPr/>
      </w:pPr>
      <w:r>
        <w:rPr>
          <w:rFonts w:eastAsia="Times New Roman Cyr" w:cs="Times New Roman Cyr" w:ascii="Times New Roman Cyr" w:hAnsi="Times New Roman Cyr"/>
          <w:i/>
          <w:iCs/>
          <w:color w:val="000000"/>
        </w:rPr>
        <w:t>Corrects HCO</w:t>
        <w:tab/>
      </w:r>
      <w:r>
        <w:rPr>
          <w:rFonts w:eastAsia="Times New Roman Cyr" w:cs="Times New Roman Cyr" w:ascii="Times New Roman Cyr" w:hAnsi="Times New Roman Cyr"/>
          <w:color w:val="000000"/>
        </w:rPr>
        <w:t>APRIL 1963</w:t>
      </w:r>
    </w:p>
    <w:p>
      <w:pPr>
        <w:pStyle w:val="Style15"/>
        <w:rPr/>
      </w:pPr>
      <w:r>
        <w:rPr>
          <w:rFonts w:eastAsia="Times New Roman Cyr" w:cs="Times New Roman Cyr" w:ascii="Times New Roman Cyr" w:hAnsi="Times New Roman Cyr"/>
          <w:i/>
          <w:iCs/>
          <w:color w:val="000000"/>
        </w:rPr>
        <w:t>B Apr 23,</w:t>
        <w:tab/>
      </w:r>
      <w:r>
        <w:rPr>
          <w:rFonts w:eastAsia="Times New Roman Cyr" w:cs="Times New Roman Cyr" w:ascii="Times New Roman Cyr" w:hAnsi="Times New Roman Cyr"/>
          <w:color w:val="000000"/>
        </w:rPr>
        <w:t>HANDLING</w:t>
      </w:r>
    </w:p>
    <w:p>
      <w:pPr>
        <w:pStyle w:val="Style15"/>
        <w:rPr/>
      </w:pPr>
      <w:r>
        <w:rPr>
          <w:rFonts w:eastAsia="Times New Roman Cyr" w:cs="Times New Roman Cyr" w:ascii="Times New Roman Cyr" w:hAnsi="Times New Roman Cyr"/>
          <w:i/>
          <w:iCs/>
          <w:color w:val="000000"/>
        </w:rPr>
        <w:t>1963</w:t>
        <w:tab/>
      </w:r>
      <w:r>
        <w:rPr>
          <w:rFonts w:eastAsia="Times New Roman Cyr" w:cs="Times New Roman Cyr" w:ascii="Times New Roman Cyr" w:hAnsi="Times New Roman Cyr"/>
          <w:color w:val="000000"/>
        </w:rPr>
        <w:t>THE GP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3</w:t>
        <w:tab/>
        <w:t>URGENT</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3</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 ACTUAL</w:t>
      </w:r>
    </w:p>
    <w:p>
      <w:pPr>
        <w:pStyle w:val="Style15"/>
        <w:rPr/>
      </w:pPr>
      <w:r>
        <w:rPr>
          <w:rFonts w:eastAsia="Times New Roman Cyr" w:cs="Times New Roman Cyr" w:ascii="Times New Roman Cyr" w:hAnsi="Times New Roman Cyr"/>
          <w:i/>
          <w:iCs/>
          <w:color w:val="000000"/>
        </w:rPr>
        <w:t>Addition to</w:t>
        <w:tab/>
      </w:r>
      <w:r>
        <w:rPr>
          <w:rFonts w:eastAsia="Times New Roman Cyr" w:cs="Times New Roman Cyr" w:ascii="Times New Roman Cyr" w:hAnsi="Times New Roman Cyr"/>
          <w:color w:val="000000"/>
        </w:rPr>
        <w:t>LINE PLOT</w:t>
      </w:r>
    </w:p>
    <w:p>
      <w:pPr>
        <w:pStyle w:val="Style15"/>
        <w:rPr/>
      </w:pPr>
      <w:r>
        <w:rPr>
          <w:rFonts w:eastAsia="Times New Roman Cyr" w:cs="Times New Roman Cyr" w:ascii="Times New Roman Cyr" w:hAnsi="Times New Roman Cyr"/>
          <w:i/>
          <w:iCs/>
          <w:color w:val="000000"/>
        </w:rPr>
        <w:t>HCO B of Apr</w:t>
        <w:tab/>
      </w:r>
      <w:r>
        <w:rPr>
          <w:rFonts w:eastAsia="Times New Roman Cyr" w:cs="Times New Roman Cyr" w:ascii="Times New Roman Cyr" w:hAnsi="Times New Roman Cyr"/>
          <w:color w:val="000000"/>
        </w:rPr>
        <w:t>NO. 2</w:t>
      </w:r>
    </w:p>
    <w:p>
      <w:pPr>
        <w:pStyle w:val="Style15"/>
        <w:rPr/>
      </w:pPr>
      <w:r>
        <w:rPr>
          <w:rFonts w:eastAsia="Times New Roman Cyr" w:cs="Times New Roman Cyr" w:ascii="Times New Roman Cyr" w:hAnsi="Times New Roman Cyr"/>
          <w:i/>
          <w:iCs/>
          <w:color w:val="000000"/>
        </w:rPr>
        <w:t>28, 1963</w:t>
        <w:tab/>
      </w:r>
      <w:r>
        <w:rPr>
          <w:rFonts w:eastAsia="Times New Roman Cyr" w:cs="Times New Roman Cyr" w:ascii="Times New Roman Cyr" w:hAnsi="Times New Roman Cyr"/>
          <w:color w:val="000000"/>
        </w:rPr>
        <w:t>( 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5,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3 STABLE DATA</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8,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NATURE OF</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MA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P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FIDENTIAL)</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2,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I FORM</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PM RI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RREC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3,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OUTINE 3-N</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RECTIVE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 NEW ROUTINE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DEL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5, 1963</w:t>
        <w:tab/>
        <w:t>THE TIME TRACK</w:t>
        <w:tab/>
        <w:t>Central Orgs</w:t>
        <w:tab/>
        <w:t>Engram running simplified.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ENGRAM</w:t>
        <w:tab/>
        <w:t>Franchise</w:t>
        <w:tab/>
        <w:t>people have trouble running en</w:t>
        <w:tab/>
        <w:t>RUNNING BY</w:t>
        <w:tab/>
        <w:tab/>
        <w:t>grams. Three things that st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AINS</w:t>
        <w:tab/>
        <w:tab/>
        <w:t>in the way of learning about en</w:t>
        <w:tab/>
        <w:t>BULLETIN 1</w:t>
        <w:tab/>
        <w:tab/>
        <w:t>grams. The time track. Defin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influence of the tim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pparent faults in, creatio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igin of the tim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0, 1963</w:t>
        <w:tab/>
        <w:t>ROUTINE 3-N</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PER</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GRAMM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AST BLOW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1, 1963</w:t>
        <w:tab/>
        <w:t>INQUISITIVE</w:t>
        <w:tab/>
        <w:t>Central Orgs</w:t>
        <w:tab/>
        <w:t>As per title. For use on SHSB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TR </w:t>
        <w:tab/>
        <w:t>Academ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1, 1963</w:t>
        <w:tab/>
        <w:t>ROUTINE 3</w:t>
        <w:tab/>
        <w:t>Central Orgs</w:t>
        <w:tab/>
        <w:t>New R3 Model Session. All 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3 MODEL</w:t>
        <w:tab/>
        <w:t>Franchise</w:t>
        <w:tab/>
        <w:t>Model Sessions cancelled.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SSION</w:t>
        <w:tab/>
        <w:tab/>
        <w:t>form to be used in all auditing in</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the future. Session preliminaries,</w:t>
      </w:r>
    </w:p>
    <w:p>
      <w:pPr>
        <w:pStyle w:val="Style15"/>
        <w:rPr/>
      </w:pPr>
      <w:r>
        <w:rPr>
          <w:rFonts w:eastAsia="Times New Roman Cyr" w:cs="Times New Roman Cyr" w:ascii="Times New Roman Cyr" w:hAnsi="Times New Roman Cyr"/>
          <w:i/>
          <w:iCs/>
          <w:color w:val="000000"/>
        </w:rPr>
        <w:t>HCO B Nov,</w:t>
        <w:tab/>
        <w:tab/>
        <w:tab/>
      </w:r>
      <w:r>
        <w:rPr>
          <w:rFonts w:eastAsia="Times New Roman Cyr" w:cs="Times New Roman Cyr" w:ascii="Times New Roman Cyr" w:hAnsi="Times New Roman Cyr"/>
          <w:color w:val="000000"/>
        </w:rPr>
        <w:t>start of session, rudiments,</w:t>
      </w:r>
    </w:p>
    <w:p>
      <w:pPr>
        <w:pStyle w:val="Style15"/>
        <w:rPr/>
      </w:pPr>
      <w:r>
        <w:rPr>
          <w:rFonts w:eastAsia="Times New Roman Cyr" w:cs="Times New Roman Cyr" w:ascii="Times New Roman Cyr" w:hAnsi="Times New Roman Cyr"/>
          <w:i/>
          <w:iCs/>
          <w:color w:val="000000"/>
        </w:rPr>
        <w:t>19, 1963</w:t>
        <w:tab/>
        <w:tab/>
        <w:tab/>
      </w:r>
      <w:r>
        <w:rPr>
          <w:rFonts w:eastAsia="Times New Roman Cyr" w:cs="Times New Roman Cyr" w:ascii="Times New Roman Cyr" w:hAnsi="Times New Roman Cyr"/>
          <w:color w:val="000000"/>
        </w:rPr>
        <w:t>running O/Ws, running the m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ds, order of buttons, pul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 W/H. Body of session, end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ody of session, smooth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goals and chains, having</w:t>
        <w:tab/>
        <w:tab/>
        <w:tab/>
        <w:tab/>
        <w:t>ness. Ending session.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6,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NE PLOT</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7, 1963</w:t>
        <w:tab/>
        <w:t>ALL AUDITING</w:t>
        <w:tab/>
        <w:t>Cen O Con</w:t>
        <w:tab/>
        <w:t>Two rules with regard to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R RATING</w:t>
        <w:tab/>
        <w:t>Franchise</w:t>
        <w:tab/>
        <w:t>13 ways of bypassing charge.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CO BULLETIN</w:t>
        <w:tab/>
        <w:tab/>
        <w:t>never knows why the ARC Break.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ACADEMIES</w:t>
        <w:tab/>
        <w:tab/>
        <w:t>trick is to find and indicat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SHSBC</w:t>
        <w:tab/>
        <w:tab/>
        <w:t>right bypassed charge. Find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USE OF ARC</w:t>
        <w:tab/>
        <w:tab/>
        <w:t>indicating incorrect BPC will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REAK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turn off the BPC. ARC Break processes. Rudiments, Q &amp; A, ARC Breaks. Echo metering. Missed withholds. Apparent bad mor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4, 1963</w:t>
        <w:tab/>
        <w:t>CHECKING OUT</w:t>
        <w:tab/>
        <w:t>Central Orgs</w:t>
        <w:tab/>
        <w:t>Tips re last 2 pages of Jobur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JOBURG.</w:t>
        <w:tab/>
        <w:t>Academies</w:t>
        <w:tab/>
        <w:t>3 points the student is flunk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IPS TO SEC</w:t>
        <w:tab/>
        <w:tab/>
        <w:t>on. Reasons for these flun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w:t>
        <w:tab/>
        <w:tab/>
        <w:t>GAE's in Sec 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4, 1963</w:t>
        <w:tab/>
        <w:t>ROUTINE 3</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ANDLING GPMs</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8, 1963</w:t>
        <w:tab/>
        <w:t>THE TIME TRACK</w:t>
        <w:tab/>
        <w:t>Central Orgs</w:t>
        <w:tab/>
        <w:t>A system which reduces the char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ENGRAM</w:t>
        <w:tab/>
        <w:t>Franchise</w:t>
        <w:tab/>
        <w:t>on the existing track is val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UNNING BY</w:t>
        <w:tab/>
        <w:tab/>
        <w:t>processing. According to ear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AINS</w:t>
        <w:tab/>
        <w:tab/>
        <w:t>axioms, the single sour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LLETIN 2</w:t>
        <w:tab/>
        <w:tab/>
        <w:t>aberration is time. Time must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d with confidence for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ree reasons why a pc can't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grams. Charge and the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ck. 8 levels of state of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ale. The case scale is devo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chronic level. Its use in pro</w:t>
        <w:tab/>
        <w:tab/>
        <w:tab/>
        <w:tab/>
        <w:tab/>
        <w:t>gramming a case.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Meter and what it register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rge is held in place.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sic is run differently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ter incidents on a chain.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incipal actions with regar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ronic charge. Tim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eated by involuntary respon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 thetan. Further data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8 levels of case and the char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lated thereto. The theta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mistak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3, 1963 </w:t>
        <w:tab/>
        <w:t>NEW TRAINING</w:t>
        <w:tab/>
        <w:t>Central Orgs</w:t>
        <w:tab/>
        <w:t>As per title also List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RILLS</w:t>
        <w:tab/>
        <w:t>Academies</w:t>
        <w:tab/>
        <w:t>Finding next go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INDING TO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QPP TE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4, 1963</w:t>
        <w:tab/>
        <w:t>ROUTINE 3</w:t>
        <w:tab/>
        <w:t>Central Orgs</w:t>
        <w:tab/>
        <w:t>First and second lesson in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ENGRAM RUNNING</w:t>
        <w:tab/>
        <w:t>Franchise</w:t>
        <w:tab/>
        <w:t>engrams. No Q &amp; A permit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BY CHAINS</w:t>
        <w:tab/>
        <w:tab/>
        <w:t>Dating. Rule: whenever charge is</w:t>
      </w:r>
    </w:p>
    <w:p>
      <w:pPr>
        <w:pStyle w:val="Style15"/>
        <w:rPr/>
      </w:pPr>
      <w:r>
        <w:rPr>
          <w:rFonts w:eastAsia="Times New Roman Cyr" w:cs="Times New Roman Cyr" w:ascii="Times New Roman Cyr" w:hAnsi="Times New Roman Cyr"/>
          <w:i/>
          <w:iCs/>
          <w:color w:val="000000"/>
        </w:rPr>
        <w:t>Correcied by</w:t>
        <w:tab/>
      </w:r>
      <w:r>
        <w:rPr>
          <w:rFonts w:eastAsia="Times New Roman Cyr" w:cs="Times New Roman Cyr" w:ascii="Times New Roman Cyr" w:hAnsi="Times New Roman Cyr"/>
          <w:color w:val="000000"/>
        </w:rPr>
        <w:t>BULLETIN 3</w:t>
        <w:tab/>
        <w:tab/>
        <w:t>missed the time track tends to</w:t>
      </w:r>
    </w:p>
    <w:p>
      <w:pPr>
        <w:pStyle w:val="Style15"/>
        <w:rPr/>
      </w:pPr>
      <w:r>
        <w:rPr>
          <w:rFonts w:eastAsia="Times New Roman Cyr" w:cs="Times New Roman Cyr" w:ascii="Times New Roman Cyr" w:hAnsi="Times New Roman Cyr"/>
          <w:i/>
          <w:iCs/>
          <w:color w:val="000000"/>
        </w:rPr>
        <w:t>HCO B 24 June,</w:t>
        <w:tab/>
        <w:tab/>
        <w:tab/>
      </w:r>
      <w:r>
        <w:rPr>
          <w:rFonts w:eastAsia="Times New Roman Cyr" w:cs="Times New Roman Cyr" w:ascii="Times New Roman Cyr" w:hAnsi="Times New Roman Cyr"/>
          <w:color w:val="000000"/>
        </w:rPr>
        <w:t>group ARC Breaks. Two rules. Early</w:t>
      </w:r>
    </w:p>
    <w:p>
      <w:pPr>
        <w:pStyle w:val="Style15"/>
        <w:rPr/>
      </w:pPr>
      <w:r>
        <w:rPr>
          <w:rFonts w:eastAsia="Times New Roman Cyr" w:cs="Times New Roman Cyr" w:ascii="Times New Roman Cyr" w:hAnsi="Times New Roman Cyr"/>
          <w:i/>
          <w:iCs/>
          <w:color w:val="000000"/>
        </w:rPr>
        <w:t>1963</w:t>
      </w:r>
      <w:r>
        <w:rPr>
          <w:rFonts w:eastAsia="Times New Roman Cyr" w:cs="Times New Roman Cyr" w:ascii="Times New Roman Cyr" w:hAnsi="Times New Roman Cyr"/>
          <w:color w:val="000000"/>
        </w:rPr>
        <w:t xml:space="preserve"> </w:t>
        <w:tab/>
        <w:tab/>
        <w:tab/>
        <w:t>engram running. In tracing fail</w:t>
      </w:r>
    </w:p>
    <w:p>
      <w:pPr>
        <w:pStyle w:val="Style15"/>
        <w:rPr/>
      </w:pPr>
      <w:r>
        <w:rPr>
          <w:rFonts w:eastAsia="Times New Roman Cyr" w:cs="Times New Roman Cyr" w:ascii="Times New Roman Cyr" w:hAnsi="Times New Roman Cyr"/>
          <w:i/>
          <w:iCs/>
          <w:color w:val="000000"/>
        </w:rPr>
        <w:t>Correction</w:t>
        <w:tab/>
        <w:tab/>
        <w:tab/>
      </w:r>
      <w:r>
        <w:rPr>
          <w:rFonts w:eastAsia="Times New Roman Cyr" w:cs="Times New Roman Cyr" w:ascii="Times New Roman Cyr" w:hAnsi="Times New Roman Cyr"/>
          <w:color w:val="000000"/>
        </w:rPr>
        <w:t>ures of auditors to run R-3R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6 points. Routine 3-R. Rout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R by steps. There is no varia</w:t>
        <w:tab/>
        <w:tab/>
        <w:tab/>
        <w:tab/>
        <w:t>tion of these steps for any reaso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4, 1963 </w:t>
        <w:tab/>
        <w:t>CORRECTION ON-</w:t>
        <w:tab/>
        <w:tab/>
        <w:t>The correction itself (chan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ULLETIN</w:t>
        <w:tab/>
        <w:tab/>
        <w:t>of one wo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JUNE 2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13 - R3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NGRAM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CH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LLETIN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5, 1963</w:t>
        <w:tab/>
        <w:t>ROUTINE 2H</w:t>
        <w:tab/>
        <w:t>Central Orgs</w:t>
        <w:tab/>
        <w:t>A valuable unlimited process b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RC BREAKS</w:t>
        <w:tab/>
        <w:t>Franchise</w:t>
        <w:tab/>
        <w:t>is a training must befor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ASSESSMENT</w:t>
        <w:tab/>
        <w:tab/>
        <w:t>are permitted to run engrams. R2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steps, 1-4. The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 1963</w:t>
        <w:tab/>
        <w:t>LINE PLO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Technical   </w:t>
        <w:tab/>
        <w:t>FIRST SE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orm</w:t>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 1963</w:t>
        <w:tab/>
        <w:t>ROUTINE 3R</w:t>
        <w:tab/>
        <w:t>Central Orgs</w:t>
        <w:tab/>
        <w:t>R3R preliminary step don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ULLETIN 4</w:t>
        <w:tab/>
        <w:t>Franchise</w:t>
        <w:tab/>
        <w:t>ensure the correct incident ch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LIMINARY</w:t>
        <w:tab/>
        <w:tab/>
        <w:t>is run. The importance of stay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EP</w:t>
        <w:tab/>
        <w:tab/>
        <w:t>on the chain and completing o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und. Rules with regard to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the chain. When to do a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liminary. Exact procedur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Rules of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C Breaks. Earlier assess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5, 1963</w:t>
        <w:tab/>
        <w:t>ALL ROUTINES</w:t>
        <w:tab/>
        <w:t>Franchise</w:t>
        <w:tab/>
        <w:t>(HCO Secs - checkout all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RC BREAK</w:t>
        <w:tab/>
        <w:t>Academies</w:t>
        <w:tab/>
        <w:t>Break Assessment HCO B's on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S</w:t>
        <w:tab/>
        <w:t>Cen O Con</w:t>
        <w:tab/>
        <w:t>execs including registra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P I</w:t>
        <w:tab/>
        <w:t>on all staff auditors and instruc</w:t>
        <w:tab/>
        <w:tab/>
        <w:tab/>
        <w:tab/>
        <w:t>tors.) The value of the 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cate and indicate. Four way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using the list. General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assessment. Prefix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ir use. Lists 1, 2, 3, 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5, 1963</w:t>
        <w:tab/>
        <w:t>CCH'S</w:t>
        <w:tab/>
        <w:t>Cen O Con</w:t>
        <w:tab/>
        <w:t>Control-Communication-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WRITTEN</w:t>
        <w:tab/>
        <w:t>Franchise</w:t>
        <w:tab/>
        <w:t>Processes. CCH's 1-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Replaces HCO B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Nov 2, 1961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Training CCHs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and HCO PL May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15, 1962 CCH's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Rewritten.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Replaced by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HCO B Dec 1,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5</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9, 1963</w:t>
        <w:tab/>
        <w:t>A TECHNICAL</w:t>
        <w:tab/>
        <w:t>Central Orgs</w:t>
        <w:tab/>
        <w:t>Auditor skills required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MMARY</w:t>
        <w:tab/>
        <w:t>Franchise</w:t>
        <w:tab/>
        <w:t>any case, case level 8 to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REQUIRED</w:t>
        <w:tab/>
        <w:tab/>
        <w:t>level 3. Basic auditing 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KILLS OF</w:t>
        <w:tab/>
        <w:tab/>
        <w:t>Auditor judgement. Case level 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ING</w:t>
        <w:tab/>
        <w:tab/>
        <w:t>with skills rehabilitated is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WHY</w:t>
        <w:tab/>
        <w:tab/>
        <w:t>Various other states describ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1, 1963 </w:t>
        <w:tab/>
        <w:t>AUDITING</w:t>
        <w:tab/>
        <w:t>Sthil</w:t>
        <w:tab/>
        <w:t>As per title. Two step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RUNDOWN</w:t>
        <w:tab/>
        <w:t>SHSBC</w:t>
        <w:tab/>
        <w:t>use of it. Suggestion mad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MISSED</w:t>
        <w:tab/>
        <w:tab/>
        <w:t>Bernie Pesco.</w:t>
      </w:r>
    </w:p>
    <w:p>
      <w:pPr>
        <w:pStyle w:val="Style15"/>
        <w:rPr/>
      </w:pPr>
      <w:r>
        <w:rPr>
          <w:rFonts w:eastAsia="Times New Roman Cyr" w:cs="Times New Roman Cyr" w:ascii="Times New Roman Cyr" w:hAnsi="Times New Roman Cyr"/>
          <w:i/>
          <w:iCs/>
          <w:color w:val="000000"/>
        </w:rPr>
        <w:t>Superceded by</w:t>
      </w:r>
      <w:r>
        <w:rPr>
          <w:rFonts w:eastAsia="Times New Roman Cyr" w:cs="Times New Roman Cyr" w:ascii="Times New Roman Cyr" w:hAnsi="Times New Roman Cyr"/>
          <w:color w:val="000000"/>
        </w:rPr>
        <w:t xml:space="preserve"> </w:t>
        <w:tab/>
        <w:t>WITHHOLDS</w:t>
      </w:r>
    </w:p>
    <w:p>
      <w:pPr>
        <w:pStyle w:val="Style15"/>
        <w:rPr/>
      </w:pPr>
      <w:r>
        <w:rPr>
          <w:rFonts w:eastAsia="Times New Roman Cyr" w:cs="Times New Roman Cyr" w:ascii="Times New Roman Cyr" w:hAnsi="Times New Roman Cyr"/>
          <w:i/>
          <w:iCs/>
          <w:color w:val="000000"/>
        </w:rPr>
        <w:t>HCO B  July</w:t>
        <w:tab/>
      </w:r>
      <w:r>
        <w:rPr>
          <w:rFonts w:eastAsia="Times New Roman Cyr" w:cs="Times New Roman Cyr" w:ascii="Times New Roman Cyr" w:hAnsi="Times New Roman Cyr"/>
          <w:color w:val="000000"/>
        </w:rPr>
        <w:t>TO BE RUN</w:t>
      </w:r>
    </w:p>
    <w:p>
      <w:pPr>
        <w:pStyle w:val="Style15"/>
        <w:rPr/>
      </w:pPr>
      <w:r>
        <w:rPr>
          <w:rFonts w:eastAsia="Times New Roman Cyr" w:cs="Times New Roman Cyr" w:ascii="Times New Roman Cyr" w:hAnsi="Times New Roman Cyr"/>
          <w:i/>
          <w:iCs/>
          <w:color w:val="000000"/>
        </w:rPr>
        <w:t>23, 1963</w:t>
        <w:tab/>
      </w:r>
      <w:r>
        <w:rPr>
          <w:rFonts w:eastAsia="Times New Roman Cyr" w:cs="Times New Roman Cyr" w:ascii="Times New Roman Cyr" w:hAnsi="Times New Roman Cyr"/>
          <w:color w:val="000000"/>
        </w:rPr>
        <w:t>IN XI UN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4, 1963</w:t>
        <w:tab/>
        <w:t>ROUTINE 3N</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NE PLOTS</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pPr>
      <w:r>
        <w:rPr>
          <w:rFonts w:eastAsia="Times New Roman Cyr" w:cs="Times New Roman Cyr" w:ascii="Times New Roman Cyr" w:hAnsi="Times New Roman Cyr"/>
          <w:i/>
          <w:iCs/>
          <w:color w:val="000000"/>
        </w:rPr>
        <w:t xml:space="preserve">Attach to and   </w:t>
        <w:tab/>
      </w:r>
      <w:r>
        <w:rPr>
          <w:rFonts w:eastAsia="Times New Roman Cyr" w:cs="Times New Roman Cyr" w:ascii="Times New Roman Cyr" w:hAnsi="Times New Roman Cyr"/>
          <w:color w:val="000000"/>
        </w:rPr>
        <w:t>above only.</w:t>
      </w:r>
    </w:p>
    <w:p>
      <w:pPr>
        <w:pStyle w:val="Style15"/>
        <w:rPr/>
      </w:pPr>
      <w:r>
        <w:rPr>
          <w:rFonts w:eastAsia="Times New Roman Cyr" w:cs="Times New Roman Cyr" w:ascii="Times New Roman Cyr" w:hAnsi="Times New Roman Cyr"/>
          <w:i/>
          <w:iCs/>
          <w:color w:val="000000"/>
        </w:rPr>
        <w:t xml:space="preserve">correct HCO B  </w:t>
      </w:r>
      <w:r>
        <w:rPr>
          <w:rFonts w:eastAsia="Times New Roman Cyr" w:cs="Times New Roman Cyr" w:ascii="Times New Roman Cyr" w:hAnsi="Times New Roman Cyr"/>
          <w:color w:val="000000"/>
        </w:rPr>
        <w:t xml:space="preserve"> </w:t>
        <w:tab/>
        <w:t>Confidential</w:t>
      </w:r>
    </w:p>
    <w:p>
      <w:pPr>
        <w:pStyle w:val="Style15"/>
        <w:rPr/>
      </w:pPr>
      <w:r>
        <w:rPr>
          <w:rFonts w:eastAsia="Times New Roman Cyr" w:cs="Times New Roman Cyr" w:ascii="Times New Roman Cyr" w:hAnsi="Times New Roman Cyr"/>
          <w:i/>
          <w:iCs/>
          <w:color w:val="000000"/>
        </w:rPr>
        <w:t>Apr 17, 1963</w:t>
      </w:r>
      <w:r>
        <w:rPr>
          <w:rFonts w:eastAsia="Times New Roman Cyr" w:cs="Times New Roman Cyr" w:ascii="Times New Roman Cyr" w:hAnsi="Times New Roman Cyr"/>
          <w:color w:val="000000"/>
        </w:rPr>
        <w:t xml:space="preserve">    </w:t>
        <w:tab/>
        <w:t>to lower level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4 1963 t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e attach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7, 1963 </w:t>
        <w:tab/>
        <w:t>ERRORS IN</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RUNNING 3N</w:t>
        <w:tab/>
        <w:t>Tech Dire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63 </w:t>
        <w:tab/>
        <w:t>CO-AUDIT</w:t>
        <w:tab/>
        <w:t>Central Orgs</w:t>
        <w:tab/>
        <w:t>As per title. Results of u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ARC BREAK</w:t>
        <w:tab/>
        <w:t>Franchise for</w:t>
        <w:tab/>
        <w:t>the ARC Break process in Sydn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ROCESS</w:t>
        <w:tab/>
        <w:t>info.</w:t>
        <w:tab/>
        <w:t>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63 </w:t>
        <w:tab/>
        <w:t>YOU CAN BE</w:t>
        <w:tab/>
        <w:t>M A</w:t>
        <w:tab/>
        <w:t>Rightness and wrongness form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IGHT</w:t>
        <w:tab/>
        <w:t>Franchise</w:t>
        <w:tab/>
        <w:t>common source of argumen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P I</w:t>
        <w:tab/>
        <w:t>struggle. The concept of right</w:t>
        <w:tab/>
        <w:tab/>
        <w:tab/>
        <w:tab/>
        <w:tab/>
        <w:t>ness reaches very high and 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w on the Tone Scale.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overt act. Inborn impuls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eryone to try to be righ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justifications. Truth is bui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those who have the breadth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lance to see also where they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rong. Fundamental of aber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ose who won't be audited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tally fixed on asserted right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63   </w:t>
        <w:tab/>
        <w:t xml:space="preserve">ORG TECHNICAL     </w:t>
        <w:tab/>
        <w:t xml:space="preserve">Central Orgs     </w:t>
        <w:tab/>
        <w:t>HCO Secs check out on all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GC PROCESSES</w:t>
        <w:tab/>
        <w:t>Tech Depts</w:t>
        <w:tab/>
        <w:t>staff star rating. The impor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ND TRAINING</w:t>
        <w:tab/>
        <w:tab/>
        <w:t>of quality of tech delivery.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xim of get TA on the pc.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get TA action. What HGC g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pend on. Programming pc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depends on. Gains, precau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skill detail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3, 1963 </w:t>
        <w:tab/>
        <w:t>AUDITING</w:t>
        <w:tab/>
        <w:t>Central Orgs</w:t>
        <w:tab/>
        <w:t>As per title. Two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DOWN</w:t>
        <w:tab/>
        <w:t>for info</w:t>
        <w:tab/>
        <w:t>Its use. Proposed by Berni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ISSED</w:t>
        <w:tab/>
        <w:t>Sthil</w:t>
        <w:tab/>
        <w:t>Pesco.</w:t>
      </w:r>
    </w:p>
    <w:p>
      <w:pPr>
        <w:pStyle w:val="Style15"/>
        <w:rPr/>
      </w:pPr>
      <w:r>
        <w:rPr>
          <w:rFonts w:eastAsia="Times New Roman Cyr" w:cs="Times New Roman Cyr" w:ascii="Times New Roman Cyr" w:hAnsi="Times New Roman Cyr"/>
          <w:i/>
          <w:iCs/>
          <w:color w:val="000000"/>
        </w:rPr>
        <w:t>Supercedes</w:t>
        <w:tab/>
      </w:r>
      <w:r>
        <w:rPr>
          <w:rFonts w:eastAsia="Times New Roman Cyr" w:cs="Times New Roman Cyr" w:ascii="Times New Roman Cyr" w:hAnsi="Times New Roman Cyr"/>
          <w:color w:val="000000"/>
        </w:rPr>
        <w:t>WITHHOLDS</w:t>
        <w:tab/>
        <w:t>SHSBC</w:t>
      </w:r>
    </w:p>
    <w:p>
      <w:pPr>
        <w:pStyle w:val="Style15"/>
        <w:rPr/>
      </w:pPr>
      <w:r>
        <w:rPr>
          <w:rFonts w:eastAsia="Times New Roman Cyr" w:cs="Times New Roman Cyr" w:ascii="Times New Roman Cyr" w:hAnsi="Times New Roman Cyr"/>
          <w:i/>
          <w:iCs/>
          <w:color w:val="000000"/>
        </w:rPr>
        <w:t>HCO B July</w:t>
        <w:tab/>
      </w:r>
      <w:r>
        <w:rPr>
          <w:rFonts w:eastAsia="Times New Roman Cyr" w:cs="Times New Roman Cyr" w:ascii="Times New Roman Cyr" w:hAnsi="Times New Roman Cyr"/>
          <w:color w:val="000000"/>
        </w:rPr>
        <w:t>TO BE RUN</w:t>
      </w:r>
    </w:p>
    <w:p>
      <w:pPr>
        <w:pStyle w:val="Style15"/>
        <w:rPr/>
      </w:pPr>
      <w:r>
        <w:rPr>
          <w:rFonts w:eastAsia="Times New Roman Cyr" w:cs="Times New Roman Cyr" w:ascii="Times New Roman Cyr" w:hAnsi="Times New Roman Cyr"/>
          <w:i/>
          <w:iCs/>
          <w:color w:val="000000"/>
        </w:rPr>
        <w:t>11 1963 same</w:t>
        <w:tab/>
      </w:r>
      <w:r>
        <w:rPr>
          <w:rFonts w:eastAsia="Times New Roman Cyr" w:cs="Times New Roman Cyr" w:ascii="Times New Roman Cyr" w:hAnsi="Times New Roman Cyr"/>
          <w:color w:val="000000"/>
        </w:rPr>
        <w:t>IN XI UNI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itle which</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was issu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o SHSB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n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24, 1963</w:t>
        <w:tab/>
        <w:t>R3N</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RRECTIONS</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pPr>
      <w:r>
        <w:rPr>
          <w:rFonts w:eastAsia="Times New Roman Cyr" w:cs="Times New Roman Cyr" w:ascii="Times New Roman Cyr" w:hAnsi="Times New Roman Cyr"/>
          <w:i/>
          <w:iCs/>
          <w:color w:val="000000"/>
        </w:rPr>
        <w:t>Corrects HCO</w:t>
        <w:tab/>
      </w:r>
      <w:r>
        <w:rPr>
          <w:rFonts w:eastAsia="Times New Roman Cyr" w:cs="Times New Roman Cyr" w:ascii="Times New Roman Cyr" w:hAnsi="Times New Roman Cyr"/>
          <w:color w:val="000000"/>
        </w:rPr>
        <w:t>above only.</w:t>
      </w:r>
    </w:p>
    <w:p>
      <w:pPr>
        <w:pStyle w:val="Style15"/>
        <w:rPr/>
      </w:pPr>
      <w:r>
        <w:rPr>
          <w:rFonts w:eastAsia="Times New Roman Cyr" w:cs="Times New Roman Cyr" w:ascii="Times New Roman Cyr" w:hAnsi="Times New Roman Cyr"/>
          <w:i/>
          <w:iCs/>
          <w:color w:val="000000"/>
        </w:rPr>
        <w:t>B July 14,</w:t>
        <w:tab/>
      </w:r>
      <w:r>
        <w:rPr>
          <w:rFonts w:eastAsia="Times New Roman Cyr" w:cs="Times New Roman Cyr" w:ascii="Times New Roman Cyr" w:hAnsi="Times New Roman Cyr"/>
          <w:color w:val="000000"/>
        </w:rPr>
        <w:t>Confidential</w:t>
      </w:r>
    </w:p>
    <w:p>
      <w:pPr>
        <w:pStyle w:val="Style15"/>
        <w:rPr/>
      </w:pPr>
      <w:r>
        <w:rPr>
          <w:rFonts w:eastAsia="Times New Roman Cyr" w:cs="Times New Roman Cyr" w:ascii="Times New Roman Cyr" w:hAnsi="Times New Roman Cyr"/>
          <w:i/>
          <w:iCs/>
          <w:color w:val="000000"/>
        </w:rPr>
        <w:t>1963. Attach</w:t>
        <w:tab/>
      </w:r>
      <w:r>
        <w:rPr>
          <w:rFonts w:eastAsia="Times New Roman Cyr" w:cs="Times New Roman Cyr" w:ascii="Times New Roman Cyr" w:hAnsi="Times New Roman Cyr"/>
          <w:color w:val="000000"/>
        </w:rPr>
        <w:t>to lower level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o copies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his and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Apr 1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6, 1963 </w:t>
        <w:tab/>
        <w:t>TRAINING</w:t>
        <w:tab/>
        <w:t>Central Orgs</w:t>
        <w:tab/>
        <w:t>The "What do you consider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TECHNOLOGY</w:t>
        <w:tab/>
        <w:t>Tech Depts</w:t>
        <w:tab/>
        <w:t>means" Training Drill --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ACHING AND</w:t>
        <w:tab/>
        <w:tab/>
        <w:t>Tips to coach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HEORY MATER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8, 1963 </w:t>
        <w:tab/>
        <w:t>TIME AND THE</w:t>
        <w:tab/>
        <w:t>Central Orgs</w:t>
        <w:tab/>
        <w:t>(Star rating - HCO Secs: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NE ARM</w:t>
        <w:tab/>
        <w:t>Franchise</w:t>
        <w:tab/>
        <w:t>out on all technical staff exce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percentage of cases which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star rated) Time sing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urce of aberration. To make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 one has to clear the tim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ing errors stop TA. How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lates to case levels 3-8,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can be run on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9, 1963 </w:t>
        <w:tab/>
        <w:t>SCIENTOLOGY</w:t>
        <w:tab/>
        <w:t>Central Orgs</w:t>
        <w:tab/>
        <w:t>(HCO Secs take up at a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REVIEW</w:t>
        <w:tab/>
        <w:t>Franchise</w:t>
        <w:tab/>
        <w:t>Meeting. Field Auditors ta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p at group meetings.) We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de it. The wins we've h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Other probl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9, 1963 </w:t>
        <w:tab/>
        <w:t>SAINT HILL</w:t>
        <w:tab/>
        <w:t>SHSBC</w:t>
        <w:tab/>
        <w:t>Drill checking for a clean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PECIAL BRIEFING</w:t>
        <w:tab/>
        <w:tab/>
        <w:t>Q 8 A drill, dating. Engram run</w:t>
        <w:tab/>
        <w:t>COURSE TRAINING</w:t>
        <w:tab/>
        <w:tab/>
        <w:t>ning by chains. Question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tab/>
        <w:tab/>
        <w:t>can be asked by the coach 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ING FOR A</w:t>
        <w:tab/>
        <w:tab/>
        <w:t>end of each inci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N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4, 1963</w:t>
        <w:tab/>
        <w:t>ALL ROUTINES</w:t>
        <w:tab/>
        <w:t>Central Orgs</w:t>
        <w:tab/>
        <w:t>The role of the E-Meter in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 METER ERRORS</w:t>
        <w:tab/>
        <w:t>Franchise</w:t>
        <w:tab/>
        <w:t>ing. Meter dependence, d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MMUNICATION</w:t>
        <w:tab/>
        <w:tab/>
        <w:t>dependence, RIs, meter invalida</w:t>
        <w:tab/>
        <w:t>CYCLE ERROR</w:t>
        <w:tab/>
        <w:tab/>
        <w:t>tion. Cleaning cleans, dir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 Five rules. Summar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ug 9, 1963 </w:t>
        <w:tab/>
        <w:t>DEFINITION</w:t>
        <w:tab/>
        <w:t>HCO Secs</w:t>
        <w:tab/>
        <w:t>Release: One who knows h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RELEASE</w:t>
        <w:tab/>
        <w:t>Org Secs</w:t>
        <w:tab/>
        <w:t>she has had worthwhile gains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Scientology and who knows he or</w:t>
      </w:r>
    </w:p>
    <w:p>
      <w:pPr>
        <w:pStyle w:val="Style15"/>
        <w:rPr/>
      </w:pPr>
      <w:r>
        <w:rPr>
          <w:rFonts w:eastAsia="Times New Roman Cyr" w:cs="Times New Roman Cyr" w:ascii="Times New Roman Cyr" w:hAnsi="Times New Roman Cyr"/>
          <w:i/>
          <w:iCs/>
          <w:color w:val="000000"/>
        </w:rPr>
        <w:t>Cancels HCO B</w:t>
        <w:tab/>
        <w:tab/>
      </w:r>
      <w:r>
        <w:rPr>
          <w:rFonts w:eastAsia="Times New Roman Cyr" w:cs="Times New Roman Cyr" w:ascii="Times New Roman Cyr" w:hAnsi="Times New Roman Cyr"/>
          <w:color w:val="000000"/>
        </w:rPr>
        <w:t>Field</w:t>
        <w:tab/>
        <w:t>she will not now get worse.</w:t>
      </w:r>
    </w:p>
    <w:p>
      <w:pPr>
        <w:pStyle w:val="Style15"/>
        <w:rPr/>
      </w:pPr>
      <w:r>
        <w:rPr>
          <w:rFonts w:eastAsia="Times New Roman Cyr" w:cs="Times New Roman Cyr" w:ascii="Times New Roman Cyr" w:hAnsi="Times New Roman Cyr"/>
          <w:i/>
          <w:iCs/>
          <w:color w:val="000000"/>
        </w:rPr>
        <w:t>Jan 14, 1963</w:t>
        <w:tab/>
        <w:tab/>
      </w:r>
      <w:r>
        <w:rPr>
          <w:rFonts w:eastAsia="Times New Roman Cyr" w:cs="Times New Roman Cyr" w:ascii="Times New Roman Cyr" w:hAnsi="Times New Roman Cyr"/>
          <w:color w:val="000000"/>
        </w:rPr>
        <w:t>B P 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1, 1963</w:t>
        <w:tab/>
        <w:t>ARC BREAK</w:t>
        <w:tab/>
        <w:t>Central Orgs</w:t>
        <w:tab/>
        <w:t>Don't ever do an ARC Break ass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S</w:t>
        <w:tab/>
        <w:t>Franchise</w:t>
        <w:tab/>
        <w:t>ment till the pc has given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ying to untangle it. Don't d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ything for the pc till he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pletely given up trying him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4, 1963</w:t>
        <w:tab/>
        <w:t>LECTURE</w:t>
        <w:tab/>
        <w:t>Central Orgs</w:t>
        <w:tab/>
        <w:t>Graphs that accompany SHSBC tap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PHS</w:t>
        <w:tab/>
        <w:tab/>
        <w:t>July 25, 1963, Aug 7 1963, Au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8, 196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ug 19, 1963 </w:t>
        <w:tab/>
        <w:t xml:space="preserve">SCIENTOLOGY TWO </w:t>
        <w:tab/>
        <w:t xml:space="preserve">Central Orgs </w:t>
        <w:tab/>
        <w:t>(HCO Secs check out on all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R RATED HCO</w:t>
        <w:tab/>
        <w:t>Franchise</w:t>
        <w:tab/>
        <w:t>execs and personnel. Tech Di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LLETIN</w:t>
        <w:tab/>
        <w:tab/>
        <w:t>check out on HCO Secs and Ass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TO DO AN</w:t>
        <w:tab/>
        <w:tab/>
        <w:t>Org Secs.) ARC Break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RC BREAK</w:t>
        <w:tab/>
        <w:tab/>
        <w:t>5 uses for ARC Break assess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w:t>
        <w:tab/>
        <w:tab/>
        <w:t>ARC Break assessment by steps 1-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is not R2H. Purpo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With a session,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n, with org.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0, 1963</w:t>
        <w:tab/>
        <w:t>SCIENTOLOGY</w:t>
        <w:tab/>
        <w:t>Central Orgs</w:t>
        <w:tab/>
        <w:t>Pc's postulates stronger the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REE AND FOUR</w:t>
        <w:tab/>
        <w:t>Franchise</w:t>
        <w:tab/>
        <w:t>on the track you go back.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3R - R3N</w:t>
        <w:tab/>
        <w:tab/>
        <w:t>leave postulates charg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PRECLEA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OSTUL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2, 1963</w:t>
        <w:tab/>
        <w:t>TECH</w:t>
        <w:tab/>
        <w:t xml:space="preserve">Route copy to: </w:t>
        <w:tab/>
        <w:t>HCO Area Sec should cause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PARATION</w:t>
        <w:tab/>
        <w:t>HCO Area Sec</w:t>
        <w:tab/>
        <w:t>played to the staff five SHSB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 HCO POL.</w:t>
        <w:tab/>
        <w:t>Org/Assn Sec</w:t>
        <w:tab/>
        <w:t>tapes. The data contained there</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TR. 21 AUG,</w:t>
        <w:tab/>
        <w:t>D of T</w:t>
        <w:tab/>
        <w:t>in. Staff attention on Itsa l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3,</w:t>
        <w:tab/>
        <w:t>D of P</w:t>
        <w:tab/>
        <w:t>TA, proper use of ARC Break assess</w:t>
        <w:tab/>
        <w:t>PROJECT 80</w:t>
        <w:tab/>
        <w:t>Head of Staff</w:t>
        <w:tab/>
        <w:t>ments. Directing the pc's atten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ITSA LINE</w:t>
        <w:tab/>
        <w:t>Co-Audit</w:t>
        <w:tab/>
        <w:t>adroi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TONE ARM</w:t>
        <w:tab/>
        <w:t>PE Direc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4, 1963</w:t>
        <w:tab/>
        <w:t>ROUTINE 3N</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OLOGY</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 1963</w:t>
        <w:tab/>
        <w:t>SCIENTOLOGY</w:t>
        <w:tab/>
        <w:t>Central Orgs</w:t>
        <w:tab/>
        <w:t>Five levels of Scientology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REE</w:t>
        <w:tab/>
        <w:t>Franchise</w:t>
        <w:tab/>
        <w:t>brought order into our work. Tap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ING -</w:t>
        <w:tab/>
        <w:tab/>
        <w:t>of Aug 27, 28, 29 give the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ING -</w:t>
        <w:tab/>
        <w:tab/>
        <w:t>definitions. Defini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ING</w:t>
        <w:tab/>
        <w:tab/>
        <w:t>service facsimile. This is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UTINE 3 SC</w:t>
        <w:tab/>
        <w:tab/>
        <w:t>by the pc. When the TA is hung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re are SFs. Three things a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F is used to do. Finding and running a Service Facsimile. When to do 18 button prep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4, 1963</w:t>
        <w:tab/>
        <w:t>ASSESSMENT</w:t>
        <w:tab/>
        <w:t>SHSBC</w:t>
        <w:tab/>
        <w:t>The purpose of the TR and bal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w:t>
        <w:tab/>
        <w:t>Central Orgs</w:t>
        <w:tab/>
        <w:t>of a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Dep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6, 1963</w:t>
        <w:tab/>
        <w:t>SCIENTOLOGY</w:t>
        <w:tab/>
        <w:t>HCO Sec</w:t>
        <w:tab/>
        <w:t>Duty of D of P and instruction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IVE</w:t>
        <w:tab/>
        <w:t>Tech Dir</w:t>
        <w:tab/>
        <w:t>Drawings A, B, C and their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STRUCTING IN</w:t>
        <w:tab/>
        <w:t>D of T</w:t>
        <w:tab/>
        <w:t>Safe assumptions and how they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tab/>
        <w:t>D of P</w:t>
        <w:tab/>
        <w:t>be "hidden" from view. It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Five copies</w:t>
        <w:tab/>
        <w:t>body of data exactly and precis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INSTRUCTOR'S TASK </w:t>
        <w:tab/>
        <w:t xml:space="preserve">to each org.     </w:t>
        <w:tab/>
        <w:t>used that resolved the human mi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 OF P'S CASE</w:t>
        <w:tab/>
        <w:t>Orgs do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NDLING</w:t>
        <w:tab/>
        <w:t>restenc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9, 1963</w:t>
        <w:tab/>
        <w:t>REPETITIVE</w:t>
        <w:tab/>
        <w:t>Central Orgs</w:t>
        <w:tab/>
        <w:t>(Compiled from HCO B's July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S</w:t>
        <w:tab/>
        <w:t>Franchise</w:t>
        <w:tab/>
        <w:t>3, and 4, 1963) How to ge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REPETITIVE</w:t>
        <w:tab/>
        <w:tab/>
        <w:t>rudiments in. Fast 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PCHECKING</w:t>
        <w:tab/>
        <w:tab/>
        <w:t>repetitive prepchecking,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4. Double clea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2, 1963 </w:t>
        <w:tab/>
        <w:t>CCH'S DATA</w:t>
        <w:tab/>
        <w:t>Central Orgs</w:t>
        <w:tab/>
        <w:t>CCHs and their relation t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ranchise</w:t>
        <w:tab/>
        <w:t>Comm Formula. CCHs 1, 2, 3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4. Diagrams of pc an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sitions and comm li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3 </w:t>
        <w:tab/>
        <w:t>SCIENTOLOGY</w:t>
        <w:tab/>
        <w:t>Central Orgs</w:t>
        <w:tab/>
        <w:t>Following order of Prep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WO</w:t>
        <w:tab/>
        <w:t>Franchise</w:t>
        <w:tab/>
        <w:t>buttons to be used. How and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P CHECK</w:t>
        <w:tab/>
        <w:tab/>
        <w:t>what prefixes. Big mid ruds, a</w:t>
      </w:r>
    </w:p>
    <w:p>
      <w:pPr>
        <w:pStyle w:val="Style15"/>
        <w:rPr/>
      </w:pPr>
      <w:r>
        <w:rPr>
          <w:rFonts w:eastAsia="Times New Roman Cyr" w:cs="Times New Roman Cyr" w:ascii="Times New Roman Cyr" w:hAnsi="Times New Roman Cyr"/>
          <w:i/>
          <w:iCs/>
          <w:color w:val="000000"/>
        </w:rPr>
        <w:t>Cancels HCO</w:t>
        <w:tab/>
      </w:r>
      <w:r>
        <w:rPr>
          <w:rFonts w:eastAsia="Times New Roman Cyr" w:cs="Times New Roman Cyr" w:ascii="Times New Roman Cyr" w:hAnsi="Times New Roman Cyr"/>
          <w:color w:val="000000"/>
        </w:rPr>
        <w:t>BUTTONS</w:t>
        <w:tab/>
        <w:tab/>
        <w:t>useful tip. Two useful pairs.</w:t>
      </w:r>
    </w:p>
    <w:p>
      <w:pPr>
        <w:pStyle w:val="Style15"/>
        <w:rPr/>
      </w:pPr>
      <w:r>
        <w:rPr>
          <w:rFonts w:eastAsia="Times New Roman Cyr" w:cs="Times New Roman Cyr" w:ascii="Times New Roman Cyr" w:hAnsi="Times New Roman Cyr"/>
          <w:i/>
          <w:iCs/>
          <w:color w:val="000000"/>
        </w:rPr>
        <w:t>Tech letter</w:t>
        <w:tab/>
        <w:tab/>
        <w:tab/>
      </w:r>
      <w:r>
        <w:rPr>
          <w:rFonts w:eastAsia="Times New Roman Cyr" w:cs="Times New Roman Cyr" w:ascii="Times New Roman Cyr" w:hAnsi="Times New Roman Cyr"/>
          <w:color w:val="000000"/>
        </w:rPr>
        <w:t>Dirty needle. The old order of</w:t>
      </w:r>
    </w:p>
    <w:p>
      <w:pPr>
        <w:pStyle w:val="Style15"/>
        <w:rPr/>
      </w:pPr>
      <w:r>
        <w:rPr>
          <w:rFonts w:eastAsia="Times New Roman Cyr" w:cs="Times New Roman Cyr" w:ascii="Times New Roman Cyr" w:hAnsi="Times New Roman Cyr"/>
          <w:i/>
          <w:iCs/>
          <w:color w:val="000000"/>
        </w:rPr>
        <w:t>Oct 1, 1962</w:t>
        <w:tab/>
        <w:tab/>
        <w:tab/>
      </w:r>
      <w:r>
        <w:rPr>
          <w:rFonts w:eastAsia="Times New Roman Cyr" w:cs="Times New Roman Cyr" w:ascii="Times New Roman Cyr" w:hAnsi="Times New Roman Cyr"/>
          <w:color w:val="000000"/>
        </w:rPr>
        <w:t>prepcheck buttons and for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y may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3 </w:t>
        <w:tab/>
        <w:t>SCIENTOLOGY</w:t>
        <w:tab/>
        <w:t>Central Orgs</w:t>
        <w:tab/>
        <w:t>As per title. The pertinent tap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0-V</w:t>
        <w:tab/>
        <w:tab/>
        <w:t>listed. Summary of moder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PE COVERAGE</w:t>
        <w:tab/>
        <w:tab/>
        <w:t>Scientology from lowest to high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NEW</w:t>
        <w:tab/>
        <w:tab/>
        <w:t>levels. History has been m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CHNOLOGY</w:t>
        <w:tab/>
        <w:tab/>
        <w:t>Scn is capable of fully fre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5, 1963 </w:t>
        <w:tab/>
        <w:t>SCIENTOLOGY</w:t>
        <w:tab/>
        <w:t>Central Orgs</w:t>
        <w:tab/>
        <w:t>Pc's gain is directly and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1 TO IV</w:t>
        <w:tab/>
        <w:t>Franchise</w:t>
        <w:tab/>
        <w:t>proportional to TA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EQUATE TONE</w:t>
        <w:tab/>
        <w:tab/>
        <w:t>Measured by number of divs 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RM ACTION</w:t>
        <w:tab/>
        <w:tab/>
        <w:t>2-1/2 hour session.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om excellent to harmful 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and 25 hour inten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5, 1963</w:t>
        <w:tab/>
        <w:t>LISTING AND</w:t>
        <w:tab/>
        <w:t>Central Orgs</w:t>
        <w:tab/>
        <w:t>(Compiled from HCO B Dec 5, 196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ULLING FOR</w:t>
        <w:tab/>
        <w:t>Franchise</w:t>
        <w:tab/>
        <w:t>Dec 30 1962, Feb 13, 1963, Apr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CKS, NOT</w:t>
        <w:tab/>
        <w:tab/>
        <w:t>8 1963). Only actual test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Is</w:t>
        <w:tab/>
        <w:tab/>
        <w:t>list -- is it nullable or will a</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irty needle take over. How assessment is prevented by, 5 points. Definitions. Writing the list, dope off and hard listing. Nulling list appearances.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8, 1963 </w:t>
        <w:tab/>
        <w:t>SCIENTOLOGY</w:t>
        <w:tab/>
        <w:t>Cen O Con</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UR</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MPORTANT</w:t>
        <w:tab/>
        <w:t>All St Hill</w:t>
      </w:r>
    </w:p>
    <w:p>
      <w:pPr>
        <w:pStyle w:val="Style15"/>
        <w:rPr/>
      </w:pPr>
      <w:r>
        <w:rPr>
          <w:rFonts w:eastAsia="Times New Roman Cyr" w:cs="Times New Roman Cyr" w:ascii="Times New Roman Cyr" w:hAnsi="Times New Roman Cyr"/>
          <w:i/>
          <w:iCs/>
          <w:color w:val="000000"/>
        </w:rPr>
        <w:t>Amplifies HCO</w:t>
        <w:tab/>
      </w:r>
      <w:r>
        <w:rPr>
          <w:rFonts w:eastAsia="Times New Roman Cyr" w:cs="Times New Roman Cyr" w:ascii="Times New Roman Cyr" w:hAnsi="Times New Roman Cyr"/>
          <w:color w:val="000000"/>
        </w:rPr>
        <w:t>ACTUAL GOALS</w:t>
        <w:tab/>
        <w:t>Graduates</w:t>
      </w:r>
    </w:p>
    <w:p>
      <w:pPr>
        <w:pStyle w:val="Style15"/>
        <w:rPr/>
      </w:pPr>
      <w:r>
        <w:rPr>
          <w:rFonts w:eastAsia="Times New Roman Cyr" w:cs="Times New Roman Cyr" w:ascii="Times New Roman Cyr" w:hAnsi="Times New Roman Cyr"/>
          <w:i/>
          <w:iCs/>
          <w:color w:val="000000"/>
        </w:rPr>
        <w:t>B of May 8,</w:t>
        <w:tab/>
      </w:r>
      <w:r>
        <w:rPr>
          <w:rFonts w:eastAsia="Times New Roman Cyr" w:cs="Times New Roman Cyr" w:ascii="Times New Roman Cyr" w:hAnsi="Times New Roman Cyr"/>
          <w:color w:val="000000"/>
        </w:rPr>
        <w:t>(Class VI and</w:t>
      </w:r>
    </w:p>
    <w:p>
      <w:pPr>
        <w:pStyle w:val="Style15"/>
        <w:rPr/>
      </w:pPr>
      <w:r>
        <w:rPr>
          <w:rFonts w:eastAsia="Times New Roman Cyr" w:cs="Times New Roman Cyr" w:ascii="Times New Roman Cyr" w:hAnsi="Times New Roman Cyr"/>
          <w:i/>
          <w:iCs/>
          <w:color w:val="000000"/>
        </w:rPr>
        <w:t>1963</w:t>
        <w:tab/>
      </w:r>
      <w:r>
        <w:rPr>
          <w:rFonts w:eastAsia="Times New Roman Cyr" w:cs="Times New Roman Cyr" w:ascii="Times New Roman Cyr" w:hAnsi="Times New Roman Cyr"/>
          <w:color w:val="000000"/>
        </w:rPr>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 1963</w:t>
        <w:tab/>
        <w:t>TRAINING</w:t>
        <w:tab/>
        <w:t>Academies --</w:t>
        <w:tab/>
        <w:t>Dispatch Joe Breeden sent to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YCLES</w:t>
        <w:tab/>
        <w:t>info</w:t>
        <w:tab/>
        <w:t>about training. Training cyc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an Academ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 1963</w:t>
        <w:tab/>
        <w:t>SCIENTOLOGY</w:t>
        <w:tab/>
        <w:t>Franchise</w:t>
        <w:tab/>
        <w:t>Most vital necessity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LL</w:t>
        <w:tab/>
        <w:t>Cen O Con</w:t>
        <w:tab/>
        <w:t>at any level of Scn is to get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TO GET</w:t>
        <w:tab/>
        <w:tab/>
        <w:t>action. New data on the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NE ARM</w:t>
        <w:tab/>
        <w:tab/>
        <w:t>Tone arm assessment rule --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ON</w:t>
        <w:tab/>
        <w:tab/>
        <w:t>silent auditor invites Itsa. Over</w:t>
        <w:tab/>
        <w:tab/>
        <w:tab/>
        <w:tab/>
        <w:t>restimulation. Sources of re</w:t>
        <w:tab/>
        <w:tab/>
        <w:tab/>
        <w:tab/>
        <w:tab/>
        <w:t>stimulation. List for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ory of TA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 1963</w:t>
        <w:tab/>
        <w:t>URGENT --</w:t>
        <w:tab/>
        <w:t>Central Orgs</w:t>
        <w:tab/>
        <w:t>The tape of Sept 24, 1963 R4M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PMs</w:t>
        <w:tab/>
        <w:t>Franchise</w:t>
        <w:tab/>
        <w:t>has been withdrawn. Why.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PERIMENTAL</w:t>
        <w:tab/>
        <w:tab/>
        <w:t>R4MTA is cancelled. R3M2 is re</w:t>
        <w:tab/>
        <w:t>PROCESS</w:t>
        <w:tab/>
        <w:tab/>
        <w:t>instated in f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DRA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8, 1963</w:t>
        <w:tab/>
        <w:t>SCIENTOLOGY</w:t>
        <w:tab/>
        <w:t>Central Orgs</w:t>
        <w:tab/>
        <w:t>Several distinct styles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 to III</w:t>
        <w:tab/>
        <w:t>Franchise</w:t>
        <w:tab/>
        <w:t>have been in existence. Now a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TO GET</w:t>
        <w:tab/>
        <w:tab/>
        <w:t xml:space="preserve">type. Listen Style. Six basic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w:t>
        <w:tab/>
        <w:tab/>
        <w:t>data, six basic crimes of lis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ALYSING</w:t>
        <w:tab/>
        <w:tab/>
        <w:t>style. The steps of learning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ab/>
        <w:t>plus 8 points to watch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6, 1963</w:t>
        <w:tab/>
        <w:t>R3SC</w:t>
        <w:tab/>
        <w:t>Central Orgs</w:t>
        <w:tab/>
        <w:t>Ian Tampion of the Melbourne Or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LOW</w:t>
        <w:tab/>
        <w:t>Franchise</w:t>
        <w:tab/>
        <w:t>just completing the SHSBC, repo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w:t>
        <w:tab/>
        <w:tab/>
        <w:t>on Itsa and Slow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3</w:t>
        <w:tab/>
        <w:t>R-2C SLOW</w:t>
        <w:tab/>
        <w:t>Central Orgs</w:t>
        <w:tab/>
        <w:t>Form which covers subjects on 1-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Technical </w:t>
        <w:tab/>
        <w:t>ASSESSMENT</w:t>
        <w:tab/>
        <w:t>Franchise</w:t>
        <w:tab/>
        <w:t>dynamics which may be us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orm</w:t>
        <w:tab/>
        <w:t>BY DYNAMICS</w:t>
        <w:tab/>
        <w:t>'Itsa'.</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3</w:t>
        <w:tab/>
        <w:t>R-2C SLOW</w:t>
        <w:tab/>
        <w:t>Central Orgs</w:t>
        <w:tab/>
        <w:t>The use and application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form. Three important point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DYNAMICS</w:t>
        <w:tab/>
        <w:tab/>
        <w:t>cover in getting in the Itsa line.</w:t>
      </w:r>
    </w:p>
    <w:p>
      <w:pPr>
        <w:pStyle w:val="Style15"/>
        <w:rPr/>
      </w:pPr>
      <w:r>
        <w:rPr>
          <w:rFonts w:eastAsia="Times New Roman Cyr" w:cs="Times New Roman Cyr" w:ascii="Times New Roman Cyr" w:hAnsi="Times New Roman Cyr"/>
          <w:i/>
          <w:iCs/>
          <w:color w:val="000000"/>
        </w:rPr>
        <w:t>Reissued to</w:t>
        <w:tab/>
      </w:r>
      <w:r>
        <w:rPr>
          <w:rFonts w:eastAsia="Times New Roman Cyr" w:cs="Times New Roman Cyr" w:ascii="Times New Roman Cyr" w:hAnsi="Times New Roman Cyr"/>
          <w:color w:val="000000"/>
        </w:rPr>
        <w:t>DIRECTIONS</w:t>
        <w:tab/>
        <w:tab/>
        <w:t>Assessment stress. This lifetime</w:t>
      </w:r>
    </w:p>
    <w:p>
      <w:pPr>
        <w:pStyle w:val="Style15"/>
        <w:rPr/>
      </w:pPr>
      <w:r>
        <w:rPr>
          <w:rFonts w:eastAsia="Times New Roman Cyr" w:cs="Times New Roman Cyr" w:ascii="Times New Roman Cyr" w:hAnsi="Times New Roman Cyr"/>
          <w:i/>
          <w:iCs/>
          <w:color w:val="000000"/>
        </w:rPr>
        <w:t>Field Jan</w:t>
        <w:tab/>
      </w:r>
      <w:r>
        <w:rPr>
          <w:rFonts w:eastAsia="Times New Roman Cyr" w:cs="Times New Roman Cyr" w:ascii="Times New Roman Cyr" w:hAnsi="Times New Roman Cyr"/>
          <w:color w:val="000000"/>
        </w:rPr>
        <w:t>FOR USE OF</w:t>
        <w:tab/>
        <w:tab/>
        <w:t>ARC Breaks assessment, 5 points.</w:t>
      </w:r>
    </w:p>
    <w:p>
      <w:pPr>
        <w:pStyle w:val="Style15"/>
        <w:rPr/>
      </w:pPr>
      <w:r>
        <w:rPr>
          <w:rFonts w:eastAsia="Times New Roman Cyr" w:cs="Times New Roman Cyr" w:ascii="Times New Roman Cyr" w:hAnsi="Times New Roman Cyr"/>
          <w:i/>
          <w:iCs/>
          <w:color w:val="000000"/>
        </w:rPr>
        <w:t>17, 1964</w:t>
        <w:tab/>
      </w:r>
      <w:r>
        <w:rPr>
          <w:rFonts w:eastAsia="Times New Roman Cyr" w:cs="Times New Roman Cyr" w:ascii="Times New Roman Cyr" w:hAnsi="Times New Roman Cyr"/>
          <w:color w:val="000000"/>
        </w:rPr>
        <w:t>HCO TECHNICAL</w:t>
        <w:tab/>
        <w:tab/>
        <w:t>The importance of keeping all</w:t>
      </w:r>
    </w:p>
    <w:p>
      <w:pPr>
        <w:pStyle w:val="Style15"/>
        <w:rPr/>
      </w:pPr>
      <w:r>
        <w:rPr>
          <w:rFonts w:eastAsia="Times New Roman Cyr" w:cs="Times New Roman Cyr" w:ascii="Times New Roman Cyr" w:hAnsi="Times New Roman Cyr"/>
          <w:i/>
          <w:iCs/>
          <w:color w:val="000000"/>
        </w:rPr>
        <w:t>Continued in</w:t>
        <w:tab/>
      </w:r>
      <w:r>
        <w:rPr>
          <w:rFonts w:eastAsia="Times New Roman Cyr" w:cs="Times New Roman Cyr" w:ascii="Times New Roman Cyr" w:hAnsi="Times New Roman Cyr"/>
          <w:color w:val="000000"/>
        </w:rPr>
        <w:t>FORM OF OCTOBER</w:t>
        <w:tab/>
        <w:tab/>
        <w:t>records.</w:t>
      </w:r>
    </w:p>
    <w:p>
      <w:pPr>
        <w:pStyle w:val="Style15"/>
        <w:rPr/>
      </w:pPr>
      <w:r>
        <w:rPr>
          <w:rFonts w:eastAsia="Times New Roman Cyr" w:cs="Times New Roman Cyr" w:ascii="Times New Roman Cyr" w:hAnsi="Times New Roman Cyr"/>
          <w:i/>
          <w:iCs/>
          <w:color w:val="000000"/>
        </w:rPr>
        <w:t>HCO B Oct 31,</w:t>
        <w:tab/>
      </w:r>
      <w:r>
        <w:rPr>
          <w:rFonts w:eastAsia="Times New Roman Cyr" w:cs="Times New Roman Cyr" w:ascii="Times New Roman Cyr" w:hAnsi="Times New Roman Cyr"/>
          <w:color w:val="000000"/>
        </w:rPr>
        <w:t>17 196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963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1, 1963</w:t>
        <w:tab/>
        <w:t>R-2C SLOW</w:t>
        <w:tab/>
        <w:t>Central Orgs</w:t>
        <w:tab/>
        <w:t>Form which covers subject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Franchise</w:t>
        <w:tab/>
        <w:t>5-8 dynamics which may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BY DYNAMICS</w:t>
        <w:tab/>
        <w:tab/>
        <w:t>for 'Itsa'.</w:t>
      </w:r>
    </w:p>
    <w:p>
      <w:pPr>
        <w:pStyle w:val="Style15"/>
        <w:rPr/>
      </w:pPr>
      <w:r>
        <w:rPr>
          <w:rFonts w:eastAsia="Times New Roman Cyr" w:cs="Times New Roman Cyr" w:ascii="Times New Roman Cyr" w:hAnsi="Times New Roman Cyr"/>
          <w:i/>
          <w:iCs/>
          <w:color w:val="000000"/>
        </w:rPr>
        <w:t>Continuation</w:t>
        <w:tab/>
      </w:r>
      <w:r>
        <w:rPr>
          <w:rFonts w:eastAsia="Times New Roman Cyr" w:cs="Times New Roman Cyr" w:ascii="Times New Roman Cyr" w:hAnsi="Times New Roman Cyr"/>
          <w:color w:val="000000"/>
        </w:rPr>
        <w:t>(CONT'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f HCO B Oct</w:t>
        <w:tab/>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6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9, 1963</w:t>
        <w:tab/>
        <w:t>ROUTINE 3</w:t>
        <w:tab/>
        <w:t>Central Orgs</w:t>
        <w:tab/>
        <w:t>Session preliminaries.  St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3</w:t>
        <w:tab/>
        <w:t>Franchise</w:t>
        <w:tab/>
        <w:t>session, rudiments, running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DEL SESSION</w:t>
        <w:tab/>
        <w:tab/>
        <w:t>Running the mid rudiments. Order</w:t>
      </w:r>
    </w:p>
    <w:p>
      <w:pPr>
        <w:pStyle w:val="Style15"/>
        <w:rPr/>
      </w:pPr>
      <w:r>
        <w:rPr>
          <w:rFonts w:eastAsia="Times New Roman Cyr" w:cs="Times New Roman Cyr" w:ascii="Times New Roman Cyr" w:hAnsi="Times New Roman Cyr"/>
          <w:i/>
          <w:iCs/>
          <w:color w:val="000000"/>
        </w:rPr>
        <w:t>Amends HCO B</w:t>
        <w:tab/>
      </w:r>
      <w:r>
        <w:rPr>
          <w:rFonts w:eastAsia="Times New Roman Cyr" w:cs="Times New Roman Cyr" w:ascii="Times New Roman Cyr" w:hAnsi="Times New Roman Cyr"/>
          <w:color w:val="000000"/>
        </w:rPr>
        <w:t>REVISED</w:t>
        <w:tab/>
        <w:tab/>
        <w:t>of buttons, pulling missed W/Hs,</w:t>
      </w:r>
    </w:p>
    <w:p>
      <w:pPr>
        <w:pStyle w:val="Style15"/>
        <w:rPr/>
      </w:pPr>
      <w:r>
        <w:rPr>
          <w:rFonts w:eastAsia="Times New Roman Cyr" w:cs="Times New Roman Cyr" w:ascii="Times New Roman Cyr" w:hAnsi="Times New Roman Cyr"/>
          <w:i/>
          <w:iCs/>
          <w:color w:val="000000"/>
        </w:rPr>
        <w:t>May 21, 1963</w:t>
        <w:tab/>
        <w:tab/>
        <w:tab/>
      </w:r>
      <w:r>
        <w:rPr>
          <w:rFonts w:eastAsia="Times New Roman Cyr" w:cs="Times New Roman Cyr" w:ascii="Times New Roman Cyr" w:hAnsi="Times New Roman Cyr"/>
          <w:color w:val="000000"/>
        </w:rPr>
        <w:t>body of session, end of body of</w:t>
      </w:r>
    </w:p>
    <w:p>
      <w:pPr>
        <w:pStyle w:val="Style15"/>
        <w:rPr/>
      </w:pPr>
      <w:r>
        <w:rPr>
          <w:rFonts w:eastAsia="Times New Roman Cyr" w:cs="Times New Roman Cyr" w:ascii="Times New Roman Cyr" w:hAnsi="Times New Roman Cyr"/>
          <w:i/>
          <w:iCs/>
          <w:color w:val="000000"/>
        </w:rPr>
        <w:t>All other</w:t>
        <w:tab/>
        <w:tab/>
        <w:tab/>
      </w:r>
      <w:r>
        <w:rPr>
          <w:rFonts w:eastAsia="Times New Roman Cyr" w:cs="Times New Roman Cyr" w:ascii="Times New Roman Cyr" w:hAnsi="Times New Roman Cyr"/>
          <w:color w:val="000000"/>
        </w:rPr>
        <w:t>session, smooth out session</w:t>
      </w:r>
    </w:p>
    <w:p>
      <w:pPr>
        <w:pStyle w:val="Style15"/>
        <w:rPr/>
      </w:pPr>
      <w:r>
        <w:rPr>
          <w:rFonts w:eastAsia="Times New Roman Cyr" w:cs="Times New Roman Cyr" w:ascii="Times New Roman Cyr" w:hAnsi="Times New Roman Cyr"/>
          <w:i/>
          <w:iCs/>
          <w:color w:val="000000"/>
        </w:rPr>
        <w:t>Model Sessions</w:t>
        <w:tab/>
        <w:tab/>
        <w:tab/>
      </w:r>
      <w:r>
        <w:rPr>
          <w:rFonts w:eastAsia="Times New Roman Cyr" w:cs="Times New Roman Cyr" w:ascii="Times New Roman Cyr" w:hAnsi="Times New Roman Cyr"/>
          <w:color w:val="000000"/>
        </w:rPr>
        <w:t>goals and gains. Havingness,</w:t>
      </w:r>
    </w:p>
    <w:p>
      <w:pPr>
        <w:pStyle w:val="Style15"/>
        <w:rPr/>
      </w:pPr>
      <w:r>
        <w:rPr>
          <w:rFonts w:eastAsia="Times New Roman Cyr" w:cs="Times New Roman Cyr" w:ascii="Times New Roman Cyr" w:hAnsi="Times New Roman Cyr"/>
          <w:i/>
          <w:iCs/>
          <w:color w:val="000000"/>
        </w:rPr>
        <w:t>are cancelled</w:t>
        <w:tab/>
        <w:tab/>
        <w:tab/>
      </w:r>
      <w:r>
        <w:rPr>
          <w:rFonts w:eastAsia="Times New Roman Cyr" w:cs="Times New Roman Cyr" w:ascii="Times New Roman Cyr" w:hAnsi="Times New Roman Cyr"/>
          <w:color w:val="000000"/>
        </w:rPr>
        <w:t>ending session, end of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5, 1963</w:t>
        <w:tab/>
        <w:t>DIRTY</w:t>
        <w:tab/>
        <w:t>Central Orgs</w:t>
        <w:tab/>
        <w:t>If pc has a dirty needle its ca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S</w:t>
        <w:tab/>
        <w:t>Franchise</w:t>
        <w:tab/>
        <w:t>is cut Itsa or Ll session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No other source can ca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DN. Examples. If the pc h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rty needle the basic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 auditor is bad. Differ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tween dirty read and dir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6, 1963</w:t>
        <w:tab/>
        <w:t>ALL LEVELS</w:t>
        <w:tab/>
        <w:t>Central Orgs</w:t>
        <w:tab/>
        <w:t>All auditing divided into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R RATING</w:t>
        <w:tab/>
        <w:t>Franchise</w:t>
        <w:tab/>
        <w:t>parts, basic auditing, techniq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NEW TRIANGLE</w:t>
        <w:tab/>
        <w:tab/>
        <w:t>and case analysis. Details re</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ASIC AUDITING,</w:t>
        <w:tab/>
        <w:tab/>
        <w:t>garding basic auditing, techniq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CHNIQUE,</w:t>
        <w:tab/>
        <w:tab/>
        <w:t>and case analysis. How to do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 ANALYSIS</w:t>
        <w:tab/>
        <w:tab/>
        <w:t>analysis, three steps. The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ts of an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4, 1963</w:t>
        <w:tab/>
        <w:t>CASE ANALYSIS</w:t>
        <w:tab/>
        <w:t>Central Orgs</w:t>
        <w:tab/>
        <w:t>An account of a successful ass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HEALTH RESEARCH </w:t>
        <w:tab/>
        <w:t>Franchise</w:t>
        <w:tab/>
        <w:t>given by Edgar Watson using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nalys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8, 1963</w:t>
        <w:tab/>
        <w:t>ROUTINE VI</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DICATORS</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ART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OD INDICA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1, 1963</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4</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8, 1964</w:t>
        <w:tab/>
        <w:t>SCIENTOLOGY</w:t>
        <w:tab/>
        <w:t xml:space="preserve"> Central Orgs</w:t>
        <w:tab/>
        <w:t xml:space="preserve">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VI</w:t>
        <w:tab/>
        <w:t xml:space="preserve"> 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1, 1964</w:t>
        <w:tab/>
        <w:t>METER LEVEL</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ARNING</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TO K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PC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7,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9, 1964</w:t>
        <w:tab/>
        <w:t>SCIENTOLOGY</w:t>
        <w:tab/>
        <w:t>Cen O Con</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V</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tab/>
        <w:t>All St Hill</w:t>
      </w:r>
    </w:p>
    <w:p>
      <w:pPr>
        <w:pStyle w:val="Style15"/>
        <w:rPr/>
      </w:pPr>
      <w:r>
        <w:rPr>
          <w:rFonts w:eastAsia="Times New Roman Cyr" w:cs="Times New Roman Cyr" w:ascii="Times New Roman Cyr" w:hAnsi="Times New Roman Cyr"/>
          <w:i/>
          <w:iCs/>
          <w:color w:val="000000"/>
        </w:rPr>
        <w:t>Taken from</w:t>
        <w:tab/>
      </w:r>
      <w:r>
        <w:rPr>
          <w:rFonts w:eastAsia="Times New Roman Cyr" w:cs="Times New Roman Cyr" w:ascii="Times New Roman Cyr" w:hAnsi="Times New Roman Cyr"/>
          <w:color w:val="000000"/>
        </w:rPr>
        <w:t>above only.</w:t>
        <w:tab/>
        <w:t>Graduates</w:t>
      </w:r>
    </w:p>
    <w:p>
      <w:pPr>
        <w:pStyle w:val="Style15"/>
        <w:rPr/>
      </w:pPr>
      <w:r>
        <w:rPr>
          <w:rFonts w:eastAsia="Times New Roman Cyr" w:cs="Times New Roman Cyr" w:ascii="Times New Roman Cyr" w:hAnsi="Times New Roman Cyr"/>
          <w:i/>
          <w:iCs/>
          <w:color w:val="000000"/>
        </w:rPr>
        <w:t>HCO B Sept</w:t>
        <w:tab/>
      </w:r>
      <w:r>
        <w:rPr>
          <w:rFonts w:eastAsia="Times New Roman Cyr" w:cs="Times New Roman Cyr" w:ascii="Times New Roman Cyr" w:hAnsi="Times New Roman Cyr"/>
          <w:color w:val="000000"/>
        </w:rPr>
        <w:t>Confidential to</w:t>
      </w:r>
    </w:p>
    <w:p>
      <w:pPr>
        <w:pStyle w:val="Style15"/>
        <w:rPr/>
      </w:pPr>
      <w:r>
        <w:rPr>
          <w:rFonts w:eastAsia="Times New Roman Cyr" w:cs="Times New Roman Cyr" w:ascii="Times New Roman Cyr" w:hAnsi="Times New Roman Cyr"/>
          <w:i/>
          <w:iCs/>
          <w:color w:val="000000"/>
        </w:rPr>
        <w:t>28, 1963</w:t>
        <w:tab/>
      </w:r>
      <w:r>
        <w:rPr>
          <w:rFonts w:eastAsia="Times New Roman Cyr" w:cs="Times New Roman Cyr" w:ascii="Times New Roman Cyr" w:hAnsi="Times New Roman Cyr"/>
          <w:color w:val="000000"/>
        </w:rPr>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9,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9,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1, 1964</w:t>
        <w:tab/>
        <w:t>SCIENTOLOGY VI</w:t>
        <w:tab/>
        <w:t>Cen O Con</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AUGHT ONLY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AIN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R RAT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VISION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UTLIN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4,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4, 1964</w:t>
        <w:tab/>
        <w:t>SCIENTOLOGY VI</w:t>
        <w:tab/>
        <w:t>Dist. for</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 NEGATIVES</w:t>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B'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Y Un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Not for gene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on't remime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 Cent 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Not 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5,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8,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 1964</w:t>
        <w:tab/>
        <w:t>SCIENTOLOGY VI</w:t>
        <w:tab/>
        <w:t>Cen</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GOALS RECORDING </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AIR IN R6</w:t>
        <w:tab/>
        <w:t>Tech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tab/>
        <w:t>Sth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 1964</w:t>
        <w:tab/>
        <w:t>METER READS,</w:t>
        <w:tab/>
        <w:t>Cen O Con</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IZ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4, 1964</w:t>
        <w:tab/>
        <w:t>CLASS II</w:t>
        <w:tab/>
        <w:t>Central Orgs</w:t>
        <w:tab/>
        <w:t>Session preliminaries, st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L SESSION</w:t>
        <w:tab/>
        <w:t>Franchise</w:t>
        <w:tab/>
        <w:t>session, beginning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hil Students   </w:t>
        <w:tab/>
        <w:t>running O/W, start of process,</w:t>
      </w:r>
    </w:p>
    <w:p>
      <w:pPr>
        <w:pStyle w:val="Style15"/>
        <w:rPr/>
      </w:pPr>
      <w:r>
        <w:rPr>
          <w:rFonts w:eastAsia="Times New Roman Cyr" w:cs="Times New Roman Cyr" w:ascii="Times New Roman Cyr" w:hAnsi="Times New Roman Cyr"/>
          <w:i/>
          <w:iCs/>
          <w:color w:val="000000"/>
        </w:rPr>
        <w:t>Amends and</w:t>
        <w:tab/>
        <w:tab/>
        <w:tab/>
      </w:r>
      <w:r>
        <w:rPr>
          <w:rFonts w:eastAsia="Times New Roman Cyr" w:cs="Times New Roman Cyr" w:ascii="Times New Roman Cyr" w:hAnsi="Times New Roman Cyr"/>
          <w:color w:val="000000"/>
        </w:rPr>
        <w:t>middle rudiments, end rudiments,</w:t>
      </w:r>
    </w:p>
    <w:p>
      <w:pPr>
        <w:pStyle w:val="Style15"/>
        <w:rPr/>
      </w:pPr>
      <w:r>
        <w:rPr>
          <w:rFonts w:eastAsia="Times New Roman Cyr" w:cs="Times New Roman Cyr" w:ascii="Times New Roman Cyr" w:hAnsi="Times New Roman Cyr"/>
          <w:i/>
          <w:iCs/>
          <w:color w:val="000000"/>
        </w:rPr>
        <w:t>cancels HCO</w:t>
        <w:tab/>
        <w:tab/>
        <w:tab/>
      </w:r>
      <w:r>
        <w:rPr>
          <w:rFonts w:eastAsia="Times New Roman Cyr" w:cs="Times New Roman Cyr" w:ascii="Times New Roman Cyr" w:hAnsi="Times New Roman Cyr"/>
          <w:color w:val="000000"/>
        </w:rPr>
        <w:t>goals and gains, end of session.</w:t>
      </w:r>
    </w:p>
    <w:p>
      <w:pPr>
        <w:pStyle w:val="Style15"/>
        <w:rPr/>
      </w:pPr>
      <w:r>
        <w:rPr>
          <w:rFonts w:eastAsia="Times New Roman Cyr" w:cs="Times New Roman Cyr" w:ascii="Times New Roman Cyr" w:hAnsi="Times New Roman Cyr"/>
          <w:i/>
          <w:iCs/>
          <w:color w:val="000000"/>
        </w:rPr>
        <w:t xml:space="preserve">B June </w:t>
      </w:r>
      <w:r>
        <w:rPr>
          <w:rFonts w:eastAsia="Times New Roman Cyr" w:cs="Times New Roman Cyr" w:ascii="Times New Roman Cyr" w:hAnsi="Times New Roman Cyr"/>
          <w:color w:val="000000"/>
        </w:rPr>
        <w:t>23,</w:t>
        <w:tab/>
        <w:tab/>
        <w:tab/>
        <w:t>End of process non cyclical, end</w:t>
      </w:r>
    </w:p>
    <w:p>
      <w:pPr>
        <w:pStyle w:val="Style15"/>
        <w:rPr/>
      </w:pPr>
      <w:r>
        <w:rPr>
          <w:rFonts w:eastAsia="Times New Roman Cyr" w:cs="Times New Roman Cyr" w:ascii="Times New Roman Cyr" w:hAnsi="Times New Roman Cyr"/>
          <w:i/>
          <w:iCs/>
          <w:color w:val="000000"/>
        </w:rPr>
        <w:t>1962.</w:t>
        <w:tab/>
        <w:tab/>
        <w:tab/>
      </w:r>
      <w:r>
        <w:rPr>
          <w:rFonts w:eastAsia="Times New Roman Cyr" w:cs="Times New Roman Cyr" w:ascii="Times New Roman Cyr" w:hAnsi="Times New Roman Cyr"/>
          <w:color w:val="000000"/>
        </w:rPr>
        <w:t>of process cyclical.</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 196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6, 1964</w:t>
        <w:tab/>
        <w:t>GOALS THAT</w:t>
        <w:tab/>
        <w:t xml:space="preserve">Sthil Class VI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EGIN THE</w:t>
        <w:tab/>
        <w:t>S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RIES</w:t>
        <w:tab/>
        <w:t>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CK ANALYSIS</w:t>
        <w:tab/>
        <w:t>Central 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tab/>
        <w:t>for 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0, 1964</w:t>
        <w:tab/>
        <w:t>SCIENTOLOGY VI</w:t>
        <w:tab/>
        <w:t>Class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ASIC AUDITING</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ON-READING</w:t>
        <w:tab/>
        <w:t>Central 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TERS</w:t>
        <w:tab/>
        <w:t>for inf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TER FLIN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1, 1964</w:t>
        <w:tab/>
        <w:t>SCIENTOLOGY VI</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AD INDICATORS</w:t>
        <w:tab/>
        <w:t>S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TECHNICAL</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OTES</w:t>
        <w:tab/>
        <w:t>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2, 1964</w:t>
        <w:tab/>
        <w:t>SCIENTOLOGY VI</w:t>
        <w:tab/>
        <w:t>SHSBC</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S</w:t>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CTURE NO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JAN 15, 196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5, 1964</w:t>
        <w:tab/>
        <w:t>SCIENTOLOGY VI</w:t>
        <w:tab/>
        <w:t>Class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VERWHELMING</w:t>
        <w:tab/>
        <w:t>Central 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5, 1964</w:t>
        <w:tab/>
        <w:t>SCIENTOLOGY VI</w:t>
        <w:tab/>
        <w:t>Class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ETER</w:t>
        <w:tab/>
        <w:t>Central 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EVERYT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A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6, 1964</w:t>
        <w:tab/>
        <w:t xml:space="preserve">SCIENTOLOGY VI - </w:t>
        <w:tab/>
        <w:t>Sthi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2</w:t>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TRACK ANALYSIS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6,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64</w:t>
        <w:tab/>
        <w:t>TRACK ANALYSIS</w:t>
        <w:tab/>
        <w:t>Class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CTURE NOTES</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JAN 21, 196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9, 1964</w:t>
        <w:tab/>
        <w:t>SCIENTOLOGY VI</w:t>
        <w:tab/>
        <w:t>Class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1</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BASIC AUDITING </w:t>
        <w:tab/>
        <w:t>DR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9, 1964</w:t>
        <w:tab/>
        <w: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9, 1964</w:t>
        <w:tab/>
        <w:t>SCIENTOLOGY VI</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 CHECKOUTS</w:t>
        <w:tab/>
        <w:t>Sthil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tab/>
        <w:t>Sthil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0, 1964</w:t>
        <w:tab/>
        <w:t>SCIENTOLOGY VI</w:t>
        <w:tab/>
        <w:t>Central Org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ALS THAT</w:t>
        <w:tab/>
        <w:t>Sthil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N'T EXIST</w:t>
        <w:tab/>
        <w:t>Sthil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 ACT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0, 1964</w:t>
        <w:tab/>
        <w:t xml:space="preserve">SCIENTOLOGY VI - </w:t>
        <w:tab/>
        <w:t>Sthi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2</w:t>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CK ANALYSIS</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GP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CTURE NO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C 17, 196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1, 1964</w:t>
        <w:tab/>
        <w:t>SCIENTOLOGY VI</w:t>
        <w:tab/>
        <w:t>Central Orgs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LOTS</w:t>
        <w:tab/>
        <w:t>Sthil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tab/>
        <w:t>Sthil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4</w:t>
        <w:tab/>
        <w:t>ALL LEVELS</w:t>
        <w:tab/>
        <w:t xml:space="preserve">      Cen O Con</w:t>
        <w:tab/>
        <w:t>Q &amp; A newly defined as it ha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 &amp; A</w:t>
        <w:tab/>
        <w:t xml:space="preserve">      Franchise</w:t>
        <w:tab/>
        <w:t>reached home. Q &amp; A is a fail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Issued Feb.</w:t>
        <w:tab/>
        <w:t>to complete a cycle of action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65)</w:t>
        <w:tab/>
        <w:t>a pc. A cycle of action is re</w:t>
        <w:tab/>
        <w:tab/>
        <w:tab/>
        <w:tab/>
        <w:tab/>
        <w:t>defined as start, continue, com</w:t>
        <w:tab/>
        <w:tab/>
        <w:tab/>
        <w:tab/>
        <w:tab/>
        <w:t>plete. The various cycle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ust be completed on a pc.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cycles must be complet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mportance 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4</w:t>
        <w:tab/>
        <w:t>SCIENTOLOGY</w:t>
        <w:tab/>
        <w:t xml:space="preserve">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ART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4</w:t>
        <w:tab/>
        <w:t>SCIENTOLOGY V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PM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4</w:t>
        <w:tab/>
        <w:t>SCIENTOLOGY V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6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4</w:t>
        <w:tab/>
        <w:t>SCIENTOLOGY V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4</w:t>
        <w:tab/>
        <w:t>SCIENTOLOGY V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ART 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0, 1964</w:t>
        <w:tab/>
        <w:t>ALL LEVELS</w:t>
        <w:tab/>
        <w:t>Franchise</w:t>
        <w:tab/>
        <w:t>Forms the technical basis of p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 SKILLS</w:t>
        <w:tab/>
        <w:tab/>
        <w:t>clear co-audit an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assification. Scn levels l-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both pc and auditor 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31 things a Class VI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ould know. Gives basi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ree classifications for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auditor and auditor.</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3, 1964</w:t>
        <w:tab/>
        <w:t>SCIENTOLOGY VI</w:t>
        <w:tab/>
        <w:t>Sthi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1</w:t>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LOSSAR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R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3, 1964</w:t>
        <w:tab/>
        <w:t>SCIENTOLOGY VI</w:t>
        <w:tab/>
        <w:t>Sthil</w:t>
        <w:tab/>
        <w:t>The state of case of the pc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 1</w:t>
        <w:tab/>
        <w:t>Class VI</w:t>
        <w:tab/>
        <w:t>nothing to do with getting t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NE ARM ACTION</w:t>
        <w:tab/>
        <w:tab/>
        <w:t>arm action. Auditor failur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MMARY OF</w:t>
        <w:tab/>
        <w:tab/>
        <w:t>understand. Invalidation, evalu</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VIOUS HCO Bs)</w:t>
        <w:tab/>
        <w:tab/>
        <w:t>ation, dirty needles, clea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ns, echo metering.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cho invalidate. Meter invali</w:t>
        <w:tab/>
        <w:tab/>
        <w:tab/>
        <w:tab/>
        <w:tab/>
        <w:t>dation, meter dependence, char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passed charge. The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ycle of the ARC Break.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assessment, Q &amp; A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t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0, 1964</w:t>
        <w:tab/>
        <w:t>MODEL SESSION</w:t>
        <w:tab/>
        <w:t>Central Orgs</w:t>
        <w:tab/>
        <w:t>Session preliminaries, st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VELS III TO</w:t>
        <w:tab/>
        <w:t>Franchise</w:t>
        <w:tab/>
        <w:t>session, rudiments, running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w:t>
        <w:tab/>
        <w:tab/>
        <w:t>running the mid rudiments, order</w:t>
      </w:r>
    </w:p>
    <w:p>
      <w:pPr>
        <w:pStyle w:val="Style15"/>
        <w:rPr/>
      </w:pPr>
      <w:r>
        <w:rPr>
          <w:rFonts w:eastAsia="Times New Roman Cyr" w:cs="Times New Roman Cyr" w:ascii="Times New Roman Cyr" w:hAnsi="Times New Roman Cyr"/>
          <w:i/>
          <w:iCs/>
          <w:color w:val="000000"/>
        </w:rPr>
        <w:t>Cancels</w:t>
        <w:tab/>
        <w:tab/>
        <w:tab/>
      </w:r>
      <w:r>
        <w:rPr>
          <w:rFonts w:eastAsia="Times New Roman Cyr" w:cs="Times New Roman Cyr" w:ascii="Times New Roman Cyr" w:hAnsi="Times New Roman Cyr"/>
          <w:color w:val="000000"/>
        </w:rPr>
        <w:t>of buttons, pulling missed W/Hs,</w:t>
      </w:r>
    </w:p>
    <w:p>
      <w:pPr>
        <w:pStyle w:val="Style15"/>
        <w:rPr/>
      </w:pPr>
      <w:r>
        <w:rPr>
          <w:rFonts w:eastAsia="Times New Roman Cyr" w:cs="Times New Roman Cyr" w:ascii="Times New Roman Cyr" w:hAnsi="Times New Roman Cyr"/>
          <w:i/>
          <w:iCs/>
          <w:color w:val="000000"/>
        </w:rPr>
        <w:t>previous</w:t>
        <w:tab/>
        <w:tab/>
        <w:tab/>
      </w:r>
      <w:r>
        <w:rPr>
          <w:rFonts w:eastAsia="Times New Roman Cyr" w:cs="Times New Roman Cyr" w:ascii="Times New Roman Cyr" w:hAnsi="Times New Roman Cyr"/>
          <w:color w:val="000000"/>
        </w:rPr>
        <w:t>body of session, end body of</w:t>
      </w:r>
    </w:p>
    <w:p>
      <w:pPr>
        <w:pStyle w:val="Style15"/>
        <w:rPr/>
      </w:pPr>
      <w:r>
        <w:rPr>
          <w:rFonts w:eastAsia="Times New Roman Cyr" w:cs="Times New Roman Cyr" w:ascii="Times New Roman Cyr" w:hAnsi="Times New Roman Cyr"/>
          <w:i/>
          <w:iCs/>
          <w:color w:val="000000"/>
        </w:rPr>
        <w:t>issues</w:t>
        <w:tab/>
        <w:tab/>
        <w:tab/>
      </w:r>
      <w:r>
        <w:rPr>
          <w:rFonts w:eastAsia="Times New Roman Cyr" w:cs="Times New Roman Cyr" w:ascii="Times New Roman Cyr" w:hAnsi="Times New Roman Cyr"/>
          <w:color w:val="000000"/>
        </w:rPr>
        <w:t>session, smooth out session, go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gains, havingness, en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4</w:t>
        <w:tab/>
        <w:t>SCIENTOLOGY</w:t>
        <w:tab/>
        <w:t>Central Orgs</w:t>
        <w:tab/>
        <w:t>The use of lists 1 and 4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w:t>
        <w:tab/>
        <w:t>Franchise</w:t>
        <w:tab/>
        <w:t>auditing by list for ge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UDITING BY</w:t>
        <w:tab/>
        <w:tab/>
        <w:t>charge off the case. Mark</w:t>
      </w:r>
    </w:p>
    <w:p>
      <w:pPr>
        <w:pStyle w:val="Style15"/>
        <w:rPr/>
      </w:pPr>
      <w:r>
        <w:rPr>
          <w:rFonts w:eastAsia="Times New Roman Cyr" w:cs="Times New Roman Cyr" w:ascii="Times New Roman Cyr" w:hAnsi="Times New Roman Cyr"/>
          <w:i/>
          <w:iCs/>
          <w:color w:val="000000"/>
        </w:rPr>
        <w:t>Replaced by</w:t>
        <w:tab/>
      </w:r>
      <w:r>
        <w:rPr>
          <w:rFonts w:eastAsia="Times New Roman Cyr" w:cs="Times New Roman Cyr" w:ascii="Times New Roman Cyr" w:hAnsi="Times New Roman Cyr"/>
          <w:color w:val="000000"/>
        </w:rPr>
        <w:t>LISTS</w:t>
        <w:tab/>
        <w:tab/>
        <w:t>down all TA BDs. How to indi</w:t>
      </w:r>
    </w:p>
    <w:p>
      <w:pPr>
        <w:pStyle w:val="Style15"/>
        <w:rPr/>
      </w:pPr>
      <w:r>
        <w:rPr>
          <w:rFonts w:eastAsia="Times New Roman Cyr" w:cs="Times New Roman Cyr" w:ascii="Times New Roman Cyr" w:hAnsi="Times New Roman Cyr"/>
          <w:i/>
          <w:iCs/>
          <w:color w:val="000000"/>
        </w:rPr>
        <w:t>HCO Bs Apr</w:t>
        <w:tab/>
        <w:tab/>
        <w:tab/>
      </w:r>
      <w:r>
        <w:rPr>
          <w:rFonts w:eastAsia="Times New Roman Cyr" w:cs="Times New Roman Cyr" w:ascii="Times New Roman Cyr" w:hAnsi="Times New Roman Cyr"/>
          <w:color w:val="000000"/>
        </w:rPr>
        <w:t>cate the charge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3 1964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uly 3,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9, 1964</w:t>
        <w:tab/>
        <w:t>CLASS II</w:t>
        <w:tab/>
        <w:t>Central Orgs</w:t>
        <w:tab/>
        <w:t>How to use. Session prelimina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L SESSION</w:t>
        <w:tab/>
        <w:t>Franchise</w:t>
        <w:tab/>
        <w:t>start of session, beginning rud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hil Students   </w:t>
        <w:tab/>
        <w:t>ments, running O/W, start of pro-</w:t>
      </w:r>
    </w:p>
    <w:p>
      <w:pPr>
        <w:pStyle w:val="Style15"/>
        <w:rPr/>
      </w:pPr>
      <w:r>
        <w:rPr>
          <w:rFonts w:eastAsia="Times New Roman Cyr" w:cs="Times New Roman Cyr" w:ascii="Times New Roman Cyr" w:hAnsi="Times New Roman Cyr"/>
          <w:i/>
          <w:iCs/>
          <w:color w:val="000000"/>
        </w:rPr>
        <w:t>Amends and</w:t>
        <w:tab/>
        <w:tab/>
        <w:tab/>
      </w:r>
      <w:r>
        <w:rPr>
          <w:rFonts w:eastAsia="Times New Roman Cyr" w:cs="Times New Roman Cyr" w:ascii="Times New Roman Cyr" w:hAnsi="Times New Roman Cyr"/>
          <w:color w:val="000000"/>
        </w:rPr>
        <w:t>cess, middle rudiments, end of</w:t>
      </w:r>
    </w:p>
    <w:p>
      <w:pPr>
        <w:pStyle w:val="Style15"/>
        <w:rPr/>
      </w:pPr>
      <w:r>
        <w:rPr>
          <w:rFonts w:eastAsia="Times New Roman Cyr" w:cs="Times New Roman Cyr" w:ascii="Times New Roman Cyr" w:hAnsi="Times New Roman Cyr"/>
          <w:i/>
          <w:iCs/>
          <w:color w:val="000000"/>
        </w:rPr>
        <w:t>cancels HCO</w:t>
        <w:tab/>
        <w:tab/>
        <w:tab/>
      </w:r>
      <w:r>
        <w:rPr>
          <w:rFonts w:eastAsia="Times New Roman Cyr" w:cs="Times New Roman Cyr" w:ascii="Times New Roman Cyr" w:hAnsi="Times New Roman Cyr"/>
          <w:color w:val="000000"/>
        </w:rPr>
        <w:t>process non cyclical, end of pro</w:t>
      </w:r>
    </w:p>
    <w:p>
      <w:pPr>
        <w:pStyle w:val="Style15"/>
        <w:rPr/>
      </w:pPr>
      <w:r>
        <w:rPr>
          <w:rFonts w:eastAsia="Times New Roman Cyr" w:cs="Times New Roman Cyr" w:ascii="Times New Roman Cyr" w:hAnsi="Times New Roman Cyr"/>
          <w:i/>
          <w:iCs/>
          <w:color w:val="000000"/>
        </w:rPr>
        <w:t>Mar 4, 1964</w:t>
        <w:tab/>
        <w:tab/>
        <w:tab/>
      </w:r>
      <w:r>
        <w:rPr>
          <w:rFonts w:eastAsia="Times New Roman Cyr" w:cs="Times New Roman Cyr" w:ascii="Times New Roman Cyr" w:hAnsi="Times New Roman Cyr"/>
          <w:color w:val="000000"/>
        </w:rPr>
        <w:t>cess cyclical, end rudiments,</w:t>
      </w:r>
    </w:p>
    <w:p>
      <w:pPr>
        <w:pStyle w:val="Style15"/>
        <w:rPr/>
      </w:pPr>
      <w:r>
        <w:rPr>
          <w:rFonts w:eastAsia="Times New Roman Cyr" w:cs="Times New Roman Cyr" w:ascii="Times New Roman Cyr" w:hAnsi="Times New Roman Cyr"/>
          <w:i/>
          <w:iCs/>
          <w:color w:val="000000"/>
        </w:rPr>
        <w:t>Amended  by and</w:t>
        <w:tab/>
        <w:tab/>
        <w:tab/>
      </w:r>
      <w:r>
        <w:rPr>
          <w:rFonts w:eastAsia="Times New Roman Cyr" w:cs="Times New Roman Cyr" w:ascii="Times New Roman Cyr" w:hAnsi="Times New Roman Cyr"/>
          <w:color w:val="000000"/>
        </w:rPr>
        <w:t>goals and gains, end of session.</w:t>
      </w:r>
    </w:p>
    <w:p>
      <w:pPr>
        <w:pStyle w:val="Style15"/>
        <w:rPr/>
      </w:pPr>
      <w:r>
        <w:rPr>
          <w:rFonts w:eastAsia="Times New Roman Cyr" w:cs="Times New Roman Cyr" w:ascii="Times New Roman Cyr" w:hAnsi="Times New Roman Cyr"/>
          <w:i/>
          <w:iCs/>
          <w:color w:val="000000"/>
        </w:rPr>
        <w:t>canceled by</w:t>
        <w:tab/>
        <w:tab/>
        <w:tab/>
      </w:r>
      <w:r>
        <w:rPr>
          <w:rFonts w:eastAsia="Times New Roman Cyr" w:cs="Times New Roman Cyr" w:ascii="Times New Roman Cyr" w:hAnsi="Times New Roman Cyr"/>
          <w:color w:val="000000"/>
        </w:rPr>
        <w:t>The most flagrant errors which can</w:t>
      </w:r>
    </w:p>
    <w:p>
      <w:pPr>
        <w:pStyle w:val="Style15"/>
        <w:rPr/>
      </w:pPr>
      <w:r>
        <w:rPr>
          <w:rFonts w:eastAsia="Times New Roman Cyr" w:cs="Times New Roman Cyr" w:ascii="Times New Roman Cyr" w:hAnsi="Times New Roman Cyr"/>
          <w:i/>
          <w:iCs/>
          <w:color w:val="000000"/>
        </w:rPr>
        <w:t>HCO B June 4,</w:t>
        <w:tab/>
        <w:tab/>
        <w:tab/>
      </w:r>
      <w:r>
        <w:rPr>
          <w:rFonts w:eastAsia="Times New Roman Cyr" w:cs="Times New Roman Cyr" w:ascii="Times New Roman Cyr" w:hAnsi="Times New Roman Cyr"/>
          <w:color w:val="000000"/>
        </w:rPr>
        <w:t>be mad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7, 1964</w:t>
        <w:tab/>
        <w:t>AUDITING</w:t>
        <w:tab/>
        <w:t>Sthil</w:t>
        <w:tab/>
        <w:t>If this bulletin contradicts 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IGNMENTS</w:t>
        <w:tab/>
        <w:t>Course</w:t>
        <w:tab/>
        <w:t>existing practice, this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the bulletin to follow.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 title. Purpose of the bulle</w:t>
        <w:tab/>
        <w:tab/>
        <w:tab/>
        <w:tab/>
        <w:tab/>
        <w:t>tin. Blowy student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1, 1964</w:t>
        <w:tab/>
        <w:t>ARC BREAKS</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4, 1964</w:t>
        <w:tab/>
        <w:t>R6</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K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9, 1964</w:t>
        <w:tab/>
        <w:t>SCIENTOLOGY V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VEL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2, 1964 </w:t>
        <w:tab/>
        <w:t>EXPERIENCE ON</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9, 1964 </w:t>
        <w:tab/>
        <w:t>SCIENTOLOGY II</w:t>
        <w:tab/>
        <w:t>Cen O Con</w:t>
        <w:tab/>
        <w:t>How to get the public on the ro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IV</w:t>
        <w:tab/>
        <w:t>Not MA</w:t>
        <w:tab/>
        <w:t>to OT when there is no classif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R RATED IN</w:t>
        <w:tab/>
        <w:t>HCO Secs:</w:t>
        <w:tab/>
        <w:t>auditor in the orgs or field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L ACADEMIES</w:t>
        <w:tab/>
        <w:t>Check out on</w:t>
        <w:tab/>
        <w:t>do it. Use and plug what you'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SAINT HILL</w:t>
        <w:tab/>
        <w:t>all staff</w:t>
        <w:tab/>
        <w:t>got. Two reasons why anyon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ENTRAL ORG &amp;</w:t>
        <w:tab/>
        <w:tab/>
        <w:t>the field would do poorly.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IELD AUDITOR</w:t>
        <w:tab/>
        <w:tab/>
        <w:t>to handle. Drawbacks of Level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RGETS</w:t>
        <w:tab/>
        <w:tab/>
        <w:t>Learn to profit by the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vels. Type A and Type B pc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ype B can't be cause.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State of high caus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eyed out Clear. Programm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the publ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30, 1964</w:t>
        <w:tab/>
        <w:t>SCIENTOLOGY</w:t>
        <w:tab/>
        <w:t>Franchise</w:t>
        <w:tab/>
        <w:t>As per HCO B June 29 1964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 TO IV</w:t>
        <w:tab/>
        <w:tab/>
        <w:t>Franchise Hold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IELD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RG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7, 1964</w:t>
        <w:tab/>
        <w:t>SCIENTOLOGY</w:t>
        <w:tab/>
        <w:t>Remimeo</w:t>
        <w:tab/>
        <w:t>The reasons overts are overt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 AND IV</w:t>
        <w:tab/>
        <w:t>Franchise</w:t>
        <w:tab/>
        <w:t>people is justifications. N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JUSTIFICATIONS</w:t>
        <w:tab/>
        <w:t>Sthil</w:t>
        <w:tab/>
        <w:t>overt process. How to ru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tab/>
        <w:t>value of the process. How gene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W works -- what the pc real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answering and running.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justifications off is a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uth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8, 1964</w:t>
        <w:tab/>
        <w:t>SCIENTOLOGY</w:t>
        <w:tab/>
        <w:t>Remimeo</w:t>
        <w:tab/>
        <w:t>List of Scientology justific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 AND IV</w:t>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RE</w:t>
        <w:tab/>
        <w:t>Sth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JUSTIFICATIONS</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8, 1964</w:t>
        <w:tab/>
        <w:t xml:space="preserve">SCIENTOLOGY VI </w:t>
        <w:tab/>
        <w:t>Remimeo</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GOOD INDICATORS </w:t>
        <w:tab/>
        <w:t>Sth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 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0, 1964</w:t>
        <w:tab/>
        <w:t xml:space="preserve">OVERTS - ORDER </w:t>
        <w:tab/>
        <w:t xml:space="preserve">Remimeo </w:t>
        <w:tab/>
        <w:t>As per title- Scale of 5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OF EFFECTIVENESS </w:t>
        <w:tab/>
        <w:t xml:space="preserve">Sthil Students </w:t>
        <w:tab/>
        <w:t>and what to run to get off ove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IN PROCESSING</w:t>
        <w:tab/>
        <w:t>Franchise</w:t>
        <w:tab/>
        <w:t>and raise cause.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tar rated</w:t>
        <w:tab/>
        <w:tab/>
        <w:t>ARC Breaks, cleaning up 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except for</w:t>
        <w:tab/>
        <w:tab/>
        <w:t>Forbidden words. Why overts wor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forbidden wor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2, 1964 </w:t>
        <w:tab/>
        <w:t>SCIENTOLOGY</w:t>
        <w:tab/>
        <w:t>Remimeo</w:t>
        <w:tab/>
        <w:t>Itsa processes for O/W are almo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 TO IV</w:t>
        <w:tab/>
        <w:t>Franchise</w:t>
        <w:tab/>
        <w:t>unlimited. At Level I don't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RE ON O/Ws</w:t>
        <w:tab/>
        <w:t>Sthil</w:t>
        <w:tab/>
        <w:t>a process that makes the pc fe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tab/>
        <w:t>accused. Pc will feel accused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above his level. Tempor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ags in level can occur du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C Breaks with the auditor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life. Some Level I O/W pro</w:t>
        <w:tab/>
        <w:tab/>
        <w:tab/>
        <w:tab/>
        <w:t>cesses. What to do at Level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II and IV. Don't run ou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C processes. All after char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based on prior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4, 1964 </w:t>
        <w:tab/>
        <w:t>SCIENTOLOGY</w:t>
        <w:tab/>
        <w:t>Remimeo</w:t>
        <w:tab/>
        <w:t>TA counters. Process flat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 AND IV</w:t>
        <w:tab/>
        <w:t xml:space="preserve">Sthil Students </w:t>
        <w:tab/>
        <w:t>no more than 0.25 div of down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 COUNTERS,</w:t>
        <w:tab/>
        <w:t>Franchise</w:t>
        <w:tab/>
        <w:t>in 20 minutes. How to note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USE OF</w:t>
        <w:tab/>
        <w:tab/>
        <w:t>for lower level sessions. Adv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worksheets for true TA.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the worksheets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Report Form. Prin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reports never used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ksheets. What goes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reports. In trying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alyse the session and help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more, inspect the workshe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to note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9, 1964 </w:t>
        <w:tab/>
        <w:t>SCIENTOLOGY</w:t>
        <w:tab/>
        <w:t>Remimeo</w:t>
        <w:tab/>
        <w:t>John Galusha compiled a lis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 TO IV</w:t>
        <w:tab/>
        <w:t>Franchise</w:t>
        <w:tab/>
        <w:t>good indicators from LRH lect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OD INDICATORS</w:t>
        <w:tab/>
        <w:t>Sthil</w:t>
        <w:tab/>
        <w:t>tapes. Three added by LRH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T LOWER LEVELS</w:t>
        <w:tab/>
        <w:tab/>
        <w:t>the end. 41 good indica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4, 1964</w:t>
        <w:tab/>
        <w:t>SCIENTOLOGY</w:t>
        <w:tab/>
        <w:t>Remimeo</w:t>
        <w:tab/>
        <w:t>The prepcheck buttons to use w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WO</w:t>
        <w:tab/>
        <w:t>Franchise</w:t>
        <w:tab/>
        <w:t>18 button prepcheck order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PCHECK</w:t>
        <w:tab/>
        <w:t>Sthil</w:t>
        <w:tab/>
        <w:t>prefixes. Big mid ruds. A useful</w:t>
      </w:r>
    </w:p>
    <w:p>
      <w:pPr>
        <w:pStyle w:val="Style15"/>
        <w:rPr/>
      </w:pPr>
      <w:r>
        <w:rPr>
          <w:rFonts w:eastAsia="Times New Roman Cyr" w:cs="Times New Roman Cyr" w:ascii="Times New Roman Cyr" w:hAnsi="Times New Roman Cyr"/>
          <w:i/>
          <w:iCs/>
          <w:color w:val="000000"/>
        </w:rPr>
        <w:t>Cancels</w:t>
        <w:tab/>
      </w:r>
      <w:r>
        <w:rPr>
          <w:rFonts w:eastAsia="Times New Roman Cyr" w:cs="Times New Roman Cyr" w:ascii="Times New Roman Cyr" w:hAnsi="Times New Roman Cyr"/>
          <w:color w:val="000000"/>
        </w:rPr>
        <w:t>BUTTONS</w:t>
        <w:tab/>
        <w:t>Students</w:t>
        <w:tab/>
        <w:t>tip. Two useful pairs. Dirty</w:t>
      </w:r>
    </w:p>
    <w:p>
      <w:pPr>
        <w:pStyle w:val="Style15"/>
        <w:rPr/>
      </w:pPr>
      <w:r>
        <w:rPr>
          <w:rFonts w:eastAsia="Times New Roman Cyr" w:cs="Times New Roman Cyr" w:ascii="Times New Roman Cyr" w:hAnsi="Times New Roman Cyr"/>
          <w:i/>
          <w:iCs/>
          <w:color w:val="000000"/>
        </w:rPr>
        <w:t>previous</w:t>
        <w:tab/>
        <w:tab/>
        <w:tab/>
      </w:r>
      <w:r>
        <w:rPr>
          <w:rFonts w:eastAsia="Times New Roman Cyr" w:cs="Times New Roman Cyr" w:ascii="Times New Roman Cyr" w:hAnsi="Times New Roman Cyr"/>
          <w:color w:val="000000"/>
        </w:rPr>
        <w:t>needle indicates the auditor has</w:t>
      </w:r>
    </w:p>
    <w:p>
      <w:pPr>
        <w:pStyle w:val="Style15"/>
        <w:rPr/>
      </w:pPr>
      <w:r>
        <w:rPr>
          <w:rFonts w:eastAsia="Times New Roman Cyr" w:cs="Times New Roman Cyr" w:ascii="Times New Roman Cyr" w:hAnsi="Times New Roman Cyr"/>
          <w:i/>
          <w:iCs/>
          <w:color w:val="000000"/>
        </w:rPr>
        <w:t>issues</w:t>
        <w:tab/>
        <w:tab/>
        <w:tab/>
      </w:r>
      <w:r>
        <w:rPr>
          <w:rFonts w:eastAsia="Times New Roman Cyr" w:cs="Times New Roman Cyr" w:ascii="Times New Roman Cyr" w:hAnsi="Times New Roman Cyr"/>
          <w:color w:val="000000"/>
        </w:rPr>
        <w:t>cut the pc' s comm. How to handl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old order of prepcheck butt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y they may not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4, 1964</w:t>
        <w:tab/>
        <w:t>MODEL</w:t>
        <w:tab/>
        <w:t>Remimeo</w:t>
        <w:tab/>
        <w:t>Session preliminaries, st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SSION</w:t>
        <w:tab/>
        <w:t>Franchise</w:t>
        <w:tab/>
        <w:t>session, rudiments, running 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 III</w:t>
        <w:tab/>
        <w:t>Sthil</w:t>
        <w:tab/>
        <w:t>running the mid ruds, order of</w:t>
      </w:r>
    </w:p>
    <w:p>
      <w:pPr>
        <w:pStyle w:val="Style15"/>
        <w:rPr/>
      </w:pPr>
      <w:r>
        <w:rPr>
          <w:rFonts w:eastAsia="Times New Roman Cyr" w:cs="Times New Roman Cyr" w:ascii="Times New Roman Cyr" w:hAnsi="Times New Roman Cyr"/>
          <w:i/>
          <w:iCs/>
          <w:color w:val="000000"/>
        </w:rPr>
        <w:t>Cancels</w:t>
        <w:tab/>
      </w:r>
      <w:r>
        <w:rPr>
          <w:rFonts w:eastAsia="Times New Roman Cyr" w:cs="Times New Roman Cyr" w:ascii="Times New Roman Cyr" w:hAnsi="Times New Roman Cyr"/>
          <w:color w:val="000000"/>
        </w:rPr>
        <w:t>TO VI</w:t>
        <w:tab/>
        <w:t>Students</w:t>
        <w:tab/>
        <w:t>buttons, pulling M W/H, body of</w:t>
      </w:r>
    </w:p>
    <w:p>
      <w:pPr>
        <w:pStyle w:val="Style15"/>
        <w:rPr/>
      </w:pPr>
      <w:r>
        <w:rPr>
          <w:rFonts w:eastAsia="Times New Roman Cyr" w:cs="Times New Roman Cyr" w:ascii="Times New Roman Cyr" w:hAnsi="Times New Roman Cyr"/>
          <w:i/>
          <w:iCs/>
          <w:color w:val="000000"/>
        </w:rPr>
        <w:t>previous</w:t>
        <w:tab/>
        <w:tab/>
        <w:tab/>
      </w:r>
      <w:r>
        <w:rPr>
          <w:rFonts w:eastAsia="Times New Roman Cyr" w:cs="Times New Roman Cyr" w:ascii="Times New Roman Cyr" w:hAnsi="Times New Roman Cyr"/>
          <w:color w:val="000000"/>
        </w:rPr>
        <w:t>session, end of body of session,</w:t>
      </w:r>
    </w:p>
    <w:p>
      <w:pPr>
        <w:pStyle w:val="Style15"/>
        <w:rPr/>
      </w:pPr>
      <w:r>
        <w:rPr>
          <w:rFonts w:eastAsia="Times New Roman Cyr" w:cs="Times New Roman Cyr" w:ascii="Times New Roman Cyr" w:hAnsi="Times New Roman Cyr"/>
          <w:i/>
          <w:iCs/>
          <w:color w:val="000000"/>
        </w:rPr>
        <w:t>issues</w:t>
        <w:tab/>
        <w:tab/>
        <w:tab/>
      </w:r>
      <w:r>
        <w:rPr>
          <w:rFonts w:eastAsia="Times New Roman Cyr" w:cs="Times New Roman Cyr" w:ascii="Times New Roman Cyr" w:hAnsi="Times New Roman Cyr"/>
          <w:color w:val="000000"/>
        </w:rPr>
        <w:t>smooth out session, goal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ains, havingness, ending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 of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7, 1964</w:t>
        <w:tab/>
        <w:t>R6 CO-AUDITING</w:t>
        <w:tab/>
        <w:t>Remimeo</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PROCESSING</w:t>
        <w:tab/>
        <w:t>Sth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END WORDS</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7, 1964</w:t>
        <w:tab/>
        <w:t>SCIENTOLOGY</w:t>
        <w:tab/>
        <w:t>Remimeo</w:t>
        <w:tab/>
        <w:t>Clay table work in training. Use</w:t>
      </w:r>
    </w:p>
    <w:p>
      <w:pPr>
        <w:pStyle w:val="Style15"/>
        <w:rPr/>
      </w:pPr>
      <w:r>
        <w:rPr>
          <w:rFonts w:eastAsia="Times New Roman Cyr" w:cs="Times New Roman Cyr" w:ascii="Times New Roman Cyr" w:hAnsi="Times New Roman Cyr"/>
          <w:i/>
          <w:iCs/>
          <w:color w:val="000000"/>
        </w:rPr>
        <w:t>Verbatim re-</w:t>
      </w:r>
      <w:r>
        <w:rPr>
          <w:rFonts w:eastAsia="Times New Roman Cyr" w:cs="Times New Roman Cyr" w:ascii="Times New Roman Cyr" w:hAnsi="Times New Roman Cyr"/>
          <w:color w:val="000000"/>
        </w:rPr>
        <w:t xml:space="preserve">     </w:t>
        <w:tab/>
        <w:t>I TO IV</w:t>
        <w:tab/>
        <w:t>Sthil</w:t>
        <w:tab/>
        <w:t>on courses. Clay table work in</w:t>
      </w:r>
    </w:p>
    <w:p>
      <w:pPr>
        <w:pStyle w:val="Style15"/>
        <w:rPr/>
      </w:pPr>
      <w:r>
        <w:rPr>
          <w:rFonts w:eastAsia="Times New Roman Cyr" w:cs="Times New Roman Cyr" w:ascii="Times New Roman Cyr" w:hAnsi="Times New Roman Cyr"/>
          <w:i/>
          <w:iCs/>
          <w:color w:val="000000"/>
        </w:rPr>
        <w:t>issue of the</w:t>
        <w:tab/>
      </w:r>
      <w:r>
        <w:rPr>
          <w:rFonts w:eastAsia="Times New Roman Cyr" w:cs="Times New Roman Cyr" w:ascii="Times New Roman Cyr" w:hAnsi="Times New Roman Cyr"/>
          <w:color w:val="000000"/>
        </w:rPr>
        <w:t>CLAY TABLE WORK</w:t>
        <w:tab/>
        <w:t>Students</w:t>
        <w:tab/>
        <w:t>processing. Clay table healing.</w:t>
      </w:r>
    </w:p>
    <w:p>
      <w:pPr>
        <w:pStyle w:val="Style15"/>
        <w:rPr/>
      </w:pPr>
      <w:r>
        <w:rPr>
          <w:rFonts w:eastAsia="Times New Roman Cyr" w:cs="Times New Roman Cyr" w:ascii="Times New Roman Cyr" w:hAnsi="Times New Roman Cyr"/>
          <w:i/>
          <w:iCs/>
          <w:color w:val="000000"/>
        </w:rPr>
        <w:t>Section in</w:t>
        <w:tab/>
      </w:r>
      <w:r>
        <w:rPr>
          <w:rFonts w:eastAsia="Times New Roman Cyr" w:cs="Times New Roman Cyr" w:ascii="Times New Roman Cyr" w:hAnsi="Times New Roman Cyr"/>
          <w:color w:val="000000"/>
        </w:rPr>
        <w:t>IN TRAINING</w:t>
        <w:tab/>
        <w:tab/>
        <w:t>Intelligence, clay table IQ</w:t>
      </w:r>
    </w:p>
    <w:p>
      <w:pPr>
        <w:pStyle w:val="Style15"/>
        <w:rPr/>
      </w:pPr>
      <w:r>
        <w:rPr>
          <w:rFonts w:eastAsia="Times New Roman Cyr" w:cs="Times New Roman Cyr" w:ascii="Times New Roman Cyr" w:hAnsi="Times New Roman Cyr"/>
          <w:i/>
          <w:iCs/>
          <w:color w:val="000000"/>
        </w:rPr>
        <w:t xml:space="preserve">HCO B Dec 10 </w:t>
        <w:tab/>
      </w:r>
      <w:r>
        <w:rPr>
          <w:rFonts w:eastAsia="Times New Roman Cyr" w:cs="Times New Roman Cyr" w:ascii="Times New Roman Cyr" w:hAnsi="Times New Roman Cyr"/>
          <w:color w:val="000000"/>
        </w:rPr>
        <w:t>AND PROCESSING</w:t>
        <w:tab/>
        <w:tab/>
        <w:t>processing. Handling cl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 Issue 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8, 1964</w:t>
        <w:tab/>
        <w:t>SCIENTOLOGY</w:t>
        <w:tab/>
        <w:t>Remimeo</w:t>
        <w:tab/>
        <w:t>Clay table Clearing is a rec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 TO IV</w:t>
        <w:tab/>
        <w:t>Sthil</w:t>
        <w:tab/>
        <w:t>mended HGC Process at Levels III</w:t>
      </w:r>
    </w:p>
    <w:p>
      <w:pPr>
        <w:pStyle w:val="Style15"/>
        <w:rPr/>
      </w:pPr>
      <w:r>
        <w:rPr>
          <w:rFonts w:eastAsia="Times New Roman Cyr" w:cs="Times New Roman Cyr" w:ascii="Times New Roman Cyr" w:hAnsi="Times New Roman Cyr"/>
          <w:i/>
          <w:iCs/>
          <w:color w:val="000000"/>
        </w:rPr>
        <w:t>Canceled by</w:t>
        <w:tab/>
      </w:r>
      <w:r>
        <w:rPr>
          <w:rFonts w:eastAsia="Times New Roman Cyr" w:cs="Times New Roman Cyr" w:ascii="Times New Roman Cyr" w:hAnsi="Times New Roman Cyr"/>
          <w:color w:val="000000"/>
        </w:rPr>
        <w:t>CLAY TABLE WORK</w:t>
        <w:tab/>
        <w:t>Students</w:t>
        <w:tab/>
        <w:t>and IV. Wishes fall into two</w:t>
      </w:r>
    </w:p>
    <w:p>
      <w:pPr>
        <w:pStyle w:val="Style15"/>
        <w:rPr/>
      </w:pPr>
      <w:r>
        <w:rPr>
          <w:rFonts w:eastAsia="Times New Roman Cyr" w:cs="Times New Roman Cyr" w:ascii="Times New Roman Cyr" w:hAnsi="Times New Roman Cyr"/>
          <w:i/>
          <w:iCs/>
          <w:color w:val="000000"/>
        </w:rPr>
        <w:t xml:space="preserve">HCO B Sept 27 </w:t>
        <w:tab/>
      </w:r>
      <w:r>
        <w:rPr>
          <w:rFonts w:eastAsia="Times New Roman Cyr" w:cs="Times New Roman Cyr" w:ascii="Times New Roman Cyr" w:hAnsi="Times New Roman Cyr"/>
          <w:color w:val="000000"/>
        </w:rPr>
        <w:t>COVERING CLAY</w:t>
        <w:tab/>
        <w:tab/>
        <w:t>broad classes. What the two clay</w:t>
      </w:r>
    </w:p>
    <w:p>
      <w:pPr>
        <w:pStyle w:val="Style15"/>
        <w:rPr/>
      </w:pPr>
      <w:r>
        <w:rPr>
          <w:rFonts w:eastAsia="Times New Roman Cyr" w:cs="Times New Roman Cyr" w:ascii="Times New Roman Cyr" w:hAnsi="Times New Roman Cyr"/>
          <w:i/>
          <w:iCs/>
          <w:color w:val="000000"/>
        </w:rPr>
        <w:t>1964, Clay</w:t>
        <w:tab/>
      </w:r>
      <w:r>
        <w:rPr>
          <w:rFonts w:eastAsia="Times New Roman Cyr" w:cs="Times New Roman Cyr" w:ascii="Times New Roman Cyr" w:hAnsi="Times New Roman Cyr"/>
          <w:color w:val="000000"/>
        </w:rPr>
        <w:t>TABLE CLEARING</w:t>
        <w:tab/>
        <w:tab/>
        <w:t>table auditing activities are.</w:t>
      </w:r>
    </w:p>
    <w:p>
      <w:pPr>
        <w:pStyle w:val="Style15"/>
        <w:rPr/>
      </w:pPr>
      <w:r>
        <w:rPr>
          <w:rFonts w:eastAsia="Times New Roman Cyr" w:cs="Times New Roman Cyr" w:ascii="Times New Roman Cyr" w:hAnsi="Times New Roman Cyr"/>
          <w:i/>
          <w:iCs/>
          <w:color w:val="000000"/>
        </w:rPr>
        <w:t>Table</w:t>
        <w:tab/>
      </w:r>
      <w:r>
        <w:rPr>
          <w:rFonts w:eastAsia="Times New Roman Cyr" w:cs="Times New Roman Cyr" w:ascii="Times New Roman Cyr" w:hAnsi="Times New Roman Cyr"/>
          <w:color w:val="000000"/>
        </w:rPr>
        <w:t>IN DETAIL</w:t>
        <w:tab/>
        <w:tab/>
        <w:t>Clay table Clearing. In using</w:t>
      </w:r>
    </w:p>
    <w:p>
      <w:pPr>
        <w:pStyle w:val="Style15"/>
        <w:rPr/>
      </w:pPr>
      <w:r>
        <w:rPr>
          <w:rFonts w:eastAsia="Times New Roman Cyr" w:cs="Times New Roman Cyr" w:ascii="Times New Roman Cyr" w:hAnsi="Times New Roman Cyr"/>
          <w:i/>
          <w:iCs/>
          <w:color w:val="000000"/>
        </w:rPr>
        <w:t>Clearing</w:t>
        <w:tab/>
        <w:tab/>
        <w:tab/>
      </w:r>
      <w:r>
        <w:rPr>
          <w:rFonts w:eastAsia="Times New Roman Cyr" w:cs="Times New Roman Cyr" w:ascii="Times New Roman Cyr" w:hAnsi="Times New Roman Cyr"/>
          <w:color w:val="000000"/>
        </w:rPr>
        <w:t>clay table clearing we do not g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o physical ills. The step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ay table Clearing steps 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4</w:t>
        <w:tab/>
        <w:t>SCIENTOLOGY II</w:t>
        <w:tab/>
        <w:t>Remimeo</w:t>
        <w:tab/>
        <w:t>General outline of the HQS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QS COURSE</w:t>
        <w:tab/>
        <w:tab/>
        <w:t>Who must now run it. The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IS HCO</w:t>
        <w:tab/>
        <w:tab/>
        <w:t>may retain the advantage of pre</w:t>
        <w:tab/>
        <w:t>BULLETIN CHANGES</w:t>
        <w:tab/>
        <w:tab/>
        <w:t>vious passes if still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ISTING CHECK-</w:t>
        <w:tab/>
        <w:tab/>
        <w:t>checksheet. Purposes of the HQ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HEETS</w:t>
        <w:tab/>
        <w:tab/>
        <w:t>course. Curriculum. "Therapeu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s. All checkouts star r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an HQS can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4, 1964</w:t>
        <w:tab/>
        <w:t>SCIENTOLOGY</w:t>
        <w:tab/>
        <w:t>Remimeo</w:t>
        <w:tab/>
        <w:t>Never tell a pc what his PTP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 TO VI</w:t>
        <w:tab/>
        <w:t xml:space="preserve">Sthil Students </w:t>
        <w:tab/>
        <w:t>never set a goal for a pc, ne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SSION MUST-</w:t>
        <w:tab/>
        <w:t>Franchise</w:t>
        <w:tab/>
        <w:t>tell a pc what is wrong with h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OTS</w:t>
        <w:tab/>
        <w:tab/>
        <w:t>physically, or assume that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 Permitted auditor state</w:t>
        <w:tab/>
        <w:tab/>
        <w:tab/>
        <w:tab/>
        <w:tab/>
        <w:t>ments. Auditor getting ove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f and indicating BPC to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found on the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64</w:t>
        <w:tab/>
        <w:t>CLAY TABLE</w:t>
        <w:tab/>
        <w:t>Remimeo</w:t>
        <w:tab/>
        <w:t>Who may use clay table work.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VELS</w:t>
        <w:tab/>
        <w:t>Franchise</w:t>
        <w:tab/>
        <w:t>this is. The value of clay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hil</w:t>
        <w:tab/>
        <w:t>work. Where it will be avail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tab/>
        <w:t>The five things that clay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k handles. Two things whi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ld inhibit this. Techn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p to Level IV achieved -- l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it right, correctly appl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succeed with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7, 1964</w:t>
        <w:tab/>
        <w:t>ALL LEVELS</w:t>
        <w:tab/>
        <w:t>Remimeo</w:t>
        <w:tab/>
        <w:t>You get no gains in the pres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TPs, OVERTS</w:t>
        <w:tab/>
        <w:t>Franchise</w:t>
        <w:tab/>
        <w:t>of PTPs and overts. No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ND ARC</w:t>
        <w:tab/>
        <w:t>Sthil</w:t>
        <w:tab/>
        <w:t>is possible in the prese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REAKS</w:t>
        <w:tab/>
        <w:t>Students</w:t>
        <w:tab/>
        <w:t>an ARC Break. PTPs, overts,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s and how they must b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ab/>
        <w:tab/>
        <w:tab/>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pPr>
      <w:r>
        <w:rPr>
          <w:rFonts w:eastAsia="Times New Roman Cyr" w:cs="Times New Roman Cyr" w:ascii="Times New Roman Cyr" w:hAnsi="Times New Roman Cyr"/>
          <w:color w:val="000000"/>
          <w:u w:val="single"/>
        </w:rPr>
        <w:tab/>
        <w:tab/>
        <w:tab/>
      </w:r>
      <w:r>
        <w:rPr>
          <w:rFonts w:eastAsia="Times New Roman Cyr" w:cs="Times New Roman Cyr" w:ascii="Times New Roman Cyr" w:hAnsi="Times New Roman Cyr"/>
          <w:color w:val="000000"/>
        </w:rPr>
        <w:t>handled and why. Difference be</w:t>
        <w:tab/>
        <w:tab/>
        <w:tab/>
        <w:tab/>
        <w:t>tween ARC Break assessmen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passed charge assessmen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hey are handl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of clay table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8, 1964 </w:t>
        <w:tab/>
        <w:t xml:space="preserve">LEVELS II TO IV </w:t>
        <w:tab/>
        <w:t xml:space="preserve">Remimeo </w:t>
        <w:tab/>
        <w:t>New basic data on the subjec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VERTS, WHAT</w:t>
        <w:tab/>
        <w:t xml:space="preserve">Franchise </w:t>
        <w:tab/>
        <w:t>overts. Cycle of overt.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ES BEHIND</w:t>
        <w:tab/>
        <w:t xml:space="preserve">Sthil Students </w:t>
        <w:tab/>
        <w:t>caved in conditions, illn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M?</w:t>
        <w:tab/>
        <w:t xml:space="preserve">                 </w:t>
        <w:tab/>
        <w:t>etc. can be traced back to a mis</w:t>
        <w:tab/>
        <w:tab/>
        <w:t xml:space="preserve">                 </w:t>
        <w:tab/>
        <w:tab/>
        <w:t>understood symbol. This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stuff of which Hades is m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is is why clay table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works -- SHSBC tape 3 Sept 196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e cycle. The value of ha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is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9, 1964</w:t>
        <w:tab/>
        <w:t>CLAY TABLE</w:t>
        <w:tab/>
        <w:t>Remimeo</w:t>
        <w:tab/>
        <w:t>The goofs starting to show up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EARING</w:t>
        <w:tab/>
        <w:t>Franchise</w:t>
        <w:tab/>
        <w:t>clay table clearing -- if you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Sthil</w:t>
        <w:tab/>
        <w:t>get a word that express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dn't understand" in Step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you don't get anywhere in cl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ble clearing. Examples of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to do and what to d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d accepted by the auditor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ep III must mean the thought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fficul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9, 1964</w:t>
        <w:tab/>
        <w:t>CLAY TABLE</w:t>
        <w:tab/>
        <w:t>Remimeo</w:t>
        <w:tab/>
        <w:t>The purpose, actions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EALING</w:t>
        <w:tab/>
        <w:t>Franchise</w:t>
        <w:tab/>
        <w:t>auditor commands of clay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 xml:space="preserve">Sthil Students </w:t>
        <w:tab/>
        <w:tab/>
        <w:t>healing are completely diffe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tab/>
        <w:tab/>
        <w:t>from clay table clearing.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ff</w:t>
        <w:tab/>
        <w:tab/>
        <w:t>of CTH 1-13. Cautions and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Do not do any of the goofs 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2, 1964 </w:t>
        <w:tab/>
        <w:t>CLAY TABLE,</w:t>
        <w:tab/>
        <w:t>Remimeo</w:t>
        <w:tab/>
        <w:t>Six goofs listed in clay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MORE GOOFS</w:t>
        <w:tab/>
        <w:t xml:space="preserve">Sthil Students </w:t>
        <w:tab/>
        <w:t>healing, clearing and defin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Sthil Staff </w:t>
        <w:tab/>
        <w:t>and the correct action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7, 1964 </w:t>
        <w:tab/>
        <w:t>LEVEL IV</w:t>
        <w:tab/>
        <w:t xml:space="preserve">Remimeo </w:t>
        <w:tab/>
        <w:t>Two points that were learn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AY TABLE</w:t>
        <w:tab/>
        <w:t xml:space="preserve">Sthil Students </w:t>
        <w:tab/>
        <w:t>phenomenon if you get the wrong</w:t>
      </w:r>
    </w:p>
    <w:p>
      <w:pPr>
        <w:pStyle w:val="Style15"/>
        <w:rPr/>
      </w:pPr>
      <w:r>
        <w:rPr>
          <w:rFonts w:eastAsia="Times New Roman Cyr" w:cs="Times New Roman Cyr" w:ascii="Times New Roman Cyr" w:hAnsi="Times New Roman Cyr"/>
          <w:i/>
          <w:iCs/>
          <w:color w:val="000000"/>
        </w:rPr>
        <w:t>Cancels steps</w:t>
        <w:tab/>
      </w:r>
      <w:r>
        <w:rPr>
          <w:rFonts w:eastAsia="Times New Roman Cyr" w:cs="Times New Roman Cyr" w:ascii="Times New Roman Cyr" w:hAnsi="Times New Roman Cyr"/>
          <w:color w:val="000000"/>
        </w:rPr>
        <w:t>CLEARING</w:t>
        <w:tab/>
        <w:t xml:space="preserve">                 </w:t>
        <w:tab/>
        <w:t>thing to represent in clay. Two</w:t>
      </w:r>
    </w:p>
    <w:p>
      <w:pPr>
        <w:pStyle w:val="Style15"/>
        <w:rPr/>
      </w:pPr>
      <w:r>
        <w:rPr>
          <w:rFonts w:eastAsia="Times New Roman Cyr" w:cs="Times New Roman Cyr" w:ascii="Times New Roman Cyr" w:hAnsi="Times New Roman Cyr"/>
          <w:i/>
          <w:iCs/>
          <w:color w:val="000000"/>
        </w:rPr>
        <w:t>of Clay Table</w:t>
        <w:tab/>
        <w:tab/>
      </w:r>
      <w:r>
        <w:rPr>
          <w:rFonts w:eastAsia="Times New Roman Cyr" w:cs="Times New Roman Cyr" w:ascii="Times New Roman Cyr" w:hAnsi="Times New Roman Cyr"/>
          <w:color w:val="000000"/>
        </w:rPr>
        <w:t xml:space="preserve">                 </w:t>
        <w:tab/>
        <w:t>important things. Clay table</w:t>
      </w:r>
    </w:p>
    <w:p>
      <w:pPr>
        <w:pStyle w:val="Style15"/>
        <w:rPr/>
      </w:pPr>
      <w:r>
        <w:rPr>
          <w:rFonts w:eastAsia="Times New Roman Cyr" w:cs="Times New Roman Cyr" w:ascii="Times New Roman Cyr" w:hAnsi="Times New Roman Cyr"/>
          <w:i/>
          <w:iCs/>
          <w:color w:val="000000"/>
        </w:rPr>
        <w:t>Clearing in</w:t>
        <w:tab/>
        <w:tab/>
      </w:r>
      <w:r>
        <w:rPr>
          <w:rFonts w:eastAsia="Times New Roman Cyr" w:cs="Times New Roman Cyr" w:ascii="Times New Roman Cyr" w:hAnsi="Times New Roman Cyr"/>
          <w:color w:val="000000"/>
        </w:rPr>
        <w:t xml:space="preserve">                 </w:t>
        <w:tab/>
        <w:t>clearing Issue II, nine steps.</w:t>
      </w:r>
    </w:p>
    <w:p>
      <w:pPr>
        <w:pStyle w:val="Style15"/>
        <w:rPr/>
      </w:pPr>
      <w:r>
        <w:rPr>
          <w:rFonts w:eastAsia="Times New Roman Cyr" w:cs="Times New Roman Cyr" w:ascii="Times New Roman Cyr" w:hAnsi="Times New Roman Cyr"/>
          <w:i/>
          <w:iCs/>
          <w:color w:val="000000"/>
        </w:rPr>
        <w:t>HCO B Aug 18</w:t>
        <w:tab/>
        <w:tab/>
      </w:r>
      <w:r>
        <w:rPr>
          <w:rFonts w:eastAsia="Times New Roman Cyr" w:cs="Times New Roman Cyr" w:ascii="Times New Roman Cyr" w:hAnsi="Times New Roman Cyr"/>
          <w:color w:val="000000"/>
        </w:rPr>
        <w:t xml:space="preserve">                 </w:t>
        <w:tab/>
        <w:t>Routine use remedies. Meter,</w:t>
      </w:r>
    </w:p>
    <w:p>
      <w:pPr>
        <w:pStyle w:val="Style15"/>
        <w:rPr/>
      </w:pPr>
      <w:r>
        <w:rPr>
          <w:rFonts w:eastAsia="Times New Roman Cyr" w:cs="Times New Roman Cyr" w:ascii="Times New Roman Cyr" w:hAnsi="Times New Roman Cyr"/>
          <w:i/>
          <w:iCs/>
          <w:color w:val="000000"/>
        </w:rPr>
        <w:t>1964</w:t>
        <w:tab/>
        <w:tab/>
      </w:r>
      <w:r>
        <w:rPr>
          <w:rFonts w:eastAsia="Times New Roman Cyr" w:cs="Times New Roman Cyr" w:ascii="Times New Roman Cyr" w:hAnsi="Times New Roman Cyr"/>
          <w:color w:val="000000"/>
        </w:rPr>
        <w:t xml:space="preserve">                 </w:t>
        <w:tab/>
        <w:t>session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4</w:t>
        <w:tab/>
        <w:t>CLAY TABLE</w:t>
        <w:tab/>
        <w:t>Remimeo</w:t>
        <w:tab/>
        <w:t>The only real errors auditor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TA</w:t>
        <w:tab/>
        <w:t xml:space="preserve">Sthil Students </w:t>
        <w:tab/>
        <w:t>making on clay table is not ge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eir auditing question answ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at times. Auditing cycle nee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Get pcs trained into wh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auditing cycle is and get the ques</w:t>
        <w:tab/>
        <w:tab/>
        <w:t xml:space="preserve">                 </w:t>
        <w:tab/>
        <w:tab/>
        <w:t>tion or command answ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4</w:t>
        <w:tab/>
        <w:t>ALL LEVELS</w:t>
        <w:tab/>
        <w:t>Remimeo</w:t>
        <w:tab/>
        <w:t>When you start to audit new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ETTING THE</w:t>
        <w:tab/>
        <w:t>Franchise</w:t>
        <w:tab/>
        <w:t>there are three liabilitie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PC SESSIONABLE</w:t>
        <w:tab/>
        <w:tab/>
        <w:t>listed. Covert auditing.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handling situations in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 Scientology. Educate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auditing in general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4</w:t>
        <w:tab/>
        <w:t>CLEARING</w:t>
        <w:tab/>
        <w:t xml:space="preserve">Remimeo </w:t>
        <w:tab/>
        <w:t>As per title. The basis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HY IT WORKS</w:t>
        <w:tab/>
        <w:t xml:space="preserve">Sthil Students </w:t>
        <w:tab/>
        <w:t>reactive mind is the actual GP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HOW IT IS</w:t>
        <w:tab/>
        <w:t>Franchise</w:t>
        <w:tab/>
        <w:t>What makes a keyed out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ECESSARY</w:t>
        <w:tab/>
        <w:tab/>
        <w:t>Don't return a pc to clay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ce he has started R6.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o R6 can be run on and who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y. The mechanics of the reac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nd. If you try to short cut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failed cases. So that's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ridge. LRH's responsibi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2, 1964</w:t>
        <w:tab/>
        <w:t>WHAT AN R6</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K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Class VI and abo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2, 1964</w:t>
        <w:tab/>
        <w:t xml:space="preserve">SCIENTOLOGY VI </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SSESSMENT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 L6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 1964</w:t>
        <w:tab/>
        <w:t>SCIENTOLOGY</w:t>
        <w:tab/>
        <w:t>Remimeo</w:t>
        <w:tab/>
        <w:t>Further goofs as per title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 AND IV</w:t>
        <w:tab/>
        <w:t xml:space="preserve">Sthil Students </w:t>
        <w:tab/>
        <w:t>Eight things that may be at fau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MORE CLAY TABLE </w:t>
        <w:tab/>
        <w:t>Sthil Scn</w:t>
        <w:tab/>
        <w:t>and their resolutions.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ING GOOFS</w:t>
        <w:tab/>
        <w:t>Staff</w:t>
        <w:tab/>
        <w:t>cycle. CT clearing not only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done, it clears if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 1964</w:t>
        <w:tab/>
        <w:t>SCIENTOLOGY VI</w:t>
        <w:tab/>
        <w:t>Saint Hil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VISIONAL</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CLASS VI</w:t>
        <w:tab/>
        <w:t>Sain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IFICATION</w:t>
        <w:tab/>
        <w:t>Instru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R6 Gradu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QUIREMENTS</w:t>
        <w:tab/>
        <w:t>Post conspicuous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tab/>
        <w:t>in cabinet of 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tab/>
        <w:t>materi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Confidential to   </w:t>
        <w:tab/>
        <w:t>Saint Hill 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lower levels)     </w:t>
        <w:tab/>
        <w:t>Gradu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6, 1964</w:t>
        <w:tab/>
        <w:t>STYLES OF</w:t>
        <w:tab/>
        <w:t>Remimeo</w:t>
        <w:tab/>
        <w:t>Notes 1 and 2. A style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Franchise</w:t>
        <w:tab/>
        <w:t>for each class. Each style el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Sthil Students </w:t>
        <w:tab/>
        <w:t xml:space="preserve">borated. Level 0 - Listen Styl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Level 1 - Muzzled Style. Level 2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 Guiding Style. Level 3 - Abridge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Style. Level 4 - Direct Style. Level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6 - All Style. Summar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2, 1964</w:t>
        <w:tab/>
        <w:t>SCIENTOLOGY II</w:t>
        <w:tab/>
        <w:t xml:space="preserve">Remimeo </w:t>
        <w:tab/>
        <w:t>Definition processes. Remedy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C LEVEL O-IV</w:t>
        <w:tab/>
        <w:t xml:space="preserve">Franchise </w:t>
        <w:tab/>
        <w:t>and B- Auditing style - gui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FINITION</w:t>
        <w:tab/>
        <w:t xml:space="preserve">Sthil Students </w:t>
        <w:tab/>
        <w:t>Assists - secondary style.</w:t>
      </w:r>
    </w:p>
    <w:p>
      <w:pPr>
        <w:pStyle w:val="Style15"/>
        <w:rPr/>
      </w:pPr>
      <w:r>
        <w:rPr>
          <w:rFonts w:eastAsia="Times New Roman Cyr" w:cs="Times New Roman Cyr" w:ascii="Times New Roman Cyr" w:hAnsi="Times New Roman Cyr"/>
          <w:i/>
          <w:iCs/>
          <w:color w:val="000000"/>
        </w:rPr>
        <w:t>Amended by</w:t>
        <w:tab/>
      </w:r>
      <w:r>
        <w:rPr>
          <w:rFonts w:eastAsia="Times New Roman Cyr" w:cs="Times New Roman Cyr" w:ascii="Times New Roman Cyr" w:hAnsi="Times New Roman Cyr"/>
          <w:color w:val="000000"/>
        </w:rPr>
        <w:t>PROCESSES</w:t>
        <w:tab/>
        <w:t xml:space="preserve">                 </w:t>
        <w:tab/>
        <w:t>Remedies. Guiding style. Guiding</w:t>
      </w:r>
    </w:p>
    <w:p>
      <w:pPr>
        <w:pStyle w:val="Style15"/>
        <w:rPr/>
      </w:pPr>
      <w:r>
        <w:rPr>
          <w:rFonts w:eastAsia="Times New Roman Cyr" w:cs="Times New Roman Cyr" w:ascii="Times New Roman Cyr" w:hAnsi="Times New Roman Cyr"/>
          <w:i/>
          <w:iCs/>
          <w:color w:val="000000"/>
        </w:rPr>
        <w:t>HCO B Feb</w:t>
        <w:tab/>
        <w:tab/>
      </w:r>
      <w:r>
        <w:rPr>
          <w:rFonts w:eastAsia="Times New Roman Cyr" w:cs="Times New Roman Cyr" w:ascii="Times New Roman Cyr" w:hAnsi="Times New Roman Cyr"/>
          <w:color w:val="000000"/>
        </w:rPr>
        <w:t xml:space="preserve">                 </w:t>
        <w:tab/>
        <w:t>secondary style. Definitions pro</w:t>
        <w:tab/>
      </w:r>
    </w:p>
    <w:p>
      <w:pPr>
        <w:pStyle w:val="Style15"/>
        <w:rPr/>
      </w:pPr>
      <w:r>
        <w:rPr>
          <w:rFonts w:eastAsia="Times New Roman Cyr" w:cs="Times New Roman Cyr" w:ascii="Times New Roman Cyr" w:hAnsi="Times New Roman Cyr"/>
          <w:i/>
          <w:iCs/>
          <w:color w:val="000000"/>
        </w:rPr>
        <w:t>21, 1966</w:t>
        <w:tab/>
      </w:r>
      <w:r>
        <w:rPr>
          <w:rFonts w:eastAsia="Times New Roman Cyr" w:cs="Times New Roman Cyr" w:ascii="Times New Roman Cyr" w:hAnsi="Times New Roman Cyr"/>
          <w:color w:val="000000"/>
        </w:rPr>
        <w:t xml:space="preserve">                 </w:t>
        <w:tab/>
        <w:tab/>
        <w:t>cessing. Remedy A. Remedy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Definitions purpose, understan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6, 1964</w:t>
        <w:tab/>
        <w:t>SCIENTOLOGY</w:t>
        <w:tab/>
        <w:t xml:space="preserve">Remimeo </w:t>
        <w:tab/>
        <w:t>GAE's and the fact that they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 AND IV</w:t>
        <w:tab/>
        <w:t xml:space="preserve">Sthil Students </w:t>
        <w:tab/>
        <w:t>always huge. What case and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Y TABLE</w:t>
        <w:tab/>
        <w:t>Scn Staff</w:t>
        <w:tab/>
        <w:t>ing supervisors should look for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OFS</w:t>
        <w:tab/>
        <w:tab/>
        <w:t>and beware of unusual solu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goof in clay table heal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 each item made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labelled, not just the over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ict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8, 1964</w:t>
        <w:tab/>
        <w:t>SCIENTOLOGY V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OLO AUDITING</w:t>
      </w:r>
    </w:p>
    <w:p>
      <w:pPr>
        <w:pStyle w:val="Style15"/>
        <w:rPr/>
      </w:pPr>
      <w:r>
        <w:rPr>
          <w:rFonts w:eastAsia="Times New Roman Cyr" w:cs="Times New Roman Cyr" w:ascii="Times New Roman Cyr" w:hAnsi="Times New Roman Cyr"/>
          <w:i/>
          <w:iCs/>
          <w:color w:val="000000"/>
        </w:rPr>
        <w:t>Extract re-</w:t>
      </w:r>
      <w:r>
        <w:rPr>
          <w:rFonts w:eastAsia="Times New Roman Cyr" w:cs="Times New Roman Cyr" w:ascii="Times New Roman Cyr" w:hAnsi="Times New Roman Cyr"/>
          <w:color w:val="000000"/>
        </w:rPr>
        <w:t xml:space="preserve">  </w:t>
        <w:tab/>
        <w:t>(Class VI and above</w:t>
      </w:r>
    </w:p>
    <w:p>
      <w:pPr>
        <w:pStyle w:val="Style15"/>
        <w:rPr/>
      </w:pPr>
      <w:r>
        <w:rPr>
          <w:rFonts w:eastAsia="Times New Roman Cyr" w:cs="Times New Roman Cyr" w:ascii="Times New Roman Cyr" w:hAnsi="Times New Roman Cyr"/>
          <w:i/>
          <w:iCs/>
          <w:color w:val="000000"/>
        </w:rPr>
        <w:t>issued HCO</w:t>
        <w:tab/>
      </w:r>
      <w:r>
        <w:rPr>
          <w:rFonts w:eastAsia="Times New Roman Cyr" w:cs="Times New Roman Cyr" w:ascii="Times New Roman Cyr" w:hAnsi="Times New Roman Cyr"/>
          <w:color w:val="000000"/>
        </w:rPr>
        <w:t>only. Confidential</w:t>
      </w:r>
    </w:p>
    <w:p>
      <w:pPr>
        <w:pStyle w:val="Style15"/>
        <w:rPr/>
      </w:pPr>
      <w:r>
        <w:rPr>
          <w:rFonts w:eastAsia="Times New Roman Cyr" w:cs="Times New Roman Cyr" w:ascii="Times New Roman Cyr" w:hAnsi="Times New Roman Cyr"/>
          <w:i/>
          <w:iCs/>
          <w:color w:val="000000"/>
        </w:rPr>
        <w:t>B Aug 13, 1971</w:t>
        <w:tab/>
      </w:r>
      <w:r>
        <w:rPr>
          <w:rFonts w:eastAsia="Times New Roman Cyr" w:cs="Times New Roman Cyr" w:ascii="Times New Roman Cyr" w:hAnsi="Times New Roman Cyr"/>
          <w:color w:val="000000"/>
        </w:rPr>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0, 1964</w:t>
        <w:tab/>
        <w:t>SCIENTOLOGY 0</w:t>
        <w:tab/>
        <w:t>Remimeo</w:t>
        <w:tab/>
        <w:t>Two ways to run Listen Sty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EN STYLE</w:t>
        <w:tab/>
        <w:t>Franchise</w:t>
        <w:tab/>
        <w:t>(1) Listen Style co-audit. Seven</w:t>
      </w:r>
    </w:p>
    <w:p>
      <w:pPr>
        <w:pStyle w:val="Style15"/>
        <w:rPr/>
      </w:pPr>
      <w:r>
        <w:rPr>
          <w:rFonts w:eastAsia="Times New Roman Cyr" w:cs="Times New Roman Cyr" w:ascii="Times New Roman Cyr" w:hAnsi="Times New Roman Cyr"/>
          <w:i/>
          <w:iCs/>
          <w:color w:val="000000"/>
        </w:rPr>
        <w:t>Corrected by</w:t>
      </w:r>
      <w:r>
        <w:rPr>
          <w:rFonts w:eastAsia="Times New Roman Cyr" w:cs="Times New Roman Cyr" w:ascii="Times New Roman Cyr" w:hAnsi="Times New Roman Cyr"/>
          <w:color w:val="000000"/>
        </w:rPr>
        <w:t xml:space="preserve"> </w:t>
        <w:tab/>
        <w:t>AUDITING</w:t>
        <w:tab/>
        <w:t xml:space="preserve">Sthil Students </w:t>
        <w:tab/>
        <w:t>points of procedure. (2) Indi-</w:t>
      </w:r>
    </w:p>
    <w:p>
      <w:pPr>
        <w:pStyle w:val="Style15"/>
        <w:rPr/>
      </w:pPr>
      <w:r>
        <w:rPr>
          <w:rFonts w:eastAsia="Times New Roman Cyr" w:cs="Times New Roman Cyr" w:ascii="Times New Roman Cyr" w:hAnsi="Times New Roman Cyr"/>
          <w:i/>
          <w:iCs/>
          <w:color w:val="000000"/>
        </w:rPr>
        <w:t>HCO B Dec 26</w:t>
        <w:tab/>
        <w:tab/>
      </w:r>
      <w:r>
        <w:rPr>
          <w:rFonts w:eastAsia="Times New Roman Cyr" w:cs="Times New Roman Cyr" w:ascii="Times New Roman Cyr" w:hAnsi="Times New Roman Cyr"/>
          <w:color w:val="000000"/>
        </w:rPr>
        <w:t>Sthil Co-Audit</w:t>
        <w:tab/>
        <w:t>vidual - 17 points of procedure</w:t>
      </w:r>
    </w:p>
    <w:p>
      <w:pPr>
        <w:pStyle w:val="Style15"/>
        <w:rPr/>
      </w:pPr>
      <w:r>
        <w:rPr>
          <w:rFonts w:eastAsia="Times New Roman Cyr" w:cs="Times New Roman Cyr" w:ascii="Times New Roman Cyr" w:hAnsi="Times New Roman Cyr"/>
          <w:i/>
          <w:iCs/>
          <w:color w:val="000000"/>
        </w:rPr>
        <w:t>1964</w:t>
        <w:tab/>
        <w:tab/>
        <w:tab/>
      </w:r>
      <w:r>
        <w:rPr>
          <w:rFonts w:eastAsia="Times New Roman Cyr" w:cs="Times New Roman Cyr" w:ascii="Times New Roman Cyr" w:hAnsi="Times New Roman Cyr"/>
          <w:color w:val="000000"/>
        </w:rPr>
        <w:t>with 4 priorities. Prompt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1, 1964</w:t>
        <w:tab/>
        <w:t>SCIENTOLOGY 0</w:t>
        <w:tab/>
        <w:t>Remimeo</w:t>
        <w:tab/>
        <w:t>HAS Course Level O is the fir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URRICULUM FOR</w:t>
        <w:tab/>
        <w:t>Franchise</w:t>
        <w:tab/>
        <w:t>requisite course. Theory, prac</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LEVEL 0 - HAS </w:t>
        <w:tab/>
        <w:t xml:space="preserve">Sthil Students </w:t>
        <w:tab/>
        <w:t>tical and auditing require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FFECTIVE</w:t>
        <w:tab/>
        <w:t xml:space="preserve">Sthil </w:t>
        <w:tab/>
        <w:t>Co-Audit Study goal, goal as an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JANUARY 1, 1965</w:t>
        <w:tab/>
        <w:t xml:space="preserve">                 </w:t>
        <w:tab/>
        <w:t>goal as a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1, 1964</w:t>
        <w:tab/>
        <w:t>SCIENTOLOGY 0</w:t>
        <w:tab/>
        <w:t xml:space="preserve">Remimeo </w:t>
        <w:tab/>
        <w:t>Whole case gain to be expec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tab/>
        <w:t xml:space="preserve">Franchise </w:t>
        <w:tab/>
        <w:t xml:space="preserve">from a pc at Level 0 is an in  </w:t>
        <w:tab/>
        <w:tab/>
        <w:tab/>
        <w:tab/>
        <w:t xml:space="preserve">Sthil Students </w:t>
        <w:tab/>
        <w:t>crease in ability to talk to</w:t>
      </w:r>
    </w:p>
    <w:p>
      <w:pPr>
        <w:pStyle w:val="Style15"/>
        <w:rPr/>
      </w:pPr>
      <w:r>
        <w:rPr>
          <w:rFonts w:eastAsia="Times New Roman Cyr" w:cs="Times New Roman Cyr" w:ascii="Times New Roman Cyr" w:hAnsi="Times New Roman Cyr"/>
          <w:i/>
          <w:iCs/>
          <w:color w:val="000000"/>
        </w:rPr>
        <w:t>Corrected by</w:t>
        <w:tab/>
        <w:tab/>
      </w:r>
      <w:r>
        <w:rPr>
          <w:rFonts w:eastAsia="Times New Roman Cyr" w:cs="Times New Roman Cyr" w:ascii="Times New Roman Cyr" w:hAnsi="Times New Roman Cyr"/>
          <w:color w:val="000000"/>
        </w:rPr>
        <w:t>Sthil Co-Audit</w:t>
        <w:tab/>
        <w:t>others. Three things we're trying</w:t>
      </w:r>
    </w:p>
    <w:p>
      <w:pPr>
        <w:pStyle w:val="Style15"/>
        <w:rPr/>
      </w:pPr>
      <w:r>
        <w:rPr>
          <w:rFonts w:eastAsia="Times New Roman Cyr" w:cs="Times New Roman Cyr" w:ascii="Times New Roman Cyr" w:hAnsi="Times New Roman Cyr"/>
          <w:i/>
          <w:iCs/>
          <w:color w:val="000000"/>
        </w:rPr>
        <w:t>HCO B Dec</w:t>
        <w:tab/>
        <w:tab/>
        <w:tab/>
      </w:r>
      <w:r>
        <w:rPr>
          <w:rFonts w:eastAsia="Times New Roman Cyr" w:cs="Times New Roman Cyr" w:ascii="Times New Roman Cyr" w:hAnsi="Times New Roman Cyr"/>
          <w:color w:val="000000"/>
        </w:rPr>
        <w:t>to do with Level 0 pcs. Routines</w:t>
      </w:r>
    </w:p>
    <w:p>
      <w:pPr>
        <w:pStyle w:val="Style15"/>
        <w:rPr/>
      </w:pPr>
      <w:r>
        <w:rPr>
          <w:rFonts w:eastAsia="Times New Roman Cyr" w:cs="Times New Roman Cyr" w:ascii="Times New Roman Cyr" w:hAnsi="Times New Roman Cyr"/>
          <w:i/>
          <w:iCs/>
          <w:color w:val="000000"/>
        </w:rPr>
        <w:t>26, 1964</w:t>
        <w:tab/>
        <w:tab/>
        <w:tab/>
      </w:r>
      <w:r>
        <w:rPr>
          <w:rFonts w:eastAsia="Times New Roman Cyr" w:cs="Times New Roman Cyr" w:ascii="Times New Roman Cyr" w:hAnsi="Times New Roman Cyr"/>
          <w:color w:val="000000"/>
        </w:rPr>
        <w:t>and remedies and their differen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dings. Routine 0.0, Rout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0.A, Routine 0.B, Routine 0.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ld R-l-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6, 1964</w:t>
        <w:tab/>
        <w:t>SCIENTOLOGY</w:t>
        <w:tab/>
        <w:t>Remimeo</w:t>
        <w:tab/>
        <w:t>As per title. Additional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ZERO</w:t>
        <w:tab/>
        <w:t>Franchise</w:t>
        <w:tab/>
        <w:t>added. When Routine 0-A is flat.</w:t>
      </w:r>
    </w:p>
    <w:p>
      <w:pPr>
        <w:pStyle w:val="Style15"/>
        <w:rPr/>
      </w:pPr>
      <w:r>
        <w:rPr>
          <w:rFonts w:eastAsia="Times New Roman Cyr" w:cs="Times New Roman Cyr" w:ascii="Times New Roman Cyr" w:hAnsi="Times New Roman Cyr"/>
          <w:i/>
          <w:iCs/>
          <w:color w:val="000000"/>
        </w:rPr>
        <w:t>Corrections to</w:t>
        <w:tab/>
      </w:r>
      <w:r>
        <w:rPr>
          <w:rFonts w:eastAsia="Times New Roman Cyr" w:cs="Times New Roman Cyr" w:ascii="Times New Roman Cyr" w:hAnsi="Times New Roman Cyr"/>
          <w:color w:val="000000"/>
        </w:rPr>
        <w:t>ROUTINE 0-A</w:t>
        <w:tab/>
        <w:t xml:space="preserve">Sthil Students </w:t>
        <w:tab/>
        <w:t>Listen style co-audit.</w:t>
      </w:r>
    </w:p>
    <w:p>
      <w:pPr>
        <w:pStyle w:val="Style15"/>
        <w:rPr/>
      </w:pPr>
      <w:r>
        <w:rPr>
          <w:rFonts w:eastAsia="Times New Roman Cyr" w:cs="Times New Roman Cyr" w:ascii="Times New Roman Cyr" w:hAnsi="Times New Roman Cyr"/>
          <w:i/>
          <w:iCs/>
          <w:color w:val="000000"/>
        </w:rPr>
        <w:t>HCO B Dec 11,</w:t>
        <w:tab/>
      </w:r>
      <w:r>
        <w:rPr>
          <w:rFonts w:eastAsia="Times New Roman Cyr" w:cs="Times New Roman Cyr" w:ascii="Times New Roman Cyr" w:hAnsi="Times New Roman Cyr"/>
          <w:color w:val="000000"/>
        </w:rPr>
        <w:t>(EXPANDED)</w:t>
        <w:tab/>
        <w:t>Sthil Co-Audi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4 and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0, 196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1, 1964</w:t>
        <w:tab/>
        <w:t>SCIENTOLOGY VI</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RC BREAK</w:t>
        <w:tab/>
        <w:t>Class VI Gr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MENT L6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5</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4, 1965</w:t>
        <w:tab/>
        <w:t>SCIENTOLOGY VI</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6 EW, R6 EWS,</w:t>
        <w:tab/>
        <w:t>Level VI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6 EWP, R6 EW</w:t>
        <w:tab/>
        <w:t>R6 Graduates</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CORRECTION</w:t>
      </w:r>
    </w:p>
    <w:p>
      <w:pPr>
        <w:pStyle w:val="Style15"/>
        <w:rPr/>
      </w:pPr>
      <w:r>
        <w:rPr>
          <w:rFonts w:eastAsia="Times New Roman Cyr" w:cs="Times New Roman Cyr" w:ascii="Times New Roman Cyr" w:hAnsi="Times New Roman Cyr"/>
          <w:i/>
          <w:iCs/>
          <w:color w:val="000000"/>
        </w:rPr>
        <w:t xml:space="preserve">HCO B Jan 13 </w:t>
      </w:r>
      <w:r>
        <w:rPr>
          <w:rFonts w:eastAsia="Times New Roman Cyr" w:cs="Times New Roman Cyr" w:ascii="Times New Roman Cyr" w:hAnsi="Times New Roman Cyr"/>
          <w:color w:val="000000"/>
        </w:rPr>
        <w:t>,</w:t>
        <w:tab/>
        <w:t>(Solo and Class</w:t>
      </w:r>
    </w:p>
    <w:p>
      <w:pPr>
        <w:pStyle w:val="Style15"/>
        <w:rPr/>
      </w:pPr>
      <w:r>
        <w:rPr>
          <w:rFonts w:eastAsia="Times New Roman Cyr" w:cs="Times New Roman Cyr" w:ascii="Times New Roman Cyr" w:hAnsi="Times New Roman Cyr"/>
          <w:i/>
          <w:iCs/>
          <w:color w:val="000000"/>
        </w:rPr>
        <w:t>1965</w:t>
      </w:r>
      <w:r>
        <w:rPr>
          <w:rFonts w:eastAsia="Times New Roman Cyr" w:cs="Times New Roman Cyr" w:ascii="Times New Roman Cyr" w:hAnsi="Times New Roman Cyr"/>
          <w:color w:val="000000"/>
        </w:rPr>
        <w:t xml:space="preserve"> </w:t>
        <w:tab/>
        <w:t>VI and above</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only.</w:t>
      </w:r>
    </w:p>
    <w:p>
      <w:pPr>
        <w:pStyle w:val="Style15"/>
        <w:rPr/>
      </w:pPr>
      <w:r>
        <w:rPr>
          <w:rFonts w:eastAsia="Times New Roman Cyr" w:cs="Times New Roman Cyr" w:ascii="Times New Roman Cyr" w:hAnsi="Times New Roman Cyr"/>
          <w:i/>
          <w:iCs/>
          <w:color w:val="000000"/>
        </w:rPr>
        <w:t>HCO B Jan 16,</w:t>
        <w:tab/>
      </w:r>
      <w:r>
        <w:rPr>
          <w:rFonts w:eastAsia="Times New Roman Cyr" w:cs="Times New Roman Cyr" w:ascii="Times New Roman Cyr" w:hAnsi="Times New Roman Cyr"/>
          <w:color w:val="000000"/>
        </w:rPr>
        <w:t>Confidential to</w:t>
      </w:r>
    </w:p>
    <w:p>
      <w:pPr>
        <w:pStyle w:val="Style15"/>
        <w:rPr/>
      </w:pPr>
      <w:r>
        <w:rPr>
          <w:rFonts w:eastAsia="Times New Roman Cyr" w:cs="Times New Roman Cyr" w:ascii="Times New Roman Cyr" w:hAnsi="Times New Roman Cyr"/>
          <w:i/>
          <w:iCs/>
          <w:color w:val="000000"/>
        </w:rPr>
        <w:t>1965</w:t>
        <w:tab/>
      </w:r>
      <w:r>
        <w:rPr>
          <w:rFonts w:eastAsia="Times New Roman Cyr" w:cs="Times New Roman Cyr" w:ascii="Times New Roman Cyr" w:hAnsi="Times New Roman Cyr"/>
          <w:color w:val="000000"/>
        </w:rPr>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3, 1965</w:t>
        <w:tab/>
        <w:t>CORRECTION TO</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ULLETIN</w:t>
        <w:tab/>
        <w:t>Level VI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OF JAN 4, 1965,   </w:t>
        <w:tab/>
        <w:t>R6 Graduates</w:t>
      </w:r>
    </w:p>
    <w:p>
      <w:pPr>
        <w:pStyle w:val="Style15"/>
        <w:rPr/>
      </w:pPr>
      <w:r>
        <w:rPr>
          <w:rFonts w:eastAsia="Times New Roman Cyr" w:cs="Times New Roman Cyr" w:ascii="Times New Roman Cyr" w:hAnsi="Times New Roman Cyr"/>
          <w:i/>
          <w:iCs/>
          <w:color w:val="000000"/>
        </w:rPr>
        <w:t>Corrects HCO</w:t>
        <w:tab/>
      </w:r>
      <w:r>
        <w:rPr>
          <w:rFonts w:eastAsia="Times New Roman Cyr" w:cs="Times New Roman Cyr" w:ascii="Times New Roman Cyr" w:hAnsi="Times New Roman Cyr"/>
          <w:color w:val="000000"/>
        </w:rPr>
        <w:t>R6 EW, R6 EWS,</w:t>
      </w:r>
    </w:p>
    <w:p>
      <w:pPr>
        <w:pStyle w:val="Style15"/>
        <w:rPr/>
      </w:pPr>
      <w:r>
        <w:rPr>
          <w:rFonts w:eastAsia="Times New Roman Cyr" w:cs="Times New Roman Cyr" w:ascii="Times New Roman Cyr" w:hAnsi="Times New Roman Cyr"/>
          <w:i/>
          <w:iCs/>
          <w:color w:val="000000"/>
        </w:rPr>
        <w:t>B Jan 4, 1965</w:t>
        <w:tab/>
      </w:r>
      <w:r>
        <w:rPr>
          <w:rFonts w:eastAsia="Times New Roman Cyr" w:cs="Times New Roman Cyr" w:ascii="Times New Roman Cyr" w:hAnsi="Times New Roman Cyr"/>
          <w:color w:val="000000"/>
        </w:rPr>
        <w:t>R6 EW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6, 1965</w:t>
        <w:tab/>
        <w:t>SCIENTOLOGY VI</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ND WORD FORM</w:t>
        <w:tab/>
        <w:t>R6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olo and Class</w:t>
      </w:r>
    </w:p>
    <w:p>
      <w:pPr>
        <w:pStyle w:val="Style15"/>
        <w:rPr/>
      </w:pPr>
      <w:r>
        <w:rPr>
          <w:rFonts w:eastAsia="Times New Roman Cyr" w:cs="Times New Roman Cyr" w:ascii="Times New Roman Cyr" w:hAnsi="Times New Roman Cyr"/>
          <w:i/>
          <w:iCs/>
          <w:color w:val="000000"/>
        </w:rPr>
        <w:t>Replaced by</w:t>
        <w:tab/>
      </w:r>
      <w:r>
        <w:rPr>
          <w:rFonts w:eastAsia="Times New Roman Cyr" w:cs="Times New Roman Cyr" w:ascii="Times New Roman Cyr" w:hAnsi="Times New Roman Cyr"/>
          <w:color w:val="000000"/>
        </w:rPr>
        <w:t>VI and above</w:t>
      </w:r>
    </w:p>
    <w:p>
      <w:pPr>
        <w:pStyle w:val="Style15"/>
        <w:rPr/>
      </w:pPr>
      <w:r>
        <w:rPr>
          <w:rFonts w:eastAsia="Times New Roman Cyr" w:cs="Times New Roman Cyr" w:ascii="Times New Roman Cyr" w:hAnsi="Times New Roman Cyr"/>
          <w:i/>
          <w:iCs/>
          <w:color w:val="000000"/>
        </w:rPr>
        <w:t>HCO B Jan</w:t>
        <w:tab/>
      </w:r>
      <w:r>
        <w:rPr>
          <w:rFonts w:eastAsia="Times New Roman Cyr" w:cs="Times New Roman Cyr" w:ascii="Times New Roman Cyr" w:hAnsi="Times New Roman Cyr"/>
          <w:color w:val="000000"/>
        </w:rPr>
        <w:t>only.</w:t>
      </w:r>
    </w:p>
    <w:p>
      <w:pPr>
        <w:pStyle w:val="Style15"/>
        <w:rPr/>
      </w:pPr>
      <w:r>
        <w:rPr>
          <w:rFonts w:eastAsia="Times New Roman Cyr" w:cs="Times New Roman Cyr" w:ascii="Times New Roman Cyr" w:hAnsi="Times New Roman Cyr"/>
          <w:i/>
          <w:iCs/>
          <w:color w:val="000000"/>
        </w:rPr>
        <w:t>24, 1965</w:t>
        <w:tab/>
      </w:r>
      <w:r>
        <w:rPr>
          <w:rFonts w:eastAsia="Times New Roman Cyr" w:cs="Times New Roman Cyr" w:ascii="Times New Roman Cyr" w:hAnsi="Times New Roman Cyr"/>
          <w:color w:val="000000"/>
        </w:rPr>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4, 1965</w:t>
        <w:tab/>
        <w:t>SCIENTOLOGY VI</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6-EW</w:t>
        <w:tab/>
        <w:t>R6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Class</w:t>
      </w:r>
    </w:p>
    <w:p>
      <w:pPr>
        <w:pStyle w:val="Style15"/>
        <w:rPr/>
      </w:pPr>
      <w:r>
        <w:rPr>
          <w:rFonts w:eastAsia="Times New Roman Cyr" w:cs="Times New Roman Cyr" w:ascii="Times New Roman Cyr" w:hAnsi="Times New Roman Cyr"/>
          <w:i/>
          <w:iCs/>
          <w:color w:val="000000"/>
        </w:rPr>
        <w:t>Replaces HCO</w:t>
        <w:tab/>
      </w:r>
      <w:r>
        <w:rPr>
          <w:rFonts w:eastAsia="Times New Roman Cyr" w:cs="Times New Roman Cyr" w:ascii="Times New Roman Cyr" w:hAnsi="Times New Roman Cyr"/>
          <w:color w:val="000000"/>
        </w:rPr>
        <w:t>VI and above</w:t>
      </w:r>
    </w:p>
    <w:p>
      <w:pPr>
        <w:pStyle w:val="Style15"/>
        <w:rPr/>
      </w:pPr>
      <w:r>
        <w:rPr>
          <w:rFonts w:eastAsia="Times New Roman Cyr" w:cs="Times New Roman Cyr" w:ascii="Times New Roman Cyr" w:hAnsi="Times New Roman Cyr"/>
          <w:i/>
          <w:iCs/>
          <w:color w:val="000000"/>
        </w:rPr>
        <w:t>B Jan 16, 1965</w:t>
        <w:tab/>
      </w:r>
      <w:r>
        <w:rPr>
          <w:rFonts w:eastAsia="Times New Roman Cyr" w:cs="Times New Roman Cyr" w:ascii="Times New Roman Cyr" w:hAnsi="Times New Roman Cyr"/>
          <w:color w:val="000000"/>
        </w:rPr>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65</w:t>
        <w:tab/>
        <w:t>DEFINITIONS</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DEFINITION OF A </w:t>
        <w:tab/>
        <w:t>R6 Gradu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RMINAL"</w:t>
        <w:tab/>
        <w:t>Sthil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4, 1965</w:t>
        <w:tab/>
        <w:t>LEVEL O</w:t>
        <w:tab/>
        <w:t>Remimeo</w:t>
        <w:tab/>
        <w:t>Study materials for HAS Les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ATERIALS</w:t>
        <w:tab/>
        <w:t>Franchise</w:t>
        <w:tab/>
        <w:t>1 written by Phyll Stevens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digest of LRH Study tap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4, 1965</w:t>
        <w:tab/>
        <w:t xml:space="preserve">GRADIENT SCALE </w:t>
        <w:tab/>
        <w:t>Sthil R6</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FOR SOLO </w:t>
        <w:tab/>
        <w:t>Provision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Solo and Class </w:t>
        <w:tab/>
        <w:t>Sthil R6</w:t>
      </w:r>
    </w:p>
    <w:p>
      <w:pPr>
        <w:pStyle w:val="Style15"/>
        <w:rPr/>
      </w:pPr>
      <w:r>
        <w:rPr>
          <w:rFonts w:eastAsia="Times New Roman Cyr" w:cs="Times New Roman Cyr" w:ascii="Times New Roman Cyr" w:hAnsi="Times New Roman Cyr"/>
          <w:i/>
          <w:iCs/>
          <w:color w:val="000000"/>
        </w:rPr>
        <w:t>Amended by</w:t>
        <w:tab/>
      </w:r>
      <w:r>
        <w:rPr>
          <w:rFonts w:eastAsia="Times New Roman Cyr" w:cs="Times New Roman Cyr" w:ascii="Times New Roman Cyr" w:hAnsi="Times New Roman Cyr"/>
          <w:color w:val="000000"/>
        </w:rPr>
        <w:t xml:space="preserve">VI and above </w:t>
        <w:tab/>
        <w:t>Co-Audit</w:t>
      </w:r>
    </w:p>
    <w:p>
      <w:pPr>
        <w:pStyle w:val="Style15"/>
        <w:rPr/>
      </w:pPr>
      <w:r>
        <w:rPr>
          <w:rFonts w:eastAsia="Times New Roman Cyr" w:cs="Times New Roman Cyr" w:ascii="Times New Roman Cyr" w:hAnsi="Times New Roman Cyr"/>
          <w:i/>
          <w:iCs/>
          <w:color w:val="000000"/>
        </w:rPr>
        <w:t>HCO B Jan</w:t>
        <w:tab/>
      </w:r>
      <w:r>
        <w:rPr>
          <w:rFonts w:eastAsia="Times New Roman Cyr" w:cs="Times New Roman Cyr" w:ascii="Times New Roman Cyr" w:hAnsi="Times New Roman Cyr"/>
          <w:color w:val="000000"/>
        </w:rPr>
        <w:t xml:space="preserve">only. </w:t>
        <w:tab/>
        <w:t>Sthil Execs</w:t>
      </w:r>
    </w:p>
    <w:p>
      <w:pPr>
        <w:pStyle w:val="Style15"/>
        <w:rPr/>
      </w:pPr>
      <w:r>
        <w:rPr>
          <w:rFonts w:eastAsia="Times New Roman Cyr" w:cs="Times New Roman Cyr" w:ascii="Times New Roman Cyr" w:hAnsi="Times New Roman Cyr"/>
          <w:i/>
          <w:iCs/>
          <w:color w:val="000000"/>
        </w:rPr>
        <w:t>13, 1967</w:t>
        <w:tab/>
      </w:r>
      <w:r>
        <w:rPr>
          <w:rFonts w:eastAsia="Times New Roman Cyr" w:cs="Times New Roman Cyr" w:ascii="Times New Roman Cyr" w:hAnsi="Times New Roman Cyr"/>
          <w:color w:val="000000"/>
        </w:rPr>
        <w:t xml:space="preserve">Confidential to </w:t>
        <w:tab/>
        <w:t>Sthil 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lower levels)     </w:t>
        <w:tab/>
        <w:t>Gradu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5, 1965</w:t>
        <w:tab/>
        <w:t>SCIENTOLOGY VI</w:t>
        <w:tab/>
        <w:t>Sthi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6 EW GO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REVIEW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6 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5, 1965</w:t>
        <w:tab/>
        <w:t>ALL LEVELS</w:t>
        <w:tab/>
        <w:t>Remimeo</w:t>
        <w:tab/>
        <w:t>Beth Fordyce of Detroit USA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OOK OF CASE</w:t>
        <w:tab/>
        <w:t>Franchise</w:t>
        <w:tab/>
        <w:t>sent in new use for the Book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REMEDIES</w:t>
        <w:tab/>
        <w:t xml:space="preserve">Sthil Students </w:t>
        <w:tab/>
        <w:t>Case Remedies. A good applica</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PPLICATION</w:t>
        <w:tab/>
        <w:t xml:space="preserve">Sthil Staff </w:t>
        <w:tab/>
        <w:t>tion which can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0, 1965</w:t>
        <w:tab/>
        <w:t>SCIENTOLOGY 0</w:t>
        <w:tab/>
        <w:t xml:space="preserve">Remimeo </w:t>
        <w:tab/>
        <w:t>How to handle a misunderst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OLOGY VI</w:t>
        <w:tab/>
        <w:t xml:space="preserve">Sthil Students </w:t>
        <w:tab/>
        <w:t>after looking it up. Use i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ORDS,</w:t>
        <w:tab/>
        <w:t>Sthil R6</w:t>
        <w:tab/>
        <w:t>a few sentences and you've got</w:t>
      </w:r>
    </w:p>
    <w:p>
      <w:pPr>
        <w:pStyle w:val="Style15"/>
        <w:rPr/>
      </w:pPr>
      <w:r>
        <w:rPr>
          <w:rFonts w:eastAsia="Times New Roman Cyr" w:cs="Times New Roman Cyr" w:ascii="Times New Roman Cyr" w:hAnsi="Times New Roman Cyr"/>
          <w:i/>
          <w:iCs/>
          <w:color w:val="000000"/>
        </w:rPr>
        <w:t>Reissued in</w:t>
        <w:tab/>
      </w:r>
      <w:r>
        <w:rPr>
          <w:rFonts w:eastAsia="Times New Roman Cyr" w:cs="Times New Roman Cyr" w:ascii="Times New Roman Cyr" w:hAnsi="Times New Roman Cyr"/>
          <w:color w:val="000000"/>
        </w:rPr>
        <w:t>MISUNDERSTOOD</w:t>
        <w:tab/>
        <w:t>Co-Audit</w:t>
        <w:tab/>
        <w:t>it.</w:t>
        <w:tab/>
        <w:t>Don' t use substitute words .</w:t>
      </w:r>
    </w:p>
    <w:p>
      <w:pPr>
        <w:pStyle w:val="Style15"/>
        <w:rPr/>
      </w:pPr>
      <w:r>
        <w:rPr>
          <w:rFonts w:eastAsia="Times New Roman Cyr" w:cs="Times New Roman Cyr" w:ascii="Times New Roman Cyr" w:hAnsi="Times New Roman Cyr"/>
          <w:i/>
          <w:iCs/>
          <w:color w:val="000000"/>
        </w:rPr>
        <w:t>HCO B June</w:t>
        <w:tab/>
      </w:r>
      <w:r>
        <w:rPr>
          <w:rFonts w:eastAsia="Times New Roman Cyr" w:cs="Times New Roman Cyr" w:ascii="Times New Roman Cyr" w:hAnsi="Times New Roman Cyr"/>
          <w:color w:val="000000"/>
        </w:rPr>
        <w:t>GOOF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edited fo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he T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ur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5, 1965</w:t>
        <w:tab/>
        <w:t>SCIENTOLOGY VI</w:t>
        <w:tab/>
        <w:t>Sthil R6</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6 EW GOOF</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olo and Class   </w:t>
        <w:tab/>
        <w:t>Sthil 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VI and above      </w:t>
        <w:tab/>
        <w:t>Gr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only.             </w:t>
        <w:tab/>
        <w:t>Sthil R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Confidential to   </w:t>
        <w:tab/>
        <w:t>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3, 1965</w:t>
        <w:tab/>
        <w:t>LEVEL O</w:t>
        <w:tab/>
        <w:t>Remimeo</w:t>
        <w:tab/>
        <w:t>Study materials for HAS, Les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ATERIALS</w:t>
        <w:tab/>
        <w:t>Franchise</w:t>
        <w:tab/>
        <w:t>2. Written by Phyll Steve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om LRH tapes for use in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Level 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9, 1965</w:t>
        <w:tab/>
        <w:t>ALL LEVELS</w:t>
        <w:tab/>
        <w:t>Remimeo</w:t>
        <w:tab/>
        <w:t>Basis of ARC Breaks found. Vit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RC BREAKS</w:t>
        <w:tab/>
        <w:t>Franchise</w:t>
        <w:tab/>
        <w:t>four things -- misunderst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tab/>
        <w:t>ARC Break, overt and PTP.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s with regard to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An ARC Break occu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a generality or a not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manifestations. The formul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5 steps. Result. 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something becomes unlocate</w:t>
        <w:tab/>
        <w:tab/>
        <w:tab/>
        <w:tab/>
        <w:tab/>
        <w:t>able it can cause an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vel VI ARC Break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 1965</w:t>
        <w:tab/>
        <w:t>ALL</w:t>
        <w:tab/>
        <w:t xml:space="preserve">Remimeo </w:t>
        <w:tab/>
        <w:t>LRH has made a breakthrough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OLOGY</w:t>
        <w:tab/>
        <w:t xml:space="preserve">B P I </w:t>
        <w:tab/>
        <w:t>finding out what Clear i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ROAD</w:t>
        <w:tab/>
        <w:t xml:space="preserve">Mag Art </w:t>
        <w:tab/>
        <w:t>Clear is, what release is.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CLEAR</w:t>
        <w:tab/>
        <w:t xml:space="preserve">Auditor Issue 8 </w:t>
        <w:tab/>
        <w:t>is done via Level VI. Clear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Franchise </w:t>
        <w:tab/>
        <w:t>not OT. How the reactive mi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Sthil Students </w:t>
        <w:tab/>
        <w:t>prevented pcs from doing Route 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States of being -- Rel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Clear, Theta Clear and OT.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is done in the way of processing</w:t>
      </w:r>
    </w:p>
    <w:p>
      <w:pPr>
        <w:pStyle w:val="Style15"/>
        <w:rPr/>
      </w:pPr>
      <w:r>
        <w:rPr>
          <w:rFonts w:eastAsia="Times New Roman Cyr" w:cs="Times New Roman Cyr" w:ascii="Times New Roman Cyr" w:hAnsi="Times New Roman Cyr"/>
          <w:color w:val="000000"/>
        </w:rPr>
        <w:tab/>
        <w:tab/>
        <w:t xml:space="preserve">                 </w:t>
        <w:tab/>
        <w:t>above Level VI. Plan of</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go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Clear laid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4, 1965</w:t>
        <w:tab/>
        <w:t>ARC BREAKS</w:t>
        <w:tab/>
        <w:t>Remimeo</w:t>
        <w:tab/>
        <w:t>Primary error in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MISSED</w:t>
        <w:tab/>
        <w:t>Franchise</w:t>
        <w:tab/>
        <w:t>handling is to handle the pc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HOLDS</w:t>
        <w:tab/>
        <w:tab/>
        <w:t>ARC Break instead of M W/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Why.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f in doubt. Scn auditing do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leave a pc in poor shape un</w:t>
        <w:tab/>
        <w:tab/>
        <w:tab/>
        <w:tab/>
        <w:tab/>
        <w:t>less one goofs on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ssed W/Hs cause blow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6 steps. Continu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t -- can solve. Pull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5, 1965</w:t>
        <w:tab/>
        <w:t>A CONDITIONS</w:t>
        <w:tab/>
        <w:t>Remimeo</w:t>
        <w:tab/>
        <w:t>Send these out to people and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ST PROCESS</w:t>
        <w:tab/>
        <w:t>B P I</w:t>
        <w:tab/>
        <w:t>them tell me the answer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10</w:t>
        <w:tab/>
        <w:t>Franchise</w:t>
        <w:tab/>
        <w:t>process and response expec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GISTRA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7, 1965</w:t>
        <w:tab/>
        <w:t>LEVEL I</w:t>
        <w:tab/>
        <w:t>Remimeo</w:t>
        <w:tab/>
        <w:t>If people explain to you l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MATURE</w:t>
        <w:tab/>
        <w:t>Franchise</w:t>
        <w:tab/>
        <w:t>after you have understood,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KNOWLEDGE-</w:t>
        <w:tab/>
        <w:t xml:space="preserve">Sthil Students </w:t>
        <w:tab/>
        <w:t>are suffering from premat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NTS</w:t>
        <w:tab/>
        <w:t xml:space="preserve">                 </w:t>
        <w:tab/>
        <w:t>acknowledgement. How this wor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is is why pc's Itsa on with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gain. The quickest way to bec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a social pariah is to prematur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ack. Hidden ARC Breaks, the cog</w:t>
        <w:tab/>
        <w:tab/>
        <w:t xml:space="preserve">                 </w:t>
        <w:tab/>
        <w:tab/>
        <w:tab/>
        <w:t>nition wrecker, the stupidif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the Itsa prolonger. What happe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 what not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4, 1965</w:t>
        <w:tab/>
        <w:t>"ALL FORMER</w:t>
        <w:tab/>
        <w:t>Sthil Exec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ENTS OF</w:t>
        <w:tab/>
        <w:t>R6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SHSBC "</w:t>
        <w:tab/>
        <w:t>R6 Gr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olo and Class   </w:t>
        <w:tab/>
        <w:t>R6 Co-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4, 1965</w:t>
        <w:tab/>
        <w:t>SCIENTOLOGY</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P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ATERIALS OF</w:t>
      </w:r>
    </w:p>
    <w:p>
      <w:pPr>
        <w:pStyle w:val="Style15"/>
        <w:rPr/>
      </w:pPr>
      <w:r>
        <w:rPr>
          <w:rFonts w:eastAsia="Times New Roman Cyr" w:cs="Times New Roman Cyr" w:ascii="Times New Roman Cyr" w:hAnsi="Times New Roman Cyr"/>
          <w:i/>
          <w:iCs/>
          <w:color w:val="000000"/>
        </w:rPr>
        <w:t>Corrected by</w:t>
        <w:tab/>
      </w:r>
      <w:r>
        <w:rPr>
          <w:rFonts w:eastAsia="Times New Roman Cyr" w:cs="Times New Roman Cyr" w:ascii="Times New Roman Cyr" w:hAnsi="Times New Roman Cyr"/>
          <w:color w:val="000000"/>
        </w:rPr>
        <w:t>THE GPM UNIT</w:t>
      </w:r>
    </w:p>
    <w:p>
      <w:pPr>
        <w:pStyle w:val="Style15"/>
        <w:rPr/>
      </w:pPr>
      <w:r>
        <w:rPr>
          <w:rFonts w:eastAsia="Times New Roman Cyr" w:cs="Times New Roman Cyr" w:ascii="Times New Roman Cyr" w:hAnsi="Times New Roman Cyr"/>
          <w:i/>
          <w:iCs/>
          <w:color w:val="000000"/>
        </w:rPr>
        <w:t>HCO B Apr</w:t>
        <w:tab/>
      </w:r>
      <w:r>
        <w:rPr>
          <w:rFonts w:eastAsia="Times New Roman Cyr" w:cs="Times New Roman Cyr" w:ascii="Times New Roman Cyr" w:hAnsi="Times New Roman Cyr"/>
          <w:color w:val="000000"/>
        </w:rPr>
        <w:t>REORGANISED</w:t>
      </w:r>
    </w:p>
    <w:p>
      <w:pPr>
        <w:pStyle w:val="Style15"/>
        <w:rPr/>
      </w:pPr>
      <w:r>
        <w:rPr>
          <w:rFonts w:eastAsia="Times New Roman Cyr" w:cs="Times New Roman Cyr" w:ascii="Times New Roman Cyr" w:hAnsi="Times New Roman Cyr"/>
          <w:i/>
          <w:iCs/>
          <w:color w:val="000000"/>
        </w:rPr>
        <w:t>17, 1965</w:t>
        <w:tab/>
      </w:r>
      <w:r>
        <w:rPr>
          <w:rFonts w:eastAsia="Times New Roman Cyr" w:cs="Times New Roman Cyr" w:ascii="Times New Roman Cyr" w:hAnsi="Times New Roman Cyr"/>
          <w:color w:val="000000"/>
        </w:rPr>
        <w:t>(Solo and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7, 1965</w:t>
        <w:tab/>
        <w:t xml:space="preserve">CORRECTION TO </w:t>
        <w:tab/>
        <w:t xml:space="preserve">Sthil Students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APRIL 1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P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ATERIAL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GPM UN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ORGANI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8, 1965</w:t>
        <w:tab/>
        <w:t>HOW TO APPLY</w:t>
        <w:tab/>
        <w:t>Remimeo</w:t>
        <w:tab/>
        <w:t>No longer need to audit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LEVEL PROCESSING </w:t>
        <w:tab/>
        <w:t>Franchise</w:t>
        <w:tab/>
        <w:t>in front of you. Need only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FOR HGCs AND </w:t>
        <w:tab/>
        <w:t xml:space="preserve">Sthil Students </w:t>
        <w:tab/>
        <w:t>with the process next in l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ADEMIES AND</w:t>
        <w:tab/>
        <w:t>Sthil Execs</w:t>
        <w:tab/>
        <w:t>How the level processes must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S, HCO</w:t>
        <w:tab/>
        <w:t>Sthil Staff</w:t>
        <w:tab/>
        <w:t>audited. Technical errors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CS, ORG SECS</w:t>
        <w:tab/>
        <w:t>Auditors</w:t>
        <w:tab/>
        <w:t>be avoided -- including alter-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SSN SECS</w:t>
        <w:tab/>
        <w:tab/>
        <w:t>Pc gets audited on all the pro</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KE NOTICE')</w:t>
        <w:tab/>
        <w:tab/>
        <w:t>cesses of the level and then go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to the next. What D of P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alert for. Academi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s must train auditor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alter-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7, 1965</w:t>
        <w:tab/>
        <w:t>CLAY TABLE</w:t>
        <w:tab/>
        <w:t>Remimeo</w:t>
        <w:tab/>
        <w:t>A letter from Ian Tampion indic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EALING GOOF</w:t>
        <w:tab/>
        <w:t xml:space="preserve">Sthil Students </w:t>
        <w:tab/>
        <w:t>ting a common CTH goof that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been made. Pc can't get, h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and answer the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5, 1965</w:t>
        <w:tab/>
        <w:t>APPLICATION</w:t>
        <w:tab/>
        <w:t>Remimeo</w:t>
        <w:tab/>
        <w:t>Observations and experience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RE ON THE</w:t>
        <w:tab/>
        <w:tab/>
        <w:t>the processing and training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PPLICATION</w:t>
        <w:tab/>
        <w:tab/>
        <w:t>children -- by Marcia Townse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SCIENTOLOGY</w:t>
        <w:tab/>
        <w:tab/>
        <w:t>Use of CCHs and S-C-S. P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CHILDREN</w:t>
        <w:tab/>
        <w:tab/>
        <w:t>Comm Course. Summary. Ti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0, 1965</w:t>
        <w:tab/>
        <w:t>THE POWE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5</w:t>
        <w:tab/>
        <w:t>THE POWE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3, 1965</w:t>
        <w:tab/>
        <w:t xml:space="preserve">LIST 6 EW </w:t>
        <w:tab/>
        <w:t>Gen Non-</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Solo and Class </w:t>
        <w:tab/>
        <w:t>Remime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VI and above </w:t>
        <w:tab/>
        <w:t>S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only. </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Confidential to </w:t>
        <w:tab/>
        <w:t>R6 Gr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1, 1965</w:t>
        <w:tab/>
        <w:t>HANDLING</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2, 1965</w:t>
        <w:tab/>
        <w:t>SCIENTOLOGY III</w:t>
        <w:tab/>
        <w:t>Remimeo</w:t>
        <w:tab/>
        <w:t>Revision of HCO B 23 Apr 196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 BY</w:t>
        <w:tab/>
        <w:t>Franchise</w:t>
        <w:tab/>
        <w:t>Difference in BPC indica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S</w:t>
        <w:tab/>
        <w:t xml:space="preserve">Sthil Students </w:t>
        <w:tab/>
        <w:t>procedure. TA and BDs. The</w:t>
      </w:r>
    </w:p>
    <w:p>
      <w:pPr>
        <w:pStyle w:val="Style15"/>
        <w:rPr/>
      </w:pPr>
      <w:r>
        <w:rPr>
          <w:rFonts w:eastAsia="Times New Roman Cyr" w:cs="Times New Roman Cyr" w:ascii="Times New Roman Cyr" w:hAnsi="Times New Roman Cyr"/>
          <w:i/>
          <w:iCs/>
          <w:color w:val="000000"/>
        </w:rPr>
        <w:t>Replaces HCO</w:t>
        <w:tab/>
        <w:tab/>
      </w:r>
      <w:r>
        <w:rPr>
          <w:rFonts w:eastAsia="Times New Roman Cyr" w:cs="Times New Roman Cyr" w:ascii="Times New Roman Cyr" w:hAnsi="Times New Roman Cyr"/>
          <w:color w:val="000000"/>
        </w:rPr>
        <w:t xml:space="preserve">              </w:t>
        <w:tab/>
        <w:t>use of the proces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Apr 2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plac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7, 196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nd July 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3, 1965</w:t>
        <w:tab/>
        <w:t>SCIENTOLOGY VI</w:t>
        <w:tab/>
        <w:t>R6 Student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T</w:t>
        <w:tab/>
        <w:t>Sthi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6 EW CHANGE</w:t>
        <w:tab/>
        <w:t>R6 Staff Sthil</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Solo and Class</w:t>
        <w:tab/>
        <w:t>R6 Grads Sthil</w:t>
      </w:r>
    </w:p>
    <w:p>
      <w:pPr>
        <w:pStyle w:val="Style15"/>
        <w:rPr/>
      </w:pPr>
      <w:r>
        <w:rPr>
          <w:rFonts w:eastAsia="Times New Roman Cyr" w:cs="Times New Roman Cyr" w:ascii="Times New Roman Cyr" w:hAnsi="Times New Roman Cyr"/>
          <w:i/>
          <w:iCs/>
          <w:color w:val="000000"/>
        </w:rPr>
        <w:t>HCO B Jan</w:t>
        <w:tab/>
      </w:r>
      <w:r>
        <w:rPr>
          <w:rFonts w:eastAsia="Times New Roman Cyr" w:cs="Times New Roman Cyr" w:ascii="Times New Roman Cyr" w:hAnsi="Times New Roman Cyr"/>
          <w:color w:val="000000"/>
        </w:rPr>
        <w:t>VI and above</w:t>
      </w:r>
    </w:p>
    <w:p>
      <w:pPr>
        <w:pStyle w:val="Style15"/>
        <w:rPr/>
      </w:pPr>
      <w:r>
        <w:rPr>
          <w:rFonts w:eastAsia="Times New Roman Cyr" w:cs="Times New Roman Cyr" w:ascii="Times New Roman Cyr" w:hAnsi="Times New Roman Cyr"/>
          <w:i/>
          <w:iCs/>
          <w:color w:val="000000"/>
        </w:rPr>
        <w:t>12, 1971</w:t>
        <w:tab/>
      </w:r>
      <w:r>
        <w:rPr>
          <w:rFonts w:eastAsia="Times New Roman Cyr" w:cs="Times New Roman Cyr" w:ascii="Times New Roman Cyr" w:hAnsi="Times New Roman Cyr"/>
          <w:color w:val="000000"/>
        </w:rPr>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4, 1965</w:t>
        <w:tab/>
        <w:t>SESSION FORM</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THE P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8, 1965</w:t>
        <w:tab/>
        <w:t>SUPPRESSIVES</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P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 1965</w:t>
        <w:tab/>
        <w:t xml:space="preserve">POWER PROCESSES </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3, 1965</w:t>
        <w:tab/>
        <w:t xml:space="preserve">SCIENTOLOGY VII </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RITING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4, 1965</w:t>
        <w:tab/>
        <w:t>CLASS II</w:t>
        <w:tab/>
        <w:t>Remimeo</w:t>
        <w:tab/>
        <w:t>Benefits of the Class II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DEL SESSION</w:t>
        <w:tab/>
        <w:t>Franchise</w:t>
        <w:tab/>
        <w:t>Session. Session prelimina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hil</w:t>
        <w:tab/>
        <w:t>Start of session, beginning rudi</w:t>
      </w:r>
    </w:p>
    <w:p>
      <w:pPr>
        <w:pStyle w:val="Style15"/>
        <w:rPr/>
      </w:pPr>
      <w:r>
        <w:rPr>
          <w:rFonts w:eastAsia="Times New Roman Cyr" w:cs="Times New Roman Cyr" w:ascii="Times New Roman Cyr" w:hAnsi="Times New Roman Cyr"/>
          <w:i/>
          <w:iCs/>
          <w:color w:val="000000"/>
        </w:rPr>
        <w:t>Amends and</w:t>
        <w:tab/>
        <w:tab/>
      </w:r>
      <w:r>
        <w:rPr>
          <w:rFonts w:eastAsia="Times New Roman Cyr" w:cs="Times New Roman Cyr" w:ascii="Times New Roman Cyr" w:hAnsi="Times New Roman Cyr"/>
          <w:color w:val="000000"/>
        </w:rPr>
        <w:t>Students</w:t>
        <w:tab/>
        <w:t>ments, running O/Ws, start of</w:t>
      </w:r>
    </w:p>
    <w:p>
      <w:pPr>
        <w:pStyle w:val="Style15"/>
        <w:rPr/>
      </w:pPr>
      <w:r>
        <w:rPr>
          <w:rFonts w:eastAsia="Times New Roman Cyr" w:cs="Times New Roman Cyr" w:ascii="Times New Roman Cyr" w:hAnsi="Times New Roman Cyr"/>
          <w:i/>
          <w:iCs/>
          <w:color w:val="000000"/>
        </w:rPr>
        <w:t>cancels HCO</w:t>
        <w:tab/>
        <w:tab/>
        <w:tab/>
      </w:r>
      <w:r>
        <w:rPr>
          <w:rFonts w:eastAsia="Times New Roman Cyr" w:cs="Times New Roman Cyr" w:ascii="Times New Roman Cyr" w:hAnsi="Times New Roman Cyr"/>
          <w:color w:val="000000"/>
        </w:rPr>
        <w:t>process, middle rudiments. End</w:t>
      </w:r>
    </w:p>
    <w:p>
      <w:pPr>
        <w:pStyle w:val="Style15"/>
        <w:rPr/>
      </w:pPr>
      <w:r>
        <w:rPr>
          <w:rFonts w:eastAsia="Times New Roman Cyr" w:cs="Times New Roman Cyr" w:ascii="Times New Roman Cyr" w:hAnsi="Times New Roman Cyr"/>
          <w:i/>
          <w:iCs/>
          <w:color w:val="000000"/>
        </w:rPr>
        <w:t>B May 19,</w:t>
        <w:tab/>
        <w:tab/>
        <w:tab/>
      </w:r>
      <w:r>
        <w:rPr>
          <w:rFonts w:eastAsia="Times New Roman Cyr" w:cs="Times New Roman Cyr" w:ascii="Times New Roman Cyr" w:hAnsi="Times New Roman Cyr"/>
          <w:color w:val="000000"/>
        </w:rPr>
        <w:t>of process non-cyclical. End of</w:t>
      </w:r>
    </w:p>
    <w:p>
      <w:pPr>
        <w:pStyle w:val="Style15"/>
        <w:rPr/>
      </w:pPr>
      <w:r>
        <w:rPr>
          <w:rFonts w:eastAsia="Times New Roman Cyr" w:cs="Times New Roman Cyr" w:ascii="Times New Roman Cyr" w:hAnsi="Times New Roman Cyr"/>
          <w:i/>
          <w:iCs/>
          <w:color w:val="000000"/>
        </w:rPr>
        <w:t>1964</w:t>
        <w:tab/>
        <w:tab/>
        <w:tab/>
      </w:r>
      <w:r>
        <w:rPr>
          <w:rFonts w:eastAsia="Times New Roman Cyr" w:cs="Times New Roman Cyr" w:ascii="Times New Roman Cyr" w:hAnsi="Times New Roman Cyr"/>
          <w:color w:val="000000"/>
        </w:rPr>
        <w:t>process cyclical. End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als and gains, havingness, e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65 </w:t>
        <w:tab/>
        <w:t>FAST FLOW</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ndwrit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4, 1965 </w:t>
        <w:tab/>
        <w:t>TECH DIVISION</w:t>
        <w:tab/>
        <w:t>Remimeo</w:t>
        <w:tab/>
        <w:t>How to use. Seven steps of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QUAL DIVISION</w:t>
        <w:tab/>
        <w:t>Students</w:t>
        <w:tab/>
        <w:t>auditors summary report. D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 xml:space="preserve"> STUDENTS</w:t>
        <w:tab/>
        <w:tab/>
        <w:t>pc/auditor, process run,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SUMMARY REPORT</w:t>
        <w:tab/>
        <w:tab/>
        <w:t>time, goals and gains. Aspects</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of running process. Ethics</w:t>
      </w:r>
    </w:p>
    <w:p>
      <w:pPr>
        <w:pStyle w:val="Style15"/>
        <w:rPr/>
      </w:pPr>
      <w:r>
        <w:rPr>
          <w:rFonts w:eastAsia="Times New Roman Cyr" w:cs="Times New Roman Cyr" w:ascii="Times New Roman Cyr" w:hAnsi="Times New Roman Cyr"/>
          <w:i/>
          <w:iCs/>
          <w:color w:val="000000"/>
        </w:rPr>
        <w:t>Jan 24, 1969</w:t>
        <w:tab/>
        <w:tab/>
        <w:tab/>
      </w:r>
      <w:r>
        <w:rPr>
          <w:rFonts w:eastAsia="Times New Roman Cyr" w:cs="Times New Roman Cyr" w:ascii="Times New Roman Cyr" w:hAnsi="Times New Roman Cyr"/>
          <w:color w:val="000000"/>
        </w:rPr>
        <w:t>report . Suggest . How long the</w:t>
      </w:r>
    </w:p>
    <w:p>
      <w:pPr>
        <w:pStyle w:val="Style15"/>
        <w:rPr/>
      </w:pPr>
      <w:r>
        <w:rPr>
          <w:rFonts w:eastAsia="Times New Roman Cyr" w:cs="Times New Roman Cyr" w:ascii="Times New Roman Cyr" w:hAnsi="Times New Roman Cyr"/>
          <w:i/>
          <w:iCs/>
          <w:color w:val="000000"/>
        </w:rPr>
        <w:t>and Mar 17,</w:t>
        <w:tab/>
        <w:tab/>
        <w:tab/>
      </w:r>
      <w:r>
        <w:rPr>
          <w:rFonts w:eastAsia="Times New Roman Cyr" w:cs="Times New Roman Cyr" w:ascii="Times New Roman Cyr" w:hAnsi="Times New Roman Cyr"/>
          <w:color w:val="000000"/>
        </w:rPr>
        <w:t>auditor should take to write this</w:t>
      </w:r>
    </w:p>
    <w:p>
      <w:pPr>
        <w:pStyle w:val="Style15"/>
        <w:rPr/>
      </w:pPr>
      <w:r>
        <w:rPr>
          <w:rFonts w:eastAsia="Times New Roman Cyr" w:cs="Times New Roman Cyr" w:ascii="Times New Roman Cyr" w:hAnsi="Times New Roman Cyr"/>
          <w:i/>
          <w:iCs/>
          <w:color w:val="000000"/>
        </w:rPr>
        <w:t>1969</w:t>
      </w:r>
      <w:r>
        <w:rPr>
          <w:rFonts w:eastAsia="Times New Roman Cyr" w:cs="Times New Roman Cyr" w:ascii="Times New Roman Cyr" w:hAnsi="Times New Roman Cyr"/>
          <w:color w:val="000000"/>
        </w:rPr>
        <w:t xml:space="preserve"> </w:t>
        <w:tab/>
        <w:tab/>
        <w:tab/>
        <w:t>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8, 1965 </w:t>
        <w:tab/>
        <w:t>CLASS III AND</w:t>
        <w:tab/>
        <w:t>Remimeo</w:t>
        <w:tab/>
        <w:t>We know the attributes of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P</w:t>
        <w:tab/>
        <w:t>Franchise</w:t>
        <w:tab/>
        <w:t>and OT. In the history 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w:t>
        <w:tab/>
        <w:tab/>
        <w:t>universe there has never bee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SHEET</w:t>
        <w:tab/>
        <w:tab/>
        <w:t>true Clear or true OT -- all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EAR AND OT</w:t>
        <w:tab/>
        <w:tab/>
        <w:t>been keyed out release, keyed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EHAVIOUR</w:t>
        <w:tab/>
        <w:tab/>
        <w:t>Clear, keyed out OT. Still ha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l engrams, GPMs, R6 bank et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e are making real Clears and re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s for the first time in his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must try for a resu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a number of hours. The tri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stopping when the resul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btained. Say "Oh' That'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stop. An overrun bring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ck.</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8, 1965</w:t>
        <w:tab/>
        <w:t>RELEASES,</w:t>
        <w:tab/>
        <w:t xml:space="preserve">B P I </w:t>
        <w:tab/>
        <w:t>Different kinds of release, 1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FFERENT</w:t>
        <w:tab/>
        <w:t xml:space="preserve">Franchise </w:t>
        <w:tab/>
        <w:t>2nd and 3rd stage and when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KINDS</w:t>
        <w:tab/>
        <w:t xml:space="preserve">Sthil Students </w:t>
        <w:tab/>
        <w:t>are attained. Also Keyed Out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hil Staff</w:t>
        <w:tab/>
        <w:tab/>
        <w:t>What a real Clear and real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mimeo</w:t>
        <w:tab/>
        <w:tab/>
        <w:t>are. What orgs achieve an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 achiev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30, 1965 </w:t>
        <w:tab/>
        <w:t>QUAL DIVISION</w:t>
        <w:tab/>
        <w:t>Remimeo</w:t>
        <w:tab/>
        <w:t>How to recover the state of Fir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RELEASE,</w:t>
        <w:tab/>
        <w:t>Review Hats</w:t>
        <w:tab/>
        <w:t>Stage Release, First Stage Thet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REHABILITATION</w:t>
        <w:tab/>
        <w:tab/>
        <w:t>Exterior or Released OT. Never</w:t>
      </w:r>
    </w:p>
    <w:p>
      <w:pPr>
        <w:pStyle w:val="Style15"/>
        <w:rPr/>
      </w:pPr>
      <w:r>
        <w:rPr>
          <w:rFonts w:eastAsia="Times New Roman Cyr" w:cs="Times New Roman Cyr" w:ascii="Times New Roman Cyr" w:hAnsi="Times New Roman Cyr"/>
          <w:i/>
          <w:iCs/>
          <w:color w:val="000000"/>
        </w:rPr>
        <w:t xml:space="preserve">Is refered to </w:t>
        <w:tab/>
      </w:r>
      <w:r>
        <w:rPr>
          <w:rFonts w:eastAsia="Times New Roman Cyr" w:cs="Times New Roman Cyr" w:ascii="Times New Roman Cyr" w:hAnsi="Times New Roman Cyr"/>
          <w:color w:val="000000"/>
        </w:rPr>
        <w:t>OF FORMER</w:t>
        <w:tab/>
        <w:tab/>
        <w:t>say end -- say "that's it". This</w:t>
      </w:r>
    </w:p>
    <w:p>
      <w:pPr>
        <w:pStyle w:val="Style15"/>
        <w:rPr/>
      </w:pPr>
      <w:r>
        <w:rPr>
          <w:rFonts w:eastAsia="Times New Roman Cyr" w:cs="Times New Roman Cyr" w:ascii="Times New Roman Cyr" w:hAnsi="Times New Roman Cyr"/>
          <w:i/>
          <w:iCs/>
          <w:color w:val="000000"/>
        </w:rPr>
        <w:t>and amplified</w:t>
        <w:tab/>
      </w:r>
      <w:r>
        <w:rPr>
          <w:rFonts w:eastAsia="Times New Roman Cyr" w:cs="Times New Roman Cyr" w:ascii="Times New Roman Cyr" w:hAnsi="Times New Roman Cyr"/>
          <w:color w:val="000000"/>
        </w:rPr>
        <w:t>RELEASE AND</w:t>
        <w:tab/>
        <w:tab/>
        <w:t>is done by key out -- not</w:t>
      </w:r>
    </w:p>
    <w:p>
      <w:pPr>
        <w:pStyle w:val="Style15"/>
        <w:rPr/>
      </w:pPr>
      <w:r>
        <w:rPr>
          <w:rFonts w:eastAsia="Times New Roman Cyr" w:cs="Times New Roman Cyr" w:ascii="Times New Roman Cyr" w:hAnsi="Times New Roman Cyr"/>
          <w:i/>
          <w:iCs/>
          <w:color w:val="000000"/>
        </w:rPr>
        <w:t>by HCO B Ju1y</w:t>
        <w:tab/>
      </w:r>
      <w:r>
        <w:rPr>
          <w:rFonts w:eastAsia="Times New Roman Cyr" w:cs="Times New Roman Cyr" w:ascii="Times New Roman Cyr" w:hAnsi="Times New Roman Cyr"/>
          <w:color w:val="000000"/>
        </w:rPr>
        <w:t>THETAN</w:t>
        <w:tab/>
        <w:tab/>
        <w:t>erasure. It is destimul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1965</w:t>
        <w:tab/>
        <w:t>EXTERIORS</w:t>
        <w:tab/>
        <w:tab/>
        <w:t>not restimulation. Seven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regaining a former rel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come aware of the act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use of aberration make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nish -- cognitions. Fi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 of sudden awareness ag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t overrun. Liability.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3, 1965</w:t>
        <w:tab/>
        <w:t>ALL TECH</w:t>
        <w:tab/>
        <w:t>Remimeo</w:t>
        <w:tab/>
        <w:t>Important for reasons of prev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CTIVITIES</w:t>
        <w:tab/>
        <w:t>All Students</w:t>
        <w:tab/>
        <w:t>ing restimulation to cancel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L LEVELS</w:t>
        <w:tab/>
        <w:t>Saint Hill</w:t>
        <w:tab/>
        <w:t>discard all issues and forms of</w:t>
      </w:r>
    </w:p>
    <w:p>
      <w:pPr>
        <w:pStyle w:val="Style15"/>
        <w:rPr/>
      </w:pPr>
      <w:r>
        <w:rPr>
          <w:rFonts w:eastAsia="Times New Roman Cyr" w:cs="Times New Roman Cyr" w:ascii="Times New Roman Cyr" w:hAnsi="Times New Roman Cyr"/>
          <w:i/>
          <w:iCs/>
          <w:color w:val="000000"/>
        </w:rPr>
        <w:t>Clarified by</w:t>
        <w:tab/>
      </w:r>
      <w:r>
        <w:rPr>
          <w:rFonts w:eastAsia="Times New Roman Cyr" w:cs="Times New Roman Cyr" w:ascii="Times New Roman Cyr" w:hAnsi="Times New Roman Cyr"/>
          <w:color w:val="000000"/>
        </w:rPr>
        <w:t>O TO VII</w:t>
        <w:tab/>
        <w:t>Courses</w:t>
        <w:tab/>
        <w:t>Model Session and use only the</w:t>
      </w:r>
    </w:p>
    <w:p>
      <w:pPr>
        <w:pStyle w:val="Style15"/>
        <w:rPr/>
      </w:pPr>
      <w:r>
        <w:rPr>
          <w:rFonts w:eastAsia="Times New Roman Cyr" w:cs="Times New Roman Cyr" w:ascii="Times New Roman Cyr" w:hAnsi="Times New Roman Cyr"/>
          <w:i/>
          <w:iCs/>
          <w:color w:val="000000"/>
        </w:rPr>
        <w:t>HCO B Aug 19</w:t>
        <w:tab/>
      </w:r>
      <w:r>
        <w:rPr>
          <w:rFonts w:eastAsia="Times New Roman Cyr" w:cs="Times New Roman Cyr" w:ascii="Times New Roman Cyr" w:hAnsi="Times New Roman Cyr"/>
          <w:color w:val="000000"/>
        </w:rPr>
        <w:t>MODEL SESSION</w:t>
        <w:tab/>
        <w:t>All Staff</w:t>
        <w:tab/>
        <w:t>following, particular for</w:t>
      </w:r>
    </w:p>
    <w:p>
      <w:pPr>
        <w:pStyle w:val="Style15"/>
        <w:rPr/>
      </w:pPr>
      <w:r>
        <w:rPr>
          <w:rFonts w:eastAsia="Times New Roman Cyr" w:cs="Times New Roman Cyr" w:ascii="Times New Roman Cyr" w:hAnsi="Times New Roman Cyr"/>
          <w:i/>
          <w:iCs/>
          <w:color w:val="000000"/>
        </w:rPr>
        <w:t>1965</w:t>
        <w:tab/>
      </w:r>
      <w:r>
        <w:rPr>
          <w:rFonts w:eastAsia="Times New Roman Cyr" w:cs="Times New Roman Cyr" w:ascii="Times New Roman Cyr" w:hAnsi="Times New Roman Cyr"/>
          <w:color w:val="000000"/>
        </w:rPr>
        <w:t>REVISED</w:t>
        <w:tab/>
        <w:tab/>
        <w:t>releasing. Form of the model</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session. What it is vital to do</w:t>
      </w:r>
    </w:p>
    <w:p>
      <w:pPr>
        <w:pStyle w:val="Style15"/>
        <w:rPr/>
      </w:pPr>
      <w:r>
        <w:rPr>
          <w:rFonts w:eastAsia="Times New Roman Cyr" w:cs="Times New Roman Cyr" w:ascii="Times New Roman Cyr" w:hAnsi="Times New Roman Cyr"/>
          <w:i/>
          <w:iCs/>
          <w:color w:val="000000"/>
        </w:rPr>
        <w:t>HCO B  Sept</w:t>
        <w:tab/>
        <w:tab/>
        <w:tab/>
      </w:r>
      <w:r>
        <w:rPr>
          <w:rFonts w:eastAsia="Times New Roman Cyr" w:cs="Times New Roman Cyr" w:ascii="Times New Roman Cyr" w:hAnsi="Times New Roman Cyr"/>
          <w:color w:val="000000"/>
        </w:rPr>
        <w:t>when Release is reached. GAE</w:t>
      </w:r>
    </w:p>
    <w:p>
      <w:pPr>
        <w:pStyle w:val="Style15"/>
        <w:rPr/>
      </w:pPr>
      <w:r>
        <w:rPr>
          <w:rFonts w:eastAsia="Times New Roman Cyr" w:cs="Times New Roman Cyr" w:ascii="Times New Roman Cyr" w:hAnsi="Times New Roman Cyr"/>
          <w:i/>
          <w:iCs/>
          <w:color w:val="000000"/>
        </w:rPr>
        <w:t>23, 1968</w:t>
        <w:tab/>
        <w:tab/>
        <w:tab/>
      </w:r>
      <w:r>
        <w:rPr>
          <w:rFonts w:eastAsia="Times New Roman Cyr" w:cs="Times New Roman Cyr" w:ascii="Times New Roman Cyr" w:hAnsi="Times New Roman Cyr"/>
          <w:color w:val="000000"/>
        </w:rPr>
        <w:t>not to do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2, 1965 </w:t>
        <w:tab/>
        <w:t>STATES OF</w:t>
        <w:tab/>
        <w:t>Remimeo</w:t>
        <w:tab/>
        <w:t>Types of release. Differ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EING</w:t>
        <w:tab/>
        <w:t>Franchise</w:t>
        <w:tab/>
        <w:t>types of release, Clear and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TTAINED BY</w:t>
        <w:tab/>
        <w:tab/>
        <w:t>What causes the key in t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ING</w:t>
        <w:tab/>
        <w:tab/>
        <w:t>reactive mind in terms of re</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YPES OF</w:t>
        <w:tab/>
        <w:tab/>
        <w:t>leases. Locks, secondari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LEASES</w:t>
        <w:tab/>
        <w:tab/>
        <w:t>engrams. The whole track, ex</w:t>
        <w:tab/>
        <w:tab/>
        <w:tab/>
        <w:tab/>
        <w:tab/>
        <w:t>terior, processes, Clear --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6 bank, Operating Thet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65 </w:t>
        <w:tab/>
        <w:t>RELEASE</w:t>
        <w:tab/>
        <w:t>Remimeo</w:t>
        <w:tab/>
        <w:t>The use of points of key ou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HABILITATION</w:t>
        <w:tab/>
        <w:t>Tech Div Hats</w:t>
        <w:tab/>
        <w:t>key in in former release rehabili</w:t>
        <w:tab/>
        <w:tab/>
        <w:tab/>
        <w:t>Qual Div Hats</w:t>
        <w:tab/>
        <w:t>tation, to achieve F/N and get</w:t>
      </w:r>
    </w:p>
    <w:p>
      <w:pPr>
        <w:pStyle w:val="Style15"/>
        <w:rPr/>
      </w:pPr>
      <w:r>
        <w:rPr>
          <w:rFonts w:eastAsia="Times New Roman Cyr" w:cs="Times New Roman Cyr" w:ascii="Times New Roman Cyr" w:hAnsi="Times New Roman Cyr"/>
          <w:i/>
          <w:iCs/>
          <w:color w:val="000000"/>
        </w:rPr>
        <w:t>Refers to and</w:t>
        <w:tab/>
        <w:tab/>
      </w:r>
      <w:r>
        <w:rPr>
          <w:rFonts w:eastAsia="Times New Roman Cyr" w:cs="Times New Roman Cyr" w:ascii="Times New Roman Cyr" w:hAnsi="Times New Roman Cyr"/>
          <w:color w:val="000000"/>
        </w:rPr>
        <w:t>Classes III</w:t>
        <w:tab/>
        <w:t>the TA down. This is not</w:t>
      </w:r>
    </w:p>
    <w:p>
      <w:pPr>
        <w:pStyle w:val="Style15"/>
        <w:rPr/>
      </w:pPr>
      <w:r>
        <w:rPr>
          <w:rFonts w:eastAsia="Times New Roman Cyr" w:cs="Times New Roman Cyr" w:ascii="Times New Roman Cyr" w:hAnsi="Times New Roman Cyr"/>
          <w:i/>
          <w:iCs/>
          <w:color w:val="000000"/>
        </w:rPr>
        <w:t>amplifies HCO</w:t>
        <w:tab/>
        <w:tab/>
      </w:r>
      <w:r>
        <w:rPr>
          <w:rFonts w:eastAsia="Times New Roman Cyr" w:cs="Times New Roman Cyr" w:ascii="Times New Roman Cyr" w:hAnsi="Times New Roman Cyr"/>
          <w:color w:val="000000"/>
        </w:rPr>
        <w:t>and IV</w:t>
        <w:tab/>
        <w:t>repetitive question. The only</w:t>
      </w:r>
    </w:p>
    <w:p>
      <w:pPr>
        <w:pStyle w:val="Style15"/>
        <w:rPr/>
      </w:pPr>
      <w:r>
        <w:rPr>
          <w:rFonts w:eastAsia="Times New Roman Cyr" w:cs="Times New Roman Cyr" w:ascii="Times New Roman Cyr" w:hAnsi="Times New Roman Cyr"/>
          <w:i/>
          <w:iCs/>
          <w:color w:val="000000"/>
        </w:rPr>
        <w:t>B June 30,</w:t>
        <w:tab/>
        <w:tab/>
      </w:r>
      <w:r>
        <w:rPr>
          <w:rFonts w:eastAsia="Times New Roman Cyr" w:cs="Times New Roman Cyr" w:ascii="Times New Roman Cyr" w:hAnsi="Times New Roman Cyr"/>
          <w:color w:val="000000"/>
        </w:rPr>
        <w:t>Students</w:t>
        <w:tab/>
        <w:t>goof you can make is to not quit</w:t>
      </w:r>
    </w:p>
    <w:p>
      <w:pPr>
        <w:pStyle w:val="Style15"/>
        <w:rPr/>
      </w:pPr>
      <w:r>
        <w:rPr>
          <w:rFonts w:eastAsia="Times New Roman Cyr" w:cs="Times New Roman Cyr" w:ascii="Times New Roman Cyr" w:hAnsi="Times New Roman Cyr"/>
          <w:i/>
          <w:iCs/>
          <w:color w:val="000000"/>
        </w:rPr>
        <w:t>1965</w:t>
        <w:tab/>
        <w:tab/>
        <w:tab/>
      </w:r>
      <w:r>
        <w:rPr>
          <w:rFonts w:eastAsia="Times New Roman Cyr" w:cs="Times New Roman Cyr" w:ascii="Times New Roman Cyr" w:hAnsi="Times New Roman Cyr"/>
          <w:color w:val="000000"/>
        </w:rPr>
        <w:t>when the needle floats. The ru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all processing. What else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pplie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7, 1965 </w:t>
        <w:tab/>
        <w:t>SCIENTOLOGY</w:t>
        <w:tab/>
        <w:t>Remimeo</w:t>
        <w:tab/>
        <w:t>Further amends the handling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III</w:t>
        <w:tab/>
        <w:t>Franchise</w:t>
        <w:tab/>
        <w:t>the BPC once discovered.</w:t>
      </w:r>
    </w:p>
    <w:p>
      <w:pPr>
        <w:pStyle w:val="Style15"/>
        <w:rPr/>
      </w:pPr>
      <w:r>
        <w:rPr>
          <w:rFonts w:eastAsia="Times New Roman Cyr" w:cs="Times New Roman Cyr" w:ascii="Times New Roman Cyr" w:hAnsi="Times New Roman Cyr"/>
          <w:i/>
          <w:iCs/>
          <w:color w:val="000000"/>
        </w:rPr>
        <w:t xml:space="preserve">RepIaces HCO B </w:t>
        <w:tab/>
      </w:r>
      <w:r>
        <w:rPr>
          <w:rFonts w:eastAsia="Times New Roman Cyr" w:cs="Times New Roman Cyr" w:ascii="Times New Roman Cyr" w:hAnsi="Times New Roman Cyr"/>
          <w:color w:val="000000"/>
        </w:rPr>
        <w:t>AUDITING BY</w:t>
        <w:tab/>
        <w:t>Sthil Students</w:t>
      </w:r>
    </w:p>
    <w:p>
      <w:pPr>
        <w:pStyle w:val="Style15"/>
        <w:rPr/>
      </w:pPr>
      <w:r>
        <w:rPr>
          <w:rFonts w:eastAsia="Times New Roman Cyr" w:cs="Times New Roman Cyr" w:ascii="Times New Roman Cyr" w:hAnsi="Times New Roman Cyr"/>
          <w:i/>
          <w:iCs/>
          <w:color w:val="000000"/>
        </w:rPr>
        <w:t xml:space="preserve">May 22 1965 </w:t>
        <w:tab/>
      </w:r>
      <w:r>
        <w:rPr>
          <w:rFonts w:eastAsia="Times New Roman Cyr" w:cs="Times New Roman Cyr" w:ascii="Times New Roman Cyr" w:hAnsi="Times New Roman Cyr"/>
          <w:color w:val="000000"/>
        </w:rPr>
        <w:t xml:space="preserve">LISTS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which replaces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HCO B Apr 23, </w:t>
      </w:r>
    </w:p>
    <w:p>
      <w:pPr>
        <w:pStyle w:val="Style15"/>
        <w:rPr/>
      </w:pPr>
      <w:r>
        <w:rPr>
          <w:rFonts w:eastAsia="Times New Roman Cyr" w:cs="Times New Roman Cyr" w:ascii="Times New Roman Cyr" w:hAnsi="Times New Roman Cyr"/>
          <w:i/>
          <w:iCs/>
          <w:color w:val="000000"/>
        </w:rPr>
        <w:t xml:space="preserve">1964. </w:t>
      </w: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31, 1965 </w:t>
        <w:tab/>
        <w:t xml:space="preserve">RELEASES </w:t>
        <w:tab/>
        <w:t>Remimeo</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R6 EW NOTE </w:t>
        <w:tab/>
        <w:t>Sain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Solo and Class </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VI and above </w:t>
        <w:tab/>
        <w:t>Sain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only. </w:t>
        <w:tab/>
        <w:t>Gr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Confidential to </w:t>
        <w:tab/>
        <w:t>Sain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w:t>
        <w:tab/>
        <w:t>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tab/>
        <w:t>Tech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gistrar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 1965</w:t>
        <w:tab/>
        <w:t>RELEASE</w:t>
        <w:tab/>
        <w:t>Remimeo</w:t>
        <w:tab/>
        <w:t>The nine goofs that have been m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OFS</w:t>
        <w:tab/>
        <w:t>Tech Div Hats</w:t>
        <w:tab/>
        <w:t>over the years. Steps to be ad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Div Hats</w:t>
        <w:tab/>
        <w:t>to HCO B June 30, 1965. Not re</w:t>
      </w:r>
    </w:p>
    <w:p>
      <w:pPr>
        <w:pStyle w:val="Style15"/>
        <w:rPr/>
      </w:pPr>
      <w:r>
        <w:rPr>
          <w:rFonts w:eastAsia="Times New Roman Cyr" w:cs="Times New Roman Cyr" w:ascii="Times New Roman Cyr" w:hAnsi="Times New Roman Cyr"/>
          <w:i/>
          <w:iCs/>
          <w:color w:val="000000"/>
        </w:rPr>
        <w:t>Star rated</w:t>
        <w:tab/>
        <w:tab/>
      </w:r>
      <w:r>
        <w:rPr>
          <w:rFonts w:eastAsia="Times New Roman Cyr" w:cs="Times New Roman Cyr" w:ascii="Times New Roman Cyr" w:hAnsi="Times New Roman Cyr"/>
          <w:color w:val="000000"/>
        </w:rPr>
        <w:t>Classes III</w:t>
        <w:tab/>
        <w:t>cognizing an F/N, not getting all</w:t>
      </w:r>
    </w:p>
    <w:p>
      <w:pPr>
        <w:pStyle w:val="Style15"/>
        <w:rPr/>
      </w:pPr>
      <w:r>
        <w:rPr>
          <w:rFonts w:eastAsia="Times New Roman Cyr" w:cs="Times New Roman Cyr" w:ascii="Times New Roman Cyr" w:hAnsi="Times New Roman Cyr"/>
          <w:i/>
          <w:iCs/>
          <w:color w:val="000000"/>
        </w:rPr>
        <w:t>on all</w:t>
        <w:tab/>
        <w:tab/>
      </w:r>
      <w:r>
        <w:rPr>
          <w:rFonts w:eastAsia="Times New Roman Cyr" w:cs="Times New Roman Cyr" w:ascii="Times New Roman Cyr" w:hAnsi="Times New Roman Cyr"/>
          <w:color w:val="000000"/>
        </w:rPr>
        <w:t>and IV</w:t>
        <w:tab/>
        <w:t>the release points. Unalert org</w:t>
      </w:r>
    </w:p>
    <w:p>
      <w:pPr>
        <w:pStyle w:val="Style15"/>
        <w:rPr/>
      </w:pPr>
      <w:r>
        <w:rPr>
          <w:rFonts w:eastAsia="Times New Roman Cyr" w:cs="Times New Roman Cyr" w:ascii="Times New Roman Cyr" w:hAnsi="Times New Roman Cyr"/>
          <w:i/>
          <w:iCs/>
          <w:color w:val="000000"/>
        </w:rPr>
        <w:t>checkouts</w:t>
        <w:tab/>
        <w:tab/>
      </w:r>
      <w:r>
        <w:rPr>
          <w:rFonts w:eastAsia="Times New Roman Cyr" w:cs="Times New Roman Cyr" w:ascii="Times New Roman Cyr" w:hAnsi="Times New Roman Cyr"/>
          <w:color w:val="000000"/>
        </w:rPr>
        <w:t>Students</w:t>
        <w:tab/>
        <w:t>-- how SPs go for new rele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mmary. End product up to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F/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 1965</w:t>
        <w:tab/>
        <w:t>AUDITING</w:t>
        <w:tab/>
        <w:t>Remimeo</w:t>
        <w:tab/>
        <w:t>Serious goof for an auditor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OOFS</w:t>
        <w:tab/>
        <w:t>All Students</w:t>
        <w:tab/>
        <w:t>speak or move during a TA B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LOWDOWN</w:t>
        <w:tab/>
        <w:t>All Staff</w:t>
        <w:tab/>
        <w:t>Why. Ensure TA has completed B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TERRUPTIONS</w:t>
        <w:tab/>
        <w:tab/>
        <w:t>to make sure the needle is t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loating. What a BD is.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must not speak or m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uring a BD. What else a BD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an auditor can wreck a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during a BD. What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get good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5, 1965</w:t>
        <w:tab/>
        <w:t>RELEASE</w:t>
        <w:tab/>
        <w:t>Remimeo</w:t>
        <w:tab/>
        <w:t>The results and achievemen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GES</w:t>
        <w:tab/>
        <w:t>B P I</w:t>
        <w:tab/>
        <w:t>the different stages of rel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erts and</w:t>
        <w:tab/>
        <w:t>The amount of "Tiger" (R6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wards</w:t>
        <w:tab/>
        <w:t>and its locks, etc) that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ssue to all</w:t>
        <w:tab/>
        <w:t>handled per each level. How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new Releases</w:t>
        <w:tab/>
        <w:t>pc feels as he goes up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vels -- how keyins can occ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rst to fourth stage rel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obtained. Fifth sta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lease and Clear. The only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the Brid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6, 1965</w:t>
        <w:tab/>
        <w:t>QUALIFICATIONS</w:t>
        <w:tab/>
        <w:t>Remimeo</w:t>
        <w:tab/>
        <w:t>This is a star rated tech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CHNICAL</w:t>
        <w:tab/>
        <w:t>All Qual Hats</w:t>
        <w:tab/>
        <w:t>hat for Examiners~ Review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ONS</w:t>
        <w:tab/>
        <w:t>All Staff</w:t>
        <w:tab/>
        <w:t>and Qual Executives and is the</w:t>
      </w:r>
    </w:p>
    <w:p>
      <w:pPr>
        <w:pStyle w:val="Style15"/>
        <w:rPr/>
      </w:pPr>
      <w:r>
        <w:rPr>
          <w:rFonts w:eastAsia="Times New Roman Cyr" w:cs="Times New Roman Cyr" w:ascii="Times New Roman Cyr" w:hAnsi="Times New Roman Cyr"/>
          <w:i/>
          <w:iCs/>
          <w:color w:val="000000"/>
        </w:rPr>
        <w:t>Corrected by</w:t>
        <w:tab/>
        <w:tab/>
      </w:r>
      <w:r>
        <w:rPr>
          <w:rFonts w:eastAsia="Times New Roman Cyr" w:cs="Times New Roman Cyr" w:ascii="Times New Roman Cyr" w:hAnsi="Times New Roman Cyr"/>
          <w:color w:val="000000"/>
        </w:rPr>
        <w:t>Auditor Hats</w:t>
        <w:tab/>
        <w:t>standard guide for their technical</w:t>
      </w:r>
    </w:p>
    <w:p>
      <w:pPr>
        <w:pStyle w:val="Style15"/>
        <w:rPr/>
      </w:pPr>
      <w:r>
        <w:rPr>
          <w:rFonts w:eastAsia="Times New Roman Cyr" w:cs="Times New Roman Cyr" w:ascii="Times New Roman Cyr" w:hAnsi="Times New Roman Cyr"/>
          <w:i/>
          <w:iCs/>
          <w:color w:val="000000"/>
        </w:rPr>
        <w:t>HCO B  Sept</w:t>
        <w:tab/>
        <w:tab/>
      </w:r>
      <w:r>
        <w:rPr>
          <w:rFonts w:eastAsia="Times New Roman Cyr" w:cs="Times New Roman Cyr" w:ascii="Times New Roman Cyr" w:hAnsi="Times New Roman Cyr"/>
          <w:color w:val="000000"/>
        </w:rPr>
        <w:t>Tech Executives</w:t>
        <w:tab/>
        <w:t>actions . Do the usual in Qual.</w:t>
      </w:r>
    </w:p>
    <w:p>
      <w:pPr>
        <w:pStyle w:val="Style15"/>
        <w:rPr/>
      </w:pPr>
      <w:r>
        <w:rPr>
          <w:rFonts w:eastAsia="Times New Roman Cyr" w:cs="Times New Roman Cyr" w:ascii="Times New Roman Cyr" w:hAnsi="Times New Roman Cyr"/>
          <w:i/>
          <w:iCs/>
          <w:color w:val="000000"/>
        </w:rPr>
        <w:t>21, 1965</w:t>
        <w:tab/>
        <w:tab/>
      </w:r>
      <w:r>
        <w:rPr>
          <w:rFonts w:eastAsia="Times New Roman Cyr" w:cs="Times New Roman Cyr" w:ascii="Times New Roman Cyr" w:hAnsi="Times New Roman Cyr"/>
          <w:color w:val="000000"/>
        </w:rPr>
        <w:t>Ethics</w:t>
        <w:tab/>
        <w:t>Why. Former release check an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w:t>
        <w:tab/>
        <w:t>it is done. Case Supervisor 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v 7</w:t>
        <w:tab/>
        <w:t>Review to repair, student ass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clare for release, basi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al actions, HGC uses of Q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ols. The eight big ru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on mistake, reports, summar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9, 1965</w:t>
        <w:tab/>
        <w:t xml:space="preserve">CLARIFICATION </w:t>
        <w:tab/>
        <w:t>Remimeo</w:t>
        <w:tab/>
        <w:t>When students are using Mod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OF HCO BULLETIN </w:t>
        <w:tab/>
        <w:t>All Students</w:t>
        <w:tab/>
        <w:t>Session at Level O use the qu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JULY 3, 1965 -</w:t>
        <w:tab/>
        <w:t>Saint Hill</w:t>
        <w:tab/>
        <w:t>tion in session -- with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ODEL SESSION</w:t>
        <w:tab/>
        <w:t>Courses</w:t>
        <w:tab/>
        <w:t>metering. The purpose 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VISED</w:t>
        <w:tab/>
        <w:t>All Staff</w:t>
        <w:tab/>
        <w:t>What the Class II does an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Level O student must know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able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5</w:t>
        <w:tab/>
        <w:t>ABBREVIATIONS</w:t>
        <w:tab/>
        <w:t>Remimeo</w:t>
        <w:tab/>
        <w:t>The abbreviations and symbo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SYMBOLS OF</w:t>
        <w:tab/>
        <w:t>Franchise</w:t>
        <w:tab/>
        <w:t>most used in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ANETICS AND</w:t>
        <w:tab/>
        <w:t>Sthil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tab/>
        <w:t>Sthil Gr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4, 1965</w:t>
        <w:tab/>
        <w:t>POWE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ING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SYCHO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0, 1965</w:t>
        <w:tab/>
        <w:t>ART</w:t>
        <w:tab/>
        <w:t>Remimeo</w:t>
        <w:tab/>
        <w:t>The research work LRH has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Saint Hill</w:t>
        <w:tab/>
        <w:t>on the subject of Art. The funda</w:t>
        <w:tab/>
        <w:tab/>
        <w:tab/>
        <w:t>Executives</w:t>
        <w:tab/>
        <w:t>mentals of Ar t, basic defin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aint Hill</w:t>
        <w:tab/>
        <w:t>It follows the laws of communica</w:t>
        <w:tab/>
        <w:tab/>
        <w:tab/>
        <w:t>Students</w:t>
        <w:tab/>
        <w:t>tion. Technique and perf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der of importance in Art.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always some sacrifi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ality to communicate at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t for art's sake is a paradox.</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e studies art only if one wish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communicate and the search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tistic perfection is the resu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ast failures to communic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self improvement is based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earch for freedom. Rehabili</w:t>
        <w:tab/>
        <w:tab/>
        <w:tab/>
        <w:tab/>
        <w:t>tation of the artist. What 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pends on for its succes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comm can be blunted. W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 l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0, 1965</w:t>
        <w:tab/>
        <w:t>RELEASE</w:t>
        <w:tab/>
        <w:t>Remimeo</w:t>
        <w:tab/>
        <w:t>Five stages of Release. What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GES</w:t>
        <w:tab/>
        <w:tab/>
        <w:t>be run on a release. Stat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release differ in their stability.</w:t>
      </w:r>
    </w:p>
    <w:p>
      <w:pPr>
        <w:pStyle w:val="Style15"/>
        <w:rPr/>
      </w:pPr>
      <w:r>
        <w:rPr>
          <w:rFonts w:eastAsia="Times New Roman Cyr" w:cs="Times New Roman Cyr" w:ascii="Times New Roman Cyr" w:hAnsi="Times New Roman Cyr"/>
          <w:i/>
          <w:iCs/>
          <w:color w:val="000000"/>
        </w:rPr>
        <w:t>Replaced by</w:t>
        <w:tab/>
        <w:tab/>
        <w:tab/>
      </w:r>
      <w:r>
        <w:rPr>
          <w:rFonts w:eastAsia="Times New Roman Cyr" w:cs="Times New Roman Cyr" w:ascii="Times New Roman Cyr" w:hAnsi="Times New Roman Cyr"/>
          <w:color w:val="000000"/>
        </w:rPr>
        <w:t>How the reactive mind is handled.</w:t>
      </w:r>
    </w:p>
    <w:p>
      <w:pPr>
        <w:pStyle w:val="Style15"/>
        <w:rPr/>
      </w:pPr>
      <w:r>
        <w:rPr>
          <w:rFonts w:eastAsia="Times New Roman Cyr" w:cs="Times New Roman Cyr" w:ascii="Times New Roman Cyr" w:hAnsi="Times New Roman Cyr"/>
          <w:i/>
          <w:iCs/>
          <w:color w:val="000000"/>
        </w:rPr>
        <w:t>HCO B Feb</w:t>
        <w:tab/>
        <w:tab/>
        <w:tab/>
      </w:r>
      <w:r>
        <w:rPr>
          <w:rFonts w:eastAsia="Times New Roman Cyr" w:cs="Times New Roman Cyr" w:ascii="Times New Roman Cyr" w:hAnsi="Times New Roman Cyr"/>
          <w:color w:val="000000"/>
        </w:rPr>
        <w:t>Definition of Clear and OT. What</w:t>
      </w:r>
    </w:p>
    <w:p>
      <w:pPr>
        <w:pStyle w:val="Style15"/>
        <w:rPr/>
      </w:pPr>
      <w:r>
        <w:rPr>
          <w:rFonts w:eastAsia="Times New Roman Cyr" w:cs="Times New Roman Cyr" w:ascii="Times New Roman Cyr" w:hAnsi="Times New Roman Cyr"/>
          <w:i/>
          <w:iCs/>
          <w:color w:val="000000"/>
        </w:rPr>
        <w:t>9, 1966</w:t>
        <w:tab/>
        <w:tab/>
        <w:tab/>
      </w:r>
      <w:r>
        <w:rPr>
          <w:rFonts w:eastAsia="Times New Roman Cyr" w:cs="Times New Roman Cyr" w:ascii="Times New Roman Cyr" w:hAnsi="Times New Roman Cyr"/>
          <w:color w:val="000000"/>
        </w:rPr>
        <w:t>a release is. How these rel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release and Clear: Loc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ondaries, Engrams, the Who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ck, the Reactive Mind.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3, 1965 </w:t>
        <w:tab/>
        <w:t>OUT TECH</w:t>
        <w:tab/>
        <w:t>Remimeo</w:t>
        <w:tab/>
        <w:t>What "Out Tech" means. What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HOW TO</w:t>
        <w:tab/>
        <w:t>Vital Data</w:t>
        <w:tab/>
        <w:t>is, its use and appli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ET IT IN</w:t>
        <w:tab/>
        <w:t>for Tech Secs</w:t>
        <w:tab/>
        <w:t>Golfers and keeping eye on the</w:t>
      </w:r>
    </w:p>
    <w:p>
      <w:pPr>
        <w:pStyle w:val="Style15"/>
        <w:rPr/>
      </w:pPr>
      <w:r>
        <w:rPr>
          <w:rFonts w:eastAsia="Times New Roman Cyr" w:cs="Times New Roman Cyr" w:ascii="Times New Roman Cyr" w:hAnsi="Times New Roman Cyr"/>
          <w:i/>
          <w:iCs/>
          <w:color w:val="000000"/>
        </w:rPr>
        <w:t>Added to by</w:t>
        <w:tab/>
        <w:tab/>
      </w:r>
      <w:r>
        <w:rPr>
          <w:rFonts w:eastAsia="Times New Roman Cyr" w:cs="Times New Roman Cyr" w:ascii="Times New Roman Cyr" w:hAnsi="Times New Roman Cyr"/>
          <w:color w:val="000000"/>
        </w:rPr>
        <w:t>Ds of P</w:t>
        <w:tab/>
        <w:t>ball -- follow through. Knowing</w:t>
      </w:r>
    </w:p>
    <w:p>
      <w:pPr>
        <w:pStyle w:val="Style15"/>
        <w:rPr/>
      </w:pPr>
      <w:r>
        <w:rPr>
          <w:rFonts w:eastAsia="Times New Roman Cyr" w:cs="Times New Roman Cyr" w:ascii="Times New Roman Cyr" w:hAnsi="Times New Roman Cyr"/>
          <w:i/>
          <w:iCs/>
          <w:color w:val="000000"/>
        </w:rPr>
        <w:t>HCO B Sept</w:t>
        <w:tab/>
        <w:tab/>
      </w:r>
      <w:r>
        <w:rPr>
          <w:rFonts w:eastAsia="Times New Roman Cyr" w:cs="Times New Roman Cyr" w:ascii="Times New Roman Cyr" w:hAnsi="Times New Roman Cyr"/>
          <w:color w:val="000000"/>
        </w:rPr>
        <w:t>HGC Training</w:t>
        <w:tab/>
        <w:t>and doing the right process. The</w:t>
      </w:r>
    </w:p>
    <w:p>
      <w:pPr>
        <w:pStyle w:val="Style15"/>
        <w:rPr/>
      </w:pPr>
      <w:r>
        <w:rPr>
          <w:rFonts w:eastAsia="Times New Roman Cyr" w:cs="Times New Roman Cyr" w:ascii="Times New Roman Cyr" w:hAnsi="Times New Roman Cyr"/>
          <w:i/>
          <w:iCs/>
          <w:color w:val="000000"/>
        </w:rPr>
        <w:t>21, 1965</w:t>
        <w:tab/>
        <w:tab/>
      </w:r>
      <w:r>
        <w:rPr>
          <w:rFonts w:eastAsia="Times New Roman Cyr" w:cs="Times New Roman Cyr" w:ascii="Times New Roman Cyr" w:hAnsi="Times New Roman Cyr"/>
          <w:color w:val="000000"/>
        </w:rPr>
        <w:t>Officers</w:t>
        <w:tab/>
        <w:t xml:space="preserve">importance of observation. You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s of T</w:t>
        <w:tab/>
        <w:t xml:space="preserve">have to know your tools very very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urse Supervisors</w:t>
        <w:tab/>
        <w:t xml:space="preserve">well to see past them. Drill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ll Students</w:t>
        <w:tab/>
        <w:t>overcome this. Example. Impor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nces. Have to be able to apply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what you know. Important data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from case supervisor or auditor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viewpoint, 8 points. Case reactio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6 points. Assessment and its us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on these points. What to handl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o Tech i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1, 1965 </w:t>
        <w:tab/>
        <w:t>OUT TECH</w:t>
        <w:tab/>
        <w:t>Remimeo</w:t>
        <w:tab/>
        <w:t>Where all this data is covered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 xml:space="preserve">Vital Data for </w:t>
        <w:tab/>
        <w:t>LRH tapes and HCO PLs. The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w:t>
        <w:tab/>
        <w:t>GAEs and the six things that can</w:t>
      </w:r>
    </w:p>
    <w:p>
      <w:pPr>
        <w:pStyle w:val="Style15"/>
        <w:rPr/>
      </w:pPr>
      <w:r>
        <w:rPr>
          <w:rFonts w:eastAsia="Times New Roman Cyr" w:cs="Times New Roman Cyr" w:ascii="Times New Roman Cyr" w:hAnsi="Times New Roman Cyr"/>
          <w:i/>
          <w:iCs/>
          <w:color w:val="000000"/>
        </w:rPr>
        <w:t>Additional to</w:t>
        <w:tab/>
        <w:tab/>
      </w:r>
      <w:r>
        <w:rPr>
          <w:rFonts w:eastAsia="Times New Roman Cyr" w:cs="Times New Roman Cyr" w:ascii="Times New Roman Cyr" w:hAnsi="Times New Roman Cyr"/>
          <w:color w:val="000000"/>
        </w:rPr>
        <w:t>Qual Sec</w:t>
        <w:tab/>
        <w:t>be wrong with a pc. In Tech.</w:t>
      </w:r>
    </w:p>
    <w:p>
      <w:pPr>
        <w:pStyle w:val="Style15"/>
        <w:rPr/>
      </w:pPr>
      <w:r>
        <w:rPr>
          <w:rFonts w:eastAsia="Times New Roman Cyr" w:cs="Times New Roman Cyr" w:ascii="Times New Roman Cyr" w:hAnsi="Times New Roman Cyr"/>
          <w:i/>
          <w:iCs/>
          <w:color w:val="000000"/>
        </w:rPr>
        <w:t>HCO B Sept 13,</w:t>
        <w:tab/>
        <w:tab/>
      </w:r>
      <w:r>
        <w:rPr>
          <w:rFonts w:eastAsia="Times New Roman Cyr" w:cs="Times New Roman Cyr" w:ascii="Times New Roman Cyr" w:hAnsi="Times New Roman Cyr"/>
          <w:color w:val="000000"/>
        </w:rPr>
        <w:t>Dir Rev</w:t>
      </w:r>
    </w:p>
    <w:p>
      <w:pPr>
        <w:pStyle w:val="Style15"/>
        <w:rPr/>
      </w:pPr>
      <w:r>
        <w:rPr>
          <w:rFonts w:eastAsia="Times New Roman Cyr" w:cs="Times New Roman Cyr" w:ascii="Times New Roman Cyr" w:hAnsi="Times New Roman Cyr"/>
          <w:i/>
          <w:iCs/>
          <w:color w:val="000000"/>
        </w:rPr>
        <w:t>1965</w:t>
        <w:tab/>
        <w:tab/>
      </w:r>
      <w:r>
        <w:rPr>
          <w:rFonts w:eastAsia="Times New Roman Cyr" w:cs="Times New Roman Cyr" w:ascii="Times New Roman Cyr" w:hAnsi="Times New Roman Cyr"/>
          <w:color w:val="000000"/>
        </w:rPr>
        <w:t>Ds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GC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ffic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1, 1965</w:t>
        <w:tab/>
        <w:t>QUALIFICATIONS</w:t>
        <w:tab/>
        <w:t>Remimeo</w:t>
        <w:tab/>
        <w:t>Correction to be made to page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CHNICAL</w:t>
        <w:tab/>
        <w:t>All Qual Hats</w:t>
        <w:tab/>
        <w:t>Reports para 3, 2nd sent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ONS</w:t>
        <w:tab/>
        <w:t>All Staff</w:t>
      </w:r>
    </w:p>
    <w:p>
      <w:pPr>
        <w:pStyle w:val="Style15"/>
        <w:rPr/>
      </w:pPr>
      <w:r>
        <w:rPr>
          <w:rFonts w:eastAsia="Times New Roman Cyr" w:cs="Times New Roman Cyr" w:ascii="Times New Roman Cyr" w:hAnsi="Times New Roman Cyr"/>
          <w:i/>
          <w:iCs/>
          <w:color w:val="000000"/>
        </w:rPr>
        <w:t>Correction to</w:t>
        <w:tab/>
        <w:tab/>
      </w:r>
      <w:r>
        <w:rPr>
          <w:rFonts w:eastAsia="Times New Roman Cyr" w:cs="Times New Roman Cyr" w:ascii="Times New Roman Cyr" w:hAnsi="Times New Roman Cyr"/>
          <w:color w:val="000000"/>
        </w:rPr>
        <w:t>Auditor Hats</w:t>
      </w:r>
    </w:p>
    <w:p>
      <w:pPr>
        <w:pStyle w:val="Style15"/>
        <w:rPr/>
      </w:pPr>
      <w:r>
        <w:rPr>
          <w:rFonts w:eastAsia="Times New Roman Cyr" w:cs="Times New Roman Cyr" w:ascii="Times New Roman Cyr" w:hAnsi="Times New Roman Cyr"/>
          <w:i/>
          <w:iCs/>
          <w:color w:val="000000"/>
        </w:rPr>
        <w:t>HCO B Aug 6,</w:t>
        <w:tab/>
        <w:tab/>
      </w:r>
      <w:r>
        <w:rPr>
          <w:rFonts w:eastAsia="Times New Roman Cyr" w:cs="Times New Roman Cyr" w:ascii="Times New Roman Cyr" w:hAnsi="Times New Roman Cyr"/>
          <w:color w:val="000000"/>
        </w:rPr>
        <w:t>Tech Executives</w:t>
      </w:r>
    </w:p>
    <w:p>
      <w:pPr>
        <w:pStyle w:val="Style15"/>
        <w:rPr/>
      </w:pPr>
      <w:r>
        <w:rPr>
          <w:rFonts w:eastAsia="Times New Roman Cyr" w:cs="Times New Roman Cyr" w:ascii="Times New Roman Cyr" w:hAnsi="Times New Roman Cyr"/>
          <w:i/>
          <w:iCs/>
          <w:color w:val="000000"/>
        </w:rPr>
        <w:t>1965</w:t>
        <w:tab/>
        <w:tab/>
      </w:r>
      <w:r>
        <w:rPr>
          <w:rFonts w:eastAsia="Times New Roman Cyr" w:cs="Times New Roman Cyr" w:ascii="Times New Roman Cyr" w:hAnsi="Times New Roman Cyr"/>
          <w:color w:val="000000"/>
        </w:rPr>
        <w:t>Eth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Sec Div 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5 </w:t>
        <w:tab/>
        <w:t>URGENT</w:t>
        <w:tab/>
        <w:t>Remimeo</w:t>
        <w:tab/>
        <w:t>Names of releases renamed.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URGENT</w:t>
        <w:tab/>
        <w:t>All</w:t>
        <w:tab/>
        <w:t>The changes that brought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URGENT</w:t>
        <w:tab/>
        <w:t>Scientology</w:t>
        <w:tab/>
        <w:t>about. We will cease to call re</w:t>
      </w:r>
    </w:p>
    <w:p>
      <w:pPr>
        <w:pStyle w:val="Style15"/>
        <w:rPr/>
      </w:pPr>
      <w:r>
        <w:rPr>
          <w:rFonts w:eastAsia="Times New Roman Cyr" w:cs="Times New Roman Cyr" w:ascii="Times New Roman Cyr" w:hAnsi="Times New Roman Cyr"/>
          <w:i/>
          <w:iCs/>
          <w:color w:val="000000"/>
        </w:rPr>
        <w:t xml:space="preserve">Supplemented </w:t>
        <w:tab/>
      </w:r>
      <w:r>
        <w:rPr>
          <w:rFonts w:eastAsia="Times New Roman Cyr" w:cs="Times New Roman Cyr" w:ascii="Times New Roman Cyr" w:hAnsi="Times New Roman Cyr"/>
          <w:color w:val="000000"/>
        </w:rPr>
        <w:t>RELEASE</w:t>
        <w:tab/>
        <w:t>Staff</w:t>
        <w:tab/>
        <w:t>lease by stages and call them by</w:t>
      </w:r>
    </w:p>
    <w:p>
      <w:pPr>
        <w:pStyle w:val="Style15"/>
        <w:rPr/>
      </w:pPr>
      <w:r>
        <w:rPr>
          <w:rFonts w:eastAsia="Times New Roman Cyr" w:cs="Times New Roman Cyr" w:ascii="Times New Roman Cyr" w:hAnsi="Times New Roman Cyr"/>
          <w:i/>
          <w:iCs/>
          <w:color w:val="000000"/>
        </w:rPr>
        <w:t xml:space="preserve">by HCO B </w:t>
        <w:tab/>
      </w:r>
      <w:r>
        <w:rPr>
          <w:rFonts w:eastAsia="Times New Roman Cyr" w:cs="Times New Roman Cyr" w:ascii="Times New Roman Cyr" w:hAnsi="Times New Roman Cyr"/>
          <w:color w:val="000000"/>
        </w:rPr>
        <w:t>GRADATION</w:t>
        <w:tab/>
        <w:tab/>
        <w:t>Grades. The seven types of re</w:t>
      </w:r>
    </w:p>
    <w:p>
      <w:pPr>
        <w:pStyle w:val="Style15"/>
        <w:rPr/>
      </w:pPr>
      <w:r>
        <w:rPr>
          <w:rFonts w:eastAsia="Times New Roman Cyr" w:cs="Times New Roman Cyr" w:ascii="Times New Roman Cyr" w:hAnsi="Times New Roman Cyr"/>
          <w:i/>
          <w:iCs/>
          <w:color w:val="000000"/>
        </w:rPr>
        <w:t>Sept 27, 1965</w:t>
      </w:r>
      <w:r>
        <w:rPr>
          <w:rFonts w:eastAsia="Times New Roman Cyr" w:cs="Times New Roman Cyr" w:ascii="Times New Roman Cyr" w:hAnsi="Times New Roman Cyr"/>
          <w:color w:val="000000"/>
        </w:rPr>
        <w:t xml:space="preserve"> </w:t>
        <w:tab/>
        <w:t>NEW LEVELS</w:t>
        <w:tab/>
        <w:tab/>
        <w:t>lease and the type of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F RELEASE</w:t>
        <w:tab/>
        <w:tab/>
        <w:t>for that release. Grade VII</w:t>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 What else can be run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ch level. The subject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released at each grade.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taught at each level.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that modernised the Gr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7, 1965 </w:t>
        <w:tab/>
        <w:t>RELEASE</w:t>
        <w:tab/>
        <w:t>Remimeo</w:t>
        <w:tab/>
        <w:t>A table of grades and nam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DATION</w:t>
        <w:tab/>
        <w:t xml:space="preserve">All Scientology </w:t>
        <w:tab/>
        <w:t>where they will be found. Gr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DITIONAL</w:t>
        <w:tab/>
        <w:t>Staff</w:t>
        <w:tab/>
        <w:t>certs. Rehabilitation of former</w:t>
      </w:r>
    </w:p>
    <w:p>
      <w:pPr>
        <w:pStyle w:val="Style15"/>
        <w:rPr/>
      </w:pPr>
      <w:r>
        <w:rPr>
          <w:rFonts w:eastAsia="Times New Roman Cyr" w:cs="Times New Roman Cyr" w:ascii="Times New Roman Cyr" w:hAnsi="Times New Roman Cyr"/>
          <w:i/>
          <w:iCs/>
          <w:color w:val="000000"/>
        </w:rPr>
        <w:t>Supplements</w:t>
        <w:tab/>
      </w:r>
      <w:r>
        <w:rPr>
          <w:rFonts w:eastAsia="Times New Roman Cyr" w:cs="Times New Roman Cyr" w:ascii="Times New Roman Cyr" w:hAnsi="Times New Roman Cyr"/>
          <w:color w:val="000000"/>
        </w:rPr>
        <w:t>DATA</w:t>
        <w:tab/>
        <w:t>All Students</w:t>
        <w:tab/>
        <w:t>release. An error which can be</w:t>
      </w:r>
    </w:p>
    <w:p>
      <w:pPr>
        <w:pStyle w:val="Style15"/>
        <w:rPr/>
      </w:pPr>
      <w:r>
        <w:rPr>
          <w:rFonts w:eastAsia="Times New Roman Cyr" w:cs="Times New Roman Cyr" w:ascii="Times New Roman Cyr" w:hAnsi="Times New Roman Cyr"/>
          <w:i/>
          <w:iCs/>
          <w:color w:val="000000"/>
        </w:rPr>
        <w:t>HCO B Sept</w:t>
        <w:tab/>
        <w:tab/>
        <w:tab/>
      </w:r>
      <w:r>
        <w:rPr>
          <w:rFonts w:eastAsia="Times New Roman Cyr" w:cs="Times New Roman Cyr" w:ascii="Times New Roman Cyr" w:hAnsi="Times New Roman Cyr"/>
          <w:color w:val="000000"/>
        </w:rPr>
        <w:t>made. Case reaction. Six reasons</w:t>
      </w:r>
    </w:p>
    <w:p>
      <w:pPr>
        <w:pStyle w:val="Style15"/>
        <w:rPr/>
      </w:pPr>
      <w:r>
        <w:rPr>
          <w:rFonts w:eastAsia="Times New Roman Cyr" w:cs="Times New Roman Cyr" w:ascii="Times New Roman Cyr" w:hAnsi="Times New Roman Cyr"/>
          <w:i/>
          <w:iCs/>
          <w:color w:val="000000"/>
        </w:rPr>
        <w:t>22, 1965</w:t>
        <w:tab/>
        <w:tab/>
        <w:tab/>
      </w:r>
      <w:r>
        <w:rPr>
          <w:rFonts w:eastAsia="Times New Roman Cyr" w:cs="Times New Roman Cyr" w:ascii="Times New Roman Cyr" w:hAnsi="Times New Roman Cyr"/>
          <w:color w:val="000000"/>
        </w:rPr>
        <w:t>only why a case does not adv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ment. A skilled technici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s what gets results and g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65 </w:t>
        <w:tab/>
        <w:t>CYCLICAL AND</w:t>
        <w:tab/>
        <w:t>Remimeo</w:t>
        <w:tab/>
        <w:t>How non cyclical and cycl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NON-CYCLICAL</w:t>
        <w:tab/>
        <w:t>All Students</w:t>
        <w:tab/>
        <w:t>processes are conclud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ONCLUSIONS</w:t>
        <w:tab/>
        <w:t>Saint H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Staff</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65 </w:t>
        <w:tab/>
        <w:t>ALL LEVELS</w:t>
        <w:tab/>
        <w:t>Remimeo</w:t>
        <w:tab/>
        <w:t>The person who is not ge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CONTINUING</w:t>
        <w:tab/>
        <w:t>Franchise</w:t>
        <w:tab/>
        <w:t>case gain is committing continu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OVERT ACT</w:t>
        <w:tab/>
        <w:t>Students</w:t>
        <w:tab/>
        <w:t>overts. Also the slow gain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B P I</w:t>
        <w:tab/>
        <w:t>The use of Ethics and how it wor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gainst the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 1965</w:t>
        <w:tab/>
        <w:t>MUTTER TR</w:t>
        <w:tab/>
        <w:t>Remimeo</w:t>
        <w:tab/>
        <w:t>The purpose of Mutter TR.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ll Students</w:t>
        <w:tab/>
        <w:t>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0, 1965</w:t>
        <w:tab/>
        <w:t>LEVEL VI</w:t>
        <w:tab/>
        <w:t>Level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 R6 EW</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VER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DICA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1, 1965</w:t>
        <w:tab/>
        <w:t>RELEASE</w:t>
        <w:tab/>
        <w:t>Remimeo</w:t>
        <w:tab/>
        <w:t>To do a rehab on a grade the pr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HABILITATION</w:t>
        <w:tab/>
        <w:t>All Staff</w:t>
        <w:tab/>
        <w:t>cesses which have been run n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ascertained. Exampl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rong and right rehab. The im</w:t>
        <w:tab/>
        <w:tab/>
        <w:tab/>
        <w:tab/>
        <w:tab/>
        <w:t>portance of the pc having b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on the process before reha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5, 1965</w:t>
        <w:tab/>
        <w:t>LEVEL 1</w:t>
        <w:tab/>
        <w:t>Remimeo</w:t>
        <w:tab/>
        <w:t>As per title.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IVE WAY</w:t>
        <w:tab/>
        <w:t>Students</w:t>
        <w:tab/>
        <w:t>How they ar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RACKET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5, 1965</w:t>
        <w:tab/>
        <w:t>LECTURE</w:t>
        <w:tab/>
        <w:t>Remimeo</w:t>
        <w:tab/>
        <w:t>The graphs attached accomp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PHS</w:t>
        <w:tab/>
        <w:tab/>
        <w:t>SHSBC Tape July 25, 196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7, 1965</w:t>
        <w:tab/>
        <w:t>TECH DIVISION</w:t>
        <w:tab/>
        <w:t>Remimeo</w:t>
        <w:tab/>
        <w:t>Release phenomenon being misun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UAL DIVISION</w:t>
        <w:tab/>
        <w:t xml:space="preserve">Qual Personnel </w:t>
        <w:tab/>
        <w:t>stood. If you key out a maj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LEASE</w:t>
        <w:tab/>
        <w:t xml:space="preserve">Tech Personnel </w:t>
        <w:tab/>
        <w:t>lock you get a release stat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HABILITATION</w:t>
        <w:tab/>
        <w:t>Students</w:t>
        <w:tab/>
        <w:t>auditing keys out bank. Not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RROR</w:t>
        <w:tab/>
        <w:tab/>
        <w:t>else. How an auditor rehab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kes releases. Life keys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 locks. How to find time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uld give a release point.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not released before they w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ven audi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8, 1965</w:t>
        <w:tab/>
        <w:t>TECH DIV</w:t>
        <w:tab/>
        <w:t>Remimeo</w:t>
        <w:tab/>
        <w:t>If you find an SP on a case yo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UAL DIV</w:t>
        <w:tab/>
        <w:t xml:space="preserve">Tech Personnel </w:t>
        <w:tab/>
        <w:t>also find a chronic problem.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PRESSIVES</w:t>
        <w:tab/>
        <w:t xml:space="preserve">Qual Personnel </w:t>
        <w:tab/>
        <w:t>a problem is and what the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HIDDEN</w:t>
        <w:tab/>
        <w:t>Students</w:t>
        <w:tab/>
        <w:t>is facing. What a hidden stand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NDARDS</w:t>
        <w:tab/>
        <w:tab/>
        <w:t>is. The case that bette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sens is connected to an S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he rollercoaster is cause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y a PT SP or the basic SP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the pcs handle SPs, t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 Person going Clear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e up with new hidden standard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4, 1965</w:t>
        <w:tab/>
        <w:t>CLEARING</w:t>
        <w:tab/>
        <w:t>Remimeo</w:t>
        <w:tab/>
        <w:t>Use of dictionary in clea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S</w:t>
        <w:tab/>
        <w:t>Students</w:t>
        <w:tab/>
        <w:t>commands. The worse off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longer it takes. Example.</w:t>
      </w:r>
    </w:p>
    <w:p>
      <w:pPr>
        <w:pStyle w:val="Style15"/>
        <w:rPr/>
      </w:pPr>
      <w:r>
        <w:rPr>
          <w:rFonts w:eastAsia="Times New Roman Cyr" w:cs="Times New Roman Cyr" w:ascii="Times New Roman Cyr" w:hAnsi="Times New Roman Cyr"/>
          <w:i/>
          <w:iCs/>
          <w:color w:val="000000"/>
        </w:rPr>
        <w:t>Amends</w:t>
        <w:tab/>
        <w:tab/>
        <w:tab/>
      </w:r>
      <w:r>
        <w:rPr>
          <w:rFonts w:eastAsia="Times New Roman Cyr" w:cs="Times New Roman Cyr" w:ascii="Times New Roman Cyr" w:hAnsi="Times New Roman Cyr"/>
          <w:color w:val="000000"/>
        </w:rPr>
        <w:t>If necessary the auditor could</w:t>
      </w:r>
    </w:p>
    <w:p>
      <w:pPr>
        <w:pStyle w:val="Style15"/>
        <w:rPr/>
      </w:pPr>
      <w:r>
        <w:rPr>
          <w:rFonts w:eastAsia="Times New Roman Cyr" w:cs="Times New Roman Cyr" w:ascii="Times New Roman Cyr" w:hAnsi="Times New Roman Cyr"/>
          <w:i/>
          <w:iCs/>
          <w:color w:val="000000"/>
        </w:rPr>
        <w:t>HCO B May</w:t>
        <w:tab/>
        <w:tab/>
        <w:tab/>
      </w:r>
      <w:r>
        <w:rPr>
          <w:rFonts w:eastAsia="Times New Roman Cyr" w:cs="Times New Roman Cyr" w:ascii="Times New Roman Cyr" w:hAnsi="Times New Roman Cyr"/>
          <w:color w:val="000000"/>
        </w:rPr>
        <w:t>get the pc to define each word</w:t>
      </w:r>
    </w:p>
    <w:p>
      <w:pPr>
        <w:pStyle w:val="Style15"/>
        <w:rPr/>
      </w:pPr>
      <w:r>
        <w:rPr>
          <w:rFonts w:eastAsia="Times New Roman Cyr" w:cs="Times New Roman Cyr" w:ascii="Times New Roman Cyr" w:hAnsi="Times New Roman Cyr"/>
          <w:i/>
          <w:iCs/>
          <w:color w:val="000000"/>
        </w:rPr>
        <w:t>2, 1972</w:t>
        <w:tab/>
        <w:tab/>
        <w:tab/>
      </w:r>
      <w:r>
        <w:rPr>
          <w:rFonts w:eastAsia="Times New Roman Cyr" w:cs="Times New Roman Cyr" w:ascii="Times New Roman Cyr" w:hAnsi="Times New Roman Cyr"/>
          <w:color w:val="000000"/>
        </w:rPr>
        <w:t>in the command. Auditor no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ll pc what any word o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mand means. The worst fau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e HCO B March 10, 196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6, 1965</w:t>
        <w:tab/>
        <w:t>E-METER</w:t>
        <w:tab/>
        <w:t>Remimeo</w:t>
        <w:tab/>
        <w:t>Auditor sets up meter as per 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NSITIVITY</w:t>
        <w:tab/>
        <w:t>Students</w:t>
        <w:tab/>
        <w:t>Meter Drill No. 4. Ruds at Se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TTING</w:t>
        <w:tab/>
        <w:tab/>
        <w:t>16. Lower level process at 1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ove Grade 5, sensitivity at 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6, 1965</w:t>
        <w:tab/>
        <w:t>COMMANDS</w:t>
        <w:tab/>
        <w:t>Remimeo</w:t>
        <w:tab/>
        <w:t>The commands listed plus ac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UPPER</w:t>
        <w:tab/>
        <w:t>Students</w:t>
        <w:tab/>
        <w:t>The auditor points to show whi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INDOCTRINATION</w:t>
        <w:tab/>
        <w:tab/>
        <w:t>wall each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6, TR7, TR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his HC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mmands a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given in th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cientolog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rainin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ur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anua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9, 1965</w:t>
        <w:tab/>
        <w:t>LEVEL I</w:t>
        <w:tab/>
        <w:t>Remimeo</w:t>
        <w:tab/>
        <w:t>A fast process for use at Level 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BLEMS</w:t>
        <w:tab/>
        <w:t>Students</w:t>
        <w:tab/>
        <w:t>to handle problems.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tab/>
        <w:tab/>
        <w:t>How to run. Muzzled sty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4, 1965</w:t>
        <w:tab/>
        <w:t>LEVEL IV</w:t>
        <w:tab/>
        <w:t>Remimeo</w:t>
        <w:tab/>
        <w:t>Prerequisite: a knowledg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ARCH AND</w:t>
        <w:tab/>
        <w:t>Required for</w:t>
        <w:tab/>
        <w:t>ethics definitions and purpo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SCOVERY</w:t>
        <w:tab/>
        <w:t>Level IV</w:t>
        <w:tab/>
        <w:t>One must know definition of S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uditors</w:t>
        <w:tab/>
        <w:t>and PTS and the mechanism of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Review</w:t>
        <w:tab/>
        <w:t>a case roller coasters.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types of PTS, 1, 2 and 3 def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Type 1 PTS.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ype II by Search and Disco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ree things to know. Actual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pparent SPs. SP is a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ing or group of beings. E-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igns are unmistakeable. Don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ing and nulling and subj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he various ills. Care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taken regarding going too f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ck track. Why. Don't get con</w:t>
        <w:tab/>
        <w:tab/>
        <w:tab/>
        <w:tab/>
        <w:tab/>
        <w:t>fused with SFs. Handling Type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TS till Type 2 and can have S&amp;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26, 1965</w:t>
        <w:tab/>
        <w:t>INFORMATION</w:t>
        <w:tab/>
        <w:t>Remimeo</w:t>
        <w:tab/>
        <w:t>Dispatch by Len Small re Rehab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N</w:t>
        <w:tab/>
        <w:tab/>
        <w:t>at HASI London. How they were in</w:t>
        <w:tab/>
        <w:t>REHABILITATION</w:t>
        <w:tab/>
        <w:tab/>
        <w:t>correct and how this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medied.</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0, 1965</w:t>
        <w:tab/>
        <w:t>LIBRARY</w:t>
        <w:tab/>
        <w:t xml:space="preserve">Gen Non-Remimeo </w:t>
        <w:tab/>
        <w:t>As per 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CORD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 1965</w:t>
        <w:tab/>
        <w:t>CCH's</w:t>
        <w:tab/>
        <w:t>Remimeo</w:t>
        <w:tab/>
        <w:t>CCH's are processes not dr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ll Students</w:t>
        <w:tab/>
        <w:t>How to run. CCH's 1, 2, 3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 Hill</w:t>
        <w:tab/>
        <w:t>4.</w:t>
      </w:r>
    </w:p>
    <w:p>
      <w:pPr>
        <w:pStyle w:val="Style15"/>
        <w:rPr/>
      </w:pPr>
      <w:r>
        <w:rPr>
          <w:rFonts w:eastAsia="Times New Roman Cyr" w:cs="Times New Roman Cyr" w:ascii="Times New Roman Cyr" w:hAnsi="Times New Roman Cyr"/>
          <w:i/>
          <w:iCs/>
          <w:color w:val="000000"/>
        </w:rPr>
        <w:t>Replaces HCO</w:t>
        <w:tab/>
        <w:tab/>
      </w:r>
      <w:r>
        <w:rPr>
          <w:rFonts w:eastAsia="Times New Roman Cyr" w:cs="Times New Roman Cyr" w:ascii="Times New Roman Cyr" w:hAnsi="Times New Roman Cyr"/>
          <w:color w:val="000000"/>
        </w:rPr>
        <w:t>Courses</w:t>
      </w:r>
    </w:p>
    <w:p>
      <w:pPr>
        <w:pStyle w:val="Style15"/>
        <w:rPr/>
      </w:pPr>
      <w:r>
        <w:rPr>
          <w:rFonts w:eastAsia="Times New Roman Cyr" w:cs="Times New Roman Cyr" w:ascii="Times New Roman Cyr" w:hAnsi="Times New Roman Cyr"/>
          <w:i/>
          <w:iCs/>
          <w:color w:val="000000"/>
        </w:rPr>
        <w:t>B Ju1y 5,</w:t>
        <w:tab/>
        <w:tab/>
      </w:r>
      <w:r>
        <w:rPr>
          <w:rFonts w:eastAsia="Times New Roman Cyr" w:cs="Times New Roman Cyr" w:ascii="Times New Roman Cyr" w:hAnsi="Times New Roman Cyr"/>
          <w:color w:val="000000"/>
        </w:rPr>
        <w:t>All Staf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3. Referin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PL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6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6, 1965</w:t>
        <w:tab/>
        <w:t>LOW TA</w:t>
        <w:tab/>
        <w:t>Remimeo</w:t>
        <w:tab/>
        <w:t>Power processes handle low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S</w:t>
        <w:tab/>
        <w:tab/>
        <w:t>cases. The last Power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all that has ever been known</w:t>
      </w:r>
    </w:p>
    <w:p>
      <w:pPr>
        <w:pStyle w:val="Style15"/>
        <w:rPr/>
      </w:pPr>
      <w:r>
        <w:rPr>
          <w:rFonts w:eastAsia="Times New Roman Cyr" w:cs="Times New Roman Cyr" w:ascii="Times New Roman Cyr" w:hAnsi="Times New Roman Cyr"/>
          <w:i/>
          <w:iCs/>
          <w:color w:val="000000"/>
        </w:rPr>
        <w:t>Revised &amp; re-</w:t>
        <w:tab/>
        <w:tab/>
        <w:tab/>
      </w:r>
      <w:r>
        <w:rPr>
          <w:rFonts w:eastAsia="Times New Roman Cyr" w:cs="Times New Roman Cyr" w:ascii="Times New Roman Cyr" w:hAnsi="Times New Roman Cyr"/>
          <w:color w:val="000000"/>
        </w:rPr>
        <w:t>to improve the low TA ca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placed by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Mar 20,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7, 1965</w:t>
        <w:tab/>
        <w:t>POWE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7, 1965</w:t>
        <w:tab/>
        <w:t>LEVEL III</w:t>
        <w:tab/>
        <w:t xml:space="preserve">Gen Non-Remimeo </w:t>
        <w:tab/>
        <w:t>List 1 in Fren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 I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ENCH</w:t>
      </w:r>
    </w:p>
    <w:p>
      <w:pPr>
        <w:pStyle w:val="Style15"/>
        <w:rPr/>
      </w:pPr>
      <w:r>
        <w:rPr>
          <w:rFonts w:eastAsia="Times New Roman Cyr" w:cs="Times New Roman Cyr" w:ascii="Times New Roman Cyr" w:hAnsi="Times New Roman Cyr"/>
          <w:i/>
          <w:iCs/>
          <w:color w:val="000000"/>
        </w:rPr>
        <w:t>Reissue of</w:t>
        <w:tab/>
      </w:r>
      <w:r>
        <w:rPr>
          <w:rFonts w:eastAsia="Times New Roman Cyr" w:cs="Times New Roman Cyr" w:ascii="Times New Roman Cyr" w:hAnsi="Times New Roman Cyr"/>
          <w:color w:val="000000"/>
        </w:rPr>
        <w:t>ESTIMATION</w:t>
      </w:r>
    </w:p>
    <w:p>
      <w:pPr>
        <w:pStyle w:val="Style15"/>
        <w:rPr/>
      </w:pPr>
      <w:r>
        <w:rPr>
          <w:rFonts w:eastAsia="Times New Roman Cyr" w:cs="Times New Roman Cyr" w:ascii="Times New Roman Cyr" w:hAnsi="Times New Roman Cyr"/>
          <w:i/>
          <w:iCs/>
          <w:color w:val="000000"/>
        </w:rPr>
        <w:t>List I HCO</w:t>
        <w:tab/>
      </w:r>
      <w:r>
        <w:rPr>
          <w:rFonts w:eastAsia="Times New Roman Cyr" w:cs="Times New Roman Cyr" w:ascii="Times New Roman Cyr" w:hAnsi="Times New Roman Cyr"/>
          <w:color w:val="000000"/>
        </w:rPr>
        <w:t>GENERALE DE</w:t>
      </w:r>
    </w:p>
    <w:p>
      <w:pPr>
        <w:pStyle w:val="Style15"/>
        <w:rPr/>
      </w:pPr>
      <w:r>
        <w:rPr>
          <w:rFonts w:eastAsia="Times New Roman Cyr" w:cs="Times New Roman Cyr" w:ascii="Times New Roman Cyr" w:hAnsi="Times New Roman Cyr"/>
          <w:i/>
          <w:iCs/>
          <w:color w:val="000000"/>
        </w:rPr>
        <w:t>B Ju1y 5,</w:t>
        <w:tab/>
      </w:r>
      <w:r>
        <w:rPr>
          <w:rFonts w:eastAsia="Times New Roman Cyr" w:cs="Times New Roman Cyr" w:ascii="Times New Roman Cyr" w:hAnsi="Times New Roman Cyr"/>
          <w:color w:val="000000"/>
        </w:rPr>
        <w:t>RUPTURE D ' ARC</w:t>
      </w:r>
    </w:p>
    <w:p>
      <w:pPr>
        <w:pStyle w:val="Style15"/>
        <w:rPr/>
      </w:pPr>
      <w:r>
        <w:rPr>
          <w:rFonts w:eastAsia="Times New Roman Cyr" w:cs="Times New Roman Cyr" w:ascii="Times New Roman Cyr" w:hAnsi="Times New Roman Cyr"/>
          <w:i/>
          <w:iCs/>
          <w:color w:val="000000"/>
        </w:rPr>
        <w:t>1963</w:t>
        <w:tab/>
      </w:r>
      <w:r>
        <w:rPr>
          <w:rFonts w:eastAsia="Times New Roman Cyr" w:cs="Times New Roman Cyr" w:ascii="Times New Roman Cyr" w:hAnsi="Times New Roman Cyr"/>
          <w:color w:val="000000"/>
        </w:rPr>
        <w:t>LIST 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0, 1965</w:t>
        <w:tab/>
        <w:t>TECH DIVISION</w:t>
        <w:tab/>
        <w:t>Remimeo</w:t>
        <w:tab/>
        <w:t>Eight observations mad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METER DRILL</w:t>
        <w:tab/>
        <w:t>Academy</w:t>
        <w:tab/>
        <w:t>Malcolm Cheminais re coac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ACHING</w:t>
        <w:tab/>
        <w:t>Students</w:t>
        <w:tab/>
        <w:t>of E-Meter Drill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fo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DG by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Jan 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1, 1965</w:t>
        <w:tab/>
        <w:t>FURTHE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EFI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7, 1965</w:t>
        <w:tab/>
        <w:t>VITAMINS</w:t>
        <w:tab/>
        <w:t xml:space="preserve">Remimeo </w:t>
        <w:tab/>
        <w:t>The use of vitamin E to hel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 xml:space="preserve">Solo Audit </w:t>
        <w:tab/>
        <w:t>Scn processing. How it ac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Course </w:t>
        <w:tab/>
        <w:t>Longer E-Meter reads, TA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Clearing Course </w:t>
        <w:tab/>
        <w:t>increases. Its use with Gu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Saint Hill Pcs </w:t>
        <w:tab/>
        <w:t>Bomb and OK by itself. Dosa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How to take. The effec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xygen and carbon dioxid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bo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9, 1965</w:t>
        <w:tab/>
        <w:t>CLEARING</w:t>
        <w:tab/>
        <w:t>Clearing</w:t>
        <w:tab/>
        <w:t>Success stories from CC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CCESSES</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C Cour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6</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9, 1966</w:t>
        <w:tab/>
        <w:t>DANGER</w:t>
        <w:tab/>
        <w:t xml:space="preserve">Review Auditors </w:t>
        <w:tab/>
        <w:t>Four steps in curing disag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DITIONS</w:t>
        <w:tab/>
        <w:t>Level III</w:t>
        <w:tab/>
        <w:t>ments. How to handle.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ECHNICAL</w:t>
        <w:tab/>
        <w:t>Students</w:t>
        <w:tab/>
        <w:t>handle compulsive bypassing,</w:t>
      </w:r>
    </w:p>
    <w:p>
      <w:pPr>
        <w:pStyle w:val="Style15"/>
        <w:rPr/>
      </w:pPr>
      <w:r>
        <w:rPr>
          <w:rFonts w:eastAsia="Times New Roman Cyr" w:cs="Times New Roman Cyr" w:ascii="Times New Roman Cyr" w:hAnsi="Times New Roman Cyr"/>
          <w:i/>
          <w:iCs/>
          <w:color w:val="000000"/>
        </w:rPr>
        <w:t>Modified by</w:t>
        <w:tab/>
      </w:r>
      <w:r>
        <w:rPr>
          <w:rFonts w:eastAsia="Times New Roman Cyr" w:cs="Times New Roman Cyr" w:ascii="Times New Roman Cyr" w:hAnsi="Times New Roman Cyr"/>
          <w:color w:val="000000"/>
        </w:rPr>
        <w:t>DATA FOR</w:t>
        <w:tab/>
        <w:tab/>
        <w:t>four steps. How else this can</w:t>
      </w:r>
    </w:p>
    <w:p>
      <w:pPr>
        <w:pStyle w:val="Style15"/>
        <w:rPr/>
      </w:pPr>
      <w:r>
        <w:rPr>
          <w:rFonts w:eastAsia="Times New Roman Cyr" w:cs="Times New Roman Cyr" w:ascii="Times New Roman Cyr" w:hAnsi="Times New Roman Cyr"/>
          <w:i/>
          <w:iCs/>
          <w:color w:val="000000"/>
        </w:rPr>
        <w:t>HCO B Mar</w:t>
        <w:tab/>
      </w:r>
      <w:r>
        <w:rPr>
          <w:rFonts w:eastAsia="Times New Roman Cyr" w:cs="Times New Roman Cyr" w:ascii="Times New Roman Cyr" w:hAnsi="Times New Roman Cyr"/>
          <w:color w:val="000000"/>
        </w:rPr>
        <w:t xml:space="preserve">REVIEW </w:t>
        <w:tab/>
        <w:tab/>
        <w:t>be handled. The use of this</w:t>
      </w:r>
    </w:p>
    <w:p>
      <w:pPr>
        <w:pStyle w:val="Style15"/>
        <w:rPr/>
      </w:pPr>
      <w:r>
        <w:rPr>
          <w:rFonts w:eastAsia="Times New Roman Cyr" w:cs="Times New Roman Cyr" w:ascii="Times New Roman Cyr" w:hAnsi="Times New Roman Cyr"/>
          <w:i/>
          <w:iCs/>
          <w:color w:val="000000"/>
        </w:rPr>
        <w:t>22, 1972</w:t>
        <w:tab/>
      </w:r>
      <w:r>
        <w:rPr>
          <w:rFonts w:eastAsia="Times New Roman Cyr" w:cs="Times New Roman Cyr" w:ascii="Times New Roman Cyr" w:hAnsi="Times New Roman Cyr"/>
          <w:color w:val="000000"/>
        </w:rPr>
        <w:t>AUDITORS</w:t>
        <w:tab/>
        <w:tab/>
        <w:t>in handling Danger cond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1, 1966</w:t>
        <w:tab/>
        <w:t>SEARCH AND</w:t>
        <w:tab/>
        <w:t>Remimeo</w:t>
        <w:tab/>
        <w:t>When an S &amp; D has been faile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SCOVERY</w:t>
        <w:tab/>
        <w:tab/>
        <w:t>the four errors likely to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THICS TYPE</w:t>
        <w:tab/>
        <w:tab/>
        <w:t>occurred. The golden ru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S, PTSs)</w:t>
        <w:tab/>
        <w:tab/>
        <w:t>an S &amp; D. All S &amp; Ds correc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 &amp; D ERRORS</w:t>
        <w:tab/>
        <w:tab/>
        <w:t>done on a pc that is PTS resul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NDLING</w:t>
        <w:tab/>
        <w:tab/>
        <w:t>in remarkable recove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TSs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8, 1966</w:t>
        <w:tab/>
        <w:t>LEVEL IV</w:t>
        <w:tab/>
        <w:t>Remimeo</w:t>
        <w:tab/>
        <w:t>(Edited from a tape confer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ARCH AND</w:t>
        <w:tab/>
        <w:t>Tech Hats</w:t>
        <w:tab/>
        <w:t>with Saint Hill Tech and Q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SCOVERY</w:t>
        <w:tab/>
        <w:t>Qual Hats</w:t>
        <w:tab/>
        <w:t>personnel Dec 20, 1965.)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ATA</w:t>
        <w:tab/>
        <w:t>All</w:t>
        <w:tab/>
        <w:t>auditors are finding "my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OW A</w:t>
        <w:tab/>
        <w:t>Students</w:t>
        <w:tab/>
        <w:t>as a terminal. How to fi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PRESSIVE</w:t>
        <w:tab/>
        <w:t>Level IV</w:t>
        <w:tab/>
        <w:t>name of the SP -- adventur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ECOMES ONE</w:t>
        <w:tab/>
        <w:t>and above</w:t>
        <w:tab/>
        <w:t>A person became SP by taking o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valence of an SP. The m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ouble in S &amp; D is inabilit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 underlist and over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ing an S &amp; D. Review ac</w:t>
        <w:tab/>
        <w:tab/>
        <w:tab/>
        <w:tab/>
        <w:tab/>
        <w:t>tion. What to assume in Q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5, 1966</w:t>
        <w:tab/>
        <w:t>LEVEL III</w:t>
        <w:tab/>
        <w:t>Remimeo</w:t>
        <w:tab/>
        <w:t>S &amp; D done incorrectly (incorr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ND D</w:t>
        <w:tab/>
        <w:t>Tech Div Hats</w:t>
        <w:tab/>
        <w:t>SP found) can make a pc ill with</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ARNING</w:t>
        <w:tab/>
        <w:t>HGC Auditors</w:t>
        <w:tab/>
        <w:t>in a week or two. Assessmen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Qual Div Staff   </w:t>
        <w:tab/>
        <w:t>a very proper skill.  10 comm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errors of assessment aside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ual GAEs. What the real S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d. Difference between a sa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vironment and a dangerous en</w:t>
        <w:tab/>
        <w:tab/>
        <w:tab/>
        <w:tab/>
        <w:tab/>
        <w:t>vironment. What the SP want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he is like. Scn flies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teeth of an SP. Childh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most fertile area. Fi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rrect S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5, 1966</w:t>
        <w:tab/>
        <w:t>LEVEL 0</w:t>
        <w:tab/>
        <w:t>Remimeo</w:t>
        <w:tab/>
        <w:t>How to give the pc something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ETTING</w:t>
        <w:tab/>
        <w:t>Franchise</w:t>
        <w:tab/>
        <w:t>Itsa. The use of proper T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THE PC ITSA"</w:t>
        <w:tab/>
        <w:tab/>
        <w:t>Four steps in the drilling of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HE PROPERLY</w:t>
        <w:tab/>
        <w:tab/>
        <w:t>auditor to do it correctly. Tech</w:t>
      </w:r>
    </w:p>
    <w:p>
      <w:pPr>
        <w:pStyle w:val="Style15"/>
        <w:rPr/>
      </w:pPr>
      <w:r>
        <w:rPr>
          <w:rFonts w:eastAsia="Times New Roman Cyr" w:cs="Times New Roman Cyr" w:ascii="Times New Roman Cyr" w:hAnsi="Times New Roman Cyr"/>
          <w:i/>
          <w:iCs/>
          <w:color w:val="000000"/>
        </w:rPr>
        <w:t>Reissued in</w:t>
        <w:tab/>
      </w:r>
      <w:r>
        <w:rPr>
          <w:rFonts w:eastAsia="Times New Roman Cyr" w:cs="Times New Roman Cyr" w:ascii="Times New Roman Cyr" w:hAnsi="Times New Roman Cyr"/>
          <w:color w:val="000000"/>
        </w:rPr>
        <w:t>TRAINED</w:t>
        <w:tab/>
        <w:tab/>
        <w:t>sawy. How to handle an HGC</w:t>
      </w:r>
    </w:p>
    <w:p>
      <w:pPr>
        <w:pStyle w:val="Style15"/>
        <w:rPr/>
      </w:pPr>
      <w:r>
        <w:rPr>
          <w:rFonts w:eastAsia="Times New Roman Cyr" w:cs="Times New Roman Cyr" w:ascii="Times New Roman Cyr" w:hAnsi="Times New Roman Cyr"/>
          <w:i/>
          <w:iCs/>
          <w:color w:val="000000"/>
        </w:rPr>
        <w:t>HCO B May</w:t>
        <w:tab/>
      </w:r>
      <w:r>
        <w:rPr>
          <w:rFonts w:eastAsia="Times New Roman Cyr" w:cs="Times New Roman Cyr" w:ascii="Times New Roman Cyr" w:hAnsi="Times New Roman Cyr"/>
          <w:color w:val="000000"/>
        </w:rPr>
        <w:t>AUDITOR</w:t>
        <w:tab/>
        <w:tab/>
        <w:t>auditor whose pcs yapped on and</w:t>
      </w:r>
    </w:p>
    <w:p>
      <w:pPr>
        <w:pStyle w:val="Style15"/>
        <w:rPr/>
      </w:pPr>
      <w:r>
        <w:rPr>
          <w:rFonts w:eastAsia="Times New Roman Cyr" w:cs="Times New Roman Cyr" w:ascii="Times New Roman Cyr" w:hAnsi="Times New Roman Cyr"/>
          <w:i/>
          <w:iCs/>
          <w:color w:val="000000"/>
        </w:rPr>
        <w:t>23, 1971</w:t>
        <w:tab/>
        <w:tab/>
        <w:tab/>
      </w:r>
      <w:r>
        <w:rPr>
          <w:rFonts w:eastAsia="Times New Roman Cyr" w:cs="Times New Roman Cyr" w:ascii="Times New Roman Cyr" w:hAnsi="Times New Roman Cyr"/>
          <w:color w:val="000000"/>
        </w:rPr>
        <w:t>on. 12 steps. Scientology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precision tool.</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9, 1966</w:t>
        <w:tab/>
        <w:t>RELEASE</w:t>
        <w:tab/>
        <w:t>Remimeo</w:t>
        <w:tab/>
        <w:t>Five grades of Release. When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DES</w:t>
        <w:tab/>
        <w:tab/>
        <w:t>of these is attained the next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p can be run. Why a pc may not</w:t>
      </w:r>
    </w:p>
    <w:p>
      <w:pPr>
        <w:pStyle w:val="Style15"/>
        <w:rPr/>
      </w:pPr>
      <w:r>
        <w:rPr>
          <w:rFonts w:eastAsia="Times New Roman Cyr" w:cs="Times New Roman Cyr" w:ascii="Times New Roman Cyr" w:hAnsi="Times New Roman Cyr"/>
          <w:i/>
          <w:iCs/>
          <w:color w:val="000000"/>
        </w:rPr>
        <w:t>Rep1aces HCO</w:t>
        <w:tab/>
        <w:tab/>
        <w:tab/>
      </w:r>
      <w:r>
        <w:rPr>
          <w:rFonts w:eastAsia="Times New Roman Cyr" w:cs="Times New Roman Cyr" w:ascii="Times New Roman Cyr" w:hAnsi="Times New Roman Cyr"/>
          <w:color w:val="000000"/>
        </w:rPr>
        <w:t>be run further on the processes of</w:t>
      </w:r>
    </w:p>
    <w:p>
      <w:pPr>
        <w:pStyle w:val="Style15"/>
        <w:rPr/>
      </w:pPr>
      <w:r>
        <w:rPr>
          <w:rFonts w:eastAsia="Times New Roman Cyr" w:cs="Times New Roman Cyr" w:ascii="Times New Roman Cyr" w:hAnsi="Times New Roman Cyr"/>
          <w:i/>
          <w:iCs/>
          <w:color w:val="000000"/>
        </w:rPr>
        <w:t>B Aug 30,</w:t>
        <w:tab/>
        <w:tab/>
        <w:tab/>
      </w:r>
      <w:r>
        <w:rPr>
          <w:rFonts w:eastAsia="Times New Roman Cyr" w:cs="Times New Roman Cyr" w:ascii="Times New Roman Cyr" w:hAnsi="Times New Roman Cyr"/>
          <w:color w:val="000000"/>
        </w:rPr>
        <w:t>the grade once released on it.</w:t>
      </w:r>
    </w:p>
    <w:p>
      <w:pPr>
        <w:pStyle w:val="Style15"/>
        <w:rPr/>
      </w:pPr>
      <w:r>
        <w:rPr>
          <w:rFonts w:eastAsia="Times New Roman Cyr" w:cs="Times New Roman Cyr" w:ascii="Times New Roman Cyr" w:hAnsi="Times New Roman Cyr"/>
          <w:i/>
          <w:iCs/>
          <w:color w:val="000000"/>
        </w:rPr>
        <w:t>1965</w:t>
        <w:tab/>
        <w:tab/>
        <w:tab/>
      </w:r>
      <w:r>
        <w:rPr>
          <w:rFonts w:eastAsia="Times New Roman Cyr" w:cs="Times New Roman Cyr" w:ascii="Times New Roman Cyr" w:hAnsi="Times New Roman Cyr"/>
          <w:color w:val="000000"/>
        </w:rPr>
        <w:t>What they can have handled. What</w:t>
      </w:r>
    </w:p>
    <w:p>
      <w:pPr>
        <w:pStyle w:val="Style15"/>
        <w:rPr/>
      </w:pPr>
      <w:r>
        <w:rPr>
          <w:rFonts w:eastAsia="Times New Roman Cyr" w:cs="Times New Roman Cyr" w:ascii="Times New Roman Cyr" w:hAnsi="Times New Roman Cyr"/>
          <w:i/>
          <w:iCs/>
          <w:color w:val="000000"/>
        </w:rPr>
        <w:t>Release</w:t>
        <w:tab/>
        <w:tab/>
        <w:tab/>
      </w:r>
      <w:r>
        <w:rPr>
          <w:rFonts w:eastAsia="Times New Roman Cyr" w:cs="Times New Roman Cyr" w:ascii="Times New Roman Cyr" w:hAnsi="Times New Roman Cyr"/>
          <w:color w:val="000000"/>
        </w:rPr>
        <w:t>a Release, Clear and OT are.</w:t>
      </w:r>
    </w:p>
    <w:p>
      <w:pPr>
        <w:pStyle w:val="Style15"/>
        <w:rPr/>
      </w:pPr>
      <w:r>
        <w:rPr>
          <w:rFonts w:eastAsia="Times New Roman Cyr" w:cs="Times New Roman Cyr" w:ascii="Times New Roman Cyr" w:hAnsi="Times New Roman Cyr"/>
          <w:i/>
          <w:iCs/>
          <w:color w:val="000000"/>
        </w:rPr>
        <w:t>Stages</w:t>
        <w:tab/>
        <w:tab/>
        <w:tab/>
      </w:r>
      <w:r>
        <w:rPr>
          <w:rFonts w:eastAsia="Times New Roman Cyr" w:cs="Times New Roman Cyr" w:ascii="Times New Roman Cyr" w:hAnsi="Times New Roman Cyr"/>
          <w:color w:val="000000"/>
        </w:rPr>
        <w:t>Locks, secondaries, engrams, who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ck, the reactive mind, and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1, 1966</w:t>
        <w:tab/>
        <w:t>FREE NEEDLES,</w:t>
        <w:tab/>
        <w:t>Remimeo</w:t>
        <w:tab/>
        <w:t>What F/Ns are obscured by.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GET</w:t>
        <w:tab/>
        <w:t>All Students</w:t>
        <w:tab/>
        <w:t>a TA going up means. Th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M ON A PC</w:t>
        <w:tab/>
        <w:t>All Scn Staff</w:t>
        <w:tab/>
        <w:t>place you can't get an overrun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in Grade VII. Life subject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bject to overrun. How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ccurs. When to set the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see a freeing up of a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Ns after big cog. How to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Ns on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2, 1966</w:t>
        <w:tab/>
        <w:t>"THE</w:t>
        <w:tab/>
        <w:t>Remimeo</w:t>
        <w:tab/>
        <w:t>The "dangerous auditor". Se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ANGEROUS</w:t>
        <w:tab/>
        <w:t>Franchise</w:t>
        <w:tab/>
        <w:t>things this auditor is likel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w:t>
        <w:tab/>
        <w:t>Staff</w:t>
        <w:tab/>
        <w:t>do. A careful auditor i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 Hats</w:t>
        <w:tab/>
        <w:t>necessarily not dangerous.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Hats</w:t>
        <w:tab/>
        <w:t>is no compromise for know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Hats</w:t>
        <w:tab/>
        <w:t>one's busi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Exec Sec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1, 1966</w:t>
        <w:tab/>
        <w:t>SCIENTOLOGY II</w:t>
        <w:tab/>
        <w:t>Remimeo</w:t>
        <w:tab/>
        <w:t>See this bulletin for chang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C LEVEL O-IV</w:t>
        <w:tab/>
        <w:t>Franchise</w:t>
        <w:tab/>
        <w:t>made.</w:t>
      </w:r>
    </w:p>
    <w:p>
      <w:pPr>
        <w:pStyle w:val="Style15"/>
        <w:rPr/>
      </w:pPr>
      <w:r>
        <w:rPr>
          <w:rFonts w:eastAsia="Times New Roman Cyr" w:cs="Times New Roman Cyr" w:ascii="Times New Roman Cyr" w:hAnsi="Times New Roman Cyr"/>
          <w:i/>
          <w:iCs/>
          <w:color w:val="000000"/>
        </w:rPr>
        <w:t>Amends HCO</w:t>
        <w:tab/>
      </w:r>
      <w:r>
        <w:rPr>
          <w:rFonts w:eastAsia="Times New Roman Cyr" w:cs="Times New Roman Cyr" w:ascii="Times New Roman Cyr" w:hAnsi="Times New Roman Cyr"/>
          <w:color w:val="000000"/>
        </w:rPr>
        <w:t>DEFINITION</w:t>
        <w:tab/>
        <w:t>Sthil Students</w:t>
      </w:r>
    </w:p>
    <w:p>
      <w:pPr>
        <w:pStyle w:val="Style15"/>
        <w:rPr/>
      </w:pPr>
      <w:r>
        <w:rPr>
          <w:rFonts w:eastAsia="Times New Roman Cyr" w:cs="Times New Roman Cyr" w:ascii="Times New Roman Cyr" w:hAnsi="Times New Roman Cyr"/>
          <w:i/>
          <w:iCs/>
          <w:color w:val="000000"/>
        </w:rPr>
        <w:t>B Nov 12,</w:t>
        <w:tab/>
      </w:r>
      <w:r>
        <w:rPr>
          <w:rFonts w:eastAsia="Times New Roman Cyr" w:cs="Times New Roman Cyr" w:ascii="Times New Roman Cyr" w:hAnsi="Times New Roman Cyr"/>
          <w:color w:val="000000"/>
        </w:rPr>
        <w:t>PROCESS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4</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 1966</w:t>
        <w:tab/>
        <w:t>TECH DIV</w:t>
        <w:tab/>
        <w:t>Remimeo</w:t>
        <w:tab/>
        <w:t>The use of Dianetics in PT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ANETIC</w:t>
        <w:tab/>
        <w:t>All Orgs</w:t>
        <w:tab/>
        <w:t>training auditors to audit.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Exec Secs</w:t>
        <w:tab/>
        <w:t>it is to be done, 14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Tech Sec</w:t>
        <w:tab/>
        <w:t>Running secondaries and engr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w:t>
        <w:tab/>
        <w:t>State of release attain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Tech Hats</w:t>
        <w:tab/>
        <w:t>Dianetic auditing is probab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Qual Hats</w:t>
        <w:tab/>
        <w:t>below Grade 0 and is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lled Dianetic Rel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6, 1966</w:t>
        <w:tab/>
        <w:t>PROCESS I AA</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6, 1966</w:t>
        <w:tab/>
        <w:t>POWER PLUS</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LEASE - 5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w:t>
      </w:r>
    </w:p>
    <w:p>
      <w:pPr>
        <w:pStyle w:val="Style15"/>
        <w:rPr/>
      </w:pPr>
      <w:r>
        <w:rPr>
          <w:rFonts w:eastAsia="Times New Roman Cyr" w:cs="Times New Roman Cyr" w:ascii="Times New Roman Cyr" w:hAnsi="Times New Roman Cyr"/>
          <w:i/>
          <w:iCs/>
          <w:color w:val="000000"/>
        </w:rPr>
        <w:t>Amended by</w:t>
        <w:tab/>
      </w:r>
      <w:r>
        <w:rPr>
          <w:rFonts w:eastAsia="Times New Roman Cyr" w:cs="Times New Roman Cyr" w:ascii="Times New Roman Cyr" w:hAnsi="Times New Roman Cyr"/>
          <w:color w:val="000000"/>
        </w:rPr>
        <w:t>(Class VII and</w:t>
      </w:r>
    </w:p>
    <w:p>
      <w:pPr>
        <w:pStyle w:val="Style15"/>
        <w:rPr/>
      </w:pPr>
      <w:r>
        <w:rPr>
          <w:rFonts w:eastAsia="Times New Roman Cyr" w:cs="Times New Roman Cyr" w:ascii="Times New Roman Cyr" w:hAnsi="Times New Roman Cyr"/>
          <w:i/>
          <w:iCs/>
          <w:color w:val="000000"/>
        </w:rPr>
        <w:t>HCO B Sept</w:t>
        <w:tab/>
      </w:r>
      <w:r>
        <w:rPr>
          <w:rFonts w:eastAsia="Times New Roman Cyr" w:cs="Times New Roman Cyr" w:ascii="Times New Roman Cyr" w:hAnsi="Times New Roman Cyr"/>
          <w:color w:val="000000"/>
        </w:rPr>
        <w:t>above auditors</w:t>
      </w:r>
    </w:p>
    <w:p>
      <w:pPr>
        <w:pStyle w:val="Style15"/>
        <w:rPr/>
      </w:pPr>
      <w:r>
        <w:rPr>
          <w:rFonts w:eastAsia="Times New Roman Cyr" w:cs="Times New Roman Cyr" w:ascii="Times New Roman Cyr" w:hAnsi="Times New Roman Cyr"/>
          <w:i/>
          <w:iCs/>
          <w:color w:val="000000"/>
        </w:rPr>
        <w:t>11, 1968</w:t>
        <w:tab/>
      </w:r>
      <w:r>
        <w:rPr>
          <w:rFonts w:eastAsia="Times New Roman Cyr" w:cs="Times New Roman Cyr" w:ascii="Times New Roman Cyr" w:hAnsi="Times New Roman Cyr"/>
          <w:color w:val="000000"/>
        </w:rPr>
        <w:t>only.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66 </w:t>
        <w:tab/>
        <w:t>S &amp; D</w:t>
        <w:tab/>
        <w:t>Remimeo</w:t>
        <w:tab/>
        <w:t>The command. It’s use. Wha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COMMANDS</w:t>
        <w:tab/>
        <w:t>Tech Div Hat8</w:t>
        <w:tab/>
        <w:t>do if a group is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GC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Div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66 </w:t>
        <w:tab/>
        <w:t>S &amp; D -</w:t>
        <w:tab/>
        <w:t>Remimeo</w:t>
        <w:tab/>
        <w:t>Four points with regard to P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MISSED</w:t>
        <w:tab/>
        <w:t>Tech Div Hats</w:t>
        <w:tab/>
        <w:t>If a person who has had an 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ITEM</w:t>
        <w:tab/>
        <w:t>HGC Auditors</w:t>
        <w:tab/>
        <w:t>gets sick you know 3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Qual Div Staff </w:t>
        <w:tab/>
        <w:t xml:space="preserve">A, B, C. A bad S &amp; D is deadly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7, 1966</w:t>
        <w:tab/>
        <w:t>LISTING</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DDITIO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0, 1966 </w:t>
        <w:tab/>
        <w:t>THE TYPE</w:t>
        <w:tab/>
        <w:t>Remimeo</w:t>
        <w:tab/>
        <w:t>At Saint Hill HGC audito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WO PTS</w:t>
        <w:tab/>
        <w:t>Required for</w:t>
        <w:tab/>
        <w:t>Review auditors are permi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Level IV</w:t>
        <w:tab/>
        <w:t>their preclears to be sent thr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tab/>
        <w:t>to Ethics for writing disconn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Review</w:t>
        <w:tab/>
        <w:t>letters to any person or gro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which the preclear thinks to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Ethics</w:t>
        <w:tab/>
        <w:t>been suppressive of him and th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fficers</w:t>
        <w:tab/>
        <w:t>continuing the S &amp; D to fi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 on the list. Improper.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thics Officer should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ce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7, 1966 </w:t>
        <w:tab/>
        <w:t>(TECH DIV)</w:t>
        <w:tab/>
        <w:t>Remimeo</w:t>
        <w:tab/>
        <w:t>E-Meters go out of trim du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UAL DIV)</w:t>
        <w:tab/>
        <w:t>All Orgs</w:t>
        <w:tab/>
        <w:t>session because of temperat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METER TRIM</w:t>
        <w:tab/>
        <w:t>Exec Secs</w:t>
        <w:tab/>
        <w:t>changes -- even if properly</w:t>
      </w:r>
    </w:p>
    <w:p>
      <w:pPr>
        <w:pStyle w:val="Style15"/>
        <w:rPr/>
      </w:pPr>
      <w:r>
        <w:rPr>
          <w:rFonts w:eastAsia="Times New Roman Cyr" w:cs="Times New Roman Cyr" w:ascii="Times New Roman Cyr" w:hAnsi="Times New Roman Cyr"/>
          <w:i/>
          <w:iCs/>
          <w:color w:val="000000"/>
        </w:rPr>
        <w:t>Replaced by</w:t>
        <w:tab/>
      </w:r>
      <w:r>
        <w:rPr>
          <w:rFonts w:eastAsia="Times New Roman Cyr" w:cs="Times New Roman Cyr" w:ascii="Times New Roman Cyr" w:hAnsi="Times New Roman Cyr"/>
          <w:color w:val="000000"/>
        </w:rPr>
        <w:t>CHECK</w:t>
        <w:tab/>
        <w:t>Tech Sec</w:t>
        <w:tab/>
        <w:t>calibrated. This could have a</w:t>
      </w:r>
    </w:p>
    <w:p>
      <w:pPr>
        <w:pStyle w:val="Style15"/>
        <w:rPr/>
      </w:pPr>
      <w:r>
        <w:rPr>
          <w:rFonts w:eastAsia="Times New Roman Cyr" w:cs="Times New Roman Cyr" w:ascii="Times New Roman Cyr" w:hAnsi="Times New Roman Cyr"/>
          <w:i/>
          <w:iCs/>
          <w:color w:val="000000"/>
        </w:rPr>
        <w:t>HCO B May</w:t>
        <w:tab/>
        <w:tab/>
      </w:r>
      <w:r>
        <w:rPr>
          <w:rFonts w:eastAsia="Times New Roman Cyr" w:cs="Times New Roman Cyr" w:ascii="Times New Roman Cyr" w:hAnsi="Times New Roman Cyr"/>
          <w:color w:val="000000"/>
        </w:rPr>
        <w:t>Qual Sec</w:t>
        <w:tab/>
        <w:t>person erroneously called a low</w:t>
      </w:r>
    </w:p>
    <w:p>
      <w:pPr>
        <w:pStyle w:val="Style15"/>
        <w:rPr/>
      </w:pPr>
      <w:r>
        <w:rPr>
          <w:rFonts w:eastAsia="Times New Roman Cyr" w:cs="Times New Roman Cyr" w:ascii="Times New Roman Cyr" w:hAnsi="Times New Roman Cyr"/>
          <w:i/>
          <w:iCs/>
          <w:color w:val="000000"/>
        </w:rPr>
        <w:t>11, 1969</w:t>
        <w:tab/>
        <w:tab/>
      </w:r>
      <w:r>
        <w:rPr>
          <w:rFonts w:eastAsia="Times New Roman Cyr" w:cs="Times New Roman Cyr" w:ascii="Times New Roman Cyr" w:hAnsi="Times New Roman Cyr"/>
          <w:color w:val="000000"/>
        </w:rPr>
        <w:t>All Tech Hats</w:t>
        <w:tab/>
        <w:t>TA case. Steps 1-5 that ar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Qual Hats</w:t>
        <w:tab/>
        <w:t>be followed at the end of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to get correct calibration</w:t>
        <w:tab/>
        <w:tab/>
        <w:t xml:space="preserve"> </w:t>
        <w:tab/>
        <w:tab/>
        <w:tab/>
        <w:t>and mark it on 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 1966</w:t>
        <w:tab/>
        <w:t>SOLO AUDITING</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ST 7</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RRECTED</w:t>
      </w:r>
    </w:p>
    <w:p>
      <w:pPr>
        <w:pStyle w:val="Style15"/>
        <w:rPr/>
      </w:pPr>
      <w:r>
        <w:rPr>
          <w:rFonts w:eastAsia="Times New Roman Cyr" w:cs="Times New Roman Cyr" w:ascii="Times New Roman Cyr" w:hAnsi="Times New Roman Cyr"/>
          <w:i/>
          <w:iCs/>
          <w:color w:val="000000"/>
        </w:rPr>
        <w:t>Amends HCO</w:t>
        <w:tab/>
      </w:r>
      <w:r>
        <w:rPr>
          <w:rFonts w:eastAsia="Times New Roman Cyr" w:cs="Times New Roman Cyr" w:ascii="Times New Roman Cyr" w:hAnsi="Times New Roman Cyr"/>
          <w:color w:val="000000"/>
        </w:rPr>
        <w:t>(Class VI and</w:t>
      </w:r>
    </w:p>
    <w:p>
      <w:pPr>
        <w:pStyle w:val="Style15"/>
        <w:rPr/>
      </w:pPr>
      <w:r>
        <w:rPr>
          <w:rFonts w:eastAsia="Times New Roman Cyr" w:cs="Times New Roman Cyr" w:ascii="Times New Roman Cyr" w:hAnsi="Times New Roman Cyr"/>
          <w:i/>
          <w:iCs/>
          <w:color w:val="000000"/>
        </w:rPr>
        <w:t>B Apr 15,</w:t>
        <w:tab/>
      </w:r>
      <w:r>
        <w:rPr>
          <w:rFonts w:eastAsia="Times New Roman Cyr" w:cs="Times New Roman Cyr" w:ascii="Times New Roman Cyr" w:hAnsi="Times New Roman Cyr"/>
          <w:color w:val="000000"/>
        </w:rPr>
        <w:t>Solo Auditors</w:t>
      </w:r>
    </w:p>
    <w:p>
      <w:pPr>
        <w:pStyle w:val="Style15"/>
        <w:rPr/>
      </w:pPr>
      <w:r>
        <w:rPr>
          <w:rFonts w:eastAsia="Times New Roman Cyr" w:cs="Times New Roman Cyr" w:ascii="Times New Roman Cyr" w:hAnsi="Times New Roman Cyr"/>
          <w:i/>
          <w:iCs/>
          <w:color w:val="000000"/>
        </w:rPr>
        <w:t>1966</w:t>
        <w:tab/>
      </w:r>
      <w:r>
        <w:rPr>
          <w:rFonts w:eastAsia="Times New Roman Cyr" w:cs="Times New Roman Cyr" w:ascii="Times New Roman Cyr" w:hAnsi="Times New Roman Cyr"/>
          <w:color w:val="000000"/>
        </w:rPr>
        <w:t>and 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0, 1966</w:t>
        <w:tab/>
        <w:t>ERRORS OF</w:t>
        <w:tab/>
        <w:t>Remimeo</w:t>
        <w:tab/>
        <w:t>Common errors of students cau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ENTS</w:t>
        <w:tab/>
        <w:t>Tech Sec</w:t>
        <w:tab/>
        <w:t>student flunks being made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T</w:t>
        <w:tab/>
        <w:t>Levels O-VI and Solo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btained by Guardian WW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 Examiner SH.</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6, 1966</w:t>
        <w:tab/>
        <w:t>LIST L-4</w:t>
        <w:tab/>
        <w:t>Remimeo</w:t>
        <w:tab/>
        <w:t>ARC Break list of 32 items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mp; D</w:t>
        <w:tab/>
        <w:t>Academies</w:t>
        <w:tab/>
        <w:t>to assess an ARC Break on Sear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Level III</w:t>
        <w:tab/>
        <w:t>and Discovery.</w:t>
      </w:r>
    </w:p>
    <w:p>
      <w:pPr>
        <w:pStyle w:val="Style15"/>
        <w:rPr/>
      </w:pPr>
      <w:r>
        <w:rPr>
          <w:rFonts w:eastAsia="Times New Roman Cyr" w:cs="Times New Roman Cyr" w:ascii="Times New Roman Cyr" w:hAnsi="Times New Roman Cyr"/>
          <w:i/>
          <w:iCs/>
          <w:color w:val="000000"/>
        </w:rPr>
        <w:t>Cancelled by</w:t>
        <w:tab/>
        <w:tab/>
      </w:r>
      <w:r>
        <w:rPr>
          <w:rFonts w:eastAsia="Times New Roman Cyr" w:cs="Times New Roman Cyr" w:ascii="Times New Roman Cyr" w:hAnsi="Times New Roman Cyr"/>
          <w:color w:val="000000"/>
        </w:rPr>
        <w:t>and above</w:t>
      </w:r>
    </w:p>
    <w:p>
      <w:pPr>
        <w:pStyle w:val="Style15"/>
        <w:rPr/>
      </w:pPr>
      <w:r>
        <w:rPr>
          <w:rFonts w:eastAsia="Times New Roman Cyr" w:cs="Times New Roman Cyr" w:ascii="Times New Roman Cyr" w:hAnsi="Times New Roman Cyr"/>
          <w:i/>
          <w:iCs/>
          <w:color w:val="000000"/>
        </w:rPr>
        <w:t>HCO B Jan 9,</w:t>
        <w:tab/>
        <w:tab/>
      </w:r>
      <w:r>
        <w:rPr>
          <w:rFonts w:eastAsia="Times New Roman Cyr" w:cs="Times New Roman Cyr" w:ascii="Times New Roman Cyr" w:hAnsi="Times New Roman Cyr"/>
          <w:color w:val="000000"/>
        </w:rPr>
        <w:t>HGC Audi tors</w:t>
      </w:r>
    </w:p>
    <w:p>
      <w:pPr>
        <w:pStyle w:val="Style15"/>
        <w:rPr/>
      </w:pPr>
      <w:r>
        <w:rPr>
          <w:rFonts w:eastAsia="Times New Roman Cyr" w:cs="Times New Roman Cyr" w:ascii="Times New Roman Cyr" w:hAnsi="Times New Roman Cyr"/>
          <w:i/>
          <w:iCs/>
          <w:color w:val="000000"/>
        </w:rPr>
        <w:t>I968</w:t>
        <w:tab/>
        <w:tab/>
      </w:r>
      <w:r>
        <w:rPr>
          <w:rFonts w:eastAsia="Times New Roman Cyr" w:cs="Times New Roman Cyr" w:ascii="Times New Roman Cyr" w:hAnsi="Times New Roman Cyr"/>
          <w:color w:val="000000"/>
        </w:rPr>
        <w:t>III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Level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2, 1966</w:t>
        <w:tab/>
        <w:t>FLOATING</w:t>
        <w:tab/>
        <w:t>Remimeo</w:t>
        <w:tab/>
        <w:t>Don't go on past an F/N on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S,</w:t>
        <w:tab/>
        <w:t>All Exec Hats</w:t>
        <w:tab/>
        <w:t>(when doing a listing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w:t>
        <w:tab/>
        <w:t>Qual Hats</w:t>
        <w:tab/>
        <w:t>if pc is in session even th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tab/>
        <w:t>Tech Hats</w:t>
        <w:tab/>
        <w:t>item not found. The charge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Hats</w:t>
        <w:tab/>
        <w:t>gone whether pc aware of it ana</w:t>
        <w:tab/>
        <w:tab/>
        <w:tab/>
        <w:tab/>
        <w:tab/>
        <w:t>lytically or not. Ending t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ives the pc a chance to en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o the velocity of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6</w:t>
        <w:tab/>
        <w:t>PR PR 5</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VER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6</w:t>
        <w:tab/>
        <w:t>SERVICE</w:t>
        <w:tab/>
        <w:t>Remimeo</w:t>
        <w:tab/>
        <w:t>An SF is a computation gene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ACSIMILE</w:t>
        <w:tab/>
        <w:t>All Exec Hats</w:t>
        <w:tab/>
        <w:t>by the being not the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Hats</w:t>
        <w:tab/>
        <w:t>Example. This will precipit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Hats</w:t>
        <w:tab/>
        <w:t>many compulsive doingn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CO Hats</w:t>
        <w:tab/>
        <w:t>beingnesses and havingn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running a doingness he m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ive the computation. No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refully as you were not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F in the first place.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y still have to run the SF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all blown. Best to ge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l S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6</w:t>
        <w:tab/>
        <w:t>CLEAR TEST</w:t>
        <w:tab/>
        <w:t>Remimeo</w:t>
        <w:tab/>
        <w:t>Facsimile of Anton James' d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patch to LRH reporting that Joh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McMaster went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 1966</w:t>
        <w:tab/>
        <w:t>END</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HENOMENA OF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PR PR 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 1966</w:t>
        <w:tab/>
        <w:t>MODEL SESSION</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SOL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to Class</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VI aud i t o r s and</w:t>
      </w:r>
    </w:p>
    <w:p>
      <w:pPr>
        <w:pStyle w:val="Style15"/>
        <w:rPr/>
      </w:pPr>
      <w:r>
        <w:rPr>
          <w:rFonts w:eastAsia="Times New Roman Cyr" w:cs="Times New Roman Cyr" w:ascii="Times New Roman Cyr" w:hAnsi="Times New Roman Cyr"/>
          <w:i/>
          <w:iCs/>
          <w:color w:val="000000"/>
        </w:rPr>
        <w:t>HCO B .lan</w:t>
        <w:tab/>
      </w:r>
      <w:r>
        <w:rPr>
          <w:rFonts w:eastAsia="Times New Roman Cyr" w:cs="Times New Roman Cyr" w:ascii="Times New Roman Cyr" w:hAnsi="Times New Roman Cyr"/>
          <w:color w:val="000000"/>
        </w:rPr>
        <w:t>above only.</w:t>
      </w:r>
    </w:p>
    <w:p>
      <w:pPr>
        <w:pStyle w:val="Style15"/>
        <w:rPr/>
      </w:pPr>
      <w:r>
        <w:rPr>
          <w:rFonts w:eastAsia="Times New Roman Cyr" w:cs="Times New Roman Cyr" w:ascii="Times New Roman Cyr" w:hAnsi="Times New Roman Cyr"/>
          <w:i/>
          <w:iCs/>
          <w:color w:val="000000"/>
        </w:rPr>
        <w:t>29, 1970</w:t>
        <w:tab/>
      </w:r>
      <w:r>
        <w:rPr>
          <w:rFonts w:eastAsia="Times New Roman Cyr" w:cs="Times New Roman Cyr" w:ascii="Times New Roman Cyr" w:hAnsi="Times New Roman Cyr"/>
          <w:color w:val="000000"/>
        </w:rPr>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0, 1966 </w:t>
        <w:tab/>
        <w:t>MINUS SCALE</w:t>
        <w:tab/>
        <w:t>Remimeo</w:t>
        <w:tab/>
        <w:t>Several grades of release be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LEASES:</w:t>
        <w:tab/>
        <w:tab/>
        <w:t>zero on the minus scal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RC STRAIGHT</w:t>
        <w:tab/>
        <w:tab/>
        <w:t>original complete Gradation Ch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RE</w:t>
        <w:tab/>
        <w:tab/>
        <w:t>How these can be attained.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ANETIC</w:t>
        <w:tab/>
        <w:tab/>
        <w:t>specific grades of release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ust use a meter on ARC Stra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re. What these pcs can 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Qual note. Overruns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n require repa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1, 1966 </w:t>
        <w:tab/>
        <w:t>ARC BREAK</w:t>
        <w:tab/>
        <w:t>Remimeo</w:t>
        <w:tab/>
        <w:t>F/N -- apparency if pc is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NEEDLE</w:t>
        <w:tab/>
        <w:tab/>
        <w:t>Broken. How to determine i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ue F/N or ARC Break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6 </w:t>
        <w:tab/>
        <w:t>CLEA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 CC</w:t>
      </w:r>
    </w:p>
    <w:p>
      <w:pPr>
        <w:pStyle w:val="Style15"/>
        <w:rPr/>
      </w:pPr>
      <w:r>
        <w:rPr>
          <w:rFonts w:eastAsia="Times New Roman Cyr" w:cs="Times New Roman Cyr" w:ascii="Times New Roman Cyr" w:hAnsi="Times New Roman Cyr"/>
          <w:i/>
          <w:iCs/>
          <w:color w:val="000000"/>
        </w:rPr>
        <w:t>Reissued in</w:t>
        <w:tab/>
      </w:r>
      <w:r>
        <w:rPr>
          <w:rFonts w:eastAsia="Times New Roman Cyr" w:cs="Times New Roman Cyr" w:ascii="Times New Roman Cyr" w:hAnsi="Times New Roman Cyr"/>
          <w:color w:val="000000"/>
        </w:rPr>
        <w:t>and above auditors</w:t>
      </w:r>
    </w:p>
    <w:p>
      <w:pPr>
        <w:pStyle w:val="Style15"/>
        <w:rPr/>
      </w:pPr>
      <w:r>
        <w:rPr>
          <w:rFonts w:eastAsia="Times New Roman Cyr" w:cs="Times New Roman Cyr" w:ascii="Times New Roman Cyr" w:hAnsi="Times New Roman Cyr"/>
          <w:i/>
          <w:iCs/>
          <w:color w:val="000000"/>
        </w:rPr>
        <w:t>HCO B Oct</w:t>
        <w:tab/>
      </w:r>
      <w:r>
        <w:rPr>
          <w:rFonts w:eastAsia="Times New Roman Cyr" w:cs="Times New Roman Cyr" w:ascii="Times New Roman Cyr" w:hAnsi="Times New Roman Cyr"/>
          <w:color w:val="000000"/>
        </w:rPr>
        <w:t>only .</w:t>
      </w:r>
    </w:p>
    <w:p>
      <w:pPr>
        <w:pStyle w:val="Style15"/>
        <w:rPr/>
      </w:pPr>
      <w:r>
        <w:rPr>
          <w:rFonts w:eastAsia="Times New Roman Cyr" w:cs="Times New Roman Cyr" w:ascii="Times New Roman Cyr" w:hAnsi="Times New Roman Cyr"/>
          <w:i/>
          <w:iCs/>
          <w:color w:val="000000"/>
        </w:rPr>
        <w:t>31, 1966</w:t>
        <w:tab/>
      </w:r>
      <w:r>
        <w:rPr>
          <w:rFonts w:eastAsia="Times New Roman Cyr" w:cs="Times New Roman Cyr" w:ascii="Times New Roman Cyr" w:hAnsi="Times New Roman Cyr"/>
          <w:color w:val="000000"/>
        </w:rPr>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7, 1966</w:t>
        <w:tab/>
        <w:t>THE ANTI-SOCIAL</w:t>
        <w:tab/>
        <w:t>Remimeo</w:t>
        <w:tab/>
        <w:t>Characteristics of 20% of a ra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ERSONALITY</w:t>
        <w:tab/>
        <w:tab/>
        <w:t>to oppose violently any better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ANTI-</w:t>
        <w:tab/>
        <w:tab/>
        <w:t>activity or group. Anti-soc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IST</w:t>
        <w:tab/>
        <w:tab/>
        <w:t>tendencies. Examples. The 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ributes of the anti-soc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sonality. The basic rea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lief. The Social Persona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2 attributes. Basic motiv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 social personal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66 </w:t>
        <w:tab/>
        <w:t>LIBRARY</w:t>
        <w:tab/>
        <w:t>Remimeo</w:t>
        <w:tab/>
        <w:t>List of tapes as per Grad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CORD OF</w:t>
        <w:tab/>
        <w:tab/>
        <w:t>Chart. Also balance of bullet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tab/>
        <w:tab/>
        <w:t>up to this d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8, 1966</w:t>
        <w:tab/>
        <w:t>REHAB ON</w:t>
        <w:tab/>
        <w:t>Remimeo</w:t>
        <w:tab/>
        <w:t>Letter from Ron Pook to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LF ANALYSIS</w:t>
        <w:tab/>
        <w:tab/>
        <w:t>regarding the rehabbing of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on Straight Wire and 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alys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30, 1966</w:t>
        <w:tab/>
        <w:t>ASSESSMENT</w:t>
        <w:tab/>
        <w:t>Tech Hats</w:t>
        <w:tab/>
        <w:t>Location of service facs requi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SERVICE</w:t>
        <w:tab/>
        <w:t>Auditors</w:t>
        <w:tab/>
        <w:t>a proper listing question.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ACSIMILES</w:t>
        <w:tab/>
        <w:t>Level IV</w:t>
        <w:tab/>
        <w:t>can happen if absent. Three un</w:t>
        <w:tab/>
        <w:tab/>
        <w:tab/>
        <w:tab/>
        <w:t>Students</w:t>
        <w:tab/>
        <w:t>acceptable assessment metho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ed as causing overrun.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ceptable methods given and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re that could be run by a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ained to Level IV. The maj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int mad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7</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 1967</w:t>
        <w:tab/>
        <w:t>DATING -</w:t>
        <w:tab/>
        <w:t xml:space="preserve">Qual Personnel </w:t>
        <w:tab/>
        <w:t>The words greater than and less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BIDDEN</w:t>
        <w:tab/>
        <w:t xml:space="preserve">Tech Personnel </w:t>
        <w:tab/>
        <w:t>than to be used as dating pat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ORDS</w:t>
        <w:tab/>
        <w:t xml:space="preserve">Clearing Course </w:t>
        <w:tab/>
        <w:t>for EM Drill 25. EM 22 rem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Students </w:t>
        <w:tab/>
        <w:t>unchanged. Anyone using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SHSBC Students </w:t>
        <w:tab/>
        <w:t>or later is using out tech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is likely to grind student or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                 </w:t>
        <w:tab/>
        <w:t>into the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 1967</w:t>
        <w:tab/>
        <w:t>SUB ZERO</w:t>
        <w:tab/>
        <w:t>Remimeo</w:t>
        <w:tab/>
        <w:t>How to handle if the raw meat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LEASES</w:t>
        <w:tab/>
        <w:t>Qual Hats</w:t>
        <w:tab/>
        <w:t>does not seem to show anyw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XAMINER'S</w:t>
        <w:tab/>
        <w:t>Tech Hats</w:t>
        <w:tab/>
        <w:t>near the expected awareness level</w:t>
      </w:r>
    </w:p>
    <w:p>
      <w:pPr>
        <w:pStyle w:val="Style15"/>
        <w:rPr/>
      </w:pPr>
      <w:r>
        <w:rPr>
          <w:rFonts w:eastAsia="Times New Roman Cyr" w:cs="Times New Roman Cyr" w:ascii="Times New Roman Cyr" w:hAnsi="Times New Roman Cyr"/>
          <w:color w:val="000000"/>
        </w:rPr>
        <w:tab/>
        <w:t>SAFEGUARD</w:t>
        <w:tab/>
        <w:tab/>
        <w:t xml:space="preserve">for the grade </w:t>
      </w:r>
      <w:r>
        <w:rPr>
          <w:rFonts w:eastAsia="Times New Roman Cyr" w:cs="Times New Roman Cyr" w:ascii="Times New Roman Cyr" w:hAnsi="Times New Roman Cyr"/>
          <w:i/>
          <w:iCs/>
          <w:color w:val="000000"/>
        </w:rPr>
        <w:t xml:space="preserve">of </w:t>
      </w:r>
      <w:r>
        <w:rPr>
          <w:rFonts w:eastAsia="Times New Roman Cyr" w:cs="Times New Roman Cyr" w:ascii="Times New Roman Cyr" w:hAnsi="Times New Roman Cyr"/>
          <w:color w:val="000000"/>
        </w:rPr>
        <w:t>release h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e has come in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3, 1967</w:t>
        <w:tab/>
        <w:t>GRADIENT</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ALE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w:t>
      </w:r>
    </w:p>
    <w:p>
      <w:pPr>
        <w:pStyle w:val="Style15"/>
        <w:rPr/>
      </w:pPr>
      <w:r>
        <w:rPr>
          <w:rFonts w:eastAsia="Times New Roman Cyr" w:cs="Times New Roman Cyr" w:ascii="Times New Roman Cyr" w:hAnsi="Times New Roman Cyr"/>
          <w:i/>
          <w:iCs/>
          <w:color w:val="000000"/>
        </w:rPr>
        <w:t>Revised and</w:t>
        <w:tab/>
      </w:r>
      <w:r>
        <w:rPr>
          <w:rFonts w:eastAsia="Times New Roman Cyr" w:cs="Times New Roman Cyr" w:ascii="Times New Roman Cyr" w:hAnsi="Times New Roman Cyr"/>
          <w:color w:val="000000"/>
        </w:rPr>
        <w:t>(Solo and Class</w:t>
      </w:r>
    </w:p>
    <w:p>
      <w:pPr>
        <w:pStyle w:val="Style15"/>
        <w:rPr/>
      </w:pPr>
      <w:r>
        <w:rPr>
          <w:rFonts w:eastAsia="Times New Roman Cyr" w:cs="Times New Roman Cyr" w:ascii="Times New Roman Cyr" w:hAnsi="Times New Roman Cyr"/>
          <w:i/>
          <w:iCs/>
          <w:color w:val="000000"/>
        </w:rPr>
        <w:t>reissued Aug</w:t>
        <w:tab/>
      </w:r>
      <w:r>
        <w:rPr>
          <w:rFonts w:eastAsia="Times New Roman Cyr" w:cs="Times New Roman Cyr" w:ascii="Times New Roman Cyr" w:hAnsi="Times New Roman Cyr"/>
          <w:color w:val="000000"/>
        </w:rPr>
        <w:t>VI audito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 1971</w:t>
        <w:tab/>
        <w:t>above.</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Confidential to</w:t>
      </w:r>
    </w:p>
    <w:p>
      <w:pPr>
        <w:pStyle w:val="Style15"/>
        <w:rPr/>
      </w:pPr>
      <w:r>
        <w:rPr>
          <w:rFonts w:eastAsia="Times New Roman Cyr" w:cs="Times New Roman Cyr" w:ascii="Times New Roman Cyr" w:hAnsi="Times New Roman Cyr"/>
          <w:i/>
          <w:iCs/>
          <w:color w:val="000000"/>
        </w:rPr>
        <w:t>HCO B 12,</w:t>
        <w:tab/>
      </w:r>
      <w:r>
        <w:rPr>
          <w:rFonts w:eastAsia="Times New Roman Cyr" w:cs="Times New Roman Cyr" w:ascii="Times New Roman Cyr" w:hAnsi="Times New Roman Cyr"/>
          <w:color w:val="000000"/>
        </w:rPr>
        <w:t>lower level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ssue I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Jan 19, 1967</w:t>
        <w:tab/>
        <w:t>MANIFESTATIONS</w:t>
        <w:tab/>
        <w:t>Dianetic</w:t>
        <w:tab/>
        <w:t>A more accurate differenti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OF ENGRAMS</w:t>
        <w:tab/>
        <w:t xml:space="preserve">Course Students </w:t>
        <w:tab/>
        <w:t>between the manifestation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AND SECONDARIES   </w:t>
        <w:tab/>
        <w:t xml:space="preserve">(Star rated)     </w:t>
        <w:tab/>
        <w:t>an engram and a secondary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URTHER</w:t>
        <w:tab/>
        <w:t xml:space="preserve">Qual Execs </w:t>
        <w:tab/>
        <w:t>Definitions stated of soma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FINED</w:t>
        <w:tab/>
        <w:t xml:space="preserve">Tech Execs </w:t>
        <w:tab/>
        <w:t>pain and sens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3, 1967</w:t>
        <w:tab/>
        <w:t>SCALES</w:t>
        <w:tab/>
        <w:t xml:space="preserve">Remimeo </w:t>
        <w:tab/>
        <w:t>A list of some scales us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 xml:space="preserve">Tech Personnel </w:t>
        <w:tab/>
        <w:t>Scientology, including a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 xml:space="preserve">Qual Personnel </w:t>
        <w:tab/>
        <w:t>of reality-spotting by E-Meter.</w:t>
      </w:r>
    </w:p>
    <w:p>
      <w:pPr>
        <w:pStyle w:val="Style15"/>
        <w:rPr/>
      </w:pPr>
      <w:r>
        <w:rPr>
          <w:rFonts w:eastAsia="Times New Roman Cyr" w:cs="Times New Roman Cyr" w:ascii="Times New Roman Cyr" w:hAnsi="Times New Roman Cyr"/>
          <w:i/>
          <w:iCs/>
          <w:color w:val="000000"/>
        </w:rPr>
        <w:t>Revision of</w:t>
        <w:tab/>
        <w:tab/>
      </w:r>
      <w:r>
        <w:rPr>
          <w:rFonts w:eastAsia="Times New Roman Cyr" w:cs="Times New Roman Cyr" w:ascii="Times New Roman Cyr" w:hAnsi="Times New Roman Cyr"/>
          <w:color w:val="000000"/>
        </w:rPr>
        <w:t>Studen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0, 196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Sep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8, 196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0, 1967</w:t>
        <w:tab/>
        <w:t>PR PR 6</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OVERRUN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IS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2, 1967</w:t>
        <w:tab/>
        <w:t>IMPORTANT</w:t>
        <w:tab/>
        <w:t>Remimeo</w:t>
        <w:tab/>
        <w:t>Alteration of orders and tech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DMIN KNOW-HOW</w:t>
        <w:tab/>
        <w:tab/>
        <w:t>worse than non compliance.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TER-IS AND</w:t>
        <w:tab/>
        <w:tab/>
        <w:t>alter-is is. Degraded beings and</w:t>
      </w:r>
    </w:p>
    <w:p>
      <w:pPr>
        <w:pStyle w:val="Style15"/>
        <w:rPr/>
      </w:pPr>
      <w:r>
        <w:rPr>
          <w:rFonts w:eastAsia="Times New Roman Cyr" w:cs="Times New Roman Cyr" w:ascii="Times New Roman Cyr" w:hAnsi="Times New Roman Cyr"/>
          <w:i/>
          <w:iCs/>
          <w:color w:val="000000"/>
        </w:rPr>
        <w:t>Also HCO PL</w:t>
        <w:tab/>
      </w:r>
      <w:r>
        <w:rPr>
          <w:rFonts w:eastAsia="Times New Roman Cyr" w:cs="Times New Roman Cyr" w:ascii="Times New Roman Cyr" w:hAnsi="Times New Roman Cyr"/>
          <w:color w:val="000000"/>
        </w:rPr>
        <w:t>DEGRADED</w:t>
        <w:tab/>
        <w:tab/>
        <w:t>how they become this way. Who</w:t>
      </w:r>
    </w:p>
    <w:p>
      <w:pPr>
        <w:pStyle w:val="Style15"/>
        <w:rPr/>
      </w:pPr>
      <w:r>
        <w:rPr>
          <w:rFonts w:eastAsia="Times New Roman Cyr" w:cs="Times New Roman Cyr" w:ascii="Times New Roman Cyr" w:hAnsi="Times New Roman Cyr"/>
          <w:i/>
          <w:iCs/>
          <w:color w:val="000000"/>
        </w:rPr>
        <w:t>same date</w:t>
        <w:tab/>
      </w:r>
      <w:r>
        <w:rPr>
          <w:rFonts w:eastAsia="Times New Roman Cyr" w:cs="Times New Roman Cyr" w:ascii="Times New Roman Cyr" w:hAnsi="Times New Roman Cyr"/>
          <w:color w:val="000000"/>
        </w:rPr>
        <w:t>BEINGS</w:t>
        <w:tab/>
        <w:tab/>
        <w:t>they associate with and why. Why</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they should not be on staff. H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cannot be at cause. Some thetan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re bigger than others. None ar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truly equal. DB's about 18-1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over big beings in the human rac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eed to be handled gently with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lower level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8, 1967</w:t>
        <w:tab/>
        <w:t>RELIGIOUS</w:t>
        <w:tab/>
        <w:t>Remimeo</w:t>
        <w:tab/>
        <w:t>What Scientology is. Defin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HILOSOPHY</w:t>
        <w:tab/>
        <w:t>Staff</w:t>
        <w:tab/>
        <w:t>of religious practice and relig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RELIGIOUS</w:t>
        <w:tab/>
        <w:t>Students</w:t>
        <w:tab/>
        <w:t>philosophy. How Scientology re</w:t>
      </w:r>
    </w:p>
    <w:p>
      <w:pPr>
        <w:pStyle w:val="Style15"/>
        <w:rPr/>
      </w:pPr>
      <w:r>
        <w:rPr>
          <w:rFonts w:eastAsia="Times New Roman Cyr" w:cs="Times New Roman Cyr" w:ascii="Times New Roman Cyr" w:hAnsi="Times New Roman Cyr"/>
          <w:i/>
          <w:iCs/>
          <w:color w:val="000000"/>
        </w:rPr>
        <w:t>Revises HCO B</w:t>
        <w:tab/>
      </w:r>
      <w:r>
        <w:rPr>
          <w:rFonts w:eastAsia="Times New Roman Cyr" w:cs="Times New Roman Cyr" w:ascii="Times New Roman Cyr" w:hAnsi="Times New Roman Cyr"/>
          <w:color w:val="000000"/>
        </w:rPr>
        <w:t>PRACTICE</w:t>
        <w:tab/>
        <w:tab/>
        <w:t>lates to the above definition.</w:t>
      </w:r>
    </w:p>
    <w:p>
      <w:pPr>
        <w:pStyle w:val="Style15"/>
        <w:rPr/>
      </w:pPr>
      <w:r>
        <w:rPr>
          <w:rFonts w:eastAsia="Times New Roman Cyr" w:cs="Times New Roman Cyr" w:ascii="Times New Roman Cyr" w:hAnsi="Times New Roman Cyr"/>
          <w:i/>
          <w:iCs/>
          <w:color w:val="000000"/>
        </w:rPr>
        <w:t>June 21, 1960</w:t>
        <w:tab/>
        <w:tab/>
        <w:tab/>
      </w:r>
      <w:r>
        <w:rPr>
          <w:rFonts w:eastAsia="Times New Roman Cyr" w:cs="Times New Roman Cyr" w:ascii="Times New Roman Cyr" w:hAnsi="Times New Roman Cyr"/>
          <w:color w:val="000000"/>
        </w:rPr>
        <w:t>Other creeds and pract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30, 1967</w:t>
        <w:tab/>
        <w:t>EVIDENCES OF</w:t>
        <w:tab/>
        <w:t>Remimeo</w:t>
        <w:tab/>
        <w:t>A list of 31 items as pe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 ABERRATED</w:t>
        <w:tab/>
        <w:tab/>
        <w:t>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RE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9, 1967</w:t>
        <w:tab/>
        <w:t>THE SUPREME</w:t>
        <w:tab/>
        <w:t>Level IV and</w:t>
        <w:tab/>
        <w:t>The Supreme Test of a thetan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ST</w:t>
        <w:tab/>
        <w:t>up</w:t>
        <w:tab/>
        <w:t>to make things go r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mimeo</w:t>
        <w:tab/>
        <w:t>Aberration. The sane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cn Execs</w:t>
        <w:tab/>
        <w:t>the insane person. How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s, and how the sane hand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the insane does not,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kes things go wrong. Fortunate</w:t>
        <w:tab/>
        <w:tab/>
        <w:tab/>
        <w:tab/>
        <w:t>ly there are a few around wh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ke things go r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3, 1967 </w:t>
        <w:tab/>
        <w:t>REMEDY B</w:t>
        <w:tab/>
        <w:t>Applicable</w:t>
        <w:tab/>
        <w:t>Remedy B must not be ru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Levels</w:t>
        <w:tab/>
        <w:t>limit the person to this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ternes</w:t>
        <w:tab/>
        <w:t>The way to do the remedy.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mimeo</w:t>
        <w:tab/>
        <w:t>Level III process. How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and run it ri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8, 1967 </w:t>
        <w:tab/>
        <w:t>SCALES</w:t>
        <w:tab/>
        <w:t>Remimeo</w:t>
        <w:tab/>
        <w:t>CDEI scale correction. S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 xml:space="preserve">Tech Personnel </w:t>
        <w:tab/>
        <w:t>other scales used in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Personnel</w:t>
      </w:r>
    </w:p>
    <w:p>
      <w:pPr>
        <w:pStyle w:val="Style15"/>
        <w:rPr/>
      </w:pPr>
      <w:r>
        <w:rPr>
          <w:rFonts w:eastAsia="Times New Roman Cyr" w:cs="Times New Roman Cyr" w:ascii="Times New Roman Cyr" w:hAnsi="Times New Roman Cyr"/>
          <w:i/>
          <w:iCs/>
          <w:color w:val="000000"/>
        </w:rPr>
        <w:t>Corrects HCO</w:t>
        <w:tab/>
        <w:tab/>
      </w:r>
      <w:r>
        <w:rPr>
          <w:rFonts w:eastAsia="Times New Roman Cyr" w:cs="Times New Roman Cyr" w:ascii="Times New Roman Cyr" w:hAnsi="Times New Roman Cyr"/>
          <w:color w:val="000000"/>
        </w:rPr>
        <w:t>Studen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Feb 3, 196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4, 1967 </w:t>
        <w:tab/>
        <w:t xml:space="preserve">"THE FOLLOWING </w:t>
        <w:tab/>
        <w:t xml:space="preserve">General Non- </w:t>
        <w:tab/>
        <w:t>Report from Yvonne Gillham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PORT FROM</w:t>
        <w:tab/>
        <w:t>remimeo</w:t>
        <w:tab/>
        <w:t>sea sickness. Issued a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YVONNE</w:t>
        <w:tab/>
        <w:tab/>
        <w:t>inter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GILLHAM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8, 1967</w:t>
        <w:tab/>
        <w:t>CLEAR CHECKS</w:t>
        <w:tab/>
        <w:t>Remimeo</w:t>
        <w:tab/>
        <w:t>How to do a Clear Check or Cle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RE-CLEAR</w:t>
        <w:tab/>
        <w:tab/>
        <w:t>re-check. Handling of grad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ECKS</w:t>
        <w:tab/>
        <w:tab/>
        <w:t>not run if discovered, ethics</w:t>
      </w:r>
    </w:p>
    <w:p>
      <w:pPr>
        <w:pStyle w:val="Style15"/>
        <w:rPr/>
      </w:pPr>
      <w:r>
        <w:rPr>
          <w:rFonts w:eastAsia="Times New Roman Cyr" w:cs="Times New Roman Cyr" w:ascii="Times New Roman Cyr" w:hAnsi="Times New Roman Cyr"/>
          <w:i/>
          <w:iCs/>
          <w:color w:val="000000"/>
        </w:rPr>
        <w:t>Reference HCO</w:t>
        <w:tab/>
        <w:tab/>
        <w:tab/>
      </w:r>
      <w:r>
        <w:rPr>
          <w:rFonts w:eastAsia="Times New Roman Cyr" w:cs="Times New Roman Cyr" w:ascii="Times New Roman Cyr" w:hAnsi="Times New Roman Cyr"/>
          <w:color w:val="000000"/>
        </w:rPr>
        <w:t>and S &amp; D if need. The processes</w:t>
      </w:r>
    </w:p>
    <w:p>
      <w:pPr>
        <w:pStyle w:val="Style15"/>
        <w:rPr/>
      </w:pPr>
      <w:r>
        <w:rPr>
          <w:rFonts w:eastAsia="Times New Roman Cyr" w:cs="Times New Roman Cyr" w:ascii="Times New Roman Cyr" w:hAnsi="Times New Roman Cyr"/>
          <w:i/>
          <w:iCs/>
          <w:color w:val="000000"/>
        </w:rPr>
        <w:t>PL Sept 13,</w:t>
        <w:tab/>
        <w:tab/>
        <w:tab/>
      </w:r>
      <w:r>
        <w:rPr>
          <w:rFonts w:eastAsia="Times New Roman Cyr" w:cs="Times New Roman Cyr" w:ascii="Times New Roman Cyr" w:hAnsi="Times New Roman Cyr"/>
          <w:color w:val="000000"/>
        </w:rPr>
        <w:t>which do not need to be run. Do</w:t>
      </w:r>
    </w:p>
    <w:p>
      <w:pPr>
        <w:pStyle w:val="Style15"/>
        <w:rPr/>
      </w:pPr>
      <w:r>
        <w:rPr>
          <w:rFonts w:eastAsia="Times New Roman Cyr" w:cs="Times New Roman Cyr" w:ascii="Times New Roman Cyr" w:hAnsi="Times New Roman Cyr"/>
          <w:i/>
          <w:iCs/>
          <w:color w:val="000000"/>
        </w:rPr>
        <w:t>1967</w:t>
        <w:tab/>
        <w:tab/>
        <w:tab/>
      </w:r>
      <w:r>
        <w:rPr>
          <w:rFonts w:eastAsia="Times New Roman Cyr" w:cs="Times New Roman Cyr" w:ascii="Times New Roman Cyr" w:hAnsi="Times New Roman Cyr"/>
          <w:color w:val="000000"/>
        </w:rPr>
        <w:t>not run Power on anyone who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the CC materia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9, 1967</w:t>
        <w:tab/>
        <w:t>ASSISTS FOR</w:t>
        <w:tab/>
        <w:t>Remimeo</w:t>
        <w:tab/>
        <w:t>Do not run a touch assist whe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JURIES</w:t>
        <w:tab/>
        <w:tab/>
        <w:t>contact assist can be run.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to do a contact assist,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 a touch ass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1, 1967</w:t>
        <w:tab/>
        <w:t>CLAY TABLE</w:t>
        <w:tab/>
        <w:t>Remimeo</w:t>
        <w:tab/>
        <w:t>The three purposes of clay 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AINING</w:t>
        <w:tab/>
        <w:tab/>
        <w:t>training. How the demonstr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done. How the checkou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Other demos. How to det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glib student. Abilit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pply is the k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9, 1967</w:t>
        <w:tab/>
        <w:t>REVIEW</w:t>
        <w:tab/>
        <w:t>Remimeo</w:t>
        <w:tab/>
        <w:t>(To be reprinted for inser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ORS</w:t>
        <w:tab/>
        <w:tab/>
        <w:t>in every copy "Book of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BOOK OF CASE</w:t>
        <w:tab/>
        <w:tab/>
        <w:t>Remedies") Review of Qual Divs</w:t>
      </w:r>
    </w:p>
    <w:p>
      <w:pPr>
        <w:pStyle w:val="Style15"/>
        <w:rPr/>
      </w:pPr>
      <w:r>
        <w:rPr>
          <w:rFonts w:eastAsia="Times New Roman Cyr" w:cs="Times New Roman Cyr" w:ascii="Times New Roman Cyr" w:hAnsi="Times New Roman Cyr"/>
          <w:i/>
          <w:iCs/>
          <w:color w:val="000000"/>
        </w:rPr>
        <w:t>Modified by</w:t>
        <w:tab/>
      </w:r>
      <w:r>
        <w:rPr>
          <w:rFonts w:eastAsia="Times New Roman Cyr" w:cs="Times New Roman Cyr" w:ascii="Times New Roman Cyr" w:hAnsi="Times New Roman Cyr"/>
          <w:color w:val="000000"/>
        </w:rPr>
        <w:t>REMEDIES</w:t>
        <w:tab/>
        <w:tab/>
        <w:t>shows key processes for orgs are</w:t>
      </w:r>
    </w:p>
    <w:p>
      <w:pPr>
        <w:pStyle w:val="Style15"/>
        <w:rPr/>
      </w:pPr>
      <w:r>
        <w:rPr>
          <w:rFonts w:eastAsia="Times New Roman Cyr" w:cs="Times New Roman Cyr" w:ascii="Times New Roman Cyr" w:hAnsi="Times New Roman Cyr"/>
          <w:i/>
          <w:iCs/>
          <w:color w:val="000000"/>
        </w:rPr>
        <w:t>HCO B Nov</w:t>
        <w:tab/>
      </w:r>
      <w:r>
        <w:rPr>
          <w:rFonts w:eastAsia="Times New Roman Cyr" w:cs="Times New Roman Cyr" w:ascii="Times New Roman Cyr" w:hAnsi="Times New Roman Cyr"/>
          <w:color w:val="000000"/>
        </w:rPr>
        <w:t>REVISION OF</w:t>
        <w:tab/>
        <w:tab/>
        <w:t>Remedy A, B and S &amp; Ds and that</w:t>
      </w:r>
    </w:p>
    <w:p>
      <w:pPr>
        <w:pStyle w:val="Style15"/>
        <w:rPr/>
      </w:pPr>
      <w:r>
        <w:rPr>
          <w:rFonts w:eastAsia="Times New Roman Cyr" w:cs="Times New Roman Cyr" w:ascii="Times New Roman Cyr" w:hAnsi="Times New Roman Cyr"/>
          <w:i/>
          <w:iCs/>
          <w:color w:val="000000"/>
        </w:rPr>
        <w:t>28, 1967</w:t>
        <w:tab/>
      </w:r>
      <w:r>
        <w:rPr>
          <w:rFonts w:eastAsia="Times New Roman Cyr" w:cs="Times New Roman Cyr" w:ascii="Times New Roman Cyr" w:hAnsi="Times New Roman Cyr"/>
          <w:color w:val="000000"/>
        </w:rPr>
        <w:t>REMEDY A,</w:t>
        <w:tab/>
        <w:tab/>
        <w:t>auditors need direct mechan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MEDY B AND</w:t>
        <w:tab/>
        <w:tab/>
        <w:t>tech to do these three 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 AND Ds</w:t>
        <w:tab/>
        <w:tab/>
        <w:t>effectively. The listing ques</w:t>
        <w:tab/>
        <w:tab/>
        <w:tab/>
        <w:tab/>
        <w:tab/>
        <w:t>tions and actions for Remedy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B. New question for 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key S &amp; D question.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is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0, 1967</w:t>
        <w:tab/>
        <w:t>LISTING</w:t>
        <w:tab/>
        <w:t>Remimeo</w:t>
        <w:tab/>
        <w:t>A list of 14 do's and 14 do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mp; Ds</w:t>
        <w:tab/>
        <w:tab/>
        <w:t>in relation to S &amp; Ds. Compi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s AND</w:t>
        <w:tab/>
        <w:tab/>
        <w:t>by Fred Pay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ov 28, 1967 </w:t>
        <w:tab/>
        <w:t>"THE KEY</w:t>
        <w:tab/>
        <w:t>Remimeo</w:t>
        <w:tab/>
        <w:t>The key S &amp; D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QUESTION</w:t>
      </w:r>
    </w:p>
    <w:p>
      <w:pPr>
        <w:pStyle w:val="Style15"/>
        <w:rPr/>
      </w:pPr>
      <w:r>
        <w:rPr>
          <w:rFonts w:eastAsia="Times New Roman Cyr" w:cs="Times New Roman Cyr" w:ascii="Times New Roman Cyr" w:hAnsi="Times New Roman Cyr"/>
          <w:i/>
          <w:iCs/>
          <w:color w:val="000000"/>
        </w:rPr>
        <w:t>Modifies HCO</w:t>
        <w:tab/>
      </w:r>
      <w:r>
        <w:rPr>
          <w:rFonts w:eastAsia="Times New Roman Cyr" w:cs="Times New Roman Cyr" w:ascii="Times New Roman Cyr" w:hAnsi="Times New Roman Cyr"/>
          <w:color w:val="000000"/>
        </w:rPr>
        <w:t xml:space="preserve">IS </w:t>
      </w:r>
      <w:r>
        <w:rPr>
          <w:rFonts w:eastAsia="Times New Roman Cyr" w:cs="Times New Roman Cyr" w:ascii="Times New Roman Cyr" w:hAnsi="Times New Roman Cyr"/>
          <w:i/>
          <w:iCs/>
          <w:color w:val="000000"/>
        </w:rPr>
        <w:t>. . .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Nov 9, 196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7, 1967</w:t>
        <w:tab/>
        <w:t>LIST</w:t>
        <w:tab/>
        <w:t>Remimeo</w:t>
        <w:tab/>
        <w:t>Use of Green Form Oct 13, 196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ANDLING</w:t>
        <w:tab/>
        <w:tab/>
        <w:t>Handle each item that rea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fore you go on with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ways to do an assessment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9 6 8</w:t>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9, 1968</w:t>
        <w:tab/>
        <w:t>MONEY</w:t>
        <w:tab/>
        <w:t xml:space="preserve">Remimeo </w:t>
        <w:tab/>
        <w:t>The command of the Money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CESS</w:t>
        <w:tab/>
        <w:t xml:space="preserve">Tech Personnel </w:t>
        <w:tab/>
        <w:t>How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Personn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9, 1968</w:t>
        <w:tab/>
        <w:t>LIST L-4A FOR</w:t>
        <w:tab/>
        <w:t>Remimeo</w:t>
        <w:tab/>
        <w:t>As per title.</w:t>
        <w:tab/>
        <w:t>35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 OF</w:t>
        <w:tab/>
        <w:t>Academ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L LISTING</w:t>
        <w:tab/>
        <w:t>Level III and</w:t>
      </w:r>
    </w:p>
    <w:p>
      <w:pPr>
        <w:pStyle w:val="Style15"/>
        <w:rPr/>
      </w:pPr>
      <w:r>
        <w:rPr>
          <w:rFonts w:eastAsia="Times New Roman Cyr" w:cs="Times New Roman Cyr" w:ascii="Times New Roman Cyr" w:hAnsi="Times New Roman Cyr"/>
          <w:i/>
          <w:iCs/>
          <w:color w:val="000000"/>
        </w:rPr>
        <w:t>Cancels HCO</w:t>
        <w:tab/>
      </w:r>
      <w:r>
        <w:rPr>
          <w:rFonts w:eastAsia="Times New Roman Cyr" w:cs="Times New Roman Cyr" w:ascii="Times New Roman Cyr" w:hAnsi="Times New Roman Cyr"/>
          <w:color w:val="000000"/>
        </w:rPr>
        <w:t>ERRORS, S &amp; D,</w:t>
        <w:tab/>
        <w:t>above</w:t>
      </w:r>
    </w:p>
    <w:p>
      <w:pPr>
        <w:pStyle w:val="Style15"/>
        <w:rPr/>
      </w:pPr>
      <w:r>
        <w:rPr>
          <w:rFonts w:eastAsia="Times New Roman Cyr" w:cs="Times New Roman Cyr" w:ascii="Times New Roman Cyr" w:hAnsi="Times New Roman Cyr"/>
          <w:i/>
          <w:iCs/>
          <w:color w:val="000000"/>
        </w:rPr>
        <w:t>B Aug  16,</w:t>
        <w:tab/>
      </w:r>
      <w:r>
        <w:rPr>
          <w:rFonts w:eastAsia="Times New Roman Cyr" w:cs="Times New Roman Cyr" w:ascii="Times New Roman Cyr" w:hAnsi="Times New Roman Cyr"/>
          <w:color w:val="000000"/>
        </w:rPr>
        <w:t>REMEDY A,</w:t>
        <w:tab/>
        <w:t>HGC Auditors</w:t>
      </w:r>
    </w:p>
    <w:p>
      <w:pPr>
        <w:pStyle w:val="Style15"/>
        <w:rPr/>
      </w:pPr>
      <w:r>
        <w:rPr>
          <w:rFonts w:eastAsia="Times New Roman Cyr" w:cs="Times New Roman Cyr" w:ascii="Times New Roman Cyr" w:hAnsi="Times New Roman Cyr"/>
          <w:i/>
          <w:iCs/>
          <w:color w:val="000000"/>
        </w:rPr>
        <w:t>1966 List 4</w:t>
        <w:tab/>
      </w:r>
      <w:r>
        <w:rPr>
          <w:rFonts w:eastAsia="Times New Roman Cyr" w:cs="Times New Roman Cyr" w:ascii="Times New Roman Cyr" w:hAnsi="Times New Roman Cyr"/>
          <w:color w:val="000000"/>
        </w:rPr>
        <w:t>REMEDY B, ETC.</w:t>
        <w:tab/>
        <w:t>III and above</w:t>
      </w:r>
    </w:p>
    <w:p>
      <w:pPr>
        <w:pStyle w:val="Style15"/>
        <w:rPr/>
      </w:pPr>
      <w:r>
        <w:rPr>
          <w:rFonts w:eastAsia="Times New Roman Cyr" w:cs="Times New Roman Cyr" w:ascii="Times New Roman Cyr" w:hAnsi="Times New Roman Cyr"/>
          <w:i/>
          <w:iCs/>
          <w:color w:val="000000"/>
        </w:rPr>
        <w:t>S &amp; D</w:t>
        <w:tab/>
        <w:tab/>
      </w:r>
      <w:r>
        <w:rPr>
          <w:rFonts w:eastAsia="Times New Roman Cyr" w:cs="Times New Roman Cyr" w:ascii="Times New Roman Cyr" w:hAnsi="Times New Roman Cyr"/>
          <w:color w:val="000000"/>
        </w:rPr>
        <w:t>Franchise,</w:t>
      </w:r>
    </w:p>
    <w:p>
      <w:pPr>
        <w:pStyle w:val="Style15"/>
        <w:rPr/>
      </w:pPr>
      <w:r>
        <w:rPr>
          <w:rFonts w:eastAsia="Times New Roman Cyr" w:cs="Times New Roman Cyr" w:ascii="Times New Roman Cyr" w:hAnsi="Times New Roman Cyr"/>
          <w:i/>
          <w:iCs/>
          <w:color w:val="000000"/>
        </w:rPr>
        <w:t>Amended by</w:t>
        <w:tab/>
        <w:tab/>
      </w:r>
      <w:r>
        <w:rPr>
          <w:rFonts w:eastAsia="Times New Roman Cyr" w:cs="Times New Roman Cyr" w:ascii="Times New Roman Cyr" w:hAnsi="Times New Roman Cyr"/>
          <w:color w:val="000000"/>
        </w:rPr>
        <w:t>Level III and</w:t>
      </w:r>
    </w:p>
    <w:p>
      <w:pPr>
        <w:pStyle w:val="Style15"/>
        <w:rPr/>
      </w:pPr>
      <w:r>
        <w:rPr>
          <w:rFonts w:eastAsia="Times New Roman Cyr" w:cs="Times New Roman Cyr" w:ascii="Times New Roman Cyr" w:hAnsi="Times New Roman Cyr"/>
          <w:i/>
          <w:iCs/>
          <w:color w:val="000000"/>
        </w:rPr>
        <w:t>HCO B Dec</w:t>
        <w:tab/>
        <w:tab/>
      </w:r>
      <w:r>
        <w:rPr>
          <w:rFonts w:eastAsia="Times New Roman Cyr" w:cs="Times New Roman Cyr" w:ascii="Times New Roman Cyr" w:hAnsi="Times New Roman Cyr"/>
          <w:color w:val="000000"/>
        </w:rPr>
        <w:t>abov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5, 1968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Feb 1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3, 1968</w:t>
        <w:tab/>
        <w:t>S &amp; Ds</w:t>
        <w:tab/>
        <w:t>Remimeo</w:t>
        <w:tab/>
        <w:t>Three types of S &amp; D, Types U, 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nd W. Their use and typ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 People who become ill</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are always to a greater or lesser</w:t>
      </w:r>
    </w:p>
    <w:p>
      <w:pPr>
        <w:pStyle w:val="Style15"/>
        <w:rPr/>
      </w:pPr>
      <w:r>
        <w:rPr>
          <w:rFonts w:eastAsia="Times New Roman Cyr" w:cs="Times New Roman Cyr" w:ascii="Times New Roman Cyr" w:hAnsi="Times New Roman Cyr"/>
          <w:i/>
          <w:iCs/>
          <w:color w:val="000000"/>
        </w:rPr>
        <w:t>HCO B June</w:t>
        <w:tab/>
        <w:tab/>
        <w:tab/>
      </w:r>
      <w:r>
        <w:rPr>
          <w:rFonts w:eastAsia="Times New Roman Cyr" w:cs="Times New Roman Cyr" w:ascii="Times New Roman Cyr" w:hAnsi="Times New Roman Cyr"/>
          <w:color w:val="000000"/>
        </w:rPr>
        <w:t>degree PTS. These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3, 1969 </w:t>
        <w:tab/>
        <w:tab/>
        <w:tab/>
        <w:t>should not be shown to a pc as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y start self list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st order of use of the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many S &amp; Ds the pc may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rrors located by L4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4, 1968</w:t>
        <w:tab/>
        <w:t>S &amp; D TYPE</w:t>
        <w:tab/>
        <w:t>Remimeo</w:t>
        <w:tab/>
        <w:t>The list question for S &amp; D Ty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OLD</w:t>
        <w:tab/>
        <w:tab/>
        <w:t>"S". The value of this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S. OVER</w:t>
        <w:tab/>
        <w:tab/>
        <w:t>why. The usual S &amp; D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UNDER</w:t>
        <w:tab/>
        <w:tab/>
        <w:t>remains the same.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w:t>
        <w:tab/>
        <w:tab/>
        <w:t>on the listing and null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pleting the 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6, 1968</w:t>
        <w:tab/>
        <w:t>STARTING</w:t>
        <w:tab/>
        <w:t>Remimeo</w:t>
        <w:tab/>
        <w:t>As per title -- raw meat start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PRECLEARS</w:t>
        <w:tab/>
        <w:t>Sthil Staff</w:t>
        <w:tab/>
        <w:t>ARC S/W, secondaries and engr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hil Students   </w:t>
        <w:tab/>
        <w:t>Where these enter on the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ranchise</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19, 1968</w:t>
        <w:tab/>
        <w:t>S &amp; Ds</w:t>
        <w:tab/>
        <w:t>Remimeo</w:t>
        <w:tab/>
        <w:t>The most certain way to handl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mp; Ds BY</w:t>
        <w:tab/>
        <w:tab/>
        <w:t>pc with an S &amp; D. Two cau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TTON</w:t>
        <w:tab/>
        <w:tab/>
        <w:t>S &amp; Ds by assessment for question.</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Purpose S &amp; Ds. Caution re these.</w:t>
      </w:r>
    </w:p>
    <w:p>
      <w:pPr>
        <w:pStyle w:val="Style15"/>
        <w:rPr/>
      </w:pPr>
      <w:r>
        <w:rPr>
          <w:rFonts w:eastAsia="Times New Roman Cyr" w:cs="Times New Roman Cyr" w:ascii="Times New Roman Cyr" w:hAnsi="Times New Roman Cyr"/>
          <w:i/>
          <w:iCs/>
          <w:color w:val="000000"/>
        </w:rPr>
        <w:t>HCO B June</w:t>
        <w:tab/>
        <w:tab/>
        <w:tab/>
      </w:r>
      <w:r>
        <w:rPr>
          <w:rFonts w:eastAsia="Times New Roman Cyr" w:cs="Times New Roman Cyr" w:ascii="Times New Roman Cyr" w:hAnsi="Times New Roman Cyr"/>
          <w:color w:val="000000"/>
        </w:rPr>
        <w:t>All these S &amp; Ds do not set aside</w:t>
      </w:r>
    </w:p>
    <w:p>
      <w:pPr>
        <w:pStyle w:val="Style15"/>
        <w:rPr/>
      </w:pPr>
      <w:r>
        <w:rPr>
          <w:rFonts w:eastAsia="Times New Roman Cyr" w:cs="Times New Roman Cyr" w:ascii="Times New Roman Cyr" w:hAnsi="Times New Roman Cyr"/>
          <w:i/>
          <w:iCs/>
          <w:color w:val="000000"/>
        </w:rPr>
        <w:t>19, 1969</w:t>
      </w:r>
      <w:r>
        <w:rPr>
          <w:rFonts w:eastAsia="Times New Roman Cyr" w:cs="Times New Roman Cyr" w:ascii="Times New Roman Cyr" w:hAnsi="Times New Roman Cyr"/>
          <w:color w:val="000000"/>
        </w:rPr>
        <w:t xml:space="preserve"> </w:t>
        <w:tab/>
        <w:tab/>
        <w:tab/>
        <w:t>the standard S &amp; Ds W, S and 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 on these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purpose of S &amp;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2, 1968</w:t>
        <w:tab/>
        <w:t>MISTAKES,</w:t>
        <w:tab/>
        <w:t>Remimeo</w:t>
        <w:tab/>
        <w:t>In the presence of suppr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ATOMY OF</w:t>
        <w:tab/>
        <w:tab/>
        <w:t>one makes mistakes. What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an indication of when peo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ke mistak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pr 18, 1968   </w:t>
        <w:tab/>
        <w:t>NEEDLE</w:t>
        <w:tab/>
        <w:t>Remimeo</w:t>
        <w:tab/>
        <w:t>Two different needle phenomen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ACTIONS</w:t>
        <w:tab/>
        <w:t>Qual Divs</w:t>
        <w:tab/>
        <w:t>to be found on most cases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GRADE</w:t>
        <w:tab/>
        <w:t>Rev</w:t>
        <w:tab/>
        <w:t>V, and some cases below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V</w:t>
        <w:tab/>
        <w:t>AOs</w:t>
        <w:tab/>
        <w:t>The importance of handling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T Study</w:t>
        <w:tab/>
        <w:t>correc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Materi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5, 1968</w:t>
        <w:tab/>
        <w:t>THE BYPASS</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 1968</w:t>
        <w:tab/>
        <w:t>SECRET</w:t>
        <w:tab/>
        <w:t>-</w:t>
        <w:tab/>
        <w:t>Secr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CTION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8</w:t>
        <w:tab/>
        <w:t>CONFIDENTIAL</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8</w:t>
        <w:tab/>
        <w:t>OVERRUN ON</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8</w:t>
        <w:tab/>
        <w:t>CONFIDENTIAL</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8</w:t>
        <w:tab/>
        <w:t>DIANETIC</w:t>
        <w:tab/>
        <w:t>Remimeo</w:t>
        <w:tab/>
        <w:t>The 11 ways, and why, pict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S</w:t>
        <w:tab/>
        <w:tab/>
        <w:t>are stuck. How to use. Can al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UCK</w:t>
        <w:tab/>
        <w:tab/>
        <w:t>be used on any hung up por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ICTURES</w:t>
        <w:tab/>
        <w:tab/>
        <w:t>of an engra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8</w:t>
        <w:tab/>
        <w:t>UPPER INDOC</w:t>
        <w:tab/>
        <w:t>Remimeo</w:t>
        <w:tab/>
        <w:t>Upper Indoc TRs 6-9 inclu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tab/>
        <w:t xml:space="preserve">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w:t>
      </w:r>
    </w:p>
    <w:p>
      <w:pPr>
        <w:pStyle w:val="Style15"/>
        <w:rPr/>
      </w:pPr>
      <w:r>
        <w:rPr>
          <w:rFonts w:eastAsia="Times New Roman Cyr" w:cs="Times New Roman Cyr" w:ascii="Times New Roman Cyr" w:hAnsi="Times New Roman Cyr"/>
          <w:i/>
          <w:iCs/>
          <w:color w:val="000000"/>
        </w:rPr>
        <w:t>22, 1971</w:t>
        <w:tab/>
      </w: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0, 1968</w:t>
        <w:tab/>
        <w:t>OVERT-</w:t>
        <w:tab/>
        <w:t>Remimeo</w:t>
        <w:tab/>
        <w:t>"Overt-motivator seque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TIVATOR</w:t>
        <w:tab/>
        <w:tab/>
        <w:t>engrams" discovery made in 195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QUENCE</w:t>
        <w:tab/>
        <w:tab/>
        <w:t>which did not get included in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ANETIC</w:t>
        <w:tab/>
        <w:tab/>
        <w:t>MSMH. Overts and motiva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S</w:t>
        <w:tab/>
        <w:tab/>
        <w:t>and data on them. What you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 TWO</w:t>
        <w:tab/>
        <w:tab/>
        <w:t>find in running engram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UDIT</w:t>
        <w:tab/>
        <w:tab/>
        <w:t>resolve psychosomatic hangu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T SECTIONS</w:t>
        <w:tab/>
        <w:tab/>
        <w:t>Basics, non extant engr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ondaries. The importa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 engram run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4, 1968</w:t>
        <w:tab/>
        <w:t>COACHING</w:t>
        <w:tab/>
        <w:t>Remimeo</w:t>
        <w:tab/>
        <w:t>Coaching data 1-4. Coach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 purpose, with reality,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 intention and take up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e thing at a time.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on each of these. How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hould work as a coach --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sitive. The coach's responsi</w:t>
        <w:tab/>
        <w:tab/>
        <w:tab/>
        <w:tab/>
        <w:tab/>
        <w:t>bility and how he handles 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 to getting wins.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labo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1, 1968</w:t>
        <w:tab/>
        <w:t>THE KEY RULES</w:t>
        <w:tab/>
        <w:t>Remimeo</w:t>
        <w:tab/>
        <w:t>Proper listing and nulling.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LISTING</w:t>
        <w:tab/>
        <w:tab/>
        <w:t>listing is, what nulling i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NULLING</w:t>
        <w:tab/>
        <w:tab/>
        <w:t>a clean needle is. How to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null. ARC Breaks, PTP,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ssed W/Hs must be handle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te of the meter -- a comple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 A complete list, a corr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em. Trouble, wrong sour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complete list, over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dditional no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31, 1968</w:t>
        <w:tab/>
        <w:t>RE - SEC-</w:t>
        <w:tab/>
        <w:t>Remimeo</w:t>
        <w:tab/>
        <w:t>A dispatch written by MSH to O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ING</w:t>
        <w:tab/>
        <w:t>Level II</w:t>
        <w:tab/>
        <w:t>SH in 1966 -- re Sec Chec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Issue II</w:t>
        <w:tab/>
        <w:tab/>
        <w:t>Students</w:t>
        <w:tab/>
        <w:t>Two important points.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Hats</w:t>
        <w:tab/>
        <w:t>reading, out tech. Four meter</w:t>
        <w:tab/>
        <w:tab/>
        <w:tab/>
        <w:tab/>
        <w:t>Qual Hats</w:t>
        <w:tab/>
        <w:t>ing errors: Rock Slam, prot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s, suppress. Gett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estion across, and getting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sw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3, 1968</w:t>
        <w:tab/>
        <w:t>ARC BREAK</w:t>
        <w:tab/>
        <w:t>Remimeo</w:t>
        <w:tab/>
        <w:t>A write up of how Roy Ash di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GRAM</w:t>
        <w:tab/>
        <w:t>Hat Folder -</w:t>
        <w:tab/>
        <w:t>his ARC Break Program at S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T SAINT</w:t>
        <w:tab/>
        <w:t>ARC Break</w:t>
        <w:tab/>
        <w:t>ARC Break session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ILL</w:t>
        <w:tab/>
        <w:t>Auditor</w:t>
        <w:tab/>
        <w:t>It has been released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estation of the writer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not been tested by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6, 1968</w:t>
        <w:tab/>
        <w:t>SEC</w:t>
        <w:tab/>
        <w:t>Remimeo</w:t>
        <w:tab/>
        <w:t>Twenty seven points of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ECKING</w:t>
        <w:tab/>
        <w:tab/>
        <w:t>Checking info compiled by Gu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FO</w:t>
        <w:tab/>
        <w:tab/>
        <w:t>Eltringham.</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ug 1, 1968   </w:t>
        <w:tab/>
        <w:t>CLASS III,</w:t>
        <w:tab/>
        <w:t>Remimeo</w:t>
        <w:tab/>
        <w:t>These are compiled from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OLO VI &amp; VII,</w:t>
        <w:tab/>
        <w:tab/>
        <w:t>HCO Bs and tapes of the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ADEMY AND</w:t>
        <w:tab/>
        <w:tab/>
        <w:t>60's to give the exact st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HSBC</w:t>
        <w:tab/>
        <w:tab/>
        <w:t>data. This is star rate,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QUIRED</w:t>
        <w:tab/>
        <w:tab/>
        <w:t>attestations allowed, clay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VIEWED FOR</w:t>
        <w:tab/>
        <w:tab/>
        <w:t>demos required. The follow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LO AND VII</w:t>
        <w:tab/>
        <w:tab/>
        <w:t>laws are the only impor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LAWS OF</w:t>
        <w:tab/>
        <w:tab/>
        <w:t>rules of listing and nul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 AND</w:t>
        <w:tab/>
        <w:tab/>
        <w:t>If an auditor doesn't know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ULLING</w:t>
        <w:tab/>
        <w:tab/>
        <w:t>he will mess up pc's thorough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awfully. An auditor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esn't know and can't app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se is not a Level III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laws 1-20. There are no vari</w:t>
        <w:tab/>
        <w:tab/>
        <w:tab/>
        <w:tab/>
        <w:t>ations or exceptions of the la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5, 1968</w:t>
        <w:tab/>
        <w:t xml:space="preserve">   LEVEL II</w:t>
        <w:tab/>
        <w:t>Remimeo</w:t>
        <w:tab/>
        <w:t>This HCO B takes precedence o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CHANGE OF</w:t>
        <w:tab/>
        <w:tab/>
        <w:t>all other tapes and HCO B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COMMANDS</w:t>
        <w:tab/>
        <w:tab/>
        <w:t>overts. Overts for Level II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OVERT -</w:t>
        <w:tab/>
        <w:tab/>
        <w:t>3 way command and the only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MOTIVATOR</w:t>
        <w:tab/>
        <w:tab/>
        <w:t>to be run. A problem in fl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SEQUENCE</w:t>
        <w:tab/>
        <w:tab/>
        <w:t>How these three commands ar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IMPORTANT</w:t>
        <w:tab/>
        <w:tab/>
        <w:t>be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6, 1968</w:t>
        <w:tab/>
        <w:t>LEVEL III</w:t>
        <w:tab/>
        <w:t>Remimeo</w:t>
        <w:tab/>
        <w:t>The way to handle the ARC Break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IMPORTANT -</w:t>
        <w:tab/>
        <w:tab/>
        <w:t>of a case with R3H as the proc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AR RATED</w:t>
        <w:tab/>
        <w:tab/>
        <w:t>for Level III. Five steps. 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3H</w:t>
        <w:tab/>
        <w:tab/>
        <w:t>sure rudiments are in.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akes prece-</w:t>
        <w:tab/>
        <w:tab/>
        <w:t>ARCU before CDE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nce over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ther HCO B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tap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4, 1968</w:t>
        <w:tab/>
        <w:t>REMEDY B -</w:t>
        <w:tab/>
        <w:t>Remimeo</w:t>
        <w:tab/>
        <w:t>The use of Remedy B environ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NVIRONMENT</w:t>
        <w:tab/>
        <w:tab/>
        <w:t>and "new style".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NEW</w:t>
        <w:tab/>
        <w:tab/>
        <w:t>for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TY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6, 1968</w:t>
        <w:tab/>
        <w:t>SECURITY</w:t>
        <w:tab/>
        <w:t>Remimeo</w:t>
        <w:tab/>
        <w:t>The tests to be done whe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EASURES</w:t>
        <w:tab/>
        <w:tab/>
        <w:t>person wishes to start 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GARDING</w:t>
        <w:tab/>
        <w:tab/>
        <w:t>courses at an AO or SHSBC.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O's, SHSBC's</w:t>
        <w:tab/>
        <w:tab/>
        <w:t>purpose of the lists. HCO Se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SEA ORG</w:t>
        <w:tab/>
        <w:tab/>
        <w:t>Check 24 ques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6, 1968</w:t>
        <w:tab/>
        <w:t>REMEDY</w:t>
        <w:tab/>
        <w:t>Remimeo</w:t>
        <w:tab/>
        <w:t>The reason for the use of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W STYLE"</w:t>
        <w:tab/>
        <w:tab/>
        <w:t>remedy. The three steps of un</w:t>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 APPLIED</w:t>
        <w:tab/>
        <w:tab/>
        <w:t>spinning a psychologis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w:t>
        <w:tab/>
        <w:tab/>
        <w:t>specialise on such cases i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SYCHOLOGISTS</w:t>
        <w:tab/>
        <w:tab/>
        <w:t>no val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7, 1968</w:t>
        <w:tab/>
        <w:t>STANDARD TECH</w:t>
        <w:tab/>
        <w:t>Remimeo</w:t>
        <w:tab/>
        <w:t>Poem to auditors regarding F/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OGRAM</w:t>
        <w:tab/>
        <w:tab/>
        <w:t>The message and data on F/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REE NEEDLEIT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LL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MPORTANT NOT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1, 1968</w:t>
        <w:tab/>
        <w:t xml:space="preserve">CLASSIFICATION </w:t>
        <w:tab/>
        <w:t>Remimeo</w:t>
        <w:tab/>
        <w:t>What has happened sinc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GRADATION CHART </w:t>
        <w:tab/>
        <w:t>Qual</w:t>
        <w:tab/>
        <w:t>advent of the Gradation Ch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DITIONAL USE</w:t>
        <w:tab/>
        <w:t>Tech</w:t>
        <w:tab/>
        <w:t>It has an additional use as f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Students</w:t>
        <w:tab/>
        <w:t>as R-factor and getting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ore sessionable is concer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ing the Gradation Chart is p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 session. It hel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mmens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8</w:t>
        <w:tab/>
        <w:t>ARBITRARIES</w:t>
        <w:tab/>
        <w:t>Class VIII</w:t>
        <w:tab/>
        <w:t>Any arbitrary entered into 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line is a way to stop that li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ples of auditors ente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bitraries into session.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ust not be done. Standard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that tech which has absolut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 arbitra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3, 1968</w:t>
        <w:tab/>
        <w:t>WORKABILITY</w:t>
        <w:tab/>
        <w:t>Class VIII</w:t>
        <w:tab/>
        <w:t>The quality of technology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TECH</w:t>
        <w:tab/>
        <w:tab/>
        <w:t>the percentage of the socie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handles. What Dianeti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n have handled as compared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rlier practic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8</w:t>
        <w:tab/>
        <w:t>THE CLASS</w:t>
        <w:tab/>
        <w:t>Class VIII</w:t>
        <w:tab/>
        <w:t>What the Class VIII Course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VIII COURSE</w:t>
        <w:tab/>
        <w:tab/>
        <w:t>teach. How it will be taugh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it will include. Fur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8</w:t>
        <w:tab/>
        <w:t>QUALS</w:t>
        <w:tab/>
        <w:t>Remimeo</w:t>
        <w:tab/>
        <w:t>You can correct a pc and pre-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HAB AND</w:t>
        <w:tab/>
        <w:t>Sea Org</w:t>
        <w:tab/>
        <w:t>half to death. Various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RRECTION</w:t>
        <w:tab/>
        <w:t>AO's</w:t>
        <w:tab/>
        <w:t>of how this can be done. The w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straighten this out --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the org's stats would so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RH just setting up the 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 having seen the ne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ld Qual case folders. O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d, don't correct a pc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needs no correction -- get h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to the next level or s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let him have his w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8</w:t>
        <w:tab/>
        <w:t>USE OF WSU</w:t>
        <w:tab/>
        <w:t>Remimeo</w:t>
        <w:tab/>
        <w:t>As per title -- descriptio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mp; D</w:t>
        <w:tab/>
        <w:tab/>
        <w:t>diagrams and how this occu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PERSONAL</w:t>
        <w:tab/>
        <w:tab/>
        <w:t>Twenty characteristic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OLLERCOASTER"</w:t>
        <w:tab/>
        <w:tab/>
        <w:t>handle when the case is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ed. Five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8, 1968</w:t>
        <w:tab/>
        <w:t>OUT TECH</w:t>
        <w:tab/>
        <w:t>Remimeo</w:t>
        <w:tab/>
        <w:t>After Standard Tech is out in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lass VIII</w:t>
        <w:tab/>
        <w:t>org for just so long, Scn ce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Orgs</w:t>
        <w:tab/>
        <w:t>to have any meaning. How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kes place. What the act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pplication of Dianeti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y contains. Stand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ch alone resolves all 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let standard tech go ou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 act of treason.</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8, 1968</w:t>
        <w:tab/>
        <w:t>DRUGS</w:t>
        <w:tab/>
        <w:t>Remimeo</w:t>
        <w:tab/>
        <w:t>(Drug taking has become 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FO</w:t>
        <w:tab/>
        <w:t>common in the West, push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psychiatrists). It is possibi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come off drugs without con-</w:t>
        <w:tab/>
        <w:tab/>
        <w:tab/>
        <w:tab/>
        <w:t>vulsions. What drugs ar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ir effects. LSD and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ffects. Why drugs are consid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uable. Why the taker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ngerous to those aroun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o when coming off drug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n how to stay off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9, 1968</w:t>
        <w:tab/>
        <w:t>DRUG DATA</w:t>
        <w:tab/>
        <w:t>Remimeo</w:t>
        <w:tab/>
        <w:t>Description and data regar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LSD-25, marijuana, hashis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yote, STP, DMT. Marijuana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her psychedelic drugs. Eff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drug cases being accept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A Academy or HGC. The eff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rips" on the track. Dru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rs cannot as-is, do not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 nor do they have cogn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1, 1968</w:t>
        <w:tab/>
        <w:t>"IT IS A HIGH</w:t>
        <w:tab/>
        <w:t>Remimeo</w:t>
        <w:tab/>
        <w:t>What is a High Crime for 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RIME FOR A</w:t>
        <w:tab/>
        <w:t>Case</w:t>
        <w:tab/>
        <w:t>auditor re C/S instruction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w:t>
        <w:tab/>
        <w:t>Supervisor</w:t>
        <w:tab/>
        <w:t>three things this causes.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SUPERVISOR ..." </w:t>
        <w:tab/>
        <w:t>Hat</w:t>
        <w:tab/>
        <w:t>happens to the C/S who does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 1968</w:t>
        <w:tab/>
        <w:t>SUMMARY OF</w:t>
        <w:tab/>
        <w:t>Remimeo</w:t>
        <w:tab/>
        <w:t>What an Auditor's Report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WRITE</w:t>
        <w:tab/>
        <w:t>Class VIII</w:t>
        <w:tab/>
        <w:t>contain -- listed. Workshee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 AUDITOR'S</w:t>
        <w:tab/>
        <w:tab/>
        <w:t>how they are laid out, used and</w:t>
      </w:r>
    </w:p>
    <w:p>
      <w:pPr>
        <w:pStyle w:val="Style15"/>
        <w:rPr/>
      </w:pPr>
      <w:r>
        <w:rPr>
          <w:rFonts w:eastAsia="Times New Roman Cyr" w:cs="Times New Roman Cyr" w:ascii="Times New Roman Cyr" w:hAnsi="Times New Roman Cyr"/>
          <w:i/>
          <w:iCs/>
          <w:color w:val="000000"/>
        </w:rPr>
        <w:t>Revised by</w:t>
        <w:tab/>
      </w:r>
      <w:r>
        <w:rPr>
          <w:rFonts w:eastAsia="Times New Roman Cyr" w:cs="Times New Roman Cyr" w:ascii="Times New Roman Cyr" w:hAnsi="Times New Roman Cyr"/>
          <w:color w:val="000000"/>
        </w:rPr>
        <w:t>REPORT,</w:t>
        <w:tab/>
        <w:tab/>
        <w:t>what is written in them and how.</w:t>
      </w:r>
    </w:p>
    <w:p>
      <w:pPr>
        <w:pStyle w:val="Style15"/>
        <w:rPr/>
      </w:pPr>
      <w:r>
        <w:rPr>
          <w:rFonts w:eastAsia="Times New Roman Cyr" w:cs="Times New Roman Cyr" w:ascii="Times New Roman Cyr" w:hAnsi="Times New Roman Cyr"/>
          <w:i/>
          <w:iCs/>
          <w:color w:val="000000"/>
        </w:rPr>
        <w:t>HCO B May</w:t>
        <w:tab/>
      </w:r>
      <w:r>
        <w:rPr>
          <w:rFonts w:eastAsia="Times New Roman Cyr" w:cs="Times New Roman Cyr" w:ascii="Times New Roman Cyr" w:hAnsi="Times New Roman Cyr"/>
          <w:color w:val="000000"/>
        </w:rPr>
        <w:t>WORKSHEETS AND</w:t>
        <w:tab/>
        <w:tab/>
        <w:t>What to do when making a list on</w:t>
      </w:r>
    </w:p>
    <w:p>
      <w:pPr>
        <w:pStyle w:val="Style15"/>
        <w:rPr/>
      </w:pPr>
      <w:r>
        <w:rPr>
          <w:rFonts w:eastAsia="Times New Roman Cyr" w:cs="Times New Roman Cyr" w:ascii="Times New Roman Cyr" w:hAnsi="Times New Roman Cyr"/>
          <w:i/>
          <w:iCs/>
          <w:color w:val="000000"/>
        </w:rPr>
        <w:t>7, 1969</w:t>
        <w:tab/>
      </w:r>
      <w:r>
        <w:rPr>
          <w:rFonts w:eastAsia="Times New Roman Cyr" w:cs="Times New Roman Cyr" w:ascii="Times New Roman Cyr" w:hAnsi="Times New Roman Cyr"/>
          <w:color w:val="000000"/>
        </w:rPr>
        <w:t>SUMMARY REPORT,</w:t>
        <w:tab/>
        <w:tab/>
        <w:t>a pc. Three points.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 SOME</w:t>
        <w:tab/>
        <w:tab/>
        <w:t>different coloured pen when re</w:t>
        <w:tab/>
        <w:t xml:space="preserve">    </w:t>
        <w:tab/>
        <w:t>ADDITIONAL</w:t>
        <w:tab/>
        <w:tab/>
        <w:t>pairing a worksheet. How to mar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FORMATION</w:t>
        <w:tab/>
        <w:tab/>
        <w:t>F/N, time, TA. Summary repor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 per June 14, 1965. Two gro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oofs LRH has noticed.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ports and worksheets never re</w:t>
        <w:tab/>
        <w:tab/>
        <w:tab/>
        <w:tab/>
        <w:t>copied. It's a crime to giv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or assist without wr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 reports or re-copy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m.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1, 1968</w:t>
        <w:tab/>
        <w:t>POINTS ON</w:t>
        <w:tab/>
        <w:t>Class VIII</w:t>
        <w:tab/>
        <w:t>Ten points to be checked,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ab/>
        <w:t>aware of and be sure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ferred t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y June 2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3, 1968</w:t>
        <w:tab/>
        <w:t xml:space="preserve">    POWER FOLDERS</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Class V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abov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lower 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4, 1968</w:t>
        <w:tab/>
        <w:t>"DON'T FORCE</w:t>
        <w:tab/>
        <w:t>Class VIII</w:t>
        <w:tab/>
        <w:t>As per heading. Why. Data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PC WHO IS</w:t>
        <w:tab/>
        <w:tab/>
        <w:t>release to be observed 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4, 1968</w:t>
        <w:tab/>
        <w:t>"WHEN YOU RUN</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VAL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HIFTER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9,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5, 1968</w:t>
        <w:tab/>
        <w:t>HANDLING</w:t>
        <w:tab/>
        <w:t>Remimeo</w:t>
        <w:tab/>
        <w:t>As per title. SO Class VI Su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ENT</w:t>
        <w:tab/>
        <w:tab/>
        <w:t>visor write up of how he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OPE OFF</w:t>
        <w:tab/>
        <w:tab/>
        <w:t>the Class VI students u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y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6, 1968</w:t>
        <w:tab/>
        <w:t xml:space="preserve">"WHEN YOU CHECK </w:t>
        <w:tab/>
        <w:t>Class VIII</w:t>
        <w:tab/>
        <w:t>As per heading -- what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EARLIER</w:t>
        <w:tab/>
        <w:tab/>
        <w:t>Four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FALSE READ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0, 1968 </w:t>
        <w:tab/>
        <w:t>"STANDARD"</w:t>
        <w:tab/>
        <w:t>Class VIII</w:t>
        <w:tab/>
        <w:t>What Standard Tech is, an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ECH DATA</w:t>
        <w:tab/>
        <w:tab/>
        <w:t>to do it. Handling of GF 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tc. How to audit pcs and p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s. Repair and let the pc/pre</w:t>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 get on with Grad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tions. Ruds. All you k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you see a meter rea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clean up a Rock Slam. Ro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lam on a child. Sad effec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handle. What no TA o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 Check is. Prepcheck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it revea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0, 1968 </w:t>
        <w:tab/>
        <w:t>GREEN FORMS</w:t>
        <w:tab/>
        <w:t>Class VIII</w:t>
        <w:tab/>
        <w:t>Additives that were added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 &amp; D,</w:t>
        <w:tab/>
        <w:tab/>
        <w:t>use of GF S and D and Remedy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REMEDY B</w:t>
        <w:tab/>
        <w:tab/>
        <w:t>Points 1-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0, 1968 </w:t>
        <w:tab/>
        <w:t>FLUNKS</w:t>
        <w:tab/>
        <w:t>Class VIII</w:t>
        <w:tab/>
        <w:t>The most common goofs mad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uditors in C/Sing over 10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lders. Goofs listed 1-5.</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0, 1968 </w:t>
        <w:tab/>
        <w:t>VALENCE</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HIF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0, 1968 </w:t>
        <w:tab/>
        <w:t>CASE</w:t>
        <w:tab/>
        <w:t>Class VIII</w:t>
        <w:tab/>
        <w:t>What prevents a Case Supervis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PERVISOR</w:t>
        <w:tab/>
        <w:tab/>
        <w:t>from doing a good job of 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MIN IN</w:t>
        <w:tab/>
        <w:tab/>
        <w:t>The No Report that gives lia</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ab/>
        <w:t>bility. What not to do when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into a snag. What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The correct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1, 1968 </w:t>
        <w:tab/>
        <w:t>CONFIDENTIAL</w:t>
        <w:tab/>
        <w:t>Class V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DATA ON</w:t>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R PR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1, 1968 </w:t>
        <w:tab/>
        <w:t>FALSE READS</w:t>
        <w:tab/>
        <w:t>Class VIII</w:t>
        <w:tab/>
        <w:t>How to handle "false reads".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it may exist. Other button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1, 1968 </w:t>
        <w:tab/>
        <w:t>C/S</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INSTRU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1, 1968 </w:t>
        <w:tab/>
        <w:t>CASE</w:t>
        <w:tab/>
        <w:t>Class VIII</w:t>
        <w:tab/>
        <w:t>C/S to watch for ethics reco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UPERVISOR</w:t>
        <w:tab/>
        <w:tab/>
        <w:t>of pcs who have been C/Sed.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DATA</w:t>
        <w:tab/>
        <w:tab/>
        <w:t>they fall on their head, get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ow conditions, the folder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reviewed -- what may be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2, 1968 </w:t>
        <w:tab/>
        <w:t>OT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bove only </w:t>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5, 1968 </w:t>
        <w:tab/>
        <w:t>"PC LOOKING</w:t>
        <w:tab/>
        <w:t>Class VIII</w:t>
        <w:tab/>
        <w:t>As per title -- what the trou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R CONTINUALLY</w:t>
        <w:tab/>
        <w:tab/>
        <w:t>is.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FEELING TI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5, 1968 </w:t>
        <w:tab/>
        <w:t xml:space="preserve">"THE FIRST THING </w:t>
        <w:tab/>
        <w:t>Class VIII</w:t>
        <w:tab/>
        <w:t>As per title. It goes to 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I LEARNED ABOUT</w:t>
        <w:tab/>
        <w:tab/>
        <w:t>head and he thinks he can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EACHING A CLASS</w:t>
        <w:tab/>
        <w:tab/>
        <w:t>before he can even cre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VIII AUDITOR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6, 1968 </w:t>
        <w:tab/>
        <w:t>END</w:t>
        <w:tab/>
        <w:t>Class VIII</w:t>
        <w:tab/>
        <w:t>Auditor must be able to rel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HENOMENA</w:t>
        <w:tab/>
        <w:tab/>
        <w:t>all of the end phenomena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ss to an F/N in clay.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so compared to cycle of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bject of the exercise. Phenomen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c occurs after phenomena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ter. Skill to be learn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 when to tell pc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 F/N. Why. This has been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foreseen factor in C/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6, 1968 </w:t>
        <w:tab/>
        <w:t>AO's -</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SECTIONS</w:t>
        <w:tab/>
        <w:t>AO'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C &amp; OT</w:t>
      </w:r>
    </w:p>
    <w:p>
      <w:pPr>
        <w:pStyle w:val="Style15"/>
        <w:rPr/>
      </w:pPr>
      <w:r>
        <w:rPr>
          <w:rFonts w:eastAsia="Times New Roman Cyr" w:cs="Times New Roman Cyr" w:ascii="Times New Roman Cyr" w:hAnsi="Times New Roman Cyr"/>
          <w:i/>
          <w:iCs/>
          <w:color w:val="000000"/>
        </w:rPr>
        <w:t>Amended Oct</w:t>
        <w:tab/>
        <w:tab/>
      </w:r>
      <w:r>
        <w:rPr>
          <w:rFonts w:eastAsia="Times New Roman Cyr" w:cs="Times New Roman Cyr" w:ascii="Times New Roman Cyr" w:hAnsi="Times New Roman Cyr"/>
          <w:color w:val="000000"/>
        </w:rPr>
        <w:t>Course</w:t>
      </w:r>
    </w:p>
    <w:p>
      <w:pPr>
        <w:pStyle w:val="Style15"/>
        <w:rPr/>
      </w:pPr>
      <w:r>
        <w:rPr>
          <w:rFonts w:eastAsia="Times New Roman Cyr" w:cs="Times New Roman Cyr" w:ascii="Times New Roman Cyr" w:hAnsi="Times New Roman Cyr"/>
          <w:i/>
          <w:iCs/>
          <w:color w:val="000000"/>
        </w:rPr>
        <w:t>18, 1968</w:t>
        <w:tab/>
        <w:tab/>
      </w:r>
      <w:r>
        <w:rPr>
          <w:rFonts w:eastAsia="Times New Roman Cyr" w:cs="Times New Roman Cyr" w:ascii="Times New Roman Cyr" w:hAnsi="Times New Roman Cyr"/>
          <w:color w:val="000000"/>
        </w:rPr>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 P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7, 1968 </w:t>
        <w:tab/>
        <w:t>OUT ADMIN -</w:t>
        <w:tab/>
        <w:t>Class VIII</w:t>
        <w:tab/>
        <w:t>Out Admin in a pc's folder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IABILITY</w:t>
        <w:tab/>
        <w:t>Dianetic</w:t>
        <w:tab/>
        <w:t>becomes an ethics matter and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Internship</w:t>
        <w:tab/>
        <w:t>condition of Liability will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igned if out admin is dis</w:t>
        <w:tab/>
        <w:tab/>
        <w:tab/>
        <w:tab/>
        <w:tab/>
        <w:t>covered. How to do the adm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the folder.</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7, 1968 </w:t>
        <w:tab/>
        <w:t>OVERRUN</w:t>
        <w:tab/>
        <w:t>Class IV</w:t>
        <w:tab/>
        <w:t>The process to be run when a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OCESS</w:t>
        <w:tab/>
        <w:t>Class VIII</w:t>
        <w:tab/>
        <w:t>has a chronically high TA.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it is done.  </w:t>
        <w:tab/>
        <w:t>High TA "F/N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7, 1968 </w:t>
        <w:tab/>
        <w:t>ETHNICS</w:t>
        <w:tab/>
        <w:t>Class VIII</w:t>
        <w:tab/>
        <w:t>What a C/S must watch for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S</w:t>
        <w:tab/>
        <w:tab/>
        <w:t>ethnics (customs). Why.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7, 1968 </w:t>
        <w:tab/>
        <w:t>"THERE ARE</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IX ZONE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UDITING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7, 1968 </w:t>
        <w:tab/>
        <w:t>GROSS CASE</w:t>
        <w:tab/>
        <w:t>Class VIII</w:t>
        <w:tab/>
        <w:t>As per title. Ten errors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SUPERVISION</w:t>
        <w:tab/>
        <w:t>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9, 1968 </w:t>
        <w:tab/>
        <w:t>"OLD LISTS</w:t>
        <w:tab/>
        <w:t>Remimeo</w:t>
        <w:tab/>
        <w:t>As per title. How they ar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ARE NOT TO</w:t>
        <w:tab/>
        <w:t>L &amp; N Check-</w:t>
        <w:tab/>
        <w:t>be handled. The reads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E COPIED"</w:t>
        <w:tab/>
        <w:t>sheet</w:t>
        <w:tab/>
        <w:t>marked down, i.e. F, BDs, SF,</w:t>
      </w:r>
    </w:p>
    <w:p>
      <w:pPr>
        <w:pStyle w:val="Style15"/>
        <w:rPr/>
      </w:pPr>
      <w:r>
        <w:rPr>
          <w:rFonts w:eastAsia="Times New Roman Cyr" w:cs="Times New Roman Cyr" w:ascii="Times New Roman Cyr" w:hAnsi="Times New Roman Cyr"/>
          <w:i/>
          <w:iCs/>
          <w:color w:val="000000"/>
        </w:rPr>
        <w:t>Reissued May</w:t>
        <w:tab/>
        <w:tab/>
      </w:r>
      <w:r>
        <w:rPr>
          <w:rFonts w:eastAsia="Times New Roman Cyr" w:cs="Times New Roman Cyr" w:ascii="Times New Roman Cyr" w:hAnsi="Times New Roman Cyr"/>
          <w:color w:val="000000"/>
        </w:rPr>
        <w:t>Class VIII</w:t>
        <w:tab/>
        <w:t>LF etc. next to the items, as</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8, 1972 with</w:t>
        <w:tab/>
        <w:tab/>
        <w:tab/>
      </w:r>
      <w:r>
        <w:rPr>
          <w:rFonts w:eastAsia="Times New Roman Cyr" w:cs="Times New Roman Cyr" w:ascii="Times New Roman Cyr" w:hAnsi="Times New Roman Cyr"/>
          <w:color w:val="000000"/>
        </w:rPr>
        <w:t>you</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lis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extend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distribut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0, 1968</w:t>
        <w:tab/>
        <w:t>GLEE</w:t>
        <w:tab/>
        <w:t>Remimeo</w:t>
        <w:tab/>
        <w:t>The cause of glee.</w:t>
        <w:tab/>
        <w:t>Why.</w:t>
        <w:tab/>
        <w:t>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lass VIII</w:t>
        <w:tab/>
        <w:t>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0, 1968 </w:t>
        <w:tab/>
        <w:t>REVIEW,</w:t>
        <w:tab/>
        <w:t>Remimeo</w:t>
        <w:tab/>
        <w:t xml:space="preserve">When not to order people to reHCO B </w:t>
        <w:tab/>
        <w:t>ORDERING</w:t>
        <w:tab/>
        <w:t>Class VIII</w:t>
        <w:tab/>
        <w:t>view and why the practice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EOPLE TO</w:t>
        <w:tab/>
        <w:tab/>
        <w:t>cease. When to order review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ad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8 </w:t>
        <w:tab/>
        <w:t>CCHs NOT</w:t>
        <w:tab/>
        <w:t>Class VIII</w:t>
        <w:tab/>
        <w:t>Anyone rehabbing CCHs as a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DE I</w:t>
        <w:tab/>
        <w:t>Remimeo</w:t>
        <w:tab/>
        <w:t>I process has skipped Grade I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CHs are only preparatory. Pcs</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need a standard problems proces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8 </w:t>
        <w:tab/>
        <w:t>"AUDITORS</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UST ALWAY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U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2, 1968</w:t>
        <w:tab/>
        <w:t>REHABS</w:t>
        <w:tab/>
        <w:t>Class VIII</w:t>
        <w:tab/>
        <w:t>When to rehab 3GXX and R2-1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Overrun in connection with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rehab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2, 1968 </w:t>
        <w:tab/>
        <w:t>FOLDE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RR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UMMARI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0, 1970</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8 </w:t>
        <w:tab/>
        <w:t>RESISTIVE</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CA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FORM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HERAP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8 </w:t>
        <w:tab/>
        <w:t>NEW RUDIMENTS</w:t>
        <w:tab/>
        <w:t>Remimeo</w:t>
        <w:tab/>
        <w:t>The Class VIII technique i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ll Students</w:t>
        <w:tab/>
        <w:t>float the needle on rudim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aint Hill</w:t>
        <w:tab/>
        <w:t>before doing a new grade, power</w:t>
      </w:r>
    </w:p>
    <w:p>
      <w:pPr>
        <w:pStyle w:val="Style15"/>
        <w:rPr/>
      </w:pPr>
      <w:r>
        <w:rPr>
          <w:rFonts w:eastAsia="Times New Roman Cyr" w:cs="Times New Roman Cyr" w:ascii="Times New Roman Cyr" w:hAnsi="Times New Roman Cyr"/>
          <w:i/>
          <w:iCs/>
          <w:color w:val="000000"/>
        </w:rPr>
        <w:t>Cancels HCO B</w:t>
        <w:tab/>
        <w:tab/>
      </w:r>
      <w:r>
        <w:rPr>
          <w:rFonts w:eastAsia="Times New Roman Cyr" w:cs="Times New Roman Cyr" w:ascii="Times New Roman Cyr" w:hAnsi="Times New Roman Cyr"/>
          <w:color w:val="000000"/>
        </w:rPr>
        <w:t>Courses</w:t>
        <w:tab/>
        <w:t>or rehab. How to handle ~</w:t>
      </w:r>
    </w:p>
    <w:p>
      <w:pPr>
        <w:pStyle w:val="Style15"/>
        <w:rPr/>
      </w:pPr>
      <w:r>
        <w:rPr>
          <w:rFonts w:eastAsia="Times New Roman Cyr" w:cs="Times New Roman Cyr" w:ascii="Times New Roman Cyr" w:hAnsi="Times New Roman Cyr"/>
          <w:i/>
          <w:iCs/>
          <w:color w:val="000000"/>
        </w:rPr>
        <w:t>July 3, 1965</w:t>
        <w:tab/>
        <w:tab/>
      </w:r>
      <w:r>
        <w:rPr>
          <w:rFonts w:eastAsia="Times New Roman Cyr" w:cs="Times New Roman Cyr" w:ascii="Times New Roman Cyr" w:hAnsi="Times New Roman Cyr"/>
          <w:color w:val="000000"/>
        </w:rPr>
        <w:t>All Staff</w:t>
        <w:tab/>
        <w:t>2, 3 -- ARC Breaks, PTPs, M W/H.</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If they don't blow, go back to</w:t>
      </w:r>
    </w:p>
    <w:p>
      <w:pPr>
        <w:pStyle w:val="Style15"/>
        <w:rPr/>
      </w:pPr>
      <w:r>
        <w:rPr>
          <w:rFonts w:eastAsia="Times New Roman Cyr" w:cs="Times New Roman Cyr" w:ascii="Times New Roman Cyr" w:hAnsi="Times New Roman Cyr"/>
          <w:i/>
          <w:iCs/>
          <w:color w:val="000000"/>
        </w:rPr>
        <w:t>HCO B Apr 15,</w:t>
        <w:tab/>
        <w:tab/>
        <w:tab/>
      </w:r>
      <w:r>
        <w:rPr>
          <w:rFonts w:eastAsia="Times New Roman Cyr" w:cs="Times New Roman Cyr" w:ascii="Times New Roman Cyr" w:hAnsi="Times New Roman Cyr"/>
          <w:color w:val="000000"/>
        </w:rPr>
        <w:t>earlier ARC Break, PTP or W/H.</w:t>
      </w:r>
    </w:p>
    <w:p>
      <w:pPr>
        <w:pStyle w:val="Style15"/>
        <w:rPr/>
      </w:pPr>
      <w:r>
        <w:rPr>
          <w:rFonts w:eastAsia="Times New Roman Cyr" w:cs="Times New Roman Cyr" w:ascii="Times New Roman Cyr" w:hAnsi="Times New Roman Cyr"/>
          <w:i/>
          <w:iCs/>
          <w:color w:val="000000"/>
        </w:rPr>
        <w:t>1969</w:t>
        <w:tab/>
        <w:tab/>
        <w:tab/>
      </w:r>
      <w:r>
        <w:rPr>
          <w:rFonts w:eastAsia="Times New Roman Cyr" w:cs="Times New Roman Cyr" w:ascii="Times New Roman Cyr" w:hAnsi="Times New Roman Cyr"/>
          <w:color w:val="000000"/>
        </w:rPr>
        <w:t>What to do if no F/N occu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8 </w:t>
        <w:tab/>
        <w:t>VIOLATION OF</w:t>
        <w:tab/>
        <w:t>Class VIII</w:t>
        <w:tab/>
        <w:t>Rudiments (ARC Breaks, PTPs, 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LAWS OF</w:t>
        <w:tab/>
        <w:tab/>
        <w:t>W/Hs) are not usually necess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ISTING AND</w:t>
        <w:tab/>
        <w:tab/>
        <w:t>in correcting a list, as a wro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ULLING</w:t>
        <w:tab/>
        <w:tab/>
        <w:t>list usually is the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PTP. Four ways of correc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list. The four basic reas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a wrong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3, 1968 </w:t>
        <w:tab/>
        <w:t>DRUGS AND</w:t>
        <w:tab/>
        <w:t>Class VIII</w:t>
        <w:tab/>
        <w:t>Any case that won't run or w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IPPERS</w:t>
        <w:tab/>
        <w:tab/>
        <w:t>rehab is probably a "trip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ndard practice for anyone who</w:t>
      </w:r>
    </w:p>
    <w:p>
      <w:pPr>
        <w:pStyle w:val="Style15"/>
        <w:rPr/>
      </w:pPr>
      <w:r>
        <w:rPr>
          <w:rFonts w:eastAsia="Times New Roman Cyr" w:cs="Times New Roman Cyr" w:ascii="Times New Roman Cyr" w:hAnsi="Times New Roman Cyr"/>
          <w:i/>
          <w:iCs/>
          <w:color w:val="000000"/>
        </w:rPr>
        <w:t>Reissued as</w:t>
        <w:tab/>
        <w:tab/>
        <w:tab/>
      </w:r>
      <w:r>
        <w:rPr>
          <w:rFonts w:eastAsia="Times New Roman Cyr" w:cs="Times New Roman Cyr" w:ascii="Times New Roman Cyr" w:hAnsi="Times New Roman Cyr"/>
          <w:color w:val="000000"/>
        </w:rPr>
        <w:t>has taken drugs or even alcohol</w:t>
      </w:r>
    </w:p>
    <w:p>
      <w:pPr>
        <w:pStyle w:val="Style15"/>
        <w:rPr/>
      </w:pPr>
      <w:r>
        <w:rPr>
          <w:rFonts w:eastAsia="Times New Roman Cyr" w:cs="Times New Roman Cyr" w:ascii="Times New Roman Cyr" w:hAnsi="Times New Roman Cyr"/>
          <w:i/>
          <w:iCs/>
          <w:color w:val="000000"/>
        </w:rPr>
        <w:t>Remimeo Jan</w:t>
        <w:tab/>
        <w:tab/>
        <w:tab/>
      </w:r>
      <w:r>
        <w:rPr>
          <w:rFonts w:eastAsia="Times New Roman Cyr" w:cs="Times New Roman Cyr" w:ascii="Times New Roman Cyr" w:hAnsi="Times New Roman Cyr"/>
          <w:color w:val="000000"/>
        </w:rPr>
        <w:t>is to rehab the moments of re</w:t>
      </w:r>
    </w:p>
    <w:p>
      <w:pPr>
        <w:pStyle w:val="Style15"/>
        <w:rPr/>
      </w:pPr>
      <w:r>
        <w:rPr>
          <w:rFonts w:eastAsia="Times New Roman Cyr" w:cs="Times New Roman Cyr" w:ascii="Times New Roman Cyr" w:hAnsi="Times New Roman Cyr"/>
          <w:i/>
          <w:iCs/>
          <w:color w:val="000000"/>
        </w:rPr>
        <w:t>22, 1972</w:t>
        <w:tab/>
        <w:tab/>
        <w:tab/>
      </w:r>
      <w:r>
        <w:rPr>
          <w:rFonts w:eastAsia="Times New Roman Cyr" w:cs="Times New Roman Cyr" w:ascii="Times New Roman Cyr" w:hAnsi="Times New Roman Cyr"/>
          <w:color w:val="000000"/>
        </w:rPr>
        <w:t>lease. The various items --</w:t>
      </w:r>
    </w:p>
    <w:p>
      <w:pPr>
        <w:pStyle w:val="Style15"/>
        <w:rPr/>
      </w:pPr>
      <w:r>
        <w:rPr>
          <w:rFonts w:eastAsia="Times New Roman Cyr" w:cs="Times New Roman Cyr" w:ascii="Times New Roman Cyr" w:hAnsi="Times New Roman Cyr"/>
          <w:i/>
          <w:iCs/>
          <w:color w:val="000000"/>
        </w:rPr>
        <w:t>Distribution</w:t>
        <w:tab/>
        <w:tab/>
        <w:tab/>
      </w:r>
      <w:r>
        <w:rPr>
          <w:rFonts w:eastAsia="Times New Roman Cyr" w:cs="Times New Roman Cyr" w:ascii="Times New Roman Cyr" w:hAnsi="Times New Roman Cyr"/>
          <w:color w:val="000000"/>
        </w:rPr>
        <w:t>drugs which could have caused</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release. How to do the rehabs.</w:t>
      </w:r>
    </w:p>
    <w:p>
      <w:pPr>
        <w:pStyle w:val="Style15"/>
        <w:rPr/>
      </w:pPr>
      <w:r>
        <w:rPr>
          <w:rFonts w:eastAsia="Times New Roman Cyr" w:cs="Times New Roman Cyr" w:ascii="Times New Roman Cyr" w:hAnsi="Times New Roman Cyr"/>
          <w:i/>
          <w:iCs/>
          <w:color w:val="000000"/>
        </w:rPr>
        <w:t>HCO B Feb 8,</w:t>
        <w:tab/>
        <w:tab/>
        <w:tab/>
      </w:r>
      <w:r>
        <w:rPr>
          <w:rFonts w:eastAsia="Times New Roman Cyr" w:cs="Times New Roman Cyr" w:ascii="Times New Roman Cyr" w:hAnsi="Times New Roman Cyr"/>
          <w:color w:val="000000"/>
        </w:rPr>
        <w:t>The trouble these drugs cause</w:t>
      </w:r>
    </w:p>
    <w:p>
      <w:pPr>
        <w:pStyle w:val="Style15"/>
        <w:rPr/>
      </w:pPr>
      <w:r>
        <w:rPr>
          <w:rFonts w:eastAsia="Times New Roman Cyr" w:cs="Times New Roman Cyr" w:ascii="Times New Roman Cyr" w:hAnsi="Times New Roman Cyr"/>
          <w:i/>
          <w:iCs/>
          <w:color w:val="000000"/>
        </w:rPr>
        <w:t>1972</w:t>
        <w:tab/>
        <w:tab/>
        <w:tab/>
      </w:r>
      <w:r>
        <w:rPr>
          <w:rFonts w:eastAsia="Times New Roman Cyr" w:cs="Times New Roman Cyr" w:ascii="Times New Roman Cyr" w:hAnsi="Times New Roman Cyr"/>
          <w:color w:val="000000"/>
        </w:rPr>
        <w:t>on cases and why. What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ffects with regard to ca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4, 1968 </w:t>
        <w:tab/>
        <w:t>SECTION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NING OT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AO - </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ower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5, 1968 </w:t>
        <w:tab/>
        <w:t>"A LISTING</w:t>
        <w:tab/>
        <w:t xml:space="preserve"> 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UESTION USED</w:t>
        <w:tab/>
        <w:t xml:space="preserve"> 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HANDLE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d a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5, 197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6, 1968</w:t>
        <w:tab/>
        <w:t>TR 0 NOTE</w:t>
        <w:tab/>
        <w:t>Remimeo</w:t>
        <w:tab/>
        <w:t>Note on TR 0 by SO 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Levels 0-IV</w:t>
        <w:tab/>
        <w:t>Course Supervisor. The us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adient of TR 0 and its coach</w:t>
        <w:tab/>
        <w:tab/>
        <w:tab/>
        <w:tab/>
        <w:tab/>
        <w:t>ing. When to flunk on TR 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6, 1968 </w:t>
        <w:tab/>
        <w:t>"THE STUDY</w:t>
        <w:tab/>
        <w:t>Class VIII</w:t>
        <w:tab/>
        <w:t>The importance of these fold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F THE 'WELL</w:t>
        <w:tab/>
        <w:tab/>
        <w:t>The difference between mak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DONE' LRH</w:t>
        <w:tab/>
        <w:tab/>
        <w:t>auditors and not making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C/S FOLDER</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7, 1968</w:t>
        <w:tab/>
        <w:t>ARC</w:t>
        <w:tab/>
        <w:t>Remimeo</w:t>
        <w:tab/>
        <w:t>Corrects HCO B June 30, 1962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RAIGHT</w:t>
        <w:tab/>
        <w:t>All Dianetic</w:t>
        <w:tab/>
        <w:t>also in the HDA Course Boo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RE</w:t>
        <w:tab/>
        <w:t>Courses</w:t>
        <w:tab/>
        <w:t>Corrects p.102 of Self Analysis.</w:t>
      </w:r>
    </w:p>
    <w:p>
      <w:pPr>
        <w:pStyle w:val="Style15"/>
        <w:rPr/>
      </w:pPr>
      <w:r>
        <w:rPr>
          <w:rFonts w:eastAsia="Times New Roman Cyr" w:cs="Times New Roman Cyr" w:ascii="Times New Roman Cyr" w:hAnsi="Times New Roman Cyr"/>
          <w:i/>
          <w:iCs/>
          <w:color w:val="000000"/>
        </w:rPr>
        <w:t>Cor rected by</w:t>
        <w:tab/>
        <w:tab/>
        <w:tab/>
      </w:r>
      <w:r>
        <w:rPr>
          <w:rFonts w:eastAsia="Times New Roman Cyr" w:cs="Times New Roman Cyr" w:ascii="Times New Roman Cyr" w:hAnsi="Times New Roman Cyr"/>
          <w:color w:val="000000"/>
        </w:rPr>
        <w:t>Paste over HDA Course Book, page</w:t>
      </w:r>
    </w:p>
    <w:p>
      <w:pPr>
        <w:pStyle w:val="Style15"/>
        <w:rPr/>
      </w:pPr>
      <w:r>
        <w:rPr>
          <w:rFonts w:eastAsia="Times New Roman Cyr" w:cs="Times New Roman Cyr" w:ascii="Times New Roman Cyr" w:hAnsi="Times New Roman Cyr"/>
          <w:i/>
          <w:iCs/>
          <w:color w:val="000000"/>
        </w:rPr>
        <w:t>HCO B Sept</w:t>
        <w:tab/>
        <w:tab/>
        <w:tab/>
      </w:r>
      <w:r>
        <w:rPr>
          <w:rFonts w:eastAsia="Times New Roman Cyr" w:cs="Times New Roman Cyr" w:ascii="Times New Roman Cyr" w:hAnsi="Times New Roman Cyr"/>
          <w:color w:val="000000"/>
        </w:rPr>
        <w:t>15. The correct commands for</w:t>
      </w:r>
    </w:p>
    <w:p>
      <w:pPr>
        <w:pStyle w:val="Style15"/>
        <w:rPr/>
      </w:pPr>
      <w:r>
        <w:rPr>
          <w:rFonts w:eastAsia="Times New Roman Cyr" w:cs="Times New Roman Cyr" w:ascii="Times New Roman Cyr" w:hAnsi="Times New Roman Cyr"/>
          <w:i/>
          <w:iCs/>
          <w:color w:val="000000"/>
        </w:rPr>
        <w:t>27, 1968</w:t>
        <w:tab/>
        <w:tab/>
        <w:tab/>
      </w:r>
      <w:r>
        <w:rPr>
          <w:rFonts w:eastAsia="Times New Roman Cyr" w:cs="Times New Roman Cyr" w:ascii="Times New Roman Cyr" w:hAnsi="Times New Roman Cyr"/>
          <w:color w:val="000000"/>
        </w:rPr>
        <w:t>ARC Straight Wir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ssue I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7, 1968</w:t>
        <w:tab/>
        <w:t>ARC</w:t>
        <w:tab/>
        <w:t>Remimeo</w:t>
        <w:tab/>
        <w:t>Corrects HCO B June 30 1962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RAIGHT</w:t>
        <w:tab/>
        <w:t>All Dianetic</w:t>
        <w:tab/>
        <w:t>also in the HDA Course Boo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WIRE</w:t>
        <w:tab/>
        <w:t>Courses</w:t>
        <w:tab/>
        <w:t>Corrects p. 102 of Self Analys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aste over HDA Course page 15.</w:t>
      </w:r>
    </w:p>
    <w:p>
      <w:pPr>
        <w:pStyle w:val="Style15"/>
        <w:rPr/>
      </w:pPr>
      <w:r>
        <w:rPr>
          <w:rFonts w:eastAsia="Times New Roman Cyr" w:cs="Times New Roman Cyr" w:ascii="Times New Roman Cyr" w:hAnsi="Times New Roman Cyr"/>
          <w:i/>
          <w:iCs/>
          <w:color w:val="000000"/>
        </w:rPr>
        <w:t>Corrects HCO</w:t>
        <w:tab/>
        <w:tab/>
        <w:tab/>
      </w:r>
      <w:r>
        <w:rPr>
          <w:rFonts w:eastAsia="Times New Roman Cyr" w:cs="Times New Roman Cyr" w:ascii="Times New Roman Cyr" w:hAnsi="Times New Roman Cyr"/>
          <w:color w:val="000000"/>
        </w:rPr>
        <w:t>Corrects earlier PL of same date</w:t>
      </w:r>
    </w:p>
    <w:p>
      <w:pPr>
        <w:pStyle w:val="Style15"/>
        <w:rPr/>
      </w:pPr>
      <w:r>
        <w:rPr>
          <w:rFonts w:eastAsia="Times New Roman Cyr" w:cs="Times New Roman Cyr" w:ascii="Times New Roman Cyr" w:hAnsi="Times New Roman Cyr"/>
          <w:i/>
          <w:iCs/>
          <w:color w:val="000000"/>
        </w:rPr>
        <w:t>Bs June 30,</w:t>
        <w:tab/>
        <w:tab/>
        <w:tab/>
      </w:r>
      <w:r>
        <w:rPr>
          <w:rFonts w:eastAsia="Times New Roman Cyr" w:cs="Times New Roman Cyr" w:ascii="Times New Roman Cyr" w:hAnsi="Times New Roman Cyr"/>
          <w:color w:val="000000"/>
        </w:rPr>
        <w:t>and title. The correct commands</w:t>
      </w:r>
    </w:p>
    <w:p>
      <w:pPr>
        <w:pStyle w:val="Style15"/>
        <w:rPr/>
      </w:pPr>
      <w:r>
        <w:rPr>
          <w:rFonts w:eastAsia="Times New Roman Cyr" w:cs="Times New Roman Cyr" w:ascii="Times New Roman Cyr" w:hAnsi="Times New Roman Cyr"/>
          <w:i/>
          <w:iCs/>
          <w:color w:val="000000"/>
        </w:rPr>
        <w:t>1962</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and Sept</w:t>
        <w:tab/>
        <w:tab/>
        <w:tab/>
      </w:r>
      <w:r>
        <w:rPr>
          <w:rFonts w:eastAsia="Times New Roman Cyr" w:cs="Times New Roman Cyr" w:ascii="Times New Roman Cyr" w:hAnsi="Times New Roman Cyr"/>
          <w:color w:val="000000"/>
        </w:rPr>
        <w:t>for ARC Straight Wire. How to</w:t>
      </w:r>
    </w:p>
    <w:p>
      <w:pPr>
        <w:pStyle w:val="Style15"/>
        <w:rPr/>
      </w:pPr>
      <w:r>
        <w:rPr>
          <w:rFonts w:eastAsia="Times New Roman Cyr" w:cs="Times New Roman Cyr" w:ascii="Times New Roman Cyr" w:hAnsi="Times New Roman Cyr"/>
          <w:i/>
          <w:iCs/>
          <w:color w:val="000000"/>
        </w:rPr>
        <w:t>27, 1968</w:t>
        <w:tab/>
        <w:tab/>
        <w:tab/>
      </w:r>
      <w:r>
        <w:rPr>
          <w:rFonts w:eastAsia="Times New Roman Cyr" w:cs="Times New Roman Cyr" w:ascii="Times New Roman Cyr" w:hAnsi="Times New Roman Cyr"/>
          <w:color w:val="000000"/>
        </w:rPr>
        <w:t>run. ARC always precedes an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ARC - Understanding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ime. Definitions of A, R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8, 1968</w:t>
        <w:tab/>
        <w:t>DIANETICS</w:t>
        <w:tab/>
        <w:t>Class VIII</w:t>
        <w:tab/>
        <w:t>Auditors in pre 1968 period forg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bandoned and mislayed the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condaries and engrams.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as incredible. How a second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engram keys out and key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 will -- why. Difference be</w:t>
        <w:tab/>
        <w:tab/>
        <w:tab/>
        <w:tab/>
        <w:tab/>
        <w:t>tween Release and Clear.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un secondaries and engram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F/Ns that are availa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68 </w:t>
        <w:tab/>
        <w:t>REVIEW,</w:t>
        <w:tab/>
        <w:t>Remimeo</w:t>
        <w:tab/>
        <w:t>Ordering people to Review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RDERING</w:t>
        <w:tab/>
        <w:t>Class VIII</w:t>
        <w:tab/>
        <w:t>rehab or review of case when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PEOPLE TO</w:t>
        <w:tab/>
        <w:tab/>
        <w:t>are not ethics cases must ce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y. When to review grad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9, 1968 </w:t>
        <w:tab/>
        <w:t>LIST</w:t>
        <w:tab/>
        <w:t>Class VIII</w:t>
        <w:tab/>
        <w:t>Only valid for a list recen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RRECTION</w:t>
        <w:tab/>
        <w:tab/>
        <w:t>done. A correction list as 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title. 14 item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9,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30, 1968 </w:t>
        <w:tab/>
        <w:t>LISTS</w:t>
        <w:tab/>
        <w:t>Class VIII</w:t>
        <w:tab/>
        <w:t>Three rules which apply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correction of S &amp; D and Remed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 lis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d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8, 1972 with</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extend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distribut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 1968</w:t>
        <w:tab/>
        <w:t>OT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 1968</w:t>
        <w:tab/>
        <w:t>"THESE</w:t>
        <w:tab/>
        <w:t xml:space="preserve">Remimeo </w:t>
        <w:tab/>
        <w:t>Four questions asked by SO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QUESTIONS ARE</w:t>
        <w:tab/>
        <w:t xml:space="preserve">Dianetic Course </w:t>
        <w:tab/>
        <w:t>VI students relating to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INTEREST TO</w:t>
        <w:tab/>
        <w:t>Students</w:t>
        <w:tab/>
        <w:t>and Level 0. What can be run in</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DIANETIC AND</w:t>
        <w:tab/>
        <w:t>Level 0</w:t>
        <w:tab/>
        <w:t>one session in Level 0, new ruds,</w:t>
      </w:r>
    </w:p>
    <w:p>
      <w:pPr>
        <w:pStyle w:val="Style15"/>
        <w:rPr/>
      </w:pPr>
      <w:r>
        <w:rPr>
          <w:rFonts w:eastAsia="Times New Roman Cyr" w:cs="Times New Roman Cyr" w:ascii="Times New Roman Cyr" w:hAnsi="Times New Roman Cyr"/>
          <w:i/>
          <w:iCs/>
          <w:color w:val="000000"/>
        </w:rPr>
        <w:t>HCO B</w:t>
        <w:tab/>
      </w:r>
      <w:r>
        <w:rPr>
          <w:rFonts w:eastAsia="Times New Roman Cyr" w:cs="Times New Roman Cyr" w:ascii="Times New Roman Cyr" w:hAnsi="Times New Roman Cyr"/>
          <w:color w:val="000000"/>
        </w:rPr>
        <w:t>LEVEL 0</w:t>
        <w:tab/>
        <w:t>Students</w:t>
        <w:tab/>
        <w:t>current model session. How rudi-</w:t>
      </w:r>
    </w:p>
    <w:p>
      <w:pPr>
        <w:pStyle w:val="Style15"/>
        <w:rPr/>
      </w:pPr>
      <w:r>
        <w:rPr>
          <w:rFonts w:eastAsia="Times New Roman Cyr" w:cs="Times New Roman Cyr" w:ascii="Times New Roman Cyr" w:hAnsi="Times New Roman Cyr"/>
          <w:i/>
          <w:iCs/>
          <w:color w:val="000000"/>
        </w:rPr>
        <w:t>June 17, 1970</w:t>
      </w:r>
      <w:r>
        <w:rPr>
          <w:rFonts w:eastAsia="Times New Roman Cyr" w:cs="Times New Roman Cyr" w:ascii="Times New Roman Cyr" w:hAnsi="Times New Roman Cyr"/>
          <w:color w:val="000000"/>
        </w:rPr>
        <w:t xml:space="preserve"> </w:t>
        <w:tab/>
        <w:t>STUDENTS"</w:t>
        <w:tab/>
        <w:tab/>
        <w:t>ments are handled at Level 0.</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questions and LRH's ans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4, 1968</w:t>
        <w:tab/>
        <w:t>ADVANCE</w:t>
        <w:tab/>
        <w:t>AOs</w:t>
        <w:tab/>
        <w:t>You must never issue an Adv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S</w:t>
        <w:tab/>
        <w:t>Class VIII</w:t>
        <w:tab/>
        <w:t>Course to anyone without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upervisor OK. Why. Do not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dvance Courses on out ru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4, 1968</w:t>
        <w:tab/>
        <w:t>RUDS</w:t>
        <w:tab/>
        <w:t>Class IV</w:t>
        <w:tab/>
        <w:t>Pcs (and students) often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know the difference between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PTP or M W/H. On a gre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 or pc clear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t is vital to teach what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an and do them in cla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4, 1968</w:t>
        <w:tab/>
        <w:t>"PRE OTs</w:t>
        <w:tab/>
        <w:t>Class VIII</w:t>
        <w:tab/>
        <w:t>Pre-OTs who have been audit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WHO HAVE BEEN</w:t>
        <w:tab/>
        <w:tab/>
        <w:t>a long time over out ruds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ED ..."</w:t>
        <w:tab/>
        <w:tab/>
        <w:t>not respond to OT 4 rundown. 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ortant to get ruds in -- wha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5, 1968</w:t>
        <w:tab/>
        <w:t>ARC BREAK</w:t>
        <w:tab/>
        <w:t>Class VIII</w:t>
        <w:tab/>
        <w:t>ARC Break needle and a Stage 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w:t>
        <w:tab/>
        <w:tab/>
        <w:t>"float" are easily detecte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etect an ARC Break nee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how to handle. What it is,</w:t>
      </w:r>
    </w:p>
    <w:p>
      <w:pPr>
        <w:pStyle w:val="Style15"/>
        <w:rPr/>
      </w:pPr>
      <w:r>
        <w:rPr>
          <w:rFonts w:eastAsia="Times New Roman Cyr" w:cs="Times New Roman Cyr" w:ascii="Times New Roman Cyr" w:hAnsi="Times New Roman Cyr"/>
          <w:color w:val="000000"/>
        </w:rPr>
        <w:tab/>
        <w:tab/>
        <w:tab/>
        <w:t xml:space="preserve">what </w:t>
      </w:r>
      <w:r>
        <w:rPr>
          <w:rFonts w:eastAsia="Times New Roman Cyr" w:cs="Times New Roman Cyr" w:ascii="Times New Roman Cyr" w:hAnsi="Times New Roman Cyr"/>
          <w:color w:val="000000"/>
          <w:u w:val="single"/>
        </w:rPr>
        <w:t>not</w:t>
      </w:r>
      <w:r>
        <w:rPr>
          <w:rFonts w:eastAsia="Times New Roman Cyr" w:cs="Times New Roman Cyr" w:ascii="Times New Roman Cyr" w:hAnsi="Times New Roman Cyr"/>
          <w:color w:val="000000"/>
        </w:rPr>
        <w:t xml:space="preserve"> to run in the ru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a real F/N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6, 1968</w:t>
        <w:tab/>
        <w:t>CLASS VIII</w:t>
        <w:tab/>
        <w:t>Remimeo</w:t>
        <w:tab/>
        <w:t>A list of 18 terms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PERATING</w:t>
        <w:tab/>
        <w:t>Class VIII</w:t>
        <w:tab/>
        <w:t>definitions. Relates to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DURE</w:t>
        <w:tab/>
        <w:tab/>
        <w:t>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7, 1968</w:t>
        <w:tab/>
        <w:t>ASSESSMENT</w:t>
        <w:tab/>
        <w:t>Class VIII</w:t>
        <w:tab/>
        <w:t>Difference between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SH, ASHO)</w:t>
        <w:tab/>
        <w:t>and listing and nulling. Assess-</w:t>
        <w:tab/>
        <w:tab/>
        <w:tab/>
        <w:tab/>
        <w:t>ment is done from a prepared list,</w:t>
      </w:r>
    </w:p>
    <w:p>
      <w:pPr>
        <w:pStyle w:val="Style15"/>
        <w:rPr/>
      </w:pPr>
      <w:r>
        <w:rPr>
          <w:rFonts w:eastAsia="Times New Roman Cyr" w:cs="Times New Roman Cyr" w:ascii="Times New Roman Cyr" w:hAnsi="Times New Roman Cyr"/>
          <w:i/>
          <w:iCs/>
          <w:color w:val="000000"/>
        </w:rPr>
        <w:t>Revised by</w:t>
        <w:tab/>
        <w:tab/>
        <w:tab/>
      </w:r>
      <w:r>
        <w:rPr>
          <w:rFonts w:eastAsia="Times New Roman Cyr" w:cs="Times New Roman Cyr" w:ascii="Times New Roman Cyr" w:hAnsi="Times New Roman Cyr"/>
          <w:color w:val="000000"/>
        </w:rPr>
        <w:t>is assessed to one item and item</w:t>
      </w:r>
    </w:p>
    <w:p>
      <w:pPr>
        <w:pStyle w:val="Style15"/>
        <w:rPr/>
      </w:pPr>
      <w:r>
        <w:rPr>
          <w:rFonts w:eastAsia="Times New Roman Cyr" w:cs="Times New Roman Cyr" w:ascii="Times New Roman Cyr" w:hAnsi="Times New Roman Cyr"/>
          <w:i/>
          <w:iCs/>
          <w:color w:val="000000"/>
        </w:rPr>
        <w:t>HCO B Aug</w:t>
        <w:tab/>
        <w:tab/>
        <w:tab/>
      </w:r>
      <w:r>
        <w:rPr>
          <w:rFonts w:eastAsia="Times New Roman Cyr" w:cs="Times New Roman Cyr" w:ascii="Times New Roman Cyr" w:hAnsi="Times New Roman Cyr"/>
          <w:color w:val="000000"/>
        </w:rPr>
        <w:t>is handled -- prepcheck, ARC Break</w:t>
      </w:r>
    </w:p>
    <w:p>
      <w:pPr>
        <w:pStyle w:val="Style15"/>
        <w:rPr/>
      </w:pPr>
      <w:r>
        <w:rPr>
          <w:rFonts w:eastAsia="Times New Roman Cyr" w:cs="Times New Roman Cyr" w:ascii="Times New Roman Cyr" w:hAnsi="Times New Roman Cyr"/>
          <w:i/>
          <w:iCs/>
          <w:color w:val="000000"/>
        </w:rPr>
        <w:t>20, 1970</w:t>
        <w:tab/>
        <w:tab/>
        <w:tab/>
      </w:r>
      <w:r>
        <w:rPr>
          <w:rFonts w:eastAsia="Times New Roman Cyr" w:cs="Times New Roman Cyr" w:ascii="Times New Roman Cyr" w:hAnsi="Times New Roman Cyr"/>
          <w:color w:val="000000"/>
        </w:rPr>
        <w:t>etc. Listing is done by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rom a reading question. Null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e item -- if list has two ite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tend list. Re-null the who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 and one item left stay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ich is given to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7, 1968</w:t>
        <w:tab/>
        <w:t>ARC BREAK</w:t>
        <w:tab/>
        <w:t>Class VIII</w:t>
        <w:tab/>
        <w:t>If you run ARC Breaks with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w:t>
        <w:tab/>
        <w:tab/>
        <w:t>nattery which means M W/H,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ll for sure get ARC Break need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bad indicator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8, 1968</w:t>
        <w:tab/>
        <w:t>ASSESSMENT:</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X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8, 1968</w:t>
        <w:tab/>
        <w:t>CASE</w:t>
        <w:tab/>
        <w:t>Remimeo</w:t>
        <w:tab/>
        <w:t>Analyzing folders and review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PERVISOR -</w:t>
        <w:tab/>
        <w:t>Case</w:t>
        <w:tab/>
        <w:t>folders and the differ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LDER</w:t>
        <w:tab/>
        <w:t>Supervisor</w:t>
        <w:tab/>
        <w:t>Standard Tech. The main ques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HANDLING</w:t>
        <w:tab/>
        <w:t>Hat</w:t>
        <w:tab/>
        <w:t>of the C/S is "was it appl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4, 1968</w:t>
        <w:tab/>
        <w:t>"YOU MUST</w:t>
        <w:tab/>
        <w:t>Remimeo</w:t>
        <w:tab/>
        <w:t>As per title, the meter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VER, NEVER,</w:t>
        <w:tab/>
        <w:tab/>
        <w:t>never be in the position whe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EVER HAVE YOUR</w:t>
        <w:tab/>
        <w:tab/>
        <w:t>the pc can read the TA.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TER ......"</w:t>
        <w:tab/>
        <w:tab/>
        <w:t>Also violates Clause 17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 Co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4, 1968</w:t>
        <w:tab/>
        <w:t xml:space="preserve">"THE DEFINITION </w:t>
        <w:tab/>
        <w:t>Remimeo</w:t>
        <w:tab/>
        <w:t>The definition of recall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 II</w:t>
        <w:tab/>
        <w:t>OF RECALL ..."</w:t>
        <w:tab/>
        <w:tab/>
        <w:t>Scn Abridged Dictionary i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correct. Recall means remember</w:t>
        <w:tab/>
        <w:tab/>
        <w:tab/>
        <w:tab/>
        <w:t>ing. Returning is the word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go back and re-experience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ci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4, 1968</w:t>
        <w:tab/>
        <w:t>R-FACTOR</w:t>
        <w:tab/>
        <w:t>Remimeo</w:t>
        <w:tab/>
        <w:t>The use of the Gradation Cha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OTE</w:t>
        <w:tab/>
        <w:t>Qual</w:t>
        <w:tab/>
        <w:t>in auditing -- by HCO B Nov 1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 xml:space="preserve"> </w:t>
        <w:tab/>
        <w:t>Tech</w:t>
        <w:tab/>
        <w:t>1965 "Clearing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Students</w:t>
        <w:tab/>
        <w:t>LRH's hat and the Auditor's 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6, 1968</w:t>
        <w:tab/>
        <w:t>SUPERVISOR'S</w:t>
        <w:tab/>
        <w:t>Supervisors</w:t>
        <w:tab/>
        <w:t>The duty of the supervisor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UTY</w:t>
        <w:tab/>
        <w:t>Course</w:t>
        <w:tab/>
        <w:t>a course. What it consist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8, 1968</w:t>
        <w:tab/>
        <w:t>AO's</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SECTIONS</w:t>
        <w:tab/>
        <w:t>AOs</w:t>
      </w:r>
    </w:p>
    <w:p>
      <w:pPr>
        <w:pStyle w:val="Style15"/>
        <w:rPr/>
      </w:pPr>
      <w:r>
        <w:rPr>
          <w:rFonts w:eastAsia="Times New Roman Cyr" w:cs="Times New Roman Cyr" w:ascii="Times New Roman Cyr" w:hAnsi="Times New Roman Cyr"/>
          <w:i/>
          <w:iCs/>
          <w:color w:val="000000"/>
        </w:rPr>
        <w:t>Amends HCO B</w:t>
        <w:tab/>
        <w:tab/>
      </w:r>
      <w:r>
        <w:rPr>
          <w:rFonts w:eastAsia="Times New Roman Cyr" w:cs="Times New Roman Cyr" w:ascii="Times New Roman Cyr" w:hAnsi="Times New Roman Cyr"/>
          <w:color w:val="000000"/>
        </w:rPr>
        <w:t>CC and OT</w:t>
      </w:r>
    </w:p>
    <w:p>
      <w:pPr>
        <w:pStyle w:val="Style15"/>
        <w:rPr/>
      </w:pPr>
      <w:r>
        <w:rPr>
          <w:rFonts w:eastAsia="Times New Roman Cyr" w:cs="Times New Roman Cyr" w:ascii="Times New Roman Cyr" w:hAnsi="Times New Roman Cyr"/>
          <w:i/>
          <w:iCs/>
          <w:color w:val="000000"/>
        </w:rPr>
        <w:t>Sept 16, 1968</w:t>
        <w:tab/>
        <w:tab/>
      </w:r>
      <w:r>
        <w:rPr>
          <w:rFonts w:eastAsia="Times New Roman Cyr" w:cs="Times New Roman Cyr" w:ascii="Times New Roman Cyr" w:hAnsi="Times New Roman Cyr"/>
          <w:color w:val="000000"/>
        </w:rPr>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8, 1968</w:t>
        <w:tab/>
        <w:t>"THE CORRECT</w:t>
        <w:tab/>
        <w:t>Remimeo</w:t>
        <w:tab/>
        <w:t>As per entry. The pc grad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RDER IN WHICH</w:t>
        <w:tab/>
        <w:t>SH</w:t>
        <w:tab/>
        <w:t>listed - ARC Straightwir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B-ZEROS,</w:t>
        <w:tab/>
        <w:t>ASHO</w:t>
        <w:tab/>
        <w:t>OT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RADES AND OT</w:t>
        <w:tab/>
        <w:t>AO'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ECTIONS ARE</w:t>
        <w:tab/>
        <w:t>Or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MINISTERE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0, 1968</w:t>
        <w:tab/>
        <w:t>THE PURPOSE</w:t>
        <w:tab/>
        <w:t>Class VIII</w:t>
        <w:tab/>
        <w:t>There is no more "auditing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LASS VIII</w:t>
        <w:tab/>
        <w:tab/>
        <w:t>what you get away with" at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VIII is -- a flawless, in</w:t>
        <w:tab/>
        <w:tab/>
        <w:tab/>
        <w:tab/>
        <w:tab/>
        <w:t>variable administration of pro</w:t>
        <w:tab/>
        <w:tab/>
        <w:tab/>
        <w:tab/>
        <w:tab/>
        <w:t>cesses with flawless TRs, us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ly the basics. The purpo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impact of this. Cyc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cline of an auditor, cyc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cline of student. Wha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n if the pc did not arr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 the Examiner in good shap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ix points. How the purpo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ourse can be defeate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arrants an automatic trea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ignment. What there i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ndard Tech.</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1, 1968</w:t>
        <w:tab/>
        <w:t>FLOATING</w:t>
        <w:tab/>
        <w:t>Remimeo</w:t>
        <w:tab/>
        <w:t>F/Ns are the end phenomena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w:t>
        <w:tab/>
        <w:tab/>
        <w:t>any process or action with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two cans. A full definition.</w:t>
      </w:r>
    </w:p>
    <w:p>
      <w:pPr>
        <w:pStyle w:val="Style15"/>
        <w:rPr/>
      </w:pPr>
      <w:r>
        <w:rPr>
          <w:rFonts w:eastAsia="Times New Roman Cyr" w:cs="Times New Roman Cyr" w:ascii="Times New Roman Cyr" w:hAnsi="Times New Roman Cyr"/>
          <w:i/>
          <w:iCs/>
          <w:color w:val="000000"/>
        </w:rPr>
        <w:t>Revised by</w:t>
        <w:tab/>
        <w:tab/>
        <w:tab/>
      </w:r>
      <w:r>
        <w:rPr>
          <w:rFonts w:eastAsia="Times New Roman Cyr" w:cs="Times New Roman Cyr" w:ascii="Times New Roman Cyr" w:hAnsi="Times New Roman Cyr"/>
          <w:color w:val="000000"/>
        </w:rPr>
        <w:t>How it reads before cognition.</w:t>
      </w:r>
    </w:p>
    <w:p>
      <w:pPr>
        <w:pStyle w:val="Style15"/>
        <w:rPr/>
      </w:pPr>
      <w:r>
        <w:rPr>
          <w:rFonts w:eastAsia="Times New Roman Cyr" w:cs="Times New Roman Cyr" w:ascii="Times New Roman Cyr" w:hAnsi="Times New Roman Cyr"/>
          <w:i/>
          <w:iCs/>
          <w:color w:val="000000"/>
        </w:rPr>
        <w:t>HCO B May</w:t>
        <w:tab/>
        <w:tab/>
        <w:tab/>
      </w:r>
      <w:r>
        <w:rPr>
          <w:rFonts w:eastAsia="Times New Roman Cyr" w:cs="Times New Roman Cyr" w:ascii="Times New Roman Cyr" w:hAnsi="Times New Roman Cyr"/>
          <w:color w:val="000000"/>
        </w:rPr>
        <w:t>How they show up on some pcs. The</w:t>
      </w:r>
    </w:p>
    <w:p>
      <w:pPr>
        <w:pStyle w:val="Style15"/>
        <w:rPr/>
      </w:pPr>
      <w:r>
        <w:rPr>
          <w:rFonts w:eastAsia="Times New Roman Cyr" w:cs="Times New Roman Cyr" w:ascii="Times New Roman Cyr" w:hAnsi="Times New Roman Cyr"/>
          <w:i/>
          <w:iCs/>
          <w:color w:val="000000"/>
        </w:rPr>
        <w:t xml:space="preserve">7, 1969 </w:t>
        <w:tab/>
        <w:tab/>
        <w:tab/>
      </w:r>
      <w:r>
        <w:rPr>
          <w:rFonts w:eastAsia="Times New Roman Cyr" w:cs="Times New Roman Cyr" w:ascii="Times New Roman Cyr" w:hAnsi="Times New Roman Cyr"/>
          <w:color w:val="000000"/>
        </w:rPr>
        <w:t>pop . Overrun of F/N . ARC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 One hand electrod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s weakness --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2, 1968</w:t>
        <w:tab/>
        <w:t>TEACHING</w:t>
        <w:tab/>
        <w:t>Class VIII</w:t>
        <w:tab/>
        <w:t>The need for keeping the teac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CLASS</w:t>
        <w:tab/>
        <w:tab/>
        <w:t>of Class VIII straight. Why. 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II</w:t>
        <w:tab/>
        <w:tab/>
        <w:t>principles laid down. Why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ust be adhered to complete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8, 1968</w:t>
        <w:tab/>
        <w:t>OT EXTERIOR</w:t>
        <w:tab/>
        <w:t>Class VIII</w:t>
        <w:tab/>
        <w:t>The datum is only -- when a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goes exterior you cease to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he will go back in. Audit</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again when he goes back in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9, 1968</w:t>
        <w:tab/>
        <w:t>LIST</w:t>
        <w:tab/>
        <w:t>Class VIII</w:t>
        <w:tab/>
        <w:t>Only valid for a list recen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RRECTION</w:t>
        <w:tab/>
        <w:tab/>
        <w:t>done. 14 items for 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pt 29,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9, 1968</w:t>
        <w:tab/>
        <w:t>"WHEN YOU</w:t>
        <w:tab/>
        <w:t>Class VIII</w:t>
        <w:tab/>
        <w:t>As per title. When he's had 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N A VALENCE</w:t>
        <w:tab/>
        <w:tab/>
        <w:t>TA run what can you confr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HIFTER ..."</w:t>
        <w:tab/>
        <w:tab/>
        <w:t>Wh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ment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Sep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4,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 1968</w:t>
        <w:tab/>
        <w:t>HIGH TA</w:t>
        <w:tab/>
        <w:t>Class VIII</w:t>
        <w:tab/>
        <w:t>Two methods of taking dow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 xml:space="preserve">  </w:t>
        <w:tab/>
        <w:t>high TA (4.0 is a high-TA).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chronic high TA, the other</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for getting the TA down so one</w:t>
      </w:r>
    </w:p>
    <w:p>
      <w:pPr>
        <w:pStyle w:val="Style15"/>
        <w:rPr/>
      </w:pPr>
      <w:r>
        <w:rPr>
          <w:rFonts w:eastAsia="Times New Roman Cyr" w:cs="Times New Roman Cyr" w:ascii="Times New Roman Cyr" w:hAnsi="Times New Roman Cyr"/>
          <w:i/>
          <w:iCs/>
          <w:color w:val="000000"/>
        </w:rPr>
        <w:t>HCO B Dec 10,</w:t>
        <w:tab/>
        <w:tab/>
        <w:tab/>
      </w:r>
      <w:r>
        <w:rPr>
          <w:rFonts w:eastAsia="Times New Roman Cyr" w:cs="Times New Roman Cyr" w:ascii="Times New Roman Cyr" w:hAnsi="Times New Roman Cyr"/>
          <w:color w:val="000000"/>
        </w:rPr>
        <w:t>can audit. Never start a main</w:t>
      </w:r>
    </w:p>
    <w:p>
      <w:pPr>
        <w:pStyle w:val="Style15"/>
        <w:rPr/>
      </w:pPr>
      <w:r>
        <w:rPr>
          <w:rFonts w:eastAsia="Times New Roman Cyr" w:cs="Times New Roman Cyr" w:ascii="Times New Roman Cyr" w:hAnsi="Times New Roman Cyr"/>
          <w:i/>
          <w:iCs/>
          <w:color w:val="000000"/>
        </w:rPr>
        <w:t>1968</w:t>
        <w:tab/>
        <w:tab/>
        <w:tab/>
      </w:r>
      <w:r>
        <w:rPr>
          <w:rFonts w:eastAsia="Times New Roman Cyr" w:cs="Times New Roman Cyr" w:ascii="Times New Roman Cyr" w:hAnsi="Times New Roman Cyr"/>
          <w:color w:val="000000"/>
        </w:rPr>
        <w:t>action with the TA high expec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main action will get it d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t expect ruds to bring d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high TA. The commonest ca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a TA flying up during a brea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 1968</w:t>
        <w:tab/>
        <w:t>OVERT-</w:t>
        <w:tab/>
        <w:t>Class VIII</w:t>
        <w:tab/>
        <w:t>These are problems in flows.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OTIVATOR</w:t>
        <w:tab/>
        <w:tab/>
        <w:t>exist with or without inten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DEFINITIONS</w:t>
        <w:tab/>
        <w:tab/>
        <w:t>One can add "intentional"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intentional" to the defin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finitions of overt, motiva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alse motivator, false over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ov 2, 1968 </w:t>
        <w:tab/>
        <w:t>CASE</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PERVIS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BAS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OC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II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3 and 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v Cour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5, 1968</w:t>
        <w:tab/>
        <w:t>HOW TO HANDLE</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RESISTIVE</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6, 1968</w:t>
        <w:tab/>
        <w:t>CASE</w:t>
        <w:tab/>
        <w:t>Confidentia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PERVISOR</w:t>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ONS</w:t>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6, 1968</w:t>
        <w:tab/>
        <w:t>"THE PRE-</w:t>
        <w:tab/>
        <w:t>AO's</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QUISITE FOR</w:t>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T V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9, 1968</w:t>
        <w:tab/>
        <w:t xml:space="preserve"> CLEARING</w:t>
        <w:tab/>
        <w:t>Remimeo</w:t>
        <w:tab/>
        <w:t>You never let the pc off the ca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w:t>
        <w:tab/>
        <w:t xml:space="preserve"> COMMANDS</w:t>
        <w:tab/>
        <w:t>Academy</w:t>
        <w:tab/>
        <w:t>in Standard Tech. Why.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ALL LEVELS</w:t>
        <w:tab/>
        <w:t>SHSBC</w:t>
        <w:tab/>
        <w:t>auditor opens the dictionary to</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the correct page for the pc to</w:t>
      </w:r>
    </w:p>
    <w:p>
      <w:pPr>
        <w:pStyle w:val="Style15"/>
        <w:rPr/>
      </w:pPr>
      <w:r>
        <w:rPr>
          <w:rFonts w:eastAsia="Times New Roman Cyr" w:cs="Times New Roman Cyr" w:ascii="Times New Roman Cyr" w:hAnsi="Times New Roman Cyr"/>
          <w:i/>
          <w:iCs/>
          <w:color w:val="000000"/>
        </w:rPr>
        <w:t>HCO B May</w:t>
        <w:tab/>
        <w:tab/>
        <w:tab/>
      </w:r>
      <w:r>
        <w:rPr>
          <w:rFonts w:eastAsia="Times New Roman Cyr" w:cs="Times New Roman Cyr" w:ascii="Times New Roman Cyr" w:hAnsi="Times New Roman Cyr"/>
          <w:color w:val="000000"/>
        </w:rPr>
        <w:t>rea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 197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18, 1968</w:t>
        <w:tab/>
        <w:t>MODEL SESSION,</w:t>
        <w:tab/>
        <w:t>Remimeo</w:t>
        <w:tab/>
        <w:t>As per title. Details of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ANETICS TO</w:t>
        <w:tab/>
        <w:tab/>
        <w:t>do it. Using "this is the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 II</w:t>
        <w:tab/>
        <w:tab/>
        <w:t>3 ruds, false and suppress i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cessary, clearing command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jor action. What to do if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N on ru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4, 1968</w:t>
        <w:tab/>
        <w:t>RELEASE</w:t>
        <w:tab/>
        <w:t>Remimeo</w:t>
        <w:tab/>
        <w:t>With the power of Standard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HABILITATION</w:t>
        <w:tab/>
        <w:t>Level IV</w:t>
        <w:tab/>
        <w:t>the rehab of former releas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w:t>
        <w:tab/>
        <w:t>Academy</w:t>
        <w:tab/>
        <w:t>a very simple action. Impor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HSBC</w:t>
        <w:tab/>
        <w:t>of excellent auditor bas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ple. If no F/N pc has PT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C Break, Missed W/H o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TRs, comm cycle or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ing is out or the process w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ver flattened. Keep Stand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ech sim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5, 1968</w:t>
        <w:tab/>
        <w:t>UNRESOLVING</w:t>
        <w:tab/>
        <w:t>Class VIII</w:t>
        <w:tab/>
        <w:t>Data on personal roller coas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S</w:t>
        <w:tab/>
        <w:tab/>
        <w:t>and how to handle. Why the P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does not respond to process</w:t>
        <w:tab/>
        <w:tab/>
        <w:tab/>
        <w:tab/>
        <w:t>ing. How to handle i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6, 1968</w:t>
        <w:tab/>
        <w:t>RELEASE,</w:t>
        <w:tab/>
        <w:t>Level IV</w:t>
        <w:tab/>
        <w:t>With the power of Standard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HABILITATION</w:t>
        <w:tab/>
        <w:t>Academy</w:t>
        <w:tab/>
        <w:t>the rehabilitation of form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w:t>
        <w:tab/>
        <w:t>SHSBC</w:t>
        <w:tab/>
        <w:t>states of release has becom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ery simple action. The proce</w:t>
        <w:tab/>
        <w:tab/>
        <w:tab/>
        <w:tab/>
        <w:tab/>
        <w:t>dure. Example. What has happe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f you don't get an F/N. Ke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ndard Tech sim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0, 1968</w:t>
        <w:tab/>
        <w:t>CORRECTION</w:t>
        <w:tab/>
        <w:t>Class IV</w:t>
        <w:tab/>
        <w:t>As listed in the bullet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lass VII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O B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pt 17,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nd Nov 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2, 1968</w:t>
        <w:tab/>
        <w:t>INVALIDATION</w:t>
        <w:tab/>
        <w:t>Confidentia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THE GOOD</w:t>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w:t>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3, 1968</w:t>
        <w:tab/>
        <w:t>THE "R"</w:t>
        <w:tab/>
        <w:t>Confidentia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ACTOR</w:t>
        <w:tab/>
        <w:t>Class VII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5, 1968</w:t>
        <w:tab/>
        <w:t>L4A FOR</w:t>
        <w:tab/>
        <w:t>Remimeo</w:t>
        <w:tab/>
        <w:t>As per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ALL LISTING</w:t>
      </w:r>
    </w:p>
    <w:p>
      <w:pPr>
        <w:pStyle w:val="Style15"/>
        <w:rPr/>
      </w:pPr>
      <w:r>
        <w:rPr>
          <w:rFonts w:eastAsia="Times New Roman Cyr" w:cs="Times New Roman Cyr" w:ascii="Times New Roman Cyr" w:hAnsi="Times New Roman Cyr"/>
          <w:i/>
          <w:iCs/>
          <w:color w:val="000000"/>
        </w:rPr>
        <w:t>Amends HCO B</w:t>
        <w:tab/>
      </w:r>
      <w:r>
        <w:rPr>
          <w:rFonts w:eastAsia="Times New Roman Cyr" w:cs="Times New Roman Cyr" w:ascii="Times New Roman Cyr" w:hAnsi="Times New Roman Cyr"/>
          <w:color w:val="000000"/>
        </w:rPr>
        <w:t>ERROR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an 9,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5, 1968</w:t>
        <w:tab/>
        <w:t>LIST 4B FOR</w:t>
        <w:tab/>
        <w:t>Remimeo</w:t>
        <w:tab/>
        <w:t>As per 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ALL LISTING</w:t>
      </w:r>
    </w:p>
    <w:p>
      <w:pPr>
        <w:pStyle w:val="Style15"/>
        <w:rPr/>
      </w:pPr>
      <w:r>
        <w:rPr>
          <w:rFonts w:eastAsia="Times New Roman Cyr" w:cs="Times New Roman Cyr" w:ascii="Times New Roman Cyr" w:hAnsi="Times New Roman Cyr"/>
          <w:i/>
          <w:iCs/>
          <w:color w:val="000000"/>
        </w:rPr>
        <w:t>Amends HCO B</w:t>
        <w:tab/>
      </w:r>
      <w:r>
        <w:rPr>
          <w:rFonts w:eastAsia="Times New Roman Cyr" w:cs="Times New Roman Cyr" w:ascii="Times New Roman Cyr" w:hAnsi="Times New Roman Cyr"/>
          <w:color w:val="000000"/>
        </w:rPr>
        <w:t>ERROR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an 9,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List L4A</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tem 6) Fe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Au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8, 1970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ar 18,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L4BR June 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7, 1968</w:t>
        <w:tab/>
        <w:t>BULLETIN ON</w:t>
        <w:tab/>
        <w:t>Confidential</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9, 1968</w:t>
        <w:tab/>
        <w:t>TECHNICAL DATA</w:t>
        <w:tab/>
        <w:t>All OT Course</w:t>
        <w:tab/>
        <w:t>Any tech data unless sign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Students</w:t>
        <w:tab/>
        <w:t>LRH are cancel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O Revi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6, 1968</w:t>
        <w:tab/>
        <w:t>THE THIRD</w:t>
        <w:tab/>
        <w:t>Remimeo</w:t>
        <w:tab/>
        <w:t>Issued as both an HCO B and 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ARTY LAW</w:t>
        <w:tab/>
        <w:tab/>
        <w:t>PL. A third party must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sent and unknown in eve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quarrel for a conflict to exis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wo other versions. It is a use</w:t>
        <w:tab/>
        <w:tab/>
        <w:tab/>
        <w:tab/>
        <w:tab/>
        <w:t>ful law on many dynamics.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ause of war. Incredi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ta. How this relates to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nflicts and conferences et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derlying causes" of war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ad "hidden promoter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atural law both the anci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moderns alike did not know.</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9 6 9</w:t>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5, 1969</w:t>
        <w:tab/>
        <w:t>UNRESOLVING</w:t>
        <w:tab/>
        <w:t>Class VIII</w:t>
        <w:tab/>
        <w:t>How to handle. Environment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S KEY</w:t>
        <w:tab/>
        <w:tab/>
        <w:t>mena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8, 1969</w:t>
        <w:tab/>
        <w:t>DRUGS AND</w:t>
        <w:tab/>
        <w:t>Remimeo</w:t>
        <w:tab/>
        <w:t>LRH research on drug cas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SANITY"</w:t>
        <w:tab/>
        <w:tab/>
        <w:t>takers. When threatened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ON COMPLIANCE</w:t>
        <w:tab/>
        <w:tab/>
        <w:t>unmocking a thetan mocks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D ALTER-IS</w:t>
        <w:tab/>
        <w:tab/>
        <w:t>obsessively. How this happe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non standard sessions and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der threat the person goes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T. The time track i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n being made up wholly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esent time events. It i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posite of past track, imagina</w:t>
        <w:tab/>
        <w:tab/>
        <w:tab/>
        <w:tab/>
        <w:t>tion and present events. Her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real basis of alter-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of drugs and their eff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turbulation. Exterioriz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ngerous environm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3, 1969</w:t>
        <w:tab/>
        <w:t>THE STANDARD</w:t>
        <w:tab/>
        <w:t>Remimeo</w:t>
        <w:tab/>
        <w:t>Strange goofs and additives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ll Students</w:t>
        <w:tab/>
        <w:t>in sessions, not on repor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Hats</w:t>
        <w:tab/>
        <w:t>Examples of these. Just d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rrect procedure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derstand the subject of audit</w:t>
        <w:tab/>
        <w:tab/>
        <w:tab/>
        <w:tab/>
        <w:tab/>
        <w:t>ing. Do it Ron's way. Mu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s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4, 1969</w:t>
        <w:tab/>
        <w:t>SUMMARY</w:t>
        <w:tab/>
        <w:t>Remimeo</w:t>
        <w:tab/>
        <w:t>New format for Auditors Summ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PORT</w:t>
        <w:tab/>
        <w:t>Students</w:t>
        <w:tab/>
        <w:t>Report. How to use i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 itsel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une 14, 196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ssue I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r 17</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an 12,</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4, 1969</w:t>
        <w:tab/>
        <w:t>SUB ZERO'S -</w:t>
        <w:tab/>
        <w:t>Remimeo</w:t>
        <w:tab/>
        <w:t>How the Bulletin is to be us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IPLE GRADES</w:t>
        <w:tab/>
        <w:t>Class IV</w:t>
        <w:tab/>
        <w:t>the pc's folder. The command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LOWER LEVELS -</w:t>
        <w:tab/>
        <w:tab/>
        <w:t>the Sub Zero Grades and the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IPLE GRADES</w:t>
        <w:tab/>
        <w:tab/>
        <w:t>O-IV grades triple. Havingness</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processes for each.</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Feb 1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9, Revis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y HCO B Au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8,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Issue II </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69</w:t>
        <w:tab/>
        <w:t>TARGETS</w:t>
        <w:tab/>
        <w:t>Remimeo</w:t>
        <w:tab/>
        <w:t>Target Series. Indication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COMPUTERS</w:t>
        <w:tab/>
        <w:tab/>
        <w:t>could be used for the programm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omput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5, 1969</w:t>
        <w:tab/>
        <w:t>TRIPLE LOWER</w:t>
        <w:tab/>
        <w:t>Remimeo</w:t>
        <w:tab/>
        <w:t>How to run Triple Lower Grad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DES</w:t>
        <w:tab/>
        <w:t>Class VIIIs</w:t>
        <w:tab/>
        <w:t>Auditor confusion, use of HCO B</w:t>
      </w:r>
    </w:p>
    <w:p>
      <w:pPr>
        <w:pStyle w:val="Style15"/>
        <w:rPr/>
      </w:pPr>
      <w:r>
        <w:rPr>
          <w:rFonts w:eastAsia="Times New Roman Cyr" w:cs="Times New Roman Cyr" w:ascii="Times New Roman Cyr" w:hAnsi="Times New Roman Cyr"/>
          <w:color w:val="000000"/>
        </w:rPr>
        <w:t>Issue III</w:t>
        <w:tab/>
        <w:t>(Corrected</w:t>
        <w:tab/>
        <w:t xml:space="preserve">May be issued </w:t>
        <w:tab/>
        <w:t xml:space="preserve">Clearing Commands. Don't over </w:t>
        <w:tab/>
        <w:t>issue</w:t>
      </w:r>
      <w:r>
        <w:rPr>
          <w:rFonts w:eastAsia="Times New Roman Cyr" w:cs="Times New Roman Cyr" w:ascii="Times New Roman Cyr" w:hAnsi="Times New Roman Cyr"/>
          <w:color w:val="000000"/>
          <w:u w:val="single"/>
        </w:rPr>
        <w:t>)</w:t>
        <w:tab/>
      </w:r>
      <w:r>
        <w:rPr>
          <w:rFonts w:eastAsia="Times New Roman Cyr" w:cs="Times New Roman Cyr" w:ascii="Times New Roman Cyr" w:hAnsi="Times New Roman Cyr"/>
          <w:color w:val="000000"/>
        </w:rPr>
        <w:t xml:space="preserve">to lower level </w:t>
        <w:tab/>
        <w:t>run, listing, out ruds, old pcs,</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Hold and send</w:t>
        <w:tab/>
        <w:t>auditors.</w:t>
        <w:tab/>
        <w:t>tight C/Sing, invalidated</w:t>
      </w:r>
    </w:p>
    <w:p>
      <w:pPr>
        <w:pStyle w:val="Style15"/>
        <w:rPr/>
      </w:pPr>
      <w:r>
        <w:rPr>
          <w:rFonts w:eastAsia="Times New Roman Cyr" w:cs="Times New Roman Cyr" w:ascii="Times New Roman Cyr" w:hAnsi="Times New Roman Cyr"/>
          <w:i/>
          <w:iCs/>
          <w:color w:val="000000"/>
        </w:rPr>
        <w:t>HCO B June</w:t>
        <w:tab/>
      </w:r>
      <w:r>
        <w:rPr>
          <w:rFonts w:eastAsia="Times New Roman Cyr" w:cs="Times New Roman Cyr" w:ascii="Times New Roman Cyr" w:hAnsi="Times New Roman Cyr"/>
          <w:color w:val="000000"/>
        </w:rPr>
        <w:t>with 24 Jan</w:t>
        <w:tab/>
        <w:t>Class IV in</w:t>
        <w:tab/>
        <w:t>auditors.</w:t>
      </w:r>
    </w:p>
    <w:p>
      <w:pPr>
        <w:pStyle w:val="Style15"/>
        <w:rPr/>
      </w:pPr>
      <w:r>
        <w:rPr>
          <w:rFonts w:eastAsia="Times New Roman Cyr" w:cs="Times New Roman Cyr" w:ascii="Times New Roman Cyr" w:hAnsi="Times New Roman Cyr"/>
          <w:i/>
          <w:iCs/>
          <w:color w:val="000000"/>
        </w:rPr>
        <w:t>17, 1970</w:t>
        <w:tab/>
      </w:r>
      <w:r>
        <w:rPr>
          <w:rFonts w:eastAsia="Times New Roman Cyr" w:cs="Times New Roman Cyr" w:ascii="Times New Roman Cyr" w:hAnsi="Times New Roman Cyr"/>
          <w:color w:val="000000"/>
        </w:rPr>
        <w:t>1969)</w:t>
        <w:tab/>
        <w:t>Academi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HSB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8, 1969</w:t>
        <w:tab/>
        <w:t>HANDLING</w:t>
        <w:tab/>
        <w:t>Remimeo</w:t>
        <w:tab/>
        <w:t>A common goof in handling Tri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IPLE</w:t>
        <w:tab/>
        <w:tab/>
        <w:t>-- overrun. How to handle this.</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Watch for flubs of precision and</w:t>
      </w:r>
    </w:p>
    <w:p>
      <w:pPr>
        <w:pStyle w:val="Style15"/>
        <w:rPr/>
      </w:pPr>
      <w:r>
        <w:rPr>
          <w:rFonts w:eastAsia="Times New Roman Cyr" w:cs="Times New Roman Cyr" w:ascii="Times New Roman Cyr" w:hAnsi="Times New Roman Cyr"/>
          <w:i/>
          <w:iCs/>
          <w:color w:val="000000"/>
        </w:rPr>
        <w:t>HCO B June</w:t>
        <w:tab/>
        <w:tab/>
        <w:tab/>
      </w:r>
      <w:r>
        <w:rPr>
          <w:rFonts w:eastAsia="Times New Roman Cyr" w:cs="Times New Roman Cyr" w:ascii="Times New Roman Cyr" w:hAnsi="Times New Roman Cyr"/>
          <w:color w:val="000000"/>
        </w:rPr>
        <w:t>ensure havingness is run between</w:t>
      </w:r>
    </w:p>
    <w:p>
      <w:pPr>
        <w:pStyle w:val="Style15"/>
        <w:rPr/>
      </w:pPr>
      <w:r>
        <w:rPr>
          <w:rFonts w:eastAsia="Times New Roman Cyr" w:cs="Times New Roman Cyr" w:ascii="Times New Roman Cyr" w:hAnsi="Times New Roman Cyr"/>
          <w:i/>
          <w:iCs/>
          <w:color w:val="000000"/>
        </w:rPr>
        <w:t>17, 1970</w:t>
        <w:tab/>
        <w:tab/>
        <w:tab/>
      </w:r>
      <w:r>
        <w:rPr>
          <w:rFonts w:eastAsia="Times New Roman Cyr" w:cs="Times New Roman Cyr" w:ascii="Times New Roman Cyr" w:hAnsi="Times New Roman Cyr"/>
          <w:color w:val="000000"/>
        </w:rPr>
        <w:t>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29, 1969</w:t>
        <w:tab/>
        <w:t>TRIPLE AND</w:t>
        <w:tab/>
        <w:t>Remimeo</w:t>
        <w:tab/>
        <w:t>Exteriorisation likely to occ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XTERIOR</w:t>
        <w:tab/>
        <w:t>Class VIII</w:t>
        <w:tab/>
        <w:t>in triple ruds -- why. How to</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C/S</w:t>
        <w:tab/>
        <w:tab/>
        <w:t>use the triples and ensure the</w:t>
      </w:r>
    </w:p>
    <w:p>
      <w:pPr>
        <w:pStyle w:val="Style15"/>
        <w:rPr/>
      </w:pPr>
      <w:r>
        <w:rPr>
          <w:rFonts w:eastAsia="Times New Roman Cyr" w:cs="Times New Roman Cyr" w:ascii="Times New Roman Cyr" w:hAnsi="Times New Roman Cyr"/>
          <w:i/>
          <w:iCs/>
          <w:color w:val="000000"/>
        </w:rPr>
        <w:t>HCO B June</w:t>
        <w:tab/>
        <w:tab/>
        <w:tab/>
      </w:r>
      <w:r>
        <w:rPr>
          <w:rFonts w:eastAsia="Times New Roman Cyr" w:cs="Times New Roman Cyr" w:ascii="Times New Roman Cyr" w:hAnsi="Times New Roman Cyr"/>
          <w:color w:val="000000"/>
        </w:rPr>
        <w:t>auditor stops when the pc goes</w:t>
      </w:r>
    </w:p>
    <w:p>
      <w:pPr>
        <w:pStyle w:val="Style15"/>
        <w:rPr/>
      </w:pPr>
      <w:r>
        <w:rPr>
          <w:rFonts w:eastAsia="Times New Roman Cyr" w:cs="Times New Roman Cyr" w:ascii="Times New Roman Cyr" w:hAnsi="Times New Roman Cyr"/>
          <w:i/>
          <w:iCs/>
          <w:color w:val="000000"/>
        </w:rPr>
        <w:t>17, 1970</w:t>
        <w:tab/>
        <w:tab/>
        <w:tab/>
      </w:r>
      <w:r>
        <w:rPr>
          <w:rFonts w:eastAsia="Times New Roman Cyr" w:cs="Times New Roman Cyr" w:ascii="Times New Roman Cyr" w:hAnsi="Times New Roman Cyr"/>
          <w:color w:val="000000"/>
        </w:rPr>
        <w:t>exteri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an 30, 1969</w:t>
        <w:tab/>
        <w:t>TRIPLE</w:t>
        <w:tab/>
        <w:t>Remimeo</w:t>
        <w:tab/>
        <w:t>The use of triple ruds at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S</w:t>
        <w:tab/>
        <w:t>Class IV</w:t>
        <w:tab/>
        <w:t>levels. The commands of triple</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ruds. Their handlin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pr 1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3, 1969</w:t>
        <w:tab/>
        <w:t>TRIPLE</w:t>
        <w:tab/>
        <w:t>Remimeo</w:t>
        <w:tab/>
        <w:t>The only flows used in tri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DES</w:t>
        <w:tab/>
        <w:tab/>
        <w:t>grades. How to use them. In</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LOWS</w:t>
        <w:tab/>
        <w:tab/>
        <w:t>tensity of the different fl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ries from person to pers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ding of the co ands tak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re of these. Relationship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rd party law and three termi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nivers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3, 1969</w:t>
        <w:tab/>
        <w:t>TRIPLE</w:t>
        <w:tab/>
        <w:t>Remimeo</w:t>
        <w:tab/>
        <w:t>(Firm policy on Triple Grad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GRADES</w:t>
        <w:tab/>
        <w:tab/>
        <w:t>not to be violated.) The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iple grades by whom, under</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whose supervision. They are</w:t>
      </w:r>
    </w:p>
    <w:p>
      <w:pPr>
        <w:pStyle w:val="Style15"/>
        <w:rPr/>
      </w:pPr>
      <w:r>
        <w:rPr>
          <w:rFonts w:eastAsia="Times New Roman Cyr" w:cs="Times New Roman Cyr" w:ascii="Times New Roman Cyr" w:hAnsi="Times New Roman Cyr"/>
          <w:i/>
          <w:iCs/>
          <w:color w:val="000000"/>
        </w:rPr>
        <w:t>HCO B June</w:t>
        <w:tab/>
        <w:tab/>
        <w:tab/>
      </w:r>
      <w:r>
        <w:rPr>
          <w:rFonts w:eastAsia="Times New Roman Cyr" w:cs="Times New Roman Cyr" w:ascii="Times New Roman Cyr" w:hAnsi="Times New Roman Cyr"/>
          <w:color w:val="000000"/>
        </w:rPr>
        <w:t>taught on Class IV and Class V.</w:t>
      </w:r>
    </w:p>
    <w:p>
      <w:pPr>
        <w:pStyle w:val="Style15"/>
        <w:rPr/>
      </w:pPr>
      <w:r>
        <w:rPr>
          <w:rFonts w:eastAsia="Times New Roman Cyr" w:cs="Times New Roman Cyr" w:ascii="Times New Roman Cyr" w:hAnsi="Times New Roman Cyr"/>
          <w:i/>
          <w:iCs/>
          <w:color w:val="000000"/>
        </w:rPr>
        <w:t>17, 1970</w:t>
        <w:tab/>
        <w:tab/>
        <w:tab/>
      </w:r>
      <w:r>
        <w:rPr>
          <w:rFonts w:eastAsia="Times New Roman Cyr" w:cs="Times New Roman Cyr" w:ascii="Times New Roman Cyr" w:hAnsi="Times New Roman Cyr"/>
          <w:color w:val="000000"/>
        </w:rPr>
        <w:t>When the balance of the two f low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y be put in. How to do it pl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hab the other flow. Best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o it is before Powe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dvantages of tri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7, 1969</w:t>
        <w:tab/>
        <w:t>THE BODY</w:t>
        <w:tab/>
        <w:t>Remimeo</w:t>
        <w:tab/>
        <w:t>The write up of how to do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UNICATION</w:t>
        <w:tab/>
        <w:tab/>
        <w:t>Body Co Process by Steve Jarv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9, 1969</w:t>
        <w:tab/>
        <w:t>RESEARCH NOTES</w:t>
        <w:tab/>
        <w:t>Remimeo</w:t>
        <w:tab/>
        <w:t>As per title. End cogni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 THE TRIPLE</w:t>
        <w:tab/>
        <w:t>Class IV</w:t>
        <w:tab/>
        <w:t>havingness. What havingnes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RAD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1, 1969</w:t>
        <w:tab/>
        <w:t>USE OF TRIPLE</w:t>
        <w:tab/>
        <w:t>Remimeo</w:t>
        <w:tab/>
        <w:t>As per title. Further note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r</w:t>
        <w:tab/>
        <w:t>RUDIMENTS</w:t>
        <w:tab/>
        <w:t>Class IV</w:t>
        <w:tab/>
        <w:t>their use and auditors 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DD TO TRIPLE</w:t>
        <w:tab/>
        <w:tab/>
        <w:t>A correction to HCO B Jan 24.</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GRADES</w:t>
      </w:r>
    </w:p>
    <w:p>
      <w:pPr>
        <w:pStyle w:val="Style15"/>
        <w:rPr/>
      </w:pPr>
      <w:r>
        <w:rPr>
          <w:rFonts w:eastAsia="Times New Roman Cyr" w:cs="Times New Roman Cyr" w:ascii="Times New Roman Cyr" w:hAnsi="Times New Roman Cyr"/>
          <w:i/>
          <w:iCs/>
          <w:color w:val="000000"/>
        </w:rPr>
        <w:t>HCO B June</w:t>
        <w:tab/>
      </w:r>
      <w:r>
        <w:rPr>
          <w:rFonts w:eastAsia="Times New Roman Cyr" w:cs="Times New Roman Cyr" w:ascii="Times New Roman Cyr" w:hAnsi="Times New Roman Cyr"/>
          <w:color w:val="000000"/>
        </w:rPr>
        <w:t>CHECKSHEET</w:t>
      </w:r>
    </w:p>
    <w:p>
      <w:pPr>
        <w:pStyle w:val="Style15"/>
        <w:rPr/>
      </w:pPr>
      <w:r>
        <w:rPr>
          <w:rFonts w:eastAsia="Times New Roman Cyr" w:cs="Times New Roman Cyr" w:ascii="Times New Roman Cyr" w:hAnsi="Times New Roman Cyr"/>
          <w:i/>
          <w:iCs/>
          <w:color w:val="000000"/>
        </w:rPr>
        <w:t>17, 1970</w:t>
        <w:tab/>
      </w:r>
      <w:r>
        <w:rPr>
          <w:rFonts w:eastAsia="Times New Roman Cyr" w:cs="Times New Roman Cyr" w:ascii="Times New Roman Cyr" w:hAnsi="Times New Roman Cyr"/>
          <w:color w:val="000000"/>
        </w:rPr>
        <w:t>* R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2, 1969</w:t>
        <w:tab/>
        <w:t>L4A FOR</w:t>
        <w:tab/>
        <w:t>Remimeo</w:t>
        <w:tab/>
        <w:t>The assessment questions.  It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ab/>
        <w:t>6 correc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F ALL</w:t>
      </w:r>
    </w:p>
    <w:p>
      <w:pPr>
        <w:pStyle w:val="Style15"/>
        <w:rPr/>
      </w:pPr>
      <w:r>
        <w:rPr>
          <w:rFonts w:eastAsia="Times New Roman Cyr" w:cs="Times New Roman Cyr" w:ascii="Times New Roman Cyr" w:hAnsi="Times New Roman Cyr"/>
          <w:i/>
          <w:iCs/>
          <w:color w:val="000000"/>
        </w:rPr>
        <w:t>Amendment to</w:t>
        <w:tab/>
      </w:r>
      <w:r>
        <w:rPr>
          <w:rFonts w:eastAsia="Times New Roman Cyr" w:cs="Times New Roman Cyr" w:ascii="Times New Roman Cyr" w:hAnsi="Times New Roman Cyr"/>
          <w:color w:val="000000"/>
        </w:rPr>
        <w:t>LISTING</w:t>
      </w:r>
    </w:p>
    <w:p>
      <w:pPr>
        <w:pStyle w:val="Style15"/>
        <w:rPr/>
      </w:pPr>
      <w:r>
        <w:rPr>
          <w:rFonts w:eastAsia="Times New Roman Cyr" w:cs="Times New Roman Cyr" w:ascii="Times New Roman Cyr" w:hAnsi="Times New Roman Cyr"/>
          <w:i/>
          <w:iCs/>
          <w:color w:val="000000"/>
        </w:rPr>
        <w:t xml:space="preserve">HCO B Dec 15,   </w:t>
        <w:tab/>
      </w:r>
      <w:r>
        <w:rPr>
          <w:rFonts w:eastAsia="Times New Roman Cyr" w:cs="Times New Roman Cyr" w:ascii="Times New Roman Cyr" w:hAnsi="Times New Roman Cyr"/>
          <w:color w:val="000000"/>
        </w:rPr>
        <w:t>QUESTION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8. Amend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an 9,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4, 1969</w:t>
        <w:tab/>
        <w:t>CASE ENTRY -</w:t>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9</w:t>
        <w:tab/>
        <w:t>STAGE</w:t>
        <w:tab/>
        <w:t>Remimeo</w:t>
        <w:tab/>
        <w:t>When these drills should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ESENCE</w:t>
        <w:tab/>
        <w:tab/>
        <w:t>TR 20. Name, purpos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RAINING</w:t>
        <w:tab/>
        <w:tab/>
        <w:t>position, training 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tab/>
        <w:tab/>
        <w:t>his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9</w:t>
        <w:tab/>
        <w:t>STAGE</w:t>
        <w:tab/>
        <w:t>Remimeo</w:t>
        <w:tab/>
        <w:t>TR 21. Name, purpos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ESENCE</w:t>
        <w:tab/>
        <w:tab/>
        <w:t>position, training stress, histo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RAI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TINU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18, 1969</w:t>
        <w:tab/>
        <w:t>STAGE</w:t>
        <w:tab/>
        <w:t>Remimeo</w:t>
        <w:tab/>
        <w:t>Note on usage. TR 22. Na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ESENCE</w:t>
        <w:tab/>
        <w:tab/>
        <w:t>purpose, commands, posi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RAINING</w:t>
        <w:tab/>
        <w:tab/>
        <w:t>training 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TINU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eb 28, 1969</w:t>
        <w:tab/>
        <w:t>MEDICAL</w:t>
        <w:tab/>
        <w:t>Remimeo</w:t>
        <w:tab/>
        <w:t>If any orgs train medical doc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OCTORS</w:t>
        <w:tab/>
        <w:tab/>
        <w:t>how they must be trained, 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RH ED 86</w:t>
        <w:tab/>
        <w:tab/>
        <w:t>points. Seminars and lectur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T FEB 22,</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3, 1969</w:t>
        <w:tab/>
        <w:t>CASE GAIN</w:t>
        <w:tab/>
        <w:t>Remimeo</w:t>
        <w:tab/>
        <w:t>Any level is itself capabl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PLETING</w:t>
        <w:tab/>
        <w:t>Class VIII</w:t>
        <w:tab/>
        <w:t>stable case gain. If a level do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tab/>
        <w:t>Level IV</w:t>
        <w:tab/>
        <w:t>not produce stable gain, the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w:t>
        <w:tab/>
        <w:t>case is loused up on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w:t>
        <w:tab/>
        <w:t>levels. This is true of AR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Staff Auditors   </w:t>
        <w:tab/>
        <w:t>Straight Wire and OT VI ali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Hat              </w:t>
        <w:tab/>
        <w:t>One does not give the next leve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 xml:space="preserve">to solve an earlier out tech situ                                                  </w:t>
        <w:tab/>
        <w:tab/>
        <w:tab/>
        <w:t>ation.  Elementary case repa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How to handl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21, 1969</w:t>
        <w:tab/>
        <w:t>AUDITORS</w:t>
        <w:tab/>
        <w:t>Remimeo</w:t>
        <w:tab/>
        <w:t>The admin of the session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PORT</w:t>
        <w:tab/>
        <w:t>Class VIII</w:t>
        <w:tab/>
        <w:t>Triple Grades. How to do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IPLE</w:t>
        <w:tab/>
        <w:t>Class VI</w:t>
        <w:tab/>
        <w:t>The reason for admin. How to</w:t>
      </w:r>
    </w:p>
    <w:p>
      <w:pPr>
        <w:pStyle w:val="Style15"/>
        <w:rPr/>
      </w:pPr>
      <w:r>
        <w:rPr>
          <w:rFonts w:eastAsia="Times New Roman Cyr" w:cs="Times New Roman Cyr" w:ascii="Times New Roman Cyr" w:hAnsi="Times New Roman Cyr"/>
          <w:i/>
          <w:iCs/>
          <w:color w:val="000000"/>
        </w:rPr>
        <w:t>Cancelled by</w:t>
        <w:tab/>
      </w:r>
      <w:r>
        <w:rPr>
          <w:rFonts w:eastAsia="Times New Roman Cyr" w:cs="Times New Roman Cyr" w:ascii="Times New Roman Cyr" w:hAnsi="Times New Roman Cyr"/>
          <w:color w:val="000000"/>
        </w:rPr>
        <w:t>GRADES</w:t>
        <w:tab/>
        <w:tab/>
        <w:t>do the auditors reports. Wh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2, 1969</w:t>
        <w:tab/>
        <w:t>PHYSICALLY</w:t>
        <w:tab/>
        <w:t>Remimeo</w:t>
        <w:tab/>
        <w:t>Various viewpoints in rela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LL PCs AND</w:t>
        <w:tab/>
        <w:t>Class VIII</w:t>
        <w:tab/>
        <w:t>the extremes of the ca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 OTs</w:t>
        <w:tab/>
        <w:t>Tech Secs</w:t>
        <w:tab/>
        <w:t>mental and physical illnes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ITH A NOTE</w:t>
        <w:tab/>
        <w:t>Qual Secs</w:t>
        <w:tab/>
        <w:t>physical illness can interru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 DRUGS)</w:t>
        <w:tab/>
        <w:tab/>
        <w:t>auditing. How to handle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y this is necessary. How ill</w:t>
        <w:tab/>
        <w:tab/>
        <w:tab/>
        <w:tab/>
        <w:t>ness relates to insanity. Hea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xml:space="preserve">Why tranquillisers work. Drugs </w:t>
        <w:tab/>
        <w:tab/>
        <w:tab/>
        <w:tab/>
        <w:t>how they wor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4, 1969</w:t>
        <w:tab/>
        <w:t>"IT IS OK</w:t>
        <w:tab/>
        <w:t>Remimeo</w:t>
        <w:tab/>
        <w:t>How the Course Supervisor (a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OR ANY CLASS</w:t>
        <w:tab/>
        <w:tab/>
        <w:t>Class VIII) handles his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III ...</w:t>
        <w:tab/>
        <w:t>"</w:t>
        <w:tab/>
        <w:t>pc folders. Differentiation</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between this and case supervisio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tab/>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69</w:t>
        <w:tab/>
        <w:t>SUMMARY</w:t>
        <w:tab/>
        <w:t>Remimeo</w:t>
        <w:tab/>
        <w:t>New format of th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PORT</w:t>
        <w:tab/>
        <w:t>Students</w:t>
        <w:tab/>
        <w:t>Summary Report. How to use i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0 B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une 14, 196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ssure II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an 24,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0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0,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r 17, 1969</w:t>
        <w:tab/>
        <w:t>POLITICS</w:t>
        <w:tab/>
        <w:t>Remimeo</w:t>
        <w:tab/>
        <w:t>Scale of politics taken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memory from Excalibur.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ce of Survival and this sca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andle and predict the ideolo</w:t>
        <w:tab/>
        <w:tab/>
        <w:tab/>
        <w:tab/>
        <w:t>gies. Cycle of a nati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es who are likely to figh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ones who are not. The probl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n is trying to sol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 1969</w:t>
        <w:tab/>
        <w:t>DIANETIC</w:t>
        <w:tab/>
        <w:t>Remimeo</w:t>
        <w:tab/>
        <w:t>To be included in Medical Ser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ISTS</w:t>
        <w:tab/>
        <w:tab/>
        <w:t>Data on the use of Dianetic Assis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4,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5, 1969</w:t>
        <w:tab/>
        <w:t>NEW PRECLEARS</w:t>
        <w:tab/>
        <w:t>Remimeo</w:t>
        <w:tab/>
        <w:t>Training of a new pc. Condi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THE WORKABILITY </w:t>
        <w:tab/>
        <w:t xml:space="preserve">Dianetic Course </w:t>
        <w:tab/>
        <w:t>of a new pc. The three points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F SCIENTOLOGY</w:t>
        <w:tab/>
        <w:t>D of Ts</w:t>
        <w:tab/>
        <w:t>is too much to ask of a being in</w:t>
      </w:r>
    </w:p>
    <w:p>
      <w:pPr>
        <w:pStyle w:val="Style15"/>
        <w:rPr/>
      </w:pPr>
      <w:r>
        <w:rPr>
          <w:rFonts w:eastAsia="Times New Roman Cyr" w:cs="Times New Roman Cyr" w:ascii="Times New Roman Cyr" w:hAnsi="Times New Roman Cyr"/>
          <w:i/>
          <w:iCs/>
          <w:color w:val="000000"/>
        </w:rPr>
        <w:t>Corrected</w:t>
        <w:tab/>
        <w:tab/>
      </w:r>
      <w:r>
        <w:rPr>
          <w:rFonts w:eastAsia="Times New Roman Cyr" w:cs="Times New Roman Cyr" w:ascii="Times New Roman Cyr" w:hAnsi="Times New Roman Cyr"/>
          <w:color w:val="000000"/>
        </w:rPr>
        <w:t>D of Ps</w:t>
        <w:tab/>
        <w:t>starting processing. The correct</w:t>
      </w:r>
    </w:p>
    <w:p>
      <w:pPr>
        <w:pStyle w:val="Style15"/>
        <w:rPr/>
      </w:pPr>
      <w:r>
        <w:rPr>
          <w:rFonts w:eastAsia="Times New Roman Cyr" w:cs="Times New Roman Cyr" w:ascii="Times New Roman Cyr" w:hAnsi="Times New Roman Cyr"/>
          <w:i/>
          <w:iCs/>
          <w:color w:val="000000"/>
        </w:rPr>
        <w:t>HCO B May</w:t>
        <w:tab/>
        <w:tab/>
      </w:r>
      <w:r>
        <w:rPr>
          <w:rFonts w:eastAsia="Times New Roman Cyr" w:cs="Times New Roman Cyr" w:ascii="Times New Roman Cyr" w:hAnsi="Times New Roman Cyr"/>
          <w:color w:val="000000"/>
        </w:rPr>
        <w:t>Class VIIIs</w:t>
        <w:tab/>
        <w:t>steps to take. Various cases re</w:t>
        <w:tab/>
        <w:tab/>
      </w:r>
    </w:p>
    <w:p>
      <w:pPr>
        <w:pStyle w:val="Style15"/>
        <w:rPr/>
      </w:pPr>
      <w:r>
        <w:rPr>
          <w:rFonts w:eastAsia="Times New Roman Cyr" w:cs="Times New Roman Cyr" w:ascii="Times New Roman Cyr" w:hAnsi="Times New Roman Cyr"/>
          <w:i/>
          <w:iCs/>
          <w:color w:val="000000"/>
        </w:rPr>
        <w:t>26, 1970</w:t>
        <w:tab/>
        <w:tab/>
        <w:tab/>
      </w:r>
      <w:r>
        <w:rPr>
          <w:rFonts w:eastAsia="Times New Roman Cyr" w:cs="Times New Roman Cyr" w:ascii="Times New Roman Cyr" w:hAnsi="Times New Roman Cyr"/>
          <w:color w:val="000000"/>
        </w:rPr>
        <w:t>viewed. "No auditing" was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doing auditing is a fundament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error. Five things which may b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present if an area thinks Dianetic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nd Scientology don't work.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Concrete ru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6, 1969</w:t>
        <w:tab/>
        <w:t>FUNDAMENTAL</w:t>
        <w:tab/>
        <w:t>Remimeo</w:t>
        <w:tab/>
        <w:t>The true fundamental backgr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Dianetics</w:t>
        <w:tab/>
        <w:t>of a Scientology auditor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Dianetic auditing, its early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en it operates and its heritag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 product of Dianetic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cn auditor is balked by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ll pc. How the two relat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ch 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6, 1969</w:t>
        <w:tab/>
        <w:t>DIANETICS</w:t>
        <w:tab/>
        <w:t>Remimeo</w:t>
        <w:tab/>
        <w:t>The auditing requirements of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tab/>
        <w:t>Dianetics</w:t>
        <w:tab/>
        <w:t>Dianetic Auditor -- 25 hou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UDITING</w:t>
        <w:tab/>
        <w:t>Course</w:t>
        <w:tab/>
        <w:t>Points that must be done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QUIREMENTS</w:t>
        <w:tab/>
        <w:tab/>
        <w:t>case gain achieved. Wh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ecksheet must contain. Requisi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Academy enrollment. The re</w:t>
        <w:tab/>
        <w:tab/>
        <w:tab/>
        <w:tab/>
        <w:t>lationship of Dianetic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y auditing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1, 1969</w:t>
        <w:tab/>
        <w:t>TRIPLE</w:t>
        <w:tab/>
        <w:t>Remimeo</w:t>
        <w:tab/>
        <w:t>Triple rudiments. How they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S</w:t>
        <w:tab/>
        <w:t>Class IV</w:t>
        <w:tab/>
        <w:t>used. The commands. How to</w:t>
      </w:r>
    </w:p>
    <w:p>
      <w:pPr>
        <w:pStyle w:val="Style15"/>
        <w:rPr/>
      </w:pPr>
      <w:r>
        <w:rPr>
          <w:rFonts w:eastAsia="Times New Roman Cyr" w:cs="Times New Roman Cyr" w:ascii="Times New Roman Cyr" w:hAnsi="Times New Roman Cyr"/>
          <w:i/>
          <w:iCs/>
          <w:color w:val="000000"/>
        </w:rPr>
        <w:t>Corrected</w:t>
        <w:tab/>
        <w:tab/>
        <w:tab/>
      </w:r>
      <w:r>
        <w:rPr>
          <w:rFonts w:eastAsia="Times New Roman Cyr" w:cs="Times New Roman Cyr" w:ascii="Times New Roman Cyr" w:hAnsi="Times New Roman Cyr"/>
          <w:color w:val="000000"/>
        </w:rPr>
        <w:t>handle errors. The importanc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ssue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a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30,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5, 1969</w:t>
        <w:tab/>
        <w:t>PTP</w:t>
        <w:tab/>
        <w:t>Remimeo</w:t>
        <w:tab/>
        <w:t>How the PTP rud is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UDIMENT</w:t>
        <w:tab/>
        <w:t>All Students</w:t>
        <w:tab/>
        <w:t>Itsa earlier itsa. Do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 Hill</w:t>
        <w:tab/>
        <w:t>use a process.</w:t>
      </w:r>
    </w:p>
    <w:p>
      <w:pPr>
        <w:pStyle w:val="Style15"/>
        <w:rPr/>
      </w:pPr>
      <w:r>
        <w:rPr>
          <w:rFonts w:eastAsia="Times New Roman Cyr" w:cs="Times New Roman Cyr" w:ascii="Times New Roman Cyr" w:hAnsi="Times New Roman Cyr"/>
          <w:i/>
          <w:iCs/>
          <w:color w:val="000000"/>
        </w:rPr>
        <w:t>Amends HCO B</w:t>
        <w:tab/>
        <w:t xml:space="preserve"> </w:t>
        <w:tab/>
      </w:r>
      <w:r>
        <w:rPr>
          <w:rFonts w:eastAsia="Times New Roman Cyr" w:cs="Times New Roman Cyr" w:ascii="Times New Roman Cyr" w:hAnsi="Times New Roman Cyr"/>
          <w:color w:val="000000"/>
        </w:rPr>
        <w:t>Courses</w:t>
      </w:r>
    </w:p>
    <w:p>
      <w:pPr>
        <w:pStyle w:val="Style15"/>
        <w:rPr/>
      </w:pPr>
      <w:r>
        <w:rPr>
          <w:rFonts w:eastAsia="Times New Roman Cyr" w:cs="Times New Roman Cyr" w:ascii="Times New Roman Cyr" w:hAnsi="Times New Roman Cyr"/>
          <w:i/>
          <w:iCs/>
          <w:color w:val="000000"/>
        </w:rPr>
        <w:t>Sept 23, 1968</w:t>
        <w:tab/>
        <w:tab/>
      </w:r>
      <w:r>
        <w:rPr>
          <w:rFonts w:eastAsia="Times New Roman Cyr" w:cs="Times New Roman Cyr" w:ascii="Times New Roman Cyr" w:hAnsi="Times New Roman Cyr"/>
          <w:color w:val="000000"/>
        </w:rPr>
        <w:t>All Staf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6, 1969</w:t>
        <w:tab/>
        <w:t>HEALTH FORM,</w:t>
        <w:tab/>
        <w:t>Remimeo</w:t>
        <w:tab/>
        <w:t>Guide to what to audit on a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SE OF</w:t>
        <w:tab/>
        <w:t>Class VIIIs</w:t>
        <w:tab/>
        <w:t>Some pcs do not know they ha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tab/>
        <w:t>recovered. Second health form</w:t>
      </w:r>
    </w:p>
    <w:p>
      <w:pPr>
        <w:pStyle w:val="Style15"/>
        <w:rPr/>
      </w:pPr>
      <w:r>
        <w:rPr>
          <w:rFonts w:eastAsia="Times New Roman Cyr" w:cs="Times New Roman Cyr" w:ascii="Times New Roman Cyr" w:hAnsi="Times New Roman Cyr"/>
          <w:i/>
          <w:iCs/>
          <w:color w:val="000000"/>
        </w:rPr>
        <w:t>Revised by</w:t>
        <w:tab/>
        <w:tab/>
      </w:r>
      <w:r>
        <w:rPr>
          <w:rFonts w:eastAsia="Times New Roman Cyr" w:cs="Times New Roman Cyr" w:ascii="Times New Roman Cyr" w:hAnsi="Times New Roman Cyr"/>
          <w:color w:val="000000"/>
        </w:rPr>
        <w:t>Auditors</w:t>
        <w:tab/>
        <w:t>gives a comparison. One of the</w:t>
      </w:r>
    </w:p>
    <w:p>
      <w:pPr>
        <w:pStyle w:val="Style15"/>
        <w:rPr/>
      </w:pPr>
      <w:r>
        <w:rPr>
          <w:rFonts w:eastAsia="Times New Roman Cyr" w:cs="Times New Roman Cyr" w:ascii="Times New Roman Cyr" w:hAnsi="Times New Roman Cyr"/>
          <w:i/>
          <w:iCs/>
          <w:color w:val="000000"/>
        </w:rPr>
        <w:t>HCO B May</w:t>
        <w:tab/>
        <w:tab/>
      </w:r>
      <w:r>
        <w:rPr>
          <w:rFonts w:eastAsia="Times New Roman Cyr" w:cs="Times New Roman Cyr" w:ascii="Times New Roman Cyr" w:hAnsi="Times New Roman Cyr"/>
          <w:color w:val="000000"/>
        </w:rPr>
        <w:t>Checksheet</w:t>
        <w:tab/>
        <w:t>old problems of Dianetics. How</w:t>
      </w:r>
    </w:p>
    <w:p>
      <w:pPr>
        <w:pStyle w:val="Style15"/>
        <w:rPr/>
      </w:pPr>
      <w:r>
        <w:rPr>
          <w:rFonts w:eastAsia="Times New Roman Cyr" w:cs="Times New Roman Cyr" w:ascii="Times New Roman Cyr" w:hAnsi="Times New Roman Cyr"/>
          <w:i/>
          <w:iCs/>
          <w:color w:val="000000"/>
        </w:rPr>
        <w:t>19, 1969</w:t>
        <w:tab/>
        <w:tab/>
      </w:r>
      <w:r>
        <w:rPr>
          <w:rFonts w:eastAsia="Times New Roman Cyr" w:cs="Times New Roman Cyr" w:ascii="Times New Roman Cyr" w:hAnsi="Times New Roman Cyr"/>
          <w:color w:val="000000"/>
        </w:rPr>
        <w:t>Tech Sec</w:t>
        <w:tab/>
        <w:t>to handle each symptom or com</w:t>
        <w:tab/>
        <w:tab/>
        <w:tab/>
        <w:t>Ds of T</w:t>
        <w:tab/>
        <w:t>plaint. When to do a new heal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w:t>
        <w:tab/>
        <w:t>form. Purpose of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leven steps in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ealth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7, 1969</w:t>
        <w:tab/>
        <w:t>DIANETIC</w:t>
        <w:tab/>
        <w:t>Remimeo</w:t>
        <w:tab/>
        <w:t>Dianetics is done different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Dianetics</w:t>
        <w:tab/>
        <w:t>than Scn. Six things the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ION</w:t>
        <w:tab/>
        <w:t>Chksheet</w:t>
        <w:tab/>
        <w:t>Auditor does not do and the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Supervisor must not expect.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tab/>
        <w:t>we handle the pc's needs in Q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How to run out bad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an HDA can do.</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17, 1969</w:t>
        <w:tab/>
        <w:t>DIANETIC</w:t>
        <w:tab/>
        <w:t>Remimeo</w:t>
        <w:tab/>
        <w:t>The foremost failures of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Qual Secs</w:t>
        <w:tab/>
        <w:t>on cases. It just wasn't used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AILURES</w:t>
        <w:tab/>
        <w:t>Class VIIIs</w:t>
        <w:tab/>
        <w:t>all, or not completed, or did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tab/>
        <w:t>clean up all the somatic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w:t>
        <w:tab/>
        <w:t>source of the somatics. Exam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2, 1969</w:t>
        <w:tab/>
        <w:t>DIANETICS VS</w:t>
        <w:tab/>
        <w:t>Remimeo</w:t>
        <w:tab/>
        <w:t>Dianetics and Scientology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IENTOLOGY</w:t>
        <w:tab/>
        <w:t>Class VIIIs</w:t>
        <w:tab/>
        <w:t>separate subjects. Have cert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 Auditors</w:t>
        <w:tab/>
        <w:t>tools in common.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tab/>
        <w:t>addresses the body, Scn addres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s</w:t>
        <w:tab/>
        <w:t>the thetan. To mix the two i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tab/>
        <w:t>bad error -- it will produce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real case gain. What LRH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out Dianetics -- man's usu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TP is his body. Keep the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parate (Dianeti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2, 1969</w:t>
        <w:tab/>
        <w:t>SOMATICS</w:t>
        <w:tab/>
        <w:t>Remimeo</w:t>
        <w:tab/>
        <w:t>When a pc or a pre OT has phys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OTs</w:t>
        <w:tab/>
        <w:t>Usual Dn Dist</w:t>
        <w:tab/>
        <w:t>and other difficulties he nee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Dian Check-</w:t>
        <w:tab/>
        <w:t>Dianetics. Once this is under</w:t>
        <w:tab/>
        <w:tab/>
        <w:tab/>
        <w:tab/>
        <w:t>sheet</w:t>
        <w:tab/>
        <w:t>stood it will end any and a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O's</w:t>
        <w:tab/>
        <w:t>failures. The PTPs of a thet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ixing of practices in rel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Dn and Scn. What you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Dianetics and what is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Scn. The two now clear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par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9</w:t>
        <w:tab/>
        <w:t>DIANETICS,</w:t>
        <w:tab/>
        <w:t>Remimeo</w:t>
        <w:tab/>
        <w:t>As per title definition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BASIC</w:t>
        <w:tab/>
        <w:t>Dn Checksheet</w:t>
        <w:tab/>
        <w:t>erasure, lock, secondary, engra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FINITIONS</w:t>
        <w:tab/>
        <w:t>Class VIIIs</w:t>
        <w:tab/>
        <w:t>somatic, misemotion, time trac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s</w:t>
        <w:tab/>
        <w:t>pleasure moments, black fie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tab/>
        <w:t>invisible field, pressure soma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ey in, key out, F/Ns, multi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llness chain, automatic ban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sic, unburdening basic bas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ence ally, assess. The im</w:t>
        <w:tab/>
        <w:tab/>
        <w:tab/>
        <w:tab/>
        <w:tab/>
        <w:t>portance of these in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9</w:t>
        <w:tab/>
        <w:t>DIANETICS</w:t>
        <w:tab/>
        <w:t>Remimeo</w:t>
        <w:tab/>
        <w:t>If you run a lock, secondary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RASURE</w:t>
        <w:tab/>
        <w:t>Dn Checksheet</w:t>
        <w:tab/>
        <w:t>engram through twice and it do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HOW TO</w:t>
        <w:tab/>
        <w:t>Class VIIIs</w:t>
        <w:tab/>
        <w:t>not erase -- go earlier. Foll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TTAIN</w:t>
        <w:tab/>
        <w:t>Qual Secs</w:t>
        <w:tab/>
        <w:t>the somatic not narrative cont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3, 1969</w:t>
        <w:tab/>
        <w:t>PAST LIVES</w:t>
        <w:tab/>
        <w:t>Remimeo</w:t>
        <w:tab/>
        <w:t>When a group seeks to forward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n Checksheet</w:t>
        <w:tab/>
        <w:t>what is currently acceptable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ab/>
        <w:t>Class VIIIs</w:t>
        <w:tab/>
        <w:t>of course stalls all prog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s</w:t>
        <w:tab/>
        <w:t>and it is dishonest to supp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tab/>
        <w:t>or fail to reveal scientific dis</w:t>
        <w:tab/>
        <w:tab/>
        <w:tab/>
        <w:tab/>
        <w:tab/>
        <w:t>coveries. As far as past liv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concerned, if you don't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pictures when they come up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chain, the pc will not reco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 what the pc has to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eave the social aspects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to other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4, 1969</w:t>
        <w:tab/>
        <w:t>DIANETIC</w:t>
        <w:tab/>
        <w:t>Remimeo</w:t>
        <w:tab/>
        <w:t>Why Dianetics fell out of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SE</w:t>
        <w:tab/>
        <w:t>Dn Checksheet</w:t>
        <w:tab/>
        <w:t>How to handle people who are 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How Dianetics is used lik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etc.</w:t>
        <w:tab/>
        <w:t>remedy. Use it. The reintro</w:t>
        <w:tab/>
        <w:tab/>
        <w:tab/>
        <w:tab/>
        <w:tab/>
        <w:t>duction of Dianetics, a restate</w:t>
        <w:tab/>
        <w:tab/>
        <w:tab/>
        <w:tab/>
        <w:tab/>
        <w:t>ment and easier to use. We 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Standard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4, 1969</w:t>
        <w:tab/>
        <w:t>DIANETIC</w:t>
        <w:tab/>
        <w:t>Remimeo</w:t>
        <w:tab/>
        <w:t>Occasionally Dianetics gives 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SULTS</w:t>
        <w:tab/>
        <w:t>Dn Checksheet</w:t>
        <w:tab/>
        <w:t>results and vice versa. The clu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Class VIIIs</w:t>
        <w:tab/>
        <w:t>is consistency.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s</w:t>
        <w:tab/>
        <w:t>addresses the body and Sc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tab/>
        <w:t>thetan. Each has separate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4, 1969</w:t>
        <w:tab/>
        <w:t>PRECLEAR</w:t>
        <w:tab/>
        <w:t>Remimeo</w:t>
        <w:tab/>
        <w:t>As per title. How to us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All Staff</w:t>
        <w:tab/>
        <w:t>assessment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HEET</w:t>
        <w:tab/>
        <w:t>Auditors</w:t>
      </w:r>
    </w:p>
    <w:p>
      <w:pPr>
        <w:pStyle w:val="Style15"/>
        <w:rPr/>
      </w:pPr>
      <w:r>
        <w:rPr>
          <w:rFonts w:eastAsia="Times New Roman Cyr" w:cs="Times New Roman Cyr" w:ascii="Times New Roman Cyr" w:hAnsi="Times New Roman Cyr"/>
          <w:i/>
          <w:iCs/>
          <w:color w:val="000000"/>
        </w:rPr>
        <w:t>Added to</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by</w:t>
        <w:tab/>
        <w:t xml:space="preserve">  </w:t>
        <w:tab/>
      </w:r>
      <w:r>
        <w:rPr>
          <w:rFonts w:eastAsia="Times New Roman Cyr" w:cs="Times New Roman Cyr" w:ascii="Times New Roman Cyr" w:hAnsi="Times New Roman Cyr"/>
          <w:color w:val="000000"/>
        </w:rPr>
        <w:t>D of P</w:t>
      </w:r>
    </w:p>
    <w:p>
      <w:pPr>
        <w:pStyle w:val="Style15"/>
        <w:rPr/>
      </w:pPr>
      <w:r>
        <w:rPr>
          <w:rFonts w:eastAsia="Times New Roman Cyr" w:cs="Times New Roman Cyr" w:ascii="Times New Roman Cyr" w:hAnsi="Times New Roman Cyr"/>
          <w:i/>
          <w:iCs/>
          <w:color w:val="000000"/>
        </w:rPr>
        <w:t>HCO B Sept</w:t>
        <w:tab/>
        <w:tab/>
      </w:r>
      <w:r>
        <w:rPr>
          <w:rFonts w:eastAsia="Times New Roman Cyr" w:cs="Times New Roman Cyr" w:ascii="Times New Roman Cyr" w:hAnsi="Times New Roman Cyr"/>
          <w:color w:val="000000"/>
        </w:rPr>
        <w:t>HGC Admi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5,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6, 1969</w:t>
        <w:tab/>
        <w:t>BAD</w:t>
        <w:tab/>
        <w:t>Remimeo</w:t>
        <w:tab/>
        <w:t>A list of 38 bad indica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DICATORS</w:t>
        <w:tab/>
        <w:t>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6, 1969</w:t>
        <w:tab/>
        <w:t>SOMATICS</w:t>
        <w:tab/>
        <w:t>Remimeo</w:t>
        <w:tab/>
        <w:t>Somatics only to be run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ianetics</w:t>
        <w:tab/>
        <w:t>examples of what are an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are not somatics. Follow d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etc.</w:t>
        <w:tab/>
        <w:t>feelings and only asses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eeling sta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7, 1969</w:t>
        <w:tab/>
        <w:t>R-3-R</w:t>
        <w:tab/>
        <w:t>Remimeo</w:t>
        <w:tab/>
        <w:t>What is done the second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STATED</w:t>
        <w:tab/>
        <w:t>Dn Auditors</w:t>
        <w:tab/>
        <w:t>through an incident, the step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etc.</w:t>
        <w:tab/>
        <w:t>to take, A~ B, C, and 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rasure or going solid.-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terest. Erasing last inci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und. Completing chains. F/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s erasure. Ending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ing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7, 1969</w:t>
        <w:tab/>
        <w:t>DIANETIC</w:t>
        <w:tab/>
        <w:t>Remimeo</w:t>
        <w:tab/>
        <w:t>Dianetics can be made to fail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FAILURES</w:t>
        <w:tab/>
        <w:tab/>
        <w:t>alteration. Three headings un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which this can occur lis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the failures come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8, 1969</w:t>
        <w:tab/>
        <w:t>HIGH TA IN</w:t>
        <w:tab/>
        <w:t>Remimeo</w:t>
        <w:tab/>
        <w:t>What a high TA in Scn is. What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ANETICS</w:t>
        <w:tab/>
        <w:t>Dianetics</w:t>
        <w:tab/>
        <w:t>is in Dianetics. How an 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k Sheet</w:t>
        <w:tab/>
        <w:t>auditor handles overrun, how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 auditor handles over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29, 1969</w:t>
        <w:tab/>
        <w:t>ASSESSMENT</w:t>
        <w:tab/>
        <w:t>Remimeo</w:t>
        <w:tab/>
        <w:t>Dianetic assessment by long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INTEREST</w:t>
        <w:tab/>
        <w:t>Dn Checksheet</w:t>
        <w:tab/>
        <w:t>read. Different from Scn assess</w:t>
        <w:tab/>
        <w:tab/>
        <w:tab/>
        <w:tab/>
        <w:t>ment by elimination and lis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nulling. Symbols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efinitions. The reason why on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assesses. The result of trying to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run a somatic which has not read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on the list. Exception to a reading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tem. Never run a pc against his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protest but where the pc's interes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lies.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pr 30, 1969</w:t>
        <w:tab/>
        <w:t>AUDITOR</w:t>
        <w:tab/>
        <w:t>Remimeo</w:t>
        <w:tab/>
        <w:t>Pc tends to be able to confr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UST</w:t>
        <w:tab/>
        <w:t>Dianetics</w:t>
        <w:tab/>
        <w:t>to the degree he feels safe.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this works and why. How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makes the session sa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 1969</w:t>
        <w:tab/>
        <w:t>GRINDING</w:t>
        <w:tab/>
        <w:t>Remimeo</w:t>
        <w:tab/>
        <w:t>Grinding out incidents. How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UT ENGRAMS</w:t>
        <w:tab/>
        <w:t>Dn Checksheet</w:t>
        <w:tab/>
        <w:t>occurs. After once or twi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rough go earlier. How OTs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inding. How to handle. How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o shift from somatic to soma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ld get into grin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4, 1969</w:t>
        <w:tab/>
        <w:t>DIANETICS</w:t>
        <w:tab/>
        <w:t>Remimeo</w:t>
        <w:tab/>
        <w:t>22 major Dianetic auditing fa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MAJOR</w:t>
        <w:tab/>
        <w:t>Dianetic</w:t>
        <w:tab/>
        <w:t>listed. The major fault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ING</w:t>
        <w:tab/>
        <w:t>Course</w:t>
        <w:tab/>
        <w:t>not doing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A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5, 1969</w:t>
        <w:tab/>
        <w:t>TOUCH</w:t>
        <w:tab/>
        <w:t>Remimeo</w:t>
        <w:tab/>
        <w:t>How to do a touch assist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ISTS</w:t>
        <w:tab/>
        <w:t>Dianetic</w:t>
        <w:tab/>
        <w:t>compiled from a lecture gi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w:t>
        <w:tab/>
        <w:tab/>
        <w:t>Course</w:t>
        <w:tab/>
        <w:t>by LRH October 3, 196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5, 1969</w:t>
        <w:tab/>
        <w:t>DIANETICS</w:t>
        <w:tab/>
        <w:t>Dianetic</w:t>
        <w:tab/>
        <w:t>Standard Dianetics C/S No. 1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Checksheet</w:t>
        <w:tab/>
        <w:t>No. 2 forms.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SUPERVISION</w:t>
        <w:tab/>
        <w:t>Class VII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MS</w:t>
        <w:tab/>
        <w:t>Qual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6, 1969</w:t>
        <w:tab/>
        <w:t>DIANETICS</w:t>
        <w:tab/>
        <w:t>Remimeo</w:t>
        <w:tab/>
        <w:t>How to handle when pc i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REVIEW</w:t>
        <w:tab/>
        <w:t>Dianetics</w:t>
        <w:tab/>
        <w:t>running properly. The ne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w:t>
        <w:tab/>
        <w:tab/>
        <w:t>Course</w:t>
        <w:tab/>
        <w:t>this only occurs after non</w:t>
        <w:tab/>
        <w:tab/>
        <w:tab/>
        <w:t xml:space="preserve">    </w:t>
        <w:tab/>
        <w:t>Qual Secs</w:t>
        <w:tab/>
        <w:t>Standard Dianetic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6, 1969</w:t>
        <w:tab/>
        <w:t>ROUTINE R-3R</w:t>
        <w:tab/>
        <w:t>Remimeo</w:t>
        <w:tab/>
        <w:t>This bulletin contains p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VISED</w:t>
        <w:tab/>
        <w:t>Dianetic</w:t>
        <w:tab/>
        <w:t>27 April 1969 and 24 June 196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ENGRAM RUNNING</w:t>
        <w:tab/>
        <w:t>Course</w:t>
        <w:tab/>
        <w:t>Important points on running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Y CHAINS</w:t>
        <w:tab/>
        <w:t>Class VIII</w:t>
        <w:tab/>
        <w:t>engrams. R3-R revised by steps.</w:t>
      </w:r>
    </w:p>
    <w:p>
      <w:pPr>
        <w:pStyle w:val="Style15"/>
        <w:rPr/>
      </w:pPr>
      <w:r>
        <w:rPr>
          <w:rFonts w:eastAsia="Times New Roman Cyr" w:cs="Times New Roman Cyr" w:ascii="Times New Roman Cyr" w:hAnsi="Times New Roman Cyr"/>
          <w:i/>
          <w:iCs/>
          <w:color w:val="000000"/>
        </w:rPr>
        <w:t>Revised by</w:t>
        <w:tab/>
        <w:tab/>
        <w:tab/>
      </w:r>
      <w:r>
        <w:rPr>
          <w:rFonts w:eastAsia="Times New Roman Cyr" w:cs="Times New Roman Cyr" w:ascii="Times New Roman Cyr" w:hAnsi="Times New Roman Cyr"/>
          <w:color w:val="000000"/>
        </w:rPr>
        <w:t>Erasure or going solid, pc</w:t>
      </w:r>
    </w:p>
    <w:p>
      <w:pPr>
        <w:pStyle w:val="Style15"/>
        <w:rPr/>
      </w:pPr>
      <w:r>
        <w:rPr>
          <w:rFonts w:eastAsia="Times New Roman Cyr" w:cs="Times New Roman Cyr" w:ascii="Times New Roman Cyr" w:hAnsi="Times New Roman Cyr"/>
          <w:i/>
          <w:iCs/>
          <w:color w:val="000000"/>
        </w:rPr>
        <w:t>HCO B Dec 1,</w:t>
        <w:tab/>
        <w:tab/>
        <w:tab/>
      </w:r>
      <w:r>
        <w:rPr>
          <w:rFonts w:eastAsia="Times New Roman Cyr" w:cs="Times New Roman Cyr" w:ascii="Times New Roman Cyr" w:hAnsi="Times New Roman Cyr"/>
          <w:color w:val="000000"/>
        </w:rPr>
        <w:t>interest, erasing last incident</w:t>
      </w:r>
    </w:p>
    <w:p>
      <w:pPr>
        <w:pStyle w:val="Style15"/>
        <w:rPr/>
      </w:pPr>
      <w:r>
        <w:rPr>
          <w:rFonts w:eastAsia="Times New Roman Cyr" w:cs="Times New Roman Cyr" w:ascii="Times New Roman Cyr" w:hAnsi="Times New Roman Cyr"/>
          <w:i/>
          <w:iCs/>
          <w:color w:val="000000"/>
        </w:rPr>
        <w:t>1970</w:t>
        <w:tab/>
      </w:r>
      <w:r>
        <w:rPr>
          <w:rFonts w:eastAsia="Times New Roman Cyr" w:cs="Times New Roman Cyr" w:ascii="Times New Roman Cyr" w:hAnsi="Times New Roman Cyr"/>
          <w:color w:val="000000"/>
        </w:rPr>
        <w:t xml:space="preserve"> </w:t>
        <w:tab/>
        <w:tab/>
        <w:t>found, completing chains, F/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vs erasure, ending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ing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9</w:t>
        <w:tab/>
        <w:t>DIANETICS</w:t>
        <w:tab/>
        <w:t>Remimeo</w:t>
        <w:tab/>
        <w:t>Extracts from HCO B May 15, 1963,</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XTRACTS FROM</w:t>
        <w:tab/>
        <w:t>Dianetic</w:t>
        <w:tab/>
        <w:t>June 8, 1963 and Apr 3, 196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EARLY</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ULLETIN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May 7, 1969 </w:t>
        <w:tab/>
        <w:t>THE FIVE</w:t>
        <w:tab/>
        <w:t>Remimeo</w:t>
        <w:tab/>
        <w:t>(HCO B Sept 21, 1965 edited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 xml:space="preserve"> GAEs</w:t>
        <w:tab/>
        <w:t>Dianetic</w:t>
        <w:tab/>
        <w:t>use on the Dianetic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V</w:t>
        <w:tab/>
        <w:tab/>
        <w:t>Course</w:t>
        <w:tab/>
        <w:t>The five GAEs listed. These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only errors in the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an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9</w:t>
        <w:tab/>
        <w:t>FLOATING</w:t>
        <w:tab/>
        <w:t>Remimeo</w:t>
        <w:tab/>
        <w:t>(Revision of HCO B Oct 21, 196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w:t>
        <w:tab/>
        <w:t>Dianetic</w:t>
        <w:tab/>
        <w:t>for use on Dianetic Course only .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V</w:t>
        <w:tab/>
        <w:tab/>
        <w:t>Cour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Oct 21,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9</w:t>
        <w:tab/>
        <w:t>SUMMARY OF</w:t>
        <w:tab/>
        <w:t>Remimeo</w:t>
        <w:tab/>
        <w:t>Revision of HCO B Sept 1, 1968.</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WRITE</w:t>
        <w:tab/>
        <w:t>Class VIII</w:t>
        <w:tab/>
        <w:t>For use on Dianetic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VI</w:t>
        <w:tab/>
        <w:t>AN AUDITOR'S</w:t>
        <w:tab/>
        <w:t>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PORT WORK-</w:t>
        <w:tab/>
        <w:t>Courses</w:t>
      </w:r>
    </w:p>
    <w:p>
      <w:pPr>
        <w:pStyle w:val="Style15"/>
        <w:rPr/>
      </w:pPr>
      <w:r>
        <w:rPr>
          <w:rFonts w:eastAsia="Times New Roman Cyr" w:cs="Times New Roman Cyr" w:ascii="Times New Roman Cyr" w:hAnsi="Times New Roman Cyr"/>
          <w:i/>
          <w:iCs/>
          <w:color w:val="000000"/>
        </w:rPr>
        <w:t xml:space="preserve">Revises HCO B   </w:t>
        <w:tab/>
      </w:r>
      <w:r>
        <w:rPr>
          <w:rFonts w:eastAsia="Times New Roman Cyr" w:cs="Times New Roman Cyr" w:ascii="Times New Roman Cyr" w:hAnsi="Times New Roman Cyr"/>
          <w:color w:val="000000"/>
        </w:rPr>
        <w:t>SHEETS AND</w:t>
      </w:r>
    </w:p>
    <w:p>
      <w:pPr>
        <w:pStyle w:val="Style15"/>
        <w:rPr/>
      </w:pPr>
      <w:r>
        <w:rPr>
          <w:rFonts w:eastAsia="Times New Roman Cyr" w:cs="Times New Roman Cyr" w:ascii="Times New Roman Cyr" w:hAnsi="Times New Roman Cyr"/>
          <w:i/>
          <w:iCs/>
          <w:color w:val="000000"/>
        </w:rPr>
        <w:t xml:space="preserve">Sept 1,1968    </w:t>
        <w:tab/>
      </w:r>
      <w:r>
        <w:rPr>
          <w:rFonts w:eastAsia="Times New Roman Cyr" w:cs="Times New Roman Cyr" w:ascii="Times New Roman Cyr" w:hAnsi="Times New Roman Cyr"/>
          <w:color w:val="000000"/>
        </w:rPr>
        <w:t>SUMMARY REPOR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WITH SO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DDITIO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INFORM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7, 1969</w:t>
        <w:tab/>
        <w:t>DIANETIC</w:t>
        <w:tab/>
        <w:t>Remimeo</w:t>
        <w:tab/>
        <w:t>Study drills for five of the HC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 STUDY</w:t>
        <w:tab/>
        <w:t>Dianetic</w:t>
        <w:tab/>
        <w:t>Bs on the Dianetics checkshe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VII</w:t>
        <w:tab/>
        <w:t>DRILLS</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orrect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8, 1969</w:t>
        <w:tab/>
        <w:t>REPETITIVE</w:t>
        <w:tab/>
        <w:t>Remimeo</w:t>
        <w:tab/>
        <w:t>Following study datum has emerg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Y</w:t>
        <w:tab/>
        <w:t>Dianetics</w:t>
        <w:tab/>
        <w:t>Number of times over the mater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equals certainty and result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this applies to Standard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 Students. Results i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s own case is the guaran</w:t>
        <w:tab/>
        <w:tab/>
        <w:tab/>
        <w:tab/>
        <w:t>tee of successful application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8, 1969</w:t>
        <w:tab/>
        <w:t>TEACHING</w:t>
        <w:tab/>
        <w:t>Remimeo</w:t>
        <w:tab/>
        <w:t>As the teaching of basic data 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w:t>
        <w:tab/>
        <w:t>Dianetics</w:t>
        <w:tab/>
        <w:t>stimulates confusions which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DIANETICS</w:t>
        <w:tab/>
        <w:t>Course</w:t>
        <w:tab/>
        <w:t>then dramatised by throw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ab/>
        <w:t>course off line, the way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s Course is taugh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ital. Nine steps in the teach</w:t>
        <w:tab/>
        <w:tab/>
        <w:tab/>
        <w:tab/>
        <w:tab/>
        <w:t>ing listed. If not, what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9, 1969</w:t>
        <w:tab/>
        <w:t>SUPERVISION</w:t>
        <w:tab/>
        <w:t>Remimeo</w:t>
        <w:tab/>
        <w:t>Student Drill 1 -- Hand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RILLS</w:t>
        <w:tab/>
        <w:tab/>
        <w:t>student questions. Student Dr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2 -- Handling misunderstood wor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r phrases. Student Drill 3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ing enturbulative stud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9, 1969</w:t>
        <w:tab/>
        <w:t>CASE</w:t>
        <w:tab/>
        <w:t>Remimeo</w:t>
        <w:tab/>
        <w:t>What Case Supervisors look for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PERVISING</w:t>
        <w:tab/>
        <w:t>Dn Checksheet</w:t>
        <w:tab/>
        <w:t>Dianetic folders. Two data t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ANETICS</w:t>
        <w:tab/>
        <w:tab/>
        <w:t>emerged from LRH C/Sing man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LDERS</w:t>
        <w:tab/>
        <w:tab/>
        <w:t>Dianetics folders. There is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e exact procedure. It is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rious error to mix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d Scn in the same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9, 1969</w:t>
        <w:tab/>
        <w:t>CASE</w:t>
        <w:tab/>
        <w:t>Remimeo</w:t>
        <w:tab/>
        <w:t>Dn C/S 1 for new unaudited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UPERVISOR</w:t>
        <w:tab/>
        <w:t>Dn Checksheet</w:t>
        <w:tab/>
        <w:t>Dn C/S 2 for cases who have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FORMS</w:t>
        <w:tab/>
        <w:tab/>
        <w:t>have not been given a med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xam and have had audit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or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9</w:t>
        <w:tab/>
        <w:t>TECH DIV</w:t>
        <w:tab/>
        <w:t>Remimeo</w:t>
        <w:tab/>
        <w:t>Why E-Meters go out of trim dur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QUAL DIV</w:t>
        <w:tab/>
        <w:t>All Orgs</w:t>
        <w:tab/>
        <w:t>session. Five steps in me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METER TRIM</w:t>
        <w:tab/>
        <w:t>Exec Secs</w:t>
        <w:tab/>
        <w:t>calibration at end of session.</w:t>
      </w:r>
    </w:p>
    <w:p>
      <w:pPr>
        <w:pStyle w:val="Style15"/>
        <w:rPr/>
      </w:pPr>
      <w:r>
        <w:rPr>
          <w:rFonts w:eastAsia="Times New Roman Cyr" w:cs="Times New Roman Cyr" w:ascii="Times New Roman Cyr" w:hAnsi="Times New Roman Cyr"/>
          <w:i/>
          <w:iCs/>
          <w:color w:val="000000"/>
        </w:rPr>
        <w:t>Replaces HCO</w:t>
        <w:tab/>
      </w:r>
      <w:r>
        <w:rPr>
          <w:rFonts w:eastAsia="Times New Roman Cyr" w:cs="Times New Roman Cyr" w:ascii="Times New Roman Cyr" w:hAnsi="Times New Roman Cyr"/>
          <w:color w:val="000000"/>
        </w:rPr>
        <w:t>CHECK</w:t>
        <w:tab/>
        <w:t>Tech Sec</w:t>
      </w:r>
    </w:p>
    <w:p>
      <w:pPr>
        <w:pStyle w:val="Style15"/>
        <w:rPr/>
      </w:pPr>
      <w:r>
        <w:rPr>
          <w:rFonts w:eastAsia="Times New Roman Cyr" w:cs="Times New Roman Cyr" w:ascii="Times New Roman Cyr" w:hAnsi="Times New Roman Cyr"/>
          <w:i/>
          <w:iCs/>
          <w:color w:val="000000"/>
        </w:rPr>
        <w:t>B July  27,</w:t>
        <w:tab/>
        <w:tab/>
      </w:r>
      <w:r>
        <w:rPr>
          <w:rFonts w:eastAsia="Times New Roman Cyr" w:cs="Times New Roman Cyr" w:ascii="Times New Roman Cyr" w:hAnsi="Times New Roman Cyr"/>
          <w:color w:val="000000"/>
        </w:rPr>
        <w:t>Qual Sec</w:t>
      </w:r>
    </w:p>
    <w:p>
      <w:pPr>
        <w:pStyle w:val="Style15"/>
        <w:rPr/>
      </w:pPr>
      <w:r>
        <w:rPr>
          <w:rFonts w:eastAsia="Times New Roman Cyr" w:cs="Times New Roman Cyr" w:ascii="Times New Roman Cyr" w:hAnsi="Times New Roman Cyr"/>
          <w:i/>
          <w:iCs/>
          <w:color w:val="000000"/>
        </w:rPr>
        <w:t>1966</w:t>
        <w:tab/>
        <w:tab/>
      </w:r>
      <w:r>
        <w:rPr>
          <w:rFonts w:eastAsia="Times New Roman Cyr" w:cs="Times New Roman Cyr" w:ascii="Times New Roman Cyr" w:hAnsi="Times New Roman Cyr"/>
          <w:color w:val="000000"/>
        </w:rPr>
        <w:t>All Tech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Qual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1, 1969</w:t>
        <w:tab/>
        <w:t>FORCING A</w:t>
        <w:tab/>
        <w:t>Remimeo</w:t>
        <w:tab/>
        <w:t>Don't force a pc to go on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C</w:t>
        <w:tab/>
        <w:t>Dn Checksheet</w:t>
        <w:tab/>
        <w:t>audited. Why. There is no exIssue II</w:t>
        <w:tab/>
        <w:tab/>
        <w:tab/>
        <w:tab/>
        <w:t>cuse for it. It  invalidat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s cau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6,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3, 1969</w:t>
        <w:tab/>
        <w:t>PECULIARITIES</w:t>
        <w:tab/>
        <w:t>Remimeo</w:t>
        <w:tab/>
        <w:t>If you run into some odd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n Checksheet</w:t>
        <w:tab/>
        <w:t>phenomena in Dianetic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rule is end off and se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to a Scientology Review.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andle if no org nearby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you are a Scn auditor as we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urce of the phenomena that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e under this rule.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the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4, 1969</w:t>
        <w:tab/>
        <w:t>DIANETIC</w:t>
        <w:tab/>
        <w:t>Remimeo</w:t>
        <w:tab/>
        <w:t>Include in Medical Seri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ISTS</w:t>
        <w:tab/>
        <w:tab/>
        <w:t>use of Dianetics to the medic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ctor. Use of Dianetics in re</w:t>
      </w:r>
    </w:p>
    <w:p>
      <w:pPr>
        <w:pStyle w:val="Style15"/>
        <w:rPr/>
      </w:pPr>
      <w:r>
        <w:rPr>
          <w:rFonts w:eastAsia="Times New Roman Cyr" w:cs="Times New Roman Cyr" w:ascii="Times New Roman Cyr" w:hAnsi="Times New Roman Cyr"/>
          <w:i/>
          <w:iCs/>
          <w:color w:val="000000"/>
        </w:rPr>
        <w:t>Revision of</w:t>
        <w:tab/>
        <w:tab/>
        <w:tab/>
      </w:r>
      <w:r>
        <w:rPr>
          <w:rFonts w:eastAsia="Times New Roman Cyr" w:cs="Times New Roman Cyr" w:ascii="Times New Roman Cyr" w:hAnsi="Times New Roman Cyr"/>
          <w:color w:val="000000"/>
        </w:rPr>
        <w:t>lation to illnesses and insanity.</w:t>
      </w:r>
    </w:p>
    <w:p>
      <w:pPr>
        <w:pStyle w:val="Style15"/>
        <w:rPr/>
      </w:pPr>
      <w:r>
        <w:rPr>
          <w:rFonts w:eastAsia="Times New Roman Cyr" w:cs="Times New Roman Cyr" w:ascii="Times New Roman Cyr" w:hAnsi="Times New Roman Cyr"/>
          <w:i/>
          <w:iCs/>
          <w:color w:val="000000"/>
        </w:rPr>
        <w:t>HCO B Apr</w:t>
        <w:tab/>
        <w:tab/>
        <w:tab/>
      </w:r>
      <w:r>
        <w:rPr>
          <w:rFonts w:eastAsia="Times New Roman Cyr" w:cs="Times New Roman Cyr" w:ascii="Times New Roman Cyr" w:hAnsi="Times New Roman Cyr"/>
          <w:color w:val="000000"/>
        </w:rPr>
        <w:t>What insanity often is. Touch</w:t>
      </w:r>
    </w:p>
    <w:p>
      <w:pPr>
        <w:pStyle w:val="Style15"/>
        <w:rPr/>
      </w:pPr>
      <w:r>
        <w:rPr>
          <w:rFonts w:eastAsia="Times New Roman Cyr" w:cs="Times New Roman Cyr" w:ascii="Times New Roman Cyr" w:hAnsi="Times New Roman Cyr"/>
          <w:i/>
          <w:iCs/>
          <w:color w:val="000000"/>
        </w:rPr>
        <w:t>2, 1969</w:t>
        <w:tab/>
        <w:tab/>
        <w:tab/>
      </w:r>
      <w:r>
        <w:rPr>
          <w:rFonts w:eastAsia="Times New Roman Cyr" w:cs="Times New Roman Cyr" w:ascii="Times New Roman Cyr" w:hAnsi="Times New Roman Cyr"/>
          <w:color w:val="000000"/>
        </w:rPr>
        <w:t>assist, contact assist and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 assist.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Dianetics and its us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4, 1969</w:t>
        <w:tab/>
        <w:t>SICKNESS</w:t>
        <w:tab/>
        <w:t>Remimeo</w:t>
        <w:tab/>
        <w:t>What has happened when a pc af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n Checksheet</w:t>
        <w:tab/>
        <w:t>a Dianetic session gets ill a f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ays later. Homeopathy. Stuck</w:t>
      </w:r>
    </w:p>
    <w:p>
      <w:pPr>
        <w:pStyle w:val="Style15"/>
        <w:rPr/>
      </w:pPr>
      <w:r>
        <w:rPr>
          <w:rFonts w:eastAsia="Times New Roman Cyr" w:cs="Times New Roman Cyr" w:ascii="Times New Roman Cyr" w:hAnsi="Times New Roman Cyr"/>
          <w:i/>
          <w:iCs/>
          <w:color w:val="000000"/>
        </w:rPr>
        <w:t>Corrected by</w:t>
        <w:tab/>
        <w:tab/>
        <w:tab/>
      </w:r>
      <w:r>
        <w:rPr>
          <w:rFonts w:eastAsia="Times New Roman Cyr" w:cs="Times New Roman Cyr" w:ascii="Times New Roman Cyr" w:hAnsi="Times New Roman Cyr"/>
          <w:color w:val="000000"/>
        </w:rPr>
        <w:t>mental picture. Use of Dianetics</w:t>
      </w:r>
    </w:p>
    <w:p>
      <w:pPr>
        <w:pStyle w:val="Style15"/>
        <w:rPr/>
      </w:pPr>
      <w:r>
        <w:rPr>
          <w:rFonts w:eastAsia="Times New Roman Cyr" w:cs="Times New Roman Cyr" w:ascii="Times New Roman Cyr" w:hAnsi="Times New Roman Cyr"/>
          <w:i/>
          <w:iCs/>
          <w:color w:val="000000"/>
        </w:rPr>
        <w:t>HCO B Aug 29,</w:t>
        <w:tab/>
        <w:tab/>
        <w:tab/>
      </w:r>
      <w:r>
        <w:rPr>
          <w:rFonts w:eastAsia="Times New Roman Cyr" w:cs="Times New Roman Cyr" w:ascii="Times New Roman Cyr" w:hAnsi="Times New Roman Cyr"/>
          <w:color w:val="000000"/>
        </w:rPr>
        <w:t>to make medicine work. Further</w:t>
      </w:r>
    </w:p>
    <w:p>
      <w:pPr>
        <w:pStyle w:val="Style15"/>
        <w:rPr/>
      </w:pPr>
      <w:r>
        <w:rPr>
          <w:rFonts w:eastAsia="Times New Roman Cyr" w:cs="Times New Roman Cyr" w:ascii="Times New Roman Cyr" w:hAnsi="Times New Roman Cyr"/>
          <w:i/>
          <w:iCs/>
          <w:color w:val="000000"/>
        </w:rPr>
        <w:t>1970</w:t>
        <w:tab/>
        <w:tab/>
        <w:tab/>
      </w:r>
      <w:r>
        <w:rPr>
          <w:rFonts w:eastAsia="Times New Roman Cyr" w:cs="Times New Roman Cyr" w:ascii="Times New Roman Cyr" w:hAnsi="Times New Roman Cyr"/>
          <w:color w:val="000000"/>
        </w:rPr>
        <w:t>data. Audit the pc standardly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4, 1969</w:t>
        <w:tab/>
        <w:t>F/N AND</w:t>
        <w:tab/>
        <w:t>Remimeo</w:t>
        <w:tab/>
        <w:t>F/N in relation to locks and k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RASURE</w:t>
        <w:tab/>
        <w:t>Dn Checksheet</w:t>
        <w:tab/>
        <w:t>outs. The erasure F/N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F/N wanted in Dianetics. TA</w:t>
      </w:r>
    </w:p>
    <w:p>
      <w:pPr>
        <w:pStyle w:val="Style15"/>
        <w:rPr/>
      </w:pPr>
      <w:r>
        <w:rPr>
          <w:rFonts w:eastAsia="Times New Roman Cyr" w:cs="Times New Roman Cyr" w:ascii="Times New Roman Cyr" w:hAnsi="Times New Roman Cyr"/>
          <w:i/>
          <w:iCs/>
          <w:color w:val="000000"/>
        </w:rPr>
        <w:t>Replaced by</w:t>
        <w:tab/>
        <w:tab/>
        <w:tab/>
      </w:r>
      <w:r>
        <w:rPr>
          <w:rFonts w:eastAsia="Times New Roman Cyr" w:cs="Times New Roman Cyr" w:ascii="Times New Roman Cyr" w:hAnsi="Times New Roman Cyr"/>
          <w:color w:val="000000"/>
        </w:rPr>
        <w:t>position. GIs in relation to</w:t>
      </w:r>
    </w:p>
    <w:p>
      <w:pPr>
        <w:pStyle w:val="Style15"/>
        <w:rPr/>
      </w:pPr>
      <w:r>
        <w:rPr>
          <w:rFonts w:eastAsia="Times New Roman Cyr" w:cs="Times New Roman Cyr" w:ascii="Times New Roman Cyr" w:hAnsi="Times New Roman Cyr"/>
          <w:i/>
          <w:iCs/>
          <w:color w:val="000000"/>
        </w:rPr>
        <w:t>HCO B Aug 1,</w:t>
        <w:tab/>
        <w:tab/>
        <w:tab/>
      </w:r>
      <w:r>
        <w:rPr>
          <w:rFonts w:eastAsia="Times New Roman Cyr" w:cs="Times New Roman Cyr" w:ascii="Times New Roman Cyr" w:hAnsi="Times New Roman Cyr"/>
          <w:color w:val="000000"/>
        </w:rPr>
        <w:t>F/Ns and erasure. Overrun.</w:t>
      </w:r>
    </w:p>
    <w:p>
      <w:pPr>
        <w:pStyle w:val="Style15"/>
        <w:rPr/>
      </w:pPr>
      <w:r>
        <w:rPr>
          <w:rFonts w:eastAsia="Times New Roman Cyr" w:cs="Times New Roman Cyr" w:ascii="Times New Roman Cyr" w:hAnsi="Times New Roman Cyr"/>
          <w:i/>
          <w:iCs/>
          <w:color w:val="000000"/>
        </w:rPr>
        <w:t>1970</w:t>
        <w:tab/>
        <w:tab/>
        <w:tab/>
      </w:r>
      <w:r>
        <w:rPr>
          <w:rFonts w:eastAsia="Times New Roman Cyr" w:cs="Times New Roman Cyr" w:ascii="Times New Roman Cyr" w:hAnsi="Times New Roman Cyr"/>
          <w:color w:val="000000"/>
        </w:rPr>
        <w:t>Cognition and erasure and F/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4, 1969</w:t>
        <w:tab/>
        <w:t>CULTURAL</w:t>
        <w:tab/>
        <w:t>Remimeo</w:t>
        <w:tab/>
        <w:t>The reason why Dianetics and 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LAG</w:t>
        <w:tab/>
        <w:t>Dn Checksheet</w:t>
        <w:tab/>
        <w:t>were abused -- cultural la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ab/>
        <w:tab/>
        <w:t>Various examples. It occurs f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rious reasons. Dianeti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n, why they are subject to dis</w:t>
        <w:tab/>
        <w:tab/>
        <w:tab/>
        <w:tab/>
        <w:t>belief. Dianetics and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re just in tim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5, 1969</w:t>
        <w:tab/>
        <w:t>DIRTY</w:t>
        <w:tab/>
        <w:t>Remimeo</w:t>
        <w:tab/>
        <w:t>What a dirty needle indic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EEDLE</w:t>
        <w:tab/>
        <w:t>Dn Checksheet</w:t>
        <w:tab/>
        <w:t>What to do if dirty needle aft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n C/S 1.</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7, 1969</w:t>
        <w:tab/>
        <w:t>TRs AND</w:t>
        <w:tab/>
        <w:t>Remimeo</w:t>
        <w:tab/>
        <w:t>If student's pc develops a dir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RTY</w:t>
        <w:tab/>
        <w:t>Dn Checksheet</w:t>
        <w:tab/>
        <w:t>needle it is caused by out T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EEDLES</w:t>
        <w:tab/>
        <w:tab/>
        <w:t>student breaking Auditors Co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c has W/H. The remedy for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8, 1969</w:t>
        <w:tab/>
        <w:t>ERASURE</w:t>
        <w:tab/>
        <w:t>Remimeo</w:t>
        <w:tab/>
        <w:t>How to handle when pc s~ays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n Checksheet</w:t>
        <w:tab/>
        <w:t>gone but no F/N. Check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icture' erasing -- but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bitually. What erasure depe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Only chains of feelin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ains, sensations, misemo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tc.) uniformly go down to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asic that will er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9, 1969</w:t>
        <w:tab/>
        <w:t>DRUG AND</w:t>
        <w:tab/>
        <w:t>Remimeo</w:t>
        <w:tab/>
        <w:t>Somatic shut off or dru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LCOHOL</w:t>
        <w:tab/>
        <w:t>Dian</w:t>
        <w:tab/>
        <w:t>alcohol cases. Prior asses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ASES PRIOR</w:t>
        <w:tab/>
        <w:t>Checksheet</w:t>
        <w:tab/>
        <w:t>before he started taking dru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SSESSING</w:t>
        <w:tab/>
        <w:tab/>
        <w:t>or alcohol. How to do it.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A in relation to a curat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ivity al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19, 1969</w:t>
        <w:tab/>
        <w:t>HEALTH FORM,</w:t>
        <w:tab/>
        <w:t>Remimeo</w:t>
        <w:tab/>
        <w:t>Additional data on symptoms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SE OF.</w:t>
        <w:tab/>
        <w:t>Class VIIIs</w:t>
        <w:tab/>
        <w:t>complaints and how to run 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 BRIEF</w:t>
        <w:tab/>
        <w:t>Dian.</w:t>
      </w:r>
    </w:p>
    <w:p>
      <w:pPr>
        <w:pStyle w:val="Style15"/>
        <w:rPr/>
      </w:pPr>
      <w:r>
        <w:rPr>
          <w:rFonts w:eastAsia="Times New Roman Cyr" w:cs="Times New Roman Cyr" w:ascii="Times New Roman Cyr" w:hAnsi="Times New Roman Cyr"/>
          <w:i/>
          <w:iCs/>
          <w:color w:val="000000"/>
        </w:rPr>
        <w:t>Revises HCO</w:t>
        <w:tab/>
      </w:r>
      <w:r>
        <w:rPr>
          <w:rFonts w:eastAsia="Times New Roman Cyr" w:cs="Times New Roman Cyr" w:ascii="Times New Roman Cyr" w:hAnsi="Times New Roman Cyr"/>
          <w:color w:val="000000"/>
        </w:rPr>
        <w:t>DESCRIPTION</w:t>
        <w:tab/>
        <w:t>Auditors</w:t>
      </w:r>
    </w:p>
    <w:p>
      <w:pPr>
        <w:pStyle w:val="Style15"/>
        <w:rPr/>
      </w:pPr>
      <w:r>
        <w:rPr>
          <w:rFonts w:eastAsia="Times New Roman Cyr" w:cs="Times New Roman Cyr" w:ascii="Times New Roman Cyr" w:hAnsi="Times New Roman Cyr"/>
          <w:i/>
          <w:iCs/>
          <w:color w:val="000000"/>
        </w:rPr>
        <w:t>B April 16,</w:t>
        <w:tab/>
        <w:t xml:space="preserve">OF </w:t>
      </w:r>
      <w:r>
        <w:rPr>
          <w:rFonts w:eastAsia="Times New Roman Cyr" w:cs="Times New Roman Cyr" w:ascii="Times New Roman Cyr" w:hAnsi="Times New Roman Cyr"/>
          <w:color w:val="000000"/>
        </w:rPr>
        <w:t>AUDITING</w:t>
        <w:tab/>
        <w:t>Checksheet</w:t>
      </w:r>
    </w:p>
    <w:p>
      <w:pPr>
        <w:pStyle w:val="Style15"/>
        <w:rPr/>
      </w:pPr>
      <w:r>
        <w:rPr>
          <w:rFonts w:eastAsia="Times New Roman Cyr" w:cs="Times New Roman Cyr" w:ascii="Times New Roman Cyr" w:hAnsi="Times New Roman Cyr"/>
          <w:i/>
          <w:iCs/>
          <w:color w:val="000000"/>
        </w:rPr>
        <w:t>1969. Revised</w:t>
        <w:tab/>
        <w:tab/>
      </w:r>
      <w:r>
        <w:rPr>
          <w:rFonts w:eastAsia="Times New Roman Cyr" w:cs="Times New Roman Cyr" w:ascii="Times New Roman Cyr" w:hAnsi="Times New Roman Cyr"/>
          <w:color w:val="000000"/>
        </w:rPr>
        <w:t>Tech Sec</w:t>
      </w:r>
    </w:p>
    <w:p>
      <w:pPr>
        <w:pStyle w:val="Style15"/>
        <w:rPr/>
      </w:pPr>
      <w:r>
        <w:rPr>
          <w:rFonts w:eastAsia="Times New Roman Cyr" w:cs="Times New Roman Cyr" w:ascii="Times New Roman Cyr" w:hAnsi="Times New Roman Cyr"/>
          <w:i/>
          <w:iCs/>
          <w:color w:val="000000"/>
        </w:rPr>
        <w:t>by HCO B July</w:t>
        <w:tab/>
        <w:tab/>
      </w:r>
      <w:r>
        <w:rPr>
          <w:rFonts w:eastAsia="Times New Roman Cyr" w:cs="Times New Roman Cyr" w:ascii="Times New Roman Cyr" w:hAnsi="Times New Roman Cyr"/>
          <w:color w:val="000000"/>
        </w:rPr>
        <w:t>Ds of P</w:t>
      </w:r>
    </w:p>
    <w:p>
      <w:pPr>
        <w:pStyle w:val="Style15"/>
        <w:rPr/>
      </w:pPr>
      <w:r>
        <w:rPr>
          <w:rFonts w:eastAsia="Times New Roman Cyr" w:cs="Times New Roman Cyr" w:ascii="Times New Roman Cyr" w:hAnsi="Times New Roman Cyr"/>
          <w:i/>
          <w:iCs/>
          <w:color w:val="000000"/>
        </w:rPr>
        <w:t>22, 1969</w:t>
        <w:tab/>
        <w:tab/>
      </w:r>
      <w:r>
        <w:rPr>
          <w:rFonts w:eastAsia="Times New Roman Cyr" w:cs="Times New Roman Cyr" w:ascii="Times New Roman Cyr" w:hAnsi="Times New Roman Cyr"/>
          <w:color w:val="000000"/>
        </w:rPr>
        <w:t>Ds of 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0, 1969</w:t>
        <w:tab/>
        <w:t>KEEPING</w:t>
        <w:tab/>
        <w:t>Remimeo</w:t>
        <w:tab/>
        <w:t>The problems of alteration 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ANETICS</w:t>
        <w:tab/>
        <w:t>Dian.</w:t>
        <w:tab/>
        <w:t>the beginning of Dianetics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ORKING IN</w:t>
        <w:tab/>
        <w:t>Checksheet</w:t>
        <w:tab/>
        <w:t>Starting out in an area.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N AREA</w:t>
        <w:tab/>
        <w:tab/>
        <w:t>handle. The five problem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rly Dianetics. The four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potential failure. If it is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rking it's being var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0, 1969</w:t>
        <w:tab/>
        <w:t>DIANETICS</w:t>
        <w:tab/>
        <w:t>Remimeo</w:t>
        <w:tab/>
        <w:t>Course Sections 1-4.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tab/>
        <w:t>Dianetics</w:t>
        <w:tab/>
        <w:t>ready to audit, handwriting,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DATA </w:t>
        <w:tab/>
        <w:t>Course</w:t>
        <w:tab/>
        <w:t>assessment sheet, loca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s, auditing environment, con</w:t>
        <w:tab/>
        <w:tab/>
        <w:tab/>
        <w:tab/>
        <w:t>tagion of error, Dianetic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ists, sensitivity set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earing commands, attest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amming, flunks, statis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supervisor instru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1, 1969</w:t>
        <w:tab/>
        <w:t>ASSESSMENT</w:t>
        <w:tab/>
        <w:t>Remimeo</w:t>
        <w:tab/>
        <w:t>In all the years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ian</w:t>
        <w:tab/>
        <w:t>listing and assessing anyt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has been a weak spot in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his relates to Standard Dia</w:t>
        <w:tab/>
        <w:tab/>
        <w:tab/>
        <w:tab/>
        <w:t>netics. An old operating defini</w:t>
        <w:tab/>
        <w:tab/>
        <w:tab/>
        <w:tab/>
        <w:tab/>
        <w:t>tion of assessment. What on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ssessing for. How to tell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right item. What the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should understand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ight items to run. Differe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tween Dianetic and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2, 1969</w:t>
        <w:tab/>
        <w:t>DIANETICS,</w:t>
        <w:tab/>
        <w:t>Remimeo</w:t>
        <w:tab/>
        <w:t>As per title. The miss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TS</w:t>
        <w:tab/>
        <w:t>Dian</w:t>
        <w:tab/>
        <w:t>Dianetics is to get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BACKGROUND</w:t>
        <w:tab/>
        <w:t>Checksheet</w:t>
        <w:tab/>
        <w:t>applied. The importanc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1969 Standard Dianetics break</w:t>
        <w:tab/>
        <w:tab/>
        <w:tab/>
        <w:tab/>
        <w:tab/>
        <w:t>thr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2, 1969</w:t>
        <w:tab/>
        <w:t>NOTES ON</w:t>
        <w:tab/>
        <w:t>Remimeo</w:t>
        <w:tab/>
        <w:t>Auditors hat is to audi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S</w:t>
        <w:tab/>
        <w:t>Dn Course</w:t>
        <w:tab/>
        <w:t>C/S goes by folders. How to ke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INSTRUCTIONS</w:t>
        <w:tab/>
        <w:tab/>
        <w:t>Dianetics working. The use of</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an existing list. Flattening</w:t>
      </w:r>
    </w:p>
    <w:p>
      <w:pPr>
        <w:pStyle w:val="Style15"/>
        <w:rPr/>
      </w:pPr>
      <w:r>
        <w:rPr>
          <w:rFonts w:eastAsia="Times New Roman Cyr" w:cs="Times New Roman Cyr" w:ascii="Times New Roman Cyr" w:hAnsi="Times New Roman Cyr"/>
          <w:i/>
          <w:iCs/>
          <w:color w:val="000000"/>
        </w:rPr>
        <w:t>HCO B Sept,</w:t>
        <w:tab/>
        <w:tab/>
        <w:tab/>
      </w:r>
      <w:r>
        <w:rPr>
          <w:rFonts w:eastAsia="Times New Roman Cyr" w:cs="Times New Roman Cyr" w:ascii="Times New Roman Cyr" w:hAnsi="Times New Roman Cyr"/>
          <w:color w:val="000000"/>
        </w:rPr>
        <w:t xml:space="preserve">chains. Following the C/S instruc-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1969</w:t>
        <w:tab/>
        <w:tab/>
        <w:tab/>
        <w:t>tions. Accept the pc's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o query C/S instru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3, 1969</w:t>
        <w:tab/>
        <w:t>AUDITING</w:t>
        <w:tab/>
        <w:t>Remimeo</w:t>
        <w:tab/>
        <w:t>Now and again auditors have to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UT SESSIONS</w:t>
        <w:tab/>
        <w:t>Dian</w:t>
        <w:tab/>
        <w:t>out a session by R3R. In this in</w:t>
        <w:tab/>
        <w:t>NARRATIVE</w:t>
        <w:tab/>
        <w:t>Checksheet</w:t>
        <w:tab/>
        <w:t>stance get an earlier similar in</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VERSUS SOMATIC</w:t>
        <w:tab/>
        <w:tab/>
        <w:t>cident. Liaibility of running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AINS</w:t>
        <w:tab/>
        <w:tab/>
        <w:t>narrative chain. The best th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 to goof no assessments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s in the first plac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4, 1969</w:t>
        <w:tab/>
        <w:t>THE DIFFICULT</w:t>
        <w:tab/>
        <w:t>Remimeo</w:t>
        <w:tab/>
        <w:t>Dianetic Course Supers can exp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Dian</w:t>
        <w:tab/>
        <w:t>up to 20% threatened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failures because of students ow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In HGC 25% of pcs w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resolve on Standard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 alone. Students do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cases but failed 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 OT cases and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ither with Dianetics or Cla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4, 1969</w:t>
        <w:tab/>
        <w:t>DIANETIC</w:t>
        <w:tab/>
        <w:t>Remimeo</w:t>
        <w:tab/>
        <w:t>Aside from Auditors Code viol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IGH CRIMES</w:t>
        <w:tab/>
        <w:t>Dian</w:t>
        <w:tab/>
        <w:t>there are four Dianetic Hi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Checksheet</w:t>
        <w:tab/>
        <w:t>Crimes. These listed. Exampl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each. There are countl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ri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5, 1969</w:t>
        <w:tab/>
        <w:t>HIGH TA</w:t>
        <w:tab/>
        <w:t>Remimeo</w:t>
        <w:tab/>
        <w:t>When a pc has a high TA after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Dianetics</w:t>
        <w:tab/>
        <w:t>or more sessions, earlier ch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found were not erased. High TA</w:t>
      </w:r>
    </w:p>
    <w:p>
      <w:pPr>
        <w:pStyle w:val="Style15"/>
        <w:rPr/>
      </w:pPr>
      <w:r>
        <w:rPr>
          <w:rFonts w:eastAsia="Times New Roman Cyr" w:cs="Times New Roman Cyr" w:ascii="Times New Roman Cyr" w:hAnsi="Times New Roman Cyr"/>
          <w:i/>
          <w:iCs/>
          <w:color w:val="000000"/>
        </w:rPr>
        <w:t>Reissued in</w:t>
        <w:tab/>
        <w:tab/>
        <w:tab/>
      </w:r>
      <w:r>
        <w:rPr>
          <w:rFonts w:eastAsia="Times New Roman Cyr" w:cs="Times New Roman Cyr" w:ascii="Times New Roman Cyr" w:hAnsi="Times New Roman Cyr"/>
          <w:color w:val="000000"/>
        </w:rPr>
        <w:t>equals one or more engram chains</w:t>
      </w:r>
    </w:p>
    <w:p>
      <w:pPr>
        <w:pStyle w:val="Style15"/>
        <w:rPr/>
      </w:pPr>
      <w:r>
        <w:rPr>
          <w:rFonts w:eastAsia="Times New Roman Cyr" w:cs="Times New Roman Cyr" w:ascii="Times New Roman Cyr" w:hAnsi="Times New Roman Cyr"/>
          <w:i/>
          <w:iCs/>
          <w:color w:val="000000"/>
        </w:rPr>
        <w:t>HCO B July  22,</w:t>
        <w:tab/>
        <w:tab/>
        <w:tab/>
      </w:r>
      <w:r>
        <w:rPr>
          <w:rFonts w:eastAsia="Times New Roman Cyr" w:cs="Times New Roman Cyr" w:ascii="Times New Roman Cyr" w:hAnsi="Times New Roman Cyr"/>
          <w:color w:val="000000"/>
        </w:rPr>
        <w:t>in restimulation. High TA =</w:t>
      </w:r>
    </w:p>
    <w:p>
      <w:pPr>
        <w:pStyle w:val="Style15"/>
        <w:rPr/>
      </w:pPr>
      <w:r>
        <w:rPr>
          <w:rFonts w:eastAsia="Times New Roman Cyr" w:cs="Times New Roman Cyr" w:ascii="Times New Roman Cyr" w:hAnsi="Times New Roman Cyr"/>
          <w:i/>
          <w:iCs/>
          <w:color w:val="000000"/>
        </w:rPr>
        <w:t>1969</w:t>
        <w:tab/>
        <w:tab/>
        <w:tab/>
      </w:r>
      <w:r>
        <w:rPr>
          <w:rFonts w:eastAsia="Times New Roman Cyr" w:cs="Times New Roman Cyr" w:ascii="Times New Roman Cyr" w:hAnsi="Times New Roman Cyr"/>
          <w:color w:val="000000"/>
        </w:rPr>
        <w:t>mental energy mas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high TA. Low TA and wha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 means and what to do. Excep</w:t>
        <w:tab/>
        <w:tab/>
        <w:tab/>
        <w:tab/>
        <w:t>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6, 1969</w:t>
        <w:tab/>
        <w:t>DIANETICS</w:t>
        <w:tab/>
        <w:t>Remimeo</w:t>
        <w:tab/>
        <w:t>Purpose of study drill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Y AND</w:t>
        <w:tab/>
        <w:t>Dianetics</w:t>
        <w:tab/>
        <w:t>auditing on a doll. Importan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RILLS</w:t>
        <w:tab/>
        <w:t>Course</w:t>
        <w:tab/>
        <w:t>of checkouts. LRH case super</w:t>
        <w:tab/>
        <w:tab/>
        <w:tab/>
        <w:tab/>
        <w:tab/>
        <w:t>vised sessions. You have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a competent Dianetic case super</w:t>
        <w:tab/>
        <w:tab/>
        <w:tab/>
        <w:tab/>
        <w:t>visor by the end of the course.</w:t>
      </w:r>
    </w:p>
    <w:p>
      <w:pPr>
        <w:pStyle w:val="Style15"/>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ab/>
        <w:tab/>
        <w:tab/>
      </w:r>
      <w:r>
        <w:rPr>
          <w:rFonts w:eastAsia="Times New Roman Cyr" w:cs="Times New Roman Cyr" w:ascii="Times New Roman Cyr" w:hAnsi="Times New Roman Cyr"/>
          <w:color w:val="000000"/>
        </w:rPr>
        <w:t>How achieved. Duplication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C/S instructions and how thi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7, 1969</w:t>
        <w:tab/>
        <w:t>IMPORTANT</w:t>
        <w:tab/>
        <w:t>Remimeo</w:t>
        <w:tab/>
        <w:t>The nightmare for a 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URGENT</w:t>
        <w:tab/>
        <w:t>Class VIIIs</w:t>
        <w:tab/>
        <w:t>C/S is to have to do his jo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VIII's</w:t>
        <w:tab/>
        <w:t>ECs</w:t>
        <w:tab/>
        <w:t>without a competent Revie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NIGHTMARE</w:t>
        <w:tab/>
        <w:t>Qual Secs</w:t>
        <w:tab/>
        <w:t>Auditor. How the Class VIII 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ould handle this. This must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eak down. We must keep te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andard and well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7, 1969</w:t>
        <w:tab/>
        <w:t>EARLIER</w:t>
        <w:tab/>
        <w:t>Remimeo</w:t>
        <w:tab/>
        <w:t>What gets handled in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IMILAR</w:t>
        <w:tab/>
        <w:t>Dn Course</w:t>
        <w:tab/>
        <w:t>Handling of incidents. Comm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Hats</w:t>
        <w:tab/>
        <w:t>confusion clarified. The prec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use of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8, 1969</w:t>
        <w:tab/>
        <w:t>HOW NOT</w:t>
        <w:tab/>
        <w:t>Remimeo</w:t>
        <w:tab/>
        <w:t>Two extremes a Dianetic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O ERASE</w:t>
        <w:tab/>
        <w:t>Dian</w:t>
        <w:tab/>
        <w:t>can go to on the subjec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erasure. Go earlier when go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lid. The pc who blows i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mportance of understand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cedur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May 28, 1968</w:t>
        <w:tab/>
        <w:t>DIANETICS</w:t>
        <w:tab/>
        <w:t>Remimeo</w:t>
        <w:tab/>
        <w:t>Isolated practitioner has to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RESULTS</w:t>
        <w:tab/>
        <w:t>Dianetics</w:t>
        <w:tab/>
        <w:t>a one man band. The other ha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DLANETIC</w:t>
        <w:tab/>
        <w:t>Checksheet</w:t>
        <w:tab/>
        <w:t>needed to be worn. It takes ab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NSELLING</w:t>
        <w:tab/>
        <w:tab/>
        <w:t>two admin personnel to keep 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ROUPS</w:t>
        <w:tab/>
        <w:tab/>
        <w:t>tech personnel going. The be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ing results from teamwor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by forming a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nselling Group. Details wi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regard to the Dianetic Counsell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o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3, 1969</w:t>
        <w:tab/>
        <w:t>TR NOTES</w:t>
        <w:tab/>
        <w:t>Remimeo</w:t>
        <w:tab/>
        <w:t>Common denominator in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auditors was found to be out T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importance of TRs in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success of the student can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easured by, and is proportio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the degree of excellenc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s. LRH says a student has n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se but a failed student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s are not a tea par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4, 1969</w:t>
        <w:tab/>
        <w:t>COMM</w:t>
        <w:tab/>
        <w:t>Remimeo</w:t>
        <w:tab/>
        <w:t>How stuttering or comm difficult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EDIMENTS</w:t>
        <w:tab/>
        <w:t>Class VIII</w:t>
        <w:tab/>
        <w:t>may be handled if they read o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meter- A Class VIII activ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5, 1969</w:t>
        <w:tab/>
        <w:t>TWO</w:t>
        <w:tab/>
        <w:t>Remimeo</w:t>
        <w:tab/>
        <w:t>As per title. Two poi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ANETIC</w:t>
        <w:tab/>
        <w:t>Dianetics</w:t>
        <w:tab/>
        <w:t>Detailed. The procedure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REMEDIES</w:t>
        <w:tab/>
        <w:t>Course</w:t>
        <w:tab/>
        <w:t>special applications of the</w:t>
      </w:r>
    </w:p>
    <w:p>
      <w:pPr>
        <w:pStyle w:val="Style15"/>
        <w:rPr/>
      </w:pPr>
      <w:r>
        <w:rPr>
          <w:rFonts w:eastAsia="Times New Roman Cyr" w:cs="Times New Roman Cyr" w:ascii="Times New Roman Cyr" w:hAnsi="Times New Roman Cyr"/>
          <w:i/>
          <w:iCs/>
          <w:color w:val="000000"/>
        </w:rPr>
        <w:t>Ammended by</w:t>
        <w:tab/>
        <w:tab/>
        <w:tab/>
      </w:r>
      <w:r>
        <w:rPr>
          <w:rFonts w:eastAsia="Times New Roman Cyr" w:cs="Times New Roman Cyr" w:ascii="Times New Roman Cyr" w:hAnsi="Times New Roman Cyr"/>
          <w:color w:val="000000"/>
        </w:rPr>
        <w:t>Prior Assessment principl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Oc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3,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6, 1969</w:t>
        <w:tab/>
        <w:t>CRAMMING</w:t>
        <w:tab/>
        <w:t>Remimeo</w:t>
        <w:tab/>
        <w:t>The functions and actions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n Course</w:t>
        <w:tab/>
        <w:t>Cramming Officer must be under</w:t>
        <w:tab/>
        <w:tab/>
        <w:tab/>
        <w:t>Tech Hats</w:t>
        <w:tab/>
        <w:t>stood. What the Cramming Offic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knows and handles. How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ramming Officer handle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tudent. Cramming and super</w:t>
        <w:tab/>
        <w:tab/>
        <w:tab/>
        <w:tab/>
        <w:tab/>
        <w:t>vision must not collapse into ea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6, 1969</w:t>
        <w:tab/>
        <w:t>PREDICTION</w:t>
        <w:tab/>
        <w:t>Remimeo</w:t>
        <w:tab/>
        <w:t>Main reason for overts of omi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w:t>
        <w:tab/>
        <w:t>Class II</w:t>
        <w:tab/>
        <w:t>and commission. Why Pavlov w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SEQUENCES</w:t>
        <w:tab/>
        <w:t>Checksheets</w:t>
        <w:tab/>
        <w:t>acceptable. The pinning of peo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cademy</w:t>
        <w:tab/>
        <w:t>close to PT and overwhelm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HSBC</w:t>
        <w:tab/>
        <w:t>the past. Man is basically g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we know this. The road fro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sanity to sanit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7, 1969</w:t>
        <w:tab/>
        <w:t>DIANETICS</w:t>
        <w:tab/>
        <w:t>Remimeo</w:t>
        <w:tab/>
        <w:t>Eleven points which go out o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OINTS WHICH</w:t>
        <w:tab/>
        <w:t>Dianetic</w:t>
        <w:tab/>
        <w:t>course and wreck it. They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GO OUT AND</w:t>
        <w:tab/>
        <w:t>Supervisor's</w:t>
        <w:tab/>
        <w:t>be kept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WRECK PCs</w:t>
        <w:tab/>
        <w:t>Cours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7, 1969</w:t>
        <w:tab/>
        <w:t>HOW TO MAKE</w:t>
        <w:tab/>
        <w:t>Remimeo</w:t>
        <w:tab/>
        <w:t>The use of locational hav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 PERSON</w:t>
        <w:tab/>
        <w:tab/>
        <w:t>in making a drunk person sob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OBER</w:t>
        <w:tab/>
        <w:tab/>
        <w:t>This is an assist, not a c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a drunk can't confront.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ot ever get angry with or strik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 drunk whatever the provo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0, 1969 </w:t>
        <w:tab/>
        <w:t>LANGUAGE</w:t>
        <w:tab/>
        <w:t>Remimeo</w:t>
        <w:tab/>
        <w:t>In doing translations of Scn in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CTIONARIES</w:t>
        <w:tab/>
        <w:t xml:space="preserve">All Translators </w:t>
        <w:tab/>
        <w:t>other languages, beware synonym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ND TRANS-</w:t>
        <w:tab/>
        <w:t>Comm</w:t>
        <w:tab/>
        <w:t>The use of an English standar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LATIONS</w:t>
        <w:tab/>
        <w:t>Supervisors</w:t>
        <w:tab/>
        <w:t>dictiona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PPLICATION</w:t>
        <w:tab/>
        <w:t>All Foreig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OF STUDY TECH</w:t>
        <w:tab/>
        <w:t>Studen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1, 1969 </w:t>
        <w:tab/>
        <w:t>MATERIALS,</w:t>
        <w:tab/>
        <w:t>Remimeo</w:t>
        <w:tab/>
        <w:t>A whole course can be wrecked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CARCITY OF</w:t>
        <w:tab/>
        <w:t>Dian Course</w:t>
        <w:tab/>
        <w:t>scarcity of materials.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w:t>
        <w:tab/>
        <w:t>handle for courses. Break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checksheet down into se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ssem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2, 1969</w:t>
        <w:tab/>
        <w:t>7 CSE R3R</w:t>
        <w:tab/>
        <w:t>Remimeo</w:t>
        <w:tab/>
        <w:t>Use of prepchecking LXL R3R ru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ET UP</w:t>
        <w:tab/>
        <w:t>Class VIII</w:t>
        <w:tab/>
        <w:t>down and handling drugs, oth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actices and former therapies.</w:t>
      </w:r>
    </w:p>
    <w:p>
      <w:pPr>
        <w:pStyle w:val="Style15"/>
        <w:rPr/>
      </w:pPr>
      <w:r>
        <w:rPr>
          <w:rFonts w:eastAsia="Times New Roman Cyr" w:cs="Times New Roman Cyr" w:ascii="Times New Roman Cyr" w:hAnsi="Times New Roman Cyr"/>
          <w:i/>
          <w:iCs/>
          <w:color w:val="000000"/>
        </w:rPr>
        <w:t>Amended by</w:t>
        <w:tab/>
        <w:tab/>
        <w:tab/>
      </w:r>
      <w:r>
        <w:rPr>
          <w:rFonts w:eastAsia="Times New Roman Cyr" w:cs="Times New Roman Cyr" w:ascii="Times New Roman Cyr" w:hAnsi="Times New Roman Cyr"/>
          <w:color w:val="000000"/>
        </w:rPr>
        <w:t>7 case assessments can be done</w:t>
      </w:r>
    </w:p>
    <w:p>
      <w:pPr>
        <w:pStyle w:val="Style15"/>
        <w:rPr/>
      </w:pPr>
      <w:r>
        <w:rPr>
          <w:rFonts w:eastAsia="Times New Roman Cyr" w:cs="Times New Roman Cyr" w:ascii="Times New Roman Cyr" w:hAnsi="Times New Roman Cyr"/>
          <w:i/>
          <w:iCs/>
          <w:color w:val="000000"/>
        </w:rPr>
        <w:t>HCO B July</w:t>
        <w:tab/>
        <w:tab/>
        <w:tab/>
      </w:r>
      <w:r>
        <w:rPr>
          <w:rFonts w:eastAsia="Times New Roman Cyr" w:cs="Times New Roman Cyr" w:ascii="Times New Roman Cyr" w:hAnsi="Times New Roman Cyr"/>
          <w:color w:val="000000"/>
        </w:rPr>
        <w:t>over and over each time deleting</w:t>
      </w:r>
    </w:p>
    <w:p>
      <w:pPr>
        <w:pStyle w:val="Style15"/>
        <w:rPr/>
      </w:pPr>
      <w:r>
        <w:rPr>
          <w:rFonts w:eastAsia="Times New Roman Cyr" w:cs="Times New Roman Cyr" w:ascii="Times New Roman Cyr" w:hAnsi="Times New Roman Cyr"/>
          <w:i/>
          <w:iCs/>
          <w:color w:val="000000"/>
        </w:rPr>
        <w:t>10, 1969</w:t>
        <w:tab/>
        <w:tab/>
        <w:tab/>
      </w:r>
      <w:r>
        <w:rPr>
          <w:rFonts w:eastAsia="Times New Roman Cyr" w:cs="Times New Roman Cyr" w:ascii="Times New Roman Cyr" w:hAnsi="Times New Roman Cyr"/>
          <w:color w:val="000000"/>
        </w:rPr>
        <w:t>the item just handl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6,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13, 1969</w:t>
        <w:tab/>
        <w:t>THE 3 WAY</w:t>
        <w:tab/>
        <w:t>Remimeo</w:t>
        <w:tab/>
        <w:t>As per title.</w:t>
        <w:tab/>
        <w:t>3 way flow S 8 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 &amp; D</w:t>
        <w:tab/>
        <w:t>Level III</w:t>
        <w:tab/>
        <w:t>How to use. U, S and W and thei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tudents</w:t>
        <w:tab/>
        <w:t>question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Jan 13,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nd Jan 1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19, 1969 </w:t>
        <w:tab/>
        <w:t>DEFINITION</w:t>
        <w:tab/>
        <w:t>Dianetics</w:t>
        <w:tab/>
        <w:t>Definitions of terms are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F TERMS</w:t>
        <w:tab/>
        <w:t>Course</w:t>
        <w:tab/>
        <w:t>required to be learned verbat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Further data- All theory check-</w:t>
      </w:r>
    </w:p>
    <w:p>
      <w:pPr>
        <w:pStyle w:val="Style15"/>
        <w:rPr/>
      </w:pPr>
      <w:r>
        <w:rPr>
          <w:rFonts w:eastAsia="Times New Roman Cyr" w:cs="Times New Roman Cyr" w:ascii="Times New Roman Cyr" w:hAnsi="Times New Roman Cyr"/>
          <w:i/>
          <w:iCs/>
          <w:color w:val="000000"/>
        </w:rPr>
        <w:t>Corrects HC0</w:t>
        <w:tab/>
        <w:tab/>
        <w:tab/>
      </w:r>
      <w:r>
        <w:rPr>
          <w:rFonts w:eastAsia="Times New Roman Cyr" w:cs="Times New Roman Cyr" w:ascii="Times New Roman Cyr" w:hAnsi="Times New Roman Cyr"/>
          <w:color w:val="000000"/>
        </w:rPr>
        <w:t>outs must consult the student's</w:t>
      </w:r>
    </w:p>
    <w:p>
      <w:pPr>
        <w:pStyle w:val="Style15"/>
        <w:rPr/>
      </w:pPr>
      <w:r>
        <w:rPr>
          <w:rFonts w:eastAsia="Times New Roman Cyr" w:cs="Times New Roman Cyr" w:ascii="Times New Roman Cyr" w:hAnsi="Times New Roman Cyr"/>
          <w:i/>
          <w:iCs/>
          <w:color w:val="000000"/>
        </w:rPr>
        <w:t>B May 7, 1969</w:t>
        <w:tab/>
        <w:tab/>
        <w:tab/>
      </w:r>
      <w:r>
        <w:rPr>
          <w:rFonts w:eastAsia="Times New Roman Cyr" w:cs="Times New Roman Cyr" w:ascii="Times New Roman Cyr" w:hAnsi="Times New Roman Cyr"/>
          <w:color w:val="000000"/>
        </w:rPr>
        <w:t>understand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3, 1969 </w:t>
        <w:tab/>
        <w:t>F/N</w:t>
        <w:tab/>
        <w:t>Remimeo</w:t>
        <w:tab/>
        <w:t>It is possible to get a F/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ianetics</w:t>
        <w:tab/>
        <w:t>VGIs while simply spotting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dating an engram. Let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b/>
        <w:t>have his win. What has happen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s problem is to te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ich it is. Further data.</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6, 1969</w:t>
        <w:tab/>
        <w:t>C/S</w:t>
        <w:tab/>
        <w:t>Remimeo</w:t>
        <w:tab/>
        <w:t>See entry June 28 196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OW TO CASE</w:t>
        <w:tab/>
        <w:t>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E</w:t>
        <w:tab/>
        <w:t>Checksheet</w:t>
      </w:r>
    </w:p>
    <w:p>
      <w:pPr>
        <w:pStyle w:val="Style15"/>
        <w:rPr/>
      </w:pPr>
      <w:r>
        <w:rPr>
          <w:rFonts w:eastAsia="Times New Roman Cyr" w:cs="Times New Roman Cyr" w:ascii="Times New Roman Cyr" w:hAnsi="Times New Roman Cyr"/>
          <w:i/>
          <w:iCs/>
          <w:color w:val="000000"/>
        </w:rPr>
        <w:t>Revised and</w:t>
        <w:tab/>
      </w:r>
      <w:r>
        <w:rPr>
          <w:rFonts w:eastAsia="Times New Roman Cyr" w:cs="Times New Roman Cyr" w:ascii="Times New Roman Cyr" w:hAnsi="Times New Roman Cyr"/>
          <w:color w:val="000000"/>
        </w:rPr>
        <w:t>DIANETICS</w:t>
        <w:tab/>
        <w:t>Dianetics</w:t>
      </w:r>
    </w:p>
    <w:p>
      <w:pPr>
        <w:pStyle w:val="Style15"/>
        <w:rPr/>
      </w:pPr>
      <w:r>
        <w:rPr>
          <w:rFonts w:eastAsia="Times New Roman Cyr" w:cs="Times New Roman Cyr" w:ascii="Times New Roman Cyr" w:hAnsi="Times New Roman Cyr"/>
          <w:i/>
          <w:iCs/>
          <w:color w:val="000000"/>
        </w:rPr>
        <w:t>Replaced by</w:t>
        <w:tab/>
      </w:r>
      <w:r>
        <w:rPr>
          <w:rFonts w:eastAsia="Times New Roman Cyr" w:cs="Times New Roman Cyr" w:ascii="Times New Roman Cyr" w:hAnsi="Times New Roman Cyr"/>
          <w:color w:val="000000"/>
        </w:rPr>
        <w:t>FOLDERS</w:t>
        <w:tab/>
        <w:t>Checkshee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n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8,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6, 1969 </w:t>
        <w:tab/>
        <w:t>ENGRAMS,</w:t>
        <w:tab/>
        <w:t>Remimeo</w:t>
        <w:tab/>
        <w:t>The way a case can run at hi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HANDLING OF</w:t>
        <w:tab/>
        <w:t>Class VIII</w:t>
        <w:tab/>
        <w:t>velocity on R3R when pc/pre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ND OTs</w:t>
        <w:tab/>
        <w:t>Dn Checksheet</w:t>
        <w:tab/>
        <w:t>case is in good shape.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6, 1969 </w:t>
        <w:tab/>
        <w:t>CLASS VIII</w:t>
        <w:tab/>
        <w:t>Class VIII</w:t>
        <w:tab/>
        <w:t>As per title. Class VIII stud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AUDITING</w:t>
        <w:tab/>
        <w:tab/>
        <w:t>must have gone three times thr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REQUIREMENTS</w:t>
        <w:tab/>
        <w:tab/>
        <w:t>the checksheet and passed a tou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ritten exam 100%. What happe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f he flunks. When he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radua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ne 27, 1969</w:t>
        <w:tab/>
        <w:t>Q &amp; A</w:t>
        <w:tab/>
        <w:t>Remimeo</w:t>
        <w:tab/>
        <w:t>Various examples of how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Tech Hats</w:t>
        <w:tab/>
        <w:t>auditors and Class VIIIs c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Class VIII</w:t>
        <w:tab/>
        <w:t>and have gone off standard and</w:t>
      </w:r>
    </w:p>
    <w:p>
      <w:pPr>
        <w:pStyle w:val="Style15"/>
        <w:rPr/>
      </w:pPr>
      <w:r>
        <w:rPr>
          <w:rFonts w:eastAsia="Times New Roman Cyr" w:cs="Times New Roman Cyr" w:ascii="Times New Roman Cyr" w:hAnsi="Times New Roman Cyr"/>
          <w:i/>
          <w:iCs/>
          <w:color w:val="000000"/>
        </w:rPr>
        <w:t>Revised July</w:t>
        <w:tab/>
        <w:tab/>
      </w:r>
      <w:r>
        <w:rPr>
          <w:rFonts w:eastAsia="Times New Roman Cyr" w:cs="Times New Roman Cyr" w:ascii="Times New Roman Cyr" w:hAnsi="Times New Roman Cyr"/>
          <w:color w:val="000000"/>
        </w:rPr>
        <w:t>Dianetics</w:t>
        <w:tab/>
        <w:t>how they must not do this and</w:t>
      </w:r>
    </w:p>
    <w:p>
      <w:pPr>
        <w:pStyle w:val="Style15"/>
        <w:rPr/>
      </w:pPr>
      <w:r>
        <w:rPr>
          <w:rFonts w:eastAsia="Times New Roman Cyr" w:cs="Times New Roman Cyr" w:ascii="Times New Roman Cyr" w:hAnsi="Times New Roman Cyr"/>
          <w:i/>
          <w:iCs/>
          <w:color w:val="000000"/>
        </w:rPr>
        <w:t>5, 1969</w:t>
      </w:r>
      <w:r>
        <w:rPr>
          <w:rFonts w:eastAsia="Times New Roman Cyr" w:cs="Times New Roman Cyr" w:ascii="Times New Roman Cyr" w:hAnsi="Times New Roman Cyr"/>
          <w:color w:val="000000"/>
        </w:rPr>
        <w:t xml:space="preserve"> </w:t>
        <w:tab/>
        <w:tab/>
        <w:t>Supervisor</w:t>
        <w:tab/>
        <w:t>how they can handle.</w:t>
      </w:r>
    </w:p>
    <w:p>
      <w:pPr>
        <w:pStyle w:val="Style15"/>
        <w:rPr/>
      </w:pPr>
      <w:r>
        <w:rPr>
          <w:rFonts w:eastAsia="Times New Roman Cyr" w:cs="Times New Roman Cyr" w:ascii="Times New Roman Cyr" w:hAnsi="Times New Roman Cyr"/>
          <w:i/>
          <w:iCs/>
          <w:color w:val="000000"/>
        </w:rPr>
        <w:t xml:space="preserve">Cancelled </w:t>
        <w:tab/>
        <w:tab/>
      </w:r>
      <w:r>
        <w:rPr>
          <w:rFonts w:eastAsia="Times New Roman Cyr" w:cs="Times New Roman Cyr" w:ascii="Times New Roman Cyr" w:hAnsi="Times New Roman Cyr"/>
          <w:color w:val="000000"/>
        </w:rPr>
        <w:t>Hat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pt 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ne 28, 1969 </w:t>
        <w:tab/>
        <w:t>C/S</w:t>
        <w:tab/>
        <w:t>Remimeo</w:t>
        <w:tab/>
        <w:t>It is very easy to case supervi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HOW TO CASE</w:t>
        <w:tab/>
        <w:t>Class VIII</w:t>
        <w:tab/>
        <w:t>a Dianetics folder. How to d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SUPERVISE</w:t>
        <w:tab/>
        <w:t>Checksheet</w:t>
        <w:tab/>
        <w:t>it. What the C/S must be. Four</w:t>
      </w:r>
    </w:p>
    <w:p>
      <w:pPr>
        <w:pStyle w:val="Style15"/>
        <w:rPr/>
      </w:pPr>
      <w:r>
        <w:rPr>
          <w:rFonts w:eastAsia="Times New Roman Cyr" w:cs="Times New Roman Cyr" w:ascii="Times New Roman Cyr" w:hAnsi="Times New Roman Cyr"/>
          <w:i/>
          <w:iCs/>
          <w:color w:val="000000"/>
        </w:rPr>
        <w:t xml:space="preserve">Replaces HCO B </w:t>
        <w:tab/>
      </w:r>
      <w:r>
        <w:rPr>
          <w:rFonts w:eastAsia="Times New Roman Cyr" w:cs="Times New Roman Cyr" w:ascii="Times New Roman Cyr" w:hAnsi="Times New Roman Cyr"/>
          <w:color w:val="000000"/>
        </w:rPr>
        <w:t>DIANETICS</w:t>
        <w:tab/>
        <w:t>Dianetics</w:t>
        <w:tab/>
        <w:t>actions for the Dianetics C/S to</w:t>
      </w:r>
    </w:p>
    <w:p>
      <w:pPr>
        <w:pStyle w:val="Style15"/>
        <w:rPr/>
      </w:pPr>
      <w:r>
        <w:rPr>
          <w:rFonts w:eastAsia="Times New Roman Cyr" w:cs="Times New Roman Cyr" w:ascii="Times New Roman Cyr" w:hAnsi="Times New Roman Cyr"/>
          <w:i/>
          <w:iCs/>
          <w:color w:val="000000"/>
        </w:rPr>
        <w:t>June 26, 1969</w:t>
        <w:tab/>
      </w:r>
      <w:r>
        <w:rPr>
          <w:rFonts w:eastAsia="Times New Roman Cyr" w:cs="Times New Roman Cyr" w:ascii="Times New Roman Cyr" w:hAnsi="Times New Roman Cyr"/>
          <w:color w:val="000000"/>
        </w:rPr>
        <w:t>FOLDERS</w:t>
        <w:tab/>
        <w:t>Checksheet</w:t>
        <w:tab/>
        <w:t>take. Two types of cases. How</w:t>
      </w:r>
    </w:p>
    <w:p>
      <w:pPr>
        <w:pStyle w:val="Style15"/>
        <w:rPr/>
      </w:pPr>
      <w:r>
        <w:rPr>
          <w:rFonts w:eastAsia="Times New Roman Cyr" w:cs="Times New Roman Cyr" w:ascii="Times New Roman Cyr" w:hAnsi="Times New Roman Cyr"/>
          <w:i/>
          <w:iCs/>
          <w:color w:val="000000"/>
        </w:rPr>
        <w:t>same title</w:t>
        <w:tab/>
        <w:tab/>
        <w:tab/>
      </w:r>
      <w:r>
        <w:rPr>
          <w:rFonts w:eastAsia="Times New Roman Cyr" w:cs="Times New Roman Cyr" w:ascii="Times New Roman Cyr" w:hAnsi="Times New Roman Cyr"/>
          <w:color w:val="000000"/>
        </w:rPr>
        <w:t>to handle. Handling of sick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sane cases. C/S procedu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Five steps of folder inspe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handling of C/S folde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getting good case gain on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 1969</w:t>
        <w:tab/>
        <w:t>HIGH TA</w:t>
        <w:tab/>
        <w:t>Remimeo</w:t>
        <w:tab/>
        <w:t>The actions to be taken when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Dianetics</w:t>
        <w:tab/>
        <w:t>pc has a high TA. C/S instruc</w:t>
        <w:tab/>
        <w:tab/>
        <w:tab/>
        <w:t xml:space="preserve">    </w:t>
        <w:tab/>
        <w:t>Course</w:t>
        <w:tab/>
        <w:t>tion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s to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ay 25,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3, 1969</w:t>
        <w:tab/>
        <w:t>HEALTH FORM</w:t>
        <w:tab/>
        <w:t>Remimeo</w:t>
        <w:tab/>
        <w:t>The compilation of the Healt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SOMATICS</w:t>
        <w:tab/>
        <w:t>Dian</w:t>
        <w:tab/>
        <w:t>Form is an auditing action.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to ensure reads are not mi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matics, ending off, addition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omatics. Understanding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4, 1969</w:t>
        <w:tab/>
        <w:t>AUDITING OF</w:t>
        <w:tab/>
        <w:t>Remimeo</w:t>
        <w:tab/>
        <w:t>Pcs who have studied or run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w:t>
        <w:tab/>
        <w:t>Tech Sec</w:t>
        <w:tab/>
        <w:t>OT III materials, may only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RECLEARS</w:t>
        <w:tab/>
        <w:t>Qual Sec</w:t>
        <w:tab/>
        <w:t>audited by auditors who are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s</w:t>
        <w:tab/>
        <w:t>III and above. A non OT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Dianetic auditor can be wreck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f assigned to OT III pc -- 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t do it.</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4, 1969</w:t>
        <w:tab/>
        <w:t xml:space="preserve">DIANETICS </w:t>
        <w:tab/>
        <w:t>Remimeo</w:t>
        <w:tab/>
        <w:t>After student auditor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UDENT</w:t>
        <w:tab/>
        <w:t>Dianetics</w:t>
        <w:tab/>
        <w:t>Dianetics Course have pas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UDITORS</w:t>
        <w:tab/>
        <w:t>Course</w:t>
        <w:tab/>
        <w:t>their written exam 100%, mu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 their first sessions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ther students. Why. When 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y audit other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5, 1969</w:t>
        <w:tab/>
        <w:t>Q &amp; A</w:t>
        <w:tab/>
        <w:t>Remimeo</w:t>
        <w:tab/>
        <w:t>See earlier entr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Tech Hats</w:t>
      </w:r>
    </w:p>
    <w:p>
      <w:pPr>
        <w:pStyle w:val="Style15"/>
        <w:rPr/>
      </w:pPr>
      <w:r>
        <w:rPr>
          <w:rFonts w:eastAsia="Times New Roman Cyr" w:cs="Times New Roman Cyr" w:ascii="Times New Roman Cyr" w:hAnsi="Times New Roman Cyr"/>
          <w:i/>
          <w:iCs/>
          <w:color w:val="000000"/>
        </w:rPr>
        <w:t>Revision of</w:t>
      </w:r>
      <w:r>
        <w:rPr>
          <w:rFonts w:eastAsia="Times New Roman Cyr" w:cs="Times New Roman Cyr" w:ascii="Times New Roman Cyr" w:hAnsi="Times New Roman Cyr"/>
          <w:color w:val="000000"/>
        </w:rPr>
        <w:t xml:space="preserve"> </w:t>
        <w:tab/>
        <w:tab/>
        <w:t>Class VIII</w:t>
      </w:r>
    </w:p>
    <w:p>
      <w:pPr>
        <w:pStyle w:val="Style15"/>
        <w:rPr/>
      </w:pPr>
      <w:r>
        <w:rPr>
          <w:rFonts w:eastAsia="Times New Roman Cyr" w:cs="Times New Roman Cyr" w:ascii="Times New Roman Cyr" w:hAnsi="Times New Roman Cyr"/>
          <w:i/>
          <w:iCs/>
          <w:color w:val="000000"/>
        </w:rPr>
        <w:t>HCO B June,</w:t>
        <w:tab/>
        <w:tab/>
      </w:r>
      <w:r>
        <w:rPr>
          <w:rFonts w:eastAsia="Times New Roman Cyr" w:cs="Times New Roman Cyr" w:ascii="Times New Roman Cyr" w:hAnsi="Times New Roman Cyr"/>
          <w:color w:val="000000"/>
        </w:rPr>
        <w:t>Dianetics</w:t>
      </w:r>
    </w:p>
    <w:p>
      <w:pPr>
        <w:pStyle w:val="Style15"/>
        <w:rPr/>
      </w:pPr>
      <w:r>
        <w:rPr>
          <w:rFonts w:eastAsia="Times New Roman Cyr" w:cs="Times New Roman Cyr" w:ascii="Times New Roman Cyr" w:hAnsi="Times New Roman Cyr"/>
          <w:i/>
          <w:iCs/>
          <w:color w:val="000000"/>
        </w:rPr>
        <w:t>27, 1969</w:t>
        <w:tab/>
        <w:tab/>
      </w:r>
      <w:r>
        <w:rPr>
          <w:rFonts w:eastAsia="Times New Roman Cyr" w:cs="Times New Roman Cyr" w:ascii="Times New Roman Cyr" w:hAnsi="Times New Roman Cyr"/>
          <w:color w:val="000000"/>
        </w:rPr>
        <w:t>Supervisor</w:t>
      </w:r>
    </w:p>
    <w:p>
      <w:pPr>
        <w:pStyle w:val="Style15"/>
        <w:rPr/>
      </w:pPr>
      <w:r>
        <w:rPr>
          <w:rFonts w:eastAsia="Times New Roman Cyr" w:cs="Times New Roman Cyr" w:ascii="Times New Roman Cyr" w:hAnsi="Times New Roman Cyr"/>
          <w:i/>
          <w:iCs/>
          <w:color w:val="000000"/>
        </w:rPr>
        <w:t>Cancelled</w:t>
        <w:tab/>
        <w:tab/>
      </w:r>
      <w:r>
        <w:rPr>
          <w:rFonts w:eastAsia="Times New Roman Cyr" w:cs="Times New Roman Cyr" w:ascii="Times New Roman Cyr" w:hAnsi="Times New Roman Cyr"/>
          <w:color w:val="000000"/>
        </w:rPr>
        <w:t>Ha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Sept 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0, 1969 </w:t>
        <w:tab/>
        <w:t>STENOGRAPHIC</w:t>
        <w:tab/>
        <w:t>Remimeo</w:t>
        <w:tab/>
        <w:t>Stenographic notes of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ab/>
        <w:t>not required. Pc has not got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if this is so. Why,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andle, what the C/S expec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auditor controls the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excellent TRs and gets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0, 1969 </w:t>
        <w:tab/>
        <w:t>EXTERIORIZATION</w:t>
        <w:tab/>
        <w:t>Class VIII</w:t>
        <w:tab/>
        <w:t>When a pc is not stably exteri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MEDY</w:t>
        <w:tab/>
        <w:tab/>
        <w:t>what can be run. Technique 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veloped and used by LRH in rec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s resear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0, 1969</w:t>
        <w:tab/>
        <w:t>FORMER</w:t>
        <w:tab/>
        <w:t>Remimeo</w:t>
        <w:tab/>
        <w:t>As per title. How they are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RAPIES</w:t>
        <w:tab/>
        <w:t>Class VIII</w:t>
        <w:tab/>
        <w:t>when assessed on seven resistive</w:t>
      </w:r>
    </w:p>
    <w:p>
      <w:pPr>
        <w:pStyle w:val="Style15"/>
        <w:rPr/>
      </w:pPr>
      <w:r>
        <w:rPr>
          <w:rFonts w:eastAsia="Times New Roman Cyr" w:cs="Times New Roman Cyr" w:ascii="Times New Roman Cyr" w:hAnsi="Times New Roman Cyr"/>
          <w:i/>
          <w:iCs/>
          <w:color w:val="000000"/>
        </w:rPr>
        <w:t>Amends HCOB</w:t>
        <w:tab/>
      </w:r>
      <w:r>
        <w:rPr>
          <w:rFonts w:eastAsia="Times New Roman Cyr" w:cs="Times New Roman Cyr" w:ascii="Times New Roman Cyr" w:hAnsi="Times New Roman Cyr"/>
          <w:color w:val="000000"/>
        </w:rPr>
        <w:t>AND EARLIER</w:t>
        <w:tab/>
        <w:tab/>
        <w:t>cases. This supersedes and can</w:t>
      </w:r>
    </w:p>
    <w:p>
      <w:pPr>
        <w:pStyle w:val="Style15"/>
        <w:rPr/>
      </w:pPr>
      <w:r>
        <w:rPr>
          <w:rFonts w:eastAsia="Times New Roman Cyr" w:cs="Times New Roman Cyr" w:ascii="Times New Roman Cyr" w:hAnsi="Times New Roman Cyr"/>
          <w:i/>
          <w:iCs/>
          <w:color w:val="000000"/>
        </w:rPr>
        <w:t>June 12, 1969</w:t>
        <w:tab/>
      </w:r>
      <w:r>
        <w:rPr>
          <w:rFonts w:eastAsia="Times New Roman Cyr" w:cs="Times New Roman Cyr" w:ascii="Times New Roman Cyr" w:hAnsi="Times New Roman Cyr"/>
          <w:color w:val="000000"/>
        </w:rPr>
        <w:t>PRACTICES</w:t>
        <w:tab/>
        <w:tab/>
        <w:t>cels any previously issued meth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handling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1, 1969</w:t>
        <w:tab/>
        <w:t>SUPERVISION</w:t>
        <w:tab/>
        <w:t>Remimeo</w:t>
        <w:tab/>
        <w:t>A course supervisor can give hi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ianetic</w:t>
        <w:tab/>
        <w:t>self and his students losses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being too careful. Dianetics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a fast simple course. It i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mplicated. Two types of stu</w:t>
        <w:tab/>
        <w:tab/>
        <w:tab/>
        <w:tab/>
        <w:tab/>
        <w:t>dents. How to handle. Supervis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valid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2, 1969</w:t>
        <w:tab/>
        <w:t>AMENDMENT TO</w:t>
        <w:tab/>
        <w:t>Remimeo</w:t>
        <w:tab/>
        <w:t>The question to use on pcs wh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HCO B 5 JUNE</w:t>
        <w:tab/>
        <w:t>Dianetics</w:t>
        <w:tab/>
        <w:t>cannot go earlier than this lif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969, TWO</w:t>
        <w:tab/>
        <w:t>Course</w:t>
        <w:tab/>
        <w:t>Question in HCO B June 5, 1969</w:t>
      </w:r>
    </w:p>
    <w:p>
      <w:pPr>
        <w:pStyle w:val="Style15"/>
        <w:rPr/>
      </w:pPr>
      <w:r>
        <w:rPr>
          <w:rFonts w:eastAsia="Times New Roman Cyr" w:cs="Times New Roman Cyr" w:ascii="Times New Roman Cyr" w:hAnsi="Times New Roman Cyr"/>
          <w:i/>
          <w:iCs/>
          <w:color w:val="000000"/>
        </w:rPr>
        <w:t>Amends HCO B</w:t>
        <w:tab/>
      </w:r>
      <w:r>
        <w:rPr>
          <w:rFonts w:eastAsia="Times New Roman Cyr" w:cs="Times New Roman Cyr" w:ascii="Times New Roman Cyr" w:hAnsi="Times New Roman Cyr"/>
          <w:color w:val="000000"/>
        </w:rPr>
        <w:t>DIANETIC</w:t>
        <w:tab/>
        <w:tab/>
        <w:t>is incomplete.</w:t>
      </w:r>
    </w:p>
    <w:p>
      <w:pPr>
        <w:pStyle w:val="Style15"/>
        <w:rPr/>
      </w:pPr>
      <w:r>
        <w:rPr>
          <w:rFonts w:eastAsia="Times New Roman Cyr" w:cs="Times New Roman Cyr" w:ascii="Times New Roman Cyr" w:hAnsi="Times New Roman Cyr"/>
          <w:i/>
          <w:iCs/>
          <w:color w:val="000000"/>
        </w:rPr>
        <w:t>June 5, 1969</w:t>
        <w:tab/>
      </w:r>
      <w:r>
        <w:rPr>
          <w:rFonts w:eastAsia="Times New Roman Cyr" w:cs="Times New Roman Cyr" w:ascii="Times New Roman Cyr" w:hAnsi="Times New Roman Cyr"/>
          <w:color w:val="000000"/>
        </w:rPr>
        <w:t>REMEDIES</w:t>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2, 1969</w:t>
        <w:tab/>
        <w:t>EXTERIORIZATION</w:t>
        <w:tab/>
        <w:t>Remimeo</w:t>
        <w:tab/>
        <w:t>Exteriorization is one of the Sc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ianetics</w:t>
        <w:tab/>
        <w:t>results that sometimes occur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Dianetic auditing.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is. C/S and Examiner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n auditing session is not carri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n beyond exterioriz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12, 1969</w:t>
        <w:tab/>
        <w:t>STARTING</w:t>
        <w:tab/>
        <w:t>Remimeo</w:t>
        <w:tab/>
        <w:t>The use of Dianetics C/S 1 on p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DIANETICS ON</w:t>
        <w:tab/>
        <w:t>Dianetics</w:t>
        <w:tab/>
        <w:t>who have had Scn auditing b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Cs WHO HAVE</w:t>
        <w:tab/>
        <w:t>Course</w:t>
        <w:tab/>
        <w:t>have not had Dianetic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AD SCIENTOLOG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2, 1969 </w:t>
        <w:tab/>
        <w:t>THE PC WHO</w:t>
        <w:tab/>
        <w:t>Remimeo</w:t>
        <w:tab/>
        <w:t>As per title.  How to handl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HAS SOMETHING</w:t>
        <w:tab/>
        <w:t>Dianetics</w:t>
        <w:tab/>
        <w:t>pc with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THAT HAS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BEEN 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6, 1969 </w:t>
        <w:tab/>
        <w:t>URGENT -</w:t>
        <w:tab/>
        <w:t>Remimeo</w:t>
        <w:tab/>
        <w:t>LRH new breakthrough. When you</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T</w:t>
        <w:tab/>
        <w:t>Dianetics</w:t>
        <w:tab/>
        <w:t>have a failed session, you ask</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the pc what the auditor did.</w:t>
      </w:r>
    </w:p>
    <w:p>
      <w:pPr>
        <w:pStyle w:val="Style15"/>
        <w:rPr/>
      </w:pPr>
      <w:r>
        <w:rPr>
          <w:rFonts w:eastAsia="Times New Roman Cyr" w:cs="Times New Roman Cyr" w:ascii="Times New Roman Cyr" w:hAnsi="Times New Roman Cyr"/>
          <w:i/>
          <w:iCs/>
          <w:color w:val="000000"/>
        </w:rPr>
        <w:t>Revised by</w:t>
        <w:tab/>
        <w:tab/>
      </w:r>
      <w:r>
        <w:rPr>
          <w:rFonts w:eastAsia="Times New Roman Cyr" w:cs="Times New Roman Cyr" w:ascii="Times New Roman Cyr" w:hAnsi="Times New Roman Cyr"/>
          <w:color w:val="000000"/>
        </w:rPr>
        <w:t>Class VIII</w:t>
        <w:tab/>
        <w:t>Chief outness appears to be</w:t>
      </w:r>
    </w:p>
    <w:p>
      <w:pPr>
        <w:pStyle w:val="Style15"/>
        <w:rPr/>
      </w:pPr>
      <w:r>
        <w:rPr>
          <w:rFonts w:eastAsia="Times New Roman Cyr" w:cs="Times New Roman Cyr" w:ascii="Times New Roman Cyr" w:hAnsi="Times New Roman Cyr"/>
          <w:i/>
          <w:iCs/>
          <w:color w:val="000000"/>
        </w:rPr>
        <w:t>HCO B Dec</w:t>
        <w:tab/>
        <w:tab/>
      </w:r>
      <w:r>
        <w:rPr>
          <w:rFonts w:eastAsia="Times New Roman Cyr" w:cs="Times New Roman Cyr" w:ascii="Times New Roman Cyr" w:hAnsi="Times New Roman Cyr"/>
          <w:color w:val="000000"/>
        </w:rPr>
        <w:t>Course</w:t>
        <w:tab/>
        <w:t>auditor failing to give the next</w:t>
      </w:r>
    </w:p>
    <w:p>
      <w:pPr>
        <w:pStyle w:val="Style15"/>
        <w:rPr/>
      </w:pPr>
      <w:r>
        <w:rPr>
          <w:rFonts w:eastAsia="Times New Roman Cyr" w:cs="Times New Roman Cyr" w:ascii="Times New Roman Cyr" w:hAnsi="Times New Roman Cyr"/>
          <w:i/>
          <w:iCs/>
          <w:color w:val="000000"/>
        </w:rPr>
        <w:t>1, 1970</w:t>
        <w:tab/>
        <w:tab/>
      </w:r>
      <w:r>
        <w:rPr>
          <w:rFonts w:eastAsia="Times New Roman Cyr" w:cs="Times New Roman Cyr" w:ascii="Times New Roman Cyr" w:hAnsi="Times New Roman Cyr"/>
          <w:color w:val="000000"/>
        </w:rPr>
        <w:t>Supervisor</w:t>
        <w:tab/>
        <w:t>command. Other outnesses T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ramming</w:t>
        <w:tab/>
        <w:t>101, 102, 103, and 104 develop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se Super-</w:t>
        <w:tab/>
        <w:t>to handle failure to giv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visors</w:t>
        <w:tab/>
        <w:t>next command. Further da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7, 1969 </w:t>
        <w:tab/>
        <w:t>DIANETIC</w:t>
        <w:tab/>
        <w:t>Remimeo</w:t>
        <w:tab/>
        <w:t>The most common errors made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MMAND</w:t>
        <w:tab/>
        <w:t>Dianetics</w:t>
        <w:tab/>
        <w:t>student auditors -- the need for</w:t>
      </w:r>
    </w:p>
    <w:p>
      <w:pPr>
        <w:pStyle w:val="Style15"/>
        <w:rPr/>
      </w:pPr>
      <w:r>
        <w:rPr>
          <w:rFonts w:eastAsia="Times New Roman Cyr" w:cs="Times New Roman Cyr" w:ascii="Times New Roman Cyr" w:hAnsi="Times New Roman Cyr"/>
          <w:i/>
          <w:iCs/>
          <w:color w:val="000000"/>
        </w:rPr>
        <w:t>Revised by</w:t>
        <w:tab/>
      </w:r>
      <w:r>
        <w:rPr>
          <w:rFonts w:eastAsia="Times New Roman Cyr" w:cs="Times New Roman Cyr" w:ascii="Times New Roman Cyr" w:hAnsi="Times New Roman Cyr"/>
          <w:color w:val="000000"/>
        </w:rPr>
        <w:t>TRAINING</w:t>
        <w:tab/>
        <w:t>Course</w:t>
        <w:tab/>
        <w:t>drilling TR 101, TR 102, TR 103,</w:t>
      </w:r>
    </w:p>
    <w:p>
      <w:pPr>
        <w:pStyle w:val="Style15"/>
        <w:rPr/>
      </w:pPr>
      <w:r>
        <w:rPr>
          <w:rFonts w:eastAsia="Times New Roman Cyr" w:cs="Times New Roman Cyr" w:ascii="Times New Roman Cyr" w:hAnsi="Times New Roman Cyr"/>
          <w:i/>
          <w:iCs/>
          <w:color w:val="000000"/>
        </w:rPr>
        <w:t>HCO B Dec 1,</w:t>
        <w:tab/>
      </w:r>
      <w:r>
        <w:rPr>
          <w:rFonts w:eastAsia="Times New Roman Cyr" w:cs="Times New Roman Cyr" w:ascii="Times New Roman Cyr" w:hAnsi="Times New Roman Cyr"/>
          <w:color w:val="000000"/>
        </w:rPr>
        <w:t>DRILLS</w:t>
        <w:tab/>
        <w:tab/>
        <w:t>TR 104. The drills in full and</w:t>
      </w:r>
    </w:p>
    <w:p>
      <w:pPr>
        <w:pStyle w:val="Style15"/>
        <w:rPr/>
      </w:pPr>
      <w:r>
        <w:rPr>
          <w:rFonts w:eastAsia="Times New Roman Cyr" w:cs="Times New Roman Cyr" w:ascii="Times New Roman Cyr" w:hAnsi="Times New Roman Cyr"/>
          <w:i/>
          <w:iCs/>
          <w:color w:val="000000"/>
        </w:rPr>
        <w:t>1970. Added</w:t>
        <w:tab/>
        <w:tab/>
        <w:tab/>
      </w:r>
      <w:r>
        <w:rPr>
          <w:rFonts w:eastAsia="Times New Roman Cyr" w:cs="Times New Roman Cyr" w:ascii="Times New Roman Cyr" w:hAnsi="Times New Roman Cyr"/>
          <w:color w:val="000000"/>
        </w:rPr>
        <w:t>how to do them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to by HC0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ar 3, 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7, 1969 </w:t>
        <w:tab/>
        <w:t>FLAGRANT</w:t>
        <w:tab/>
        <w:t>Remimeo</w:t>
        <w:tab/>
        <w:t>A list of auditor errors discov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Dianetics</w:t>
        <w:tab/>
        <w:t>by asking the pcs what was done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ERRORS</w:t>
        <w:tab/>
        <w:t>Course</w:t>
        <w:tab/>
        <w:t>their sessions after the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had mysteriously failed. Each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cademies</w:t>
        <w:tab/>
        <w:t>a flagrant departure from stan</w:t>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ll Levels</w:t>
        <w:tab/>
        <w:t>dard auditing. The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ere extensively retrained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Rs 101, 102, 103, 104.</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7, 1969 </w:t>
        <w:tab/>
        <w:t>AMENDMENTS AND</w:t>
        <w:tab/>
        <w:t>Class VIII</w:t>
        <w:tab/>
        <w:t>As per tit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DDITION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CLASS VIII C/S</w:t>
      </w:r>
    </w:p>
    <w:p>
      <w:pPr>
        <w:pStyle w:val="Style15"/>
        <w:rPr/>
      </w:pPr>
      <w:r>
        <w:rPr>
          <w:rFonts w:eastAsia="Times New Roman Cyr" w:cs="Times New Roman Cyr" w:ascii="Times New Roman Cyr" w:hAnsi="Times New Roman Cyr"/>
          <w:i/>
          <w:iCs/>
          <w:color w:val="000000"/>
        </w:rPr>
        <w:t>The drug</w:t>
        <w:tab/>
      </w:r>
      <w:r>
        <w:rPr>
          <w:rFonts w:eastAsia="Times New Roman Cyr" w:cs="Times New Roman Cyr" w:ascii="Times New Roman Cyr" w:hAnsi="Times New Roman Cyr"/>
          <w:color w:val="000000"/>
        </w:rPr>
        <w:t>BULLETIN OF</w:t>
      </w:r>
    </w:p>
    <w:p>
      <w:pPr>
        <w:pStyle w:val="Style15"/>
        <w:rPr/>
      </w:pPr>
      <w:r>
        <w:rPr>
          <w:rFonts w:eastAsia="Times New Roman Cyr" w:cs="Times New Roman Cyr" w:ascii="Times New Roman Cyr" w:hAnsi="Times New Roman Cyr"/>
          <w:i/>
          <w:iCs/>
          <w:color w:val="000000"/>
        </w:rPr>
        <w:t>handling</w:t>
        <w:tab/>
      </w:r>
      <w:r>
        <w:rPr>
          <w:rFonts w:eastAsia="Times New Roman Cyr" w:cs="Times New Roman Cyr" w:ascii="Times New Roman Cyr" w:hAnsi="Times New Roman Cyr"/>
          <w:color w:val="000000"/>
        </w:rPr>
        <w:t>10 DEC. 1968</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ethod a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given in thi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wa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 HCO</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B July 6,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Issued I and </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uly 16,</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8, 1969 </w:t>
        <w:tab/>
        <w:t>DIANETICS</w:t>
        <w:tab/>
        <w:t>Remimeo</w:t>
        <w:tab/>
        <w:t>Class VIII auditor may hav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VIII</w:t>
        <w:tab/>
        <w:t>Class VIII</w:t>
        <w:tab/>
        <w:t>run somatic 3 way chain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nly</w:t>
        <w:tab/>
        <w:t>to do this and the comman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cn 3 way engrams and earlie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ourse remain exactly as 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 C/S book. The use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bo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9, 1969 </w:t>
        <w:tab/>
        <w:t>AUDITING</w:t>
        <w:tab/>
        <w:t>Remimeo</w:t>
        <w:tab/>
        <w:t>Major reason for any failure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OTs</w:t>
        <w:tab/>
        <w:t>Class VIII</w:t>
        <w:tab/>
        <w:t>the auditing of Pre-OTs is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auditor was too slow and flubb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commands. The importanc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eing able to audit pre-OTs f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ithout flubs, and other pcs als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course.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19, 1969 </w:t>
        <w:tab/>
        <w:t>DIANETICS</w:t>
        <w:tab/>
        <w:t>Remimeo</w:t>
        <w:tab/>
        <w:t>The idea of one can always g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ILLNESS</w:t>
        <w:tab/>
        <w:t>Dianetics</w:t>
        <w:tab/>
        <w:t>rid of an illness by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one chain to basic is fal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An illness is a composite soma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se</w:t>
        <w:tab/>
        <w:t>How to handle. The maxim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how to handle "I've still g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gistrars</w:t>
        <w:tab/>
        <w:t>my ...". Auditing gives gai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Public</w:t>
        <w:tab/>
        <w:t>by deletion. How the Registra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fficer</w:t>
        <w:tab/>
        <w:t>handles "My lumbosis was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21, 1969</w:t>
        <w:tab/>
        <w:t>R6-EW</w:t>
        <w:tab/>
        <w:t>Class V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olo and</w:t>
        <w:tab/>
        <w:t>Solo 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lass V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uditor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o low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1, 1969 </w:t>
        <w:tab/>
        <w:t>ONE HAND</w:t>
        <w:tab/>
        <w:t>Level VI</w:t>
        <w:tab/>
        <w:t>A one hand electrode shows 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ELECTRODES</w:t>
        <w:tab/>
        <w:t>Solo Course</w:t>
        <w:tab/>
        <w:t>much as one TA Div high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hides F/Ns. The use of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ans to check to handle TA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edle phenomen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69 </w:t>
        <w:tab/>
        <w:t>PASTORAL</w:t>
        <w:tab/>
        <w:t>-</w:t>
        <w:tab/>
        <w:t>As per title. Its use.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COUNSELLING</w:t>
        <w:tab/>
        <w:tab/>
        <w:t>form itsel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HEALTH FORM</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s HCO B</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May 19,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69 </w:t>
        <w:tab/>
        <w:t>IMPORTANT</w:t>
        <w:tab/>
        <w:t>Remimeo</w:t>
        <w:tab/>
        <w:t>Almost any failure you have e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w:t>
        <w:tab/>
        <w:t>Dian</w:t>
        <w:tab/>
        <w:t>had with an auditor or in audit</w:t>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PEED</w:t>
        <w:tab/>
        <w:t>Checksheet</w:t>
        <w:tab/>
        <w:t>ing came from auditor comm lag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Os</w:t>
        <w:tab/>
        <w:t>or errors. In assigning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you only dare assign fast on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to pre OTs. This hidden spe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factor has lain behind the va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s</w:t>
        <w:tab/>
        <w:t>majority of our failed sess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Ts</w:t>
        <w:tab/>
        <w:t>for 19 years. Only other sourc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f failure is physically ill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peed and accuracy is the str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69 </w:t>
        <w:tab/>
        <w:t>UNFLAT</w:t>
        <w:tab/>
        <w:t>Remimeo</w:t>
        <w:tab/>
        <w:t>Never ask a pc whether a ch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HAINS</w:t>
        <w:tab/>
        <w:t>Dianetics</w:t>
        <w:tab/>
        <w:t>has been left unflat. He can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 xml:space="preserve"> </w:t>
        <w:tab/>
        <w:t>Course</w:t>
        <w:tab/>
        <w:t>see a chain, but he can see 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icture. Hence picture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asses are asked for.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ndle high TA at star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 in Dianetic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2, 1969 </w:t>
        <w:tab/>
        <w:t>HIGH TA</w:t>
        <w:tab/>
        <w:t>Remimeo</w:t>
        <w:tab/>
        <w:t>Additional data on how to hand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ESSMENT</w:t>
        <w:tab/>
        <w:t>Dianetics</w:t>
        <w:tab/>
        <w:t>high TA in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Chk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issue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5,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3, 1969 </w:t>
        <w:tab/>
        <w:t>AUDITOR</w:t>
        <w:tab/>
        <w:t>Remimeo</w:t>
        <w:tab/>
        <w:t>The answer now known to 'Sci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SIGNMENT</w:t>
        <w:tab/>
        <w:t>Dianetic</w:t>
        <w:tab/>
        <w:t>tologists are harder to aud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OLICIES</w:t>
        <w:tab/>
        <w:t>Checksheet</w:t>
        <w:tab/>
        <w:t>than new pcs'. It is audit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speed. It is policy not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assign an auditor whose grad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se</w:t>
        <w:tab/>
        <w:t>and class is less than that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the pc. Further data.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r Tech</w:t>
        <w:tab/>
        <w:t>policy to assign only good prov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ervices</w:t>
        <w:tab/>
        <w:t>auditors to audit good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w:t>
        <w:tab/>
        <w:t>It is a suppressive act to assig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T</w:t>
        <w:tab/>
        <w:t>a new or poor auditor to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uditor who has proven he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ttain uniformly good resul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low auditors audit slow 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uly 24, 1969</w:t>
        <w:tab/>
        <w:t>SERIOUSLY</w:t>
        <w:tab/>
        <w:t>Remimeo</w:t>
        <w:tab/>
        <w:t>How G/F 40 seriously ill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LL PCS</w:t>
        <w:tab/>
        <w:t>Dianetics</w:t>
        <w:tab/>
        <w:t>handled. Three steps. M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point is to exhaust the enti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list of all reading item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to handle the physically ill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se Supervis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 of 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6, 1969 </w:t>
        <w:tab/>
        <w:t>BODY AND</w:t>
        <w:tab/>
        <w:t>Remimeo</w:t>
        <w:tab/>
        <w:t>When treatment is prescribed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TANDARD</w:t>
        <w:tab/>
        <w:t>All Levels</w:t>
        <w:tab/>
        <w:t>relation to Dianetic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s</w:t>
        <w:tab/>
        <w:t>Scientology, it is to be adh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to rigidly and no person is per</w:t>
        <w:tab/>
        <w:tab/>
        <w:tab/>
        <w:tab/>
        <w:tab/>
        <w:t>mitted to offer him anything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at without permission of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erson in charge of the treat</w:t>
        <w:tab/>
        <w:tab/>
        <w:tab/>
        <w:tab/>
        <w:tab/>
        <w:t>ment. Why. Further data on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rug. Body problems. What w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one that was not order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7, 1969 </w:t>
        <w:tab/>
        <w:t>ANTIBIOTICS</w:t>
        <w:tab/>
        <w:t>Remimeo</w:t>
        <w:tab/>
        <w:t>A pc on antibiotics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lass VIII</w:t>
        <w:tab/>
        <w:t>given Dianetic auditing. Wh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Dian Checksheet  </w:t>
        <w:tab/>
        <w:t>The auditing of unconscio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s of P</w:t>
        <w:tab/>
        <w:t>persons. Post operative 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Registrars</w:t>
        <w:tab/>
        <w:t>How to handle. The usual ac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 four steps. Vitamins, sav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lives. Objections to use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7, 1969 </w:t>
        <w:tab/>
        <w:t>HIGH TA AND</w:t>
        <w:tab/>
        <w:t>Remimeo</w:t>
        <w:tab/>
        <w:t>How the TA can go high and th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ERASING</w:t>
        <w:tab/>
        <w:t>Dn Checksheet</w:t>
        <w:tab/>
        <w:t>grind to not-is in Dianetics.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handle.</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July 29, 1969 </w:t>
        <w:tab/>
        <w:t>THE "ART"</w:t>
        <w:tab/>
        <w:t>Remimeo</w:t>
        <w:tab/>
        <w:t>What one case supervises again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CASE</w:t>
        <w:tab/>
        <w:t>Dian Chksht</w:t>
        <w:tab/>
        <w:t>How the Case Supervisor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ION</w:t>
        <w:tab/>
        <w:t>VIII Chksht</w:t>
        <w:tab/>
        <w:t>apply this "art". The Case Super</w:t>
        <w:tab/>
        <w:tab/>
        <w:tab/>
        <w:t>Case</w:t>
        <w:tab/>
        <w:t>visor action is to get the 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audited as long as possib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What the sudden big wins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ow the C/S helps the org finan</w:t>
        <w:tab/>
        <w:tab/>
        <w:tab/>
        <w:tab/>
        <w:t>cially. What the C/S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ert to. How the case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rogress up to 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 1969</w:t>
        <w:tab/>
        <w:t>"LX" LISTS</w:t>
        <w:tab/>
        <w:t>Class VIII</w:t>
        <w:tab/>
        <w:t>There are now three "LX" 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LX3, LX2, LXl. These serve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solate reasons a being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harged up to such an exte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at he is out of valence. E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phenomena. Use of lis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 1969</w:t>
        <w:tab/>
        <w:t>LXl</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3, 1969</w:t>
        <w:tab/>
        <w:t>LX2</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4, 1969</w:t>
        <w:tab/>
        <w:t>LX3</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mended and</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Nov 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9 Issu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IV and V</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9, 1969</w:t>
        <w:tab/>
        <w:t>CASE FOLDER</w:t>
        <w:tab/>
        <w:t>Remimeo</w:t>
        <w:tab/>
        <w:t>There are only 9 things that c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ALYSIS,</w:t>
        <w:tab/>
        <w:t>Class VIII</w:t>
        <w:tab/>
        <w:t>go wrong in a Dianetic ses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IANETICS</w:t>
        <w:tab/>
        <w:t>Class VIII</w:t>
        <w:tab/>
        <w:t>The nine listed. First four ar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beyond view of the C/S.~ How goo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w:t>
        <w:tab/>
        <w:t>the C/S must be to handle. P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repair, out ruds, physically 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se</w:t>
        <w:tab/>
        <w:t>pc, special cases, health for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upervisors</w:t>
        <w:tab/>
        <w:t>exteri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9, 1969</w:t>
        <w:tab/>
        <w:t>LX 1</w:t>
        <w:tab/>
        <w:t>Class VIII</w:t>
        <w:tab/>
        <w:t>Earlier issued to Class V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DITIONS)</w:t>
        <w:tab/>
        <w:tab/>
        <w:t>auditors as a research list 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ct 5, 1968. When to use. The</w:t>
      </w:r>
    </w:p>
    <w:p>
      <w:pPr>
        <w:pStyle w:val="Style15"/>
        <w:rPr/>
      </w:pPr>
      <w:r>
        <w:rPr>
          <w:rFonts w:eastAsia="Times New Roman Cyr" w:cs="Times New Roman Cyr" w:ascii="Times New Roman Cyr" w:hAnsi="Times New Roman Cyr"/>
          <w:i/>
          <w:iCs/>
          <w:color w:val="000000"/>
        </w:rPr>
        <w:t>Refers to</w:t>
        <w:tab/>
        <w:tab/>
        <w:tab/>
      </w:r>
      <w:r>
        <w:rPr>
          <w:rFonts w:eastAsia="Times New Roman Cyr" w:cs="Times New Roman Cyr" w:ascii="Times New Roman Cyr" w:hAnsi="Times New Roman Cyr"/>
          <w:color w:val="000000"/>
        </w:rPr>
        <w:t>list.</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ug</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2,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2, 1969</w:t>
        <w:tab/>
        <w:t>DIANETIC</w:t>
        <w:tab/>
        <w:tab/>
        <w:t>Class VIII</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ab/>
        <w:t>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OR</w:t>
        <w:tab/>
        <w:tab/>
        <w:t>Course</w:t>
      </w:r>
    </w:p>
    <w:p>
      <w:pPr>
        <w:pStyle w:val="Style15"/>
        <w:rPr/>
      </w:pPr>
      <w:r>
        <w:rPr>
          <w:rFonts w:eastAsia="Times New Roman Cyr" w:cs="Times New Roman Cyr" w:ascii="Times New Roman Cyr" w:hAnsi="Times New Roman Cyr"/>
          <w:i/>
          <w:iCs/>
          <w:color w:val="000000"/>
        </w:rPr>
        <w:t>Revises and</w:t>
        <w:tab/>
      </w:r>
      <w:r>
        <w:rPr>
          <w:rFonts w:eastAsia="Times New Roman Cyr" w:cs="Times New Roman Cyr" w:ascii="Times New Roman Cyr" w:hAnsi="Times New Roman Cyr"/>
          <w:color w:val="000000"/>
        </w:rPr>
        <w:t>ACTION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updates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0, 1968</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2, 1969</w:t>
        <w:tab/>
        <w:t>DIANETIC</w:t>
        <w:tab/>
        <w:t>Class VIII</w:t>
        <w:tab/>
        <w:t>This is the Dianetic Case Sup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tab/>
        <w:t>Dianetic</w:t>
        <w:tab/>
        <w:t>visor section of HCO B 12 Au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OR</w:t>
        <w:tab/>
        <w:t>Course</w:t>
        <w:tab/>
        <w:t>1969 "Case Supervisor Ac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CTIONS</w:t>
        <w:tab/>
        <w:tab/>
        <w:t>Gives the basic case supervis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ctions for Dianeti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5, 1969</w:t>
        <w:tab/>
        <w:t>FLYING RUDS</w:t>
        <w:tab/>
        <w:t>Remimeo</w:t>
        <w:tab/>
        <w:t>Clarification on how to fly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lass VIII</w:t>
        <w:tab/>
        <w:t>3 ruds if they read and if the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ksht</w:t>
        <w:tab/>
        <w:t>don't read. The incorrec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ase Super-</w:t>
        <w:tab/>
        <w:t>action. The correct action.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visors</w:t>
        <w:tab/>
        <w:t>possible actions in flying rud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The use of the Green Form.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handle ARC Breaks, PTPs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M W/H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16, 1969</w:t>
        <w:tab/>
        <w:t>HANDLING</w:t>
        <w:tab/>
        <w:t>Remimeo</w:t>
        <w:tab/>
        <w:t>What sickness is. What caus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LLNESS IN</w:t>
        <w:tab/>
        <w:t>Class VIII</w:t>
        <w:tab/>
        <w:t>restimulation to occur. Fu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CIENTOLOGY</w:t>
        <w:tab/>
        <w:t>Chksheet</w:t>
        <w:tab/>
        <w:t>dress parade of Scn and D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actions which can be used.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would be called beating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S Book</w:t>
        <w:tab/>
        <w:t>illness to death. Illness shoul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ve gone before all steps com</w:t>
        <w:tab/>
        <w:tab/>
        <w:tab/>
        <w:tab/>
        <w:t>plete and all would only be us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n a very resistive illnes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1, 1969</w:t>
        <w:tab/>
        <w:t>TR 104</w:t>
        <w:tab/>
        <w:t>Dianetic</w:t>
        <w:tab/>
        <w:t>TR 104 has been found to be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NOTE</w:t>
        <w:tab/>
        <w:t>Course</w:t>
        <w:tab/>
        <w:t>TRs 2, 3 and 4 have been fou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o be out. How these are kept</w:t>
      </w:r>
    </w:p>
    <w:p>
      <w:pPr>
        <w:pStyle w:val="Style15"/>
        <w:rPr/>
      </w:pPr>
      <w:r>
        <w:rPr>
          <w:rFonts w:eastAsia="Times New Roman Cyr" w:cs="Times New Roman Cyr" w:ascii="Times New Roman Cyr" w:hAnsi="Times New Roman Cyr"/>
          <w:i/>
          <w:iCs/>
          <w:color w:val="000000"/>
        </w:rPr>
        <w:t>Cancelled by</w:t>
        <w:tab/>
        <w:tab/>
        <w:tab/>
      </w:r>
      <w:r>
        <w:rPr>
          <w:rFonts w:eastAsia="Times New Roman Cyr" w:cs="Times New Roman Cyr" w:ascii="Times New Roman Cyr" w:hAnsi="Times New Roman Cyr"/>
          <w:color w:val="000000"/>
        </w:rPr>
        <w:t>in. This applies too to TR 10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 2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5, 1969</w:t>
        <w:tab/>
        <w:t>DEFINITION</w:t>
        <w:tab/>
        <w:t>Solo Course</w:t>
        <w:tab/>
        <w:t>Star rated. How to handle a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F ARCU</w:t>
        <w:tab/>
        <w:t>Only</w:t>
        <w:tab/>
        <w:t>ARC Break or ARC Break ru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DEI</w:t>
        <w:tab/>
        <w:tab/>
        <w:t>When complete. Refer to HCO B</w:t>
      </w:r>
    </w:p>
    <w:p>
      <w:pPr>
        <w:pStyle w:val="Style15"/>
        <w:rPr/>
      </w:pPr>
      <w:r>
        <w:rPr>
          <w:rFonts w:eastAsia="Times New Roman Cyr" w:cs="Times New Roman Cyr" w:ascii="Times New Roman Cyr" w:hAnsi="Times New Roman Cyr"/>
          <w:i/>
          <w:iCs/>
          <w:color w:val="000000"/>
        </w:rPr>
        <w:t>Extracted from</w:t>
        <w:tab/>
        <w:tab/>
        <w:tab/>
      </w:r>
      <w:r>
        <w:rPr>
          <w:rFonts w:eastAsia="Times New Roman Cyr" w:cs="Times New Roman Cyr" w:ascii="Times New Roman Cyr" w:hAnsi="Times New Roman Cyr"/>
          <w:color w:val="000000"/>
        </w:rPr>
        <w:t>Aug 15,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Aug 6,</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8 Level III</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9</w:t>
        <w:tab/>
        <w:t>OT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A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SUPERVIS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ug 26, 1969</w:t>
        <w:tab/>
        <w:t>ADD OT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Sept 2, 1969</w:t>
        <w:tab/>
        <w:t>DIANETICS</w:t>
        <w:tab/>
        <w:t>Remimeo</w:t>
        <w:tab/>
        <w:t>Definition of the E-Meter.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HE E-METER</w:t>
        <w:tab/>
        <w:t>Dianetic</w:t>
        <w:tab/>
        <w:t>E-Meter does not and never ha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DEFINED</w:t>
        <w:tab/>
        <w:t>Course</w:t>
        <w:tab/>
        <w:t>diagnosed physical or mental il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ss. It does not and can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 </w:t>
        <w:tab/>
        <w:tab/>
        <w:t>heal anything and does not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has never diagnosed physical o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mental illness.  What the Di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netic Counsellor doe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2, 1969 </w:t>
        <w:tab/>
        <w:t xml:space="preserve">CANCELLATION    </w:t>
        <w:tab/>
        <w:t>Remimeo</w:t>
        <w:tab/>
        <w:t>Cancels HCO B May 22, 1969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OF BULLETINS</w:t>
        <w:tab/>
        <w:tab/>
        <w:t>HCO B June 27, 196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4, 1969 </w:t>
        <w:tab/>
        <w:t>LEARNING</w:t>
        <w:tab/>
        <w:t xml:space="preserve">    Remimeo</w:t>
        <w:tab/>
        <w:t xml:space="preserve">How to handle education by im </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OCESSES,</w:t>
        <w:tab/>
        <w:t xml:space="preserve">    Course</w:t>
        <w:tab/>
        <w:t>portance and why. What edu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ssue II </w:t>
        <w:tab/>
        <w:t>EDUCATION BY</w:t>
        <w:tab/>
        <w:t xml:space="preserve">    Supervisors</w:t>
        <w:tab/>
        <w:t>basically is. How the power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EVALUATION OF</w:t>
        <w:tab/>
        <w:t xml:space="preserve">    Students All</w:t>
        <w:tab/>
        <w:t xml:space="preserve">choice may be returned to a per                 </w:t>
        <w:tab/>
        <w:t>IMPORTANCE</w:t>
        <w:tab/>
        <w:t xml:space="preserve">    Levels</w:t>
        <w:tab/>
        <w:t xml:space="preserve"> son through educatio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4, 1969 </w:t>
        <w:tab/>
        <w:t>LEARNING</w:t>
        <w:tab/>
        <w:t xml:space="preserve">    Remimeo</w:t>
        <w:tab/>
        <w:t>How teaching by agreement is don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CO B </w:t>
        <w:tab/>
        <w:t>PROCESSES</w:t>
        <w:tab/>
        <w:t xml:space="preserve">    Course</w:t>
        <w:tab/>
        <w:t>How it can be used for specialis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ssue IV </w:t>
        <w:tab/>
        <w:t>GROUP TEACHING</w:t>
        <w:tab/>
        <w:t xml:space="preserve">    Supervisors</w:t>
        <w:tab/>
        <w:t>groups as well. How using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BY DEFINITION</w:t>
        <w:tab/>
        <w:t xml:space="preserve">    Students All</w:t>
        <w:tab/>
        <w:t>method affects the gro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GREEMENT</w:t>
        <w:tab/>
        <w:t xml:space="preserve">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4, 1969 </w:t>
        <w:tab/>
        <w:t>LEARNING</w:t>
        <w:tab/>
        <w:t xml:space="preserve">    Remimeo</w:t>
        <w:tab/>
        <w:t xml:space="preserve">Three drills as per title to in HCO B </w:t>
        <w:tab/>
        <w:t>PROCESSES</w:t>
        <w:tab/>
        <w:t xml:space="preserve">    Course</w:t>
        <w:tab/>
        <w:t>crease gradient of learn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ssue V </w:t>
        <w:tab/>
        <w:t>EDUCATION BY</w:t>
        <w:tab/>
        <w:t xml:space="preserve">    Supervisors</w:t>
        <w:tab/>
        <w:t>What this results in. What th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DUPLICATION</w:t>
        <w:tab/>
        <w:t xml:space="preserve">    Students All</w:t>
        <w:tab/>
        <w:t>group will kn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ND REPETITION</w:t>
        <w:tab/>
        <w:t xml:space="preserve">    Level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Sept 18, 1969 </w:t>
        <w:tab/>
        <w:t>DIANETIC</w:t>
        <w:tab/>
        <w:t xml:space="preserve">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HCO B </w:t>
        <w:tab/>
        <w:t>AUDIT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ND OT III</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Sept 19, 1969 </w:t>
        <w:tab/>
        <w:t>STUDY</w:t>
        <w:tab/>
        <w:t>Remimeo</w:t>
        <w:tab/>
        <w:t>The probable why of a course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SLOWNESS</w:t>
        <w:tab/>
        <w:t>DAC</w:t>
        <w:tab/>
        <w:t>progressing rapidly. What a stu</w:t>
        <w:tab/>
        <w:tab/>
        <w:tab/>
        <w:t>HDC Students</w:t>
        <w:tab/>
        <w:t>dent should do if he feels he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HDC Check-</w:t>
        <w:tab/>
        <w:t>not making it. Results of ex</w:t>
        <w:tab/>
        <w:tab/>
        <w:tab/>
        <w:t xml:space="preserve">    </w:t>
        <w:tab/>
        <w:t>sheet</w:t>
        <w:tab/>
        <w:t>periment. Value of study tech</w:t>
        <w:tab/>
        <w:tab/>
        <w:tab/>
        <w:tab/>
        <w:tab/>
        <w:t>nology. Do not let you or you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lass be slowed by an out polic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 1969</w:t>
        <w:tab/>
        <w:t>CONFIDENTIAL</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 1969</w:t>
        <w:tab/>
        <w:t>DIANETIC</w:t>
        <w:tab/>
        <w:t>Dianetic</w:t>
        <w:tab/>
        <w:t>Past life remedy and the anate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MEDIES</w:t>
        <w:tab/>
        <w:t>Course</w:t>
        <w:tab/>
        <w:t>pc. High TA. Three method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handling each using both Dia</w:t>
        <w:tab/>
      </w:r>
    </w:p>
    <w:p>
      <w:pPr>
        <w:pStyle w:val="Style15"/>
        <w:rPr/>
      </w:pPr>
      <w:r>
        <w:rPr>
          <w:rFonts w:eastAsia="Times New Roman Cyr" w:cs="Times New Roman Cyr" w:ascii="Times New Roman Cyr" w:hAnsi="Times New Roman Cyr"/>
          <w:i/>
          <w:iCs/>
          <w:color w:val="000000"/>
        </w:rPr>
        <w:t>Revision of</w:t>
        <w:tab/>
        <w:tab/>
        <w:tab/>
      </w:r>
      <w:r>
        <w:rPr>
          <w:rFonts w:eastAsia="Times New Roman Cyr" w:cs="Times New Roman Cyr" w:ascii="Times New Roman Cyr" w:hAnsi="Times New Roman Cyr"/>
          <w:color w:val="000000"/>
        </w:rPr>
        <w:t>netics and Scientology. Children</w:t>
      </w:r>
    </w:p>
    <w:p>
      <w:pPr>
        <w:pStyle w:val="Style15"/>
        <w:rPr/>
      </w:pPr>
      <w:r>
        <w:rPr>
          <w:rFonts w:eastAsia="Times New Roman Cyr" w:cs="Times New Roman Cyr" w:ascii="Times New Roman Cyr" w:hAnsi="Times New Roman Cyr"/>
          <w:i/>
          <w:iCs/>
          <w:color w:val="000000"/>
        </w:rPr>
        <w:t>HCO B June</w:t>
        <w:tab/>
        <w:t xml:space="preserve">    </w:t>
        <w:tab/>
        <w:tab/>
      </w:r>
      <w:r>
        <w:rPr>
          <w:rFonts w:eastAsia="Times New Roman Cyr" w:cs="Times New Roman Cyr" w:ascii="Times New Roman Cyr" w:hAnsi="Times New Roman Cyr"/>
          <w:color w:val="000000"/>
        </w:rPr>
        <w:t>as cases; ways to unburden.</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5, 1969</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3, 1969</w:t>
        <w:tab/>
        <w:t>URGENT -</w:t>
        <w:tab/>
        <w:t xml:space="preserve">   -</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MPORTAN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LX 3</w:t>
      </w:r>
    </w:p>
    <w:p>
      <w:pPr>
        <w:pStyle w:val="Style15"/>
        <w:rPr/>
      </w:pPr>
      <w:r>
        <w:rPr>
          <w:rFonts w:eastAsia="Times New Roman Cyr" w:cs="Times New Roman Cyr" w:ascii="Times New Roman Cyr" w:hAnsi="Times New Roman Cyr"/>
          <w:i/>
          <w:iCs/>
          <w:color w:val="000000"/>
        </w:rPr>
        <w:t>Referred to by</w:t>
        <w:tab/>
      </w:r>
      <w:r>
        <w:rPr>
          <w:rFonts w:eastAsia="Times New Roman Cyr" w:cs="Times New Roman Cyr" w:ascii="Times New Roman Cyr" w:hAnsi="Times New Roman Cyr"/>
          <w:color w:val="000000"/>
        </w:rPr>
        <w:t>HANDLING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Nov 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69 Issue IV</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r 25,</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2</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5, 1969</w:t>
        <w:tab/>
        <w:t>TRIPLE FLOWS</w:t>
        <w:tab/>
        <w:t>Dn</w:t>
        <w:tab/>
        <w:t>A being has a minimum of thre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Checksheet</w:t>
        <w:tab/>
        <w:t>flows. What they are. Sing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items. Sick pcs. Necessity of</w:t>
      </w:r>
    </w:p>
    <w:p>
      <w:pPr>
        <w:pStyle w:val="Style15"/>
        <w:rPr/>
      </w:pPr>
      <w:r>
        <w:rPr>
          <w:rFonts w:eastAsia="Times New Roman Cyr" w:cs="Times New Roman Cyr" w:ascii="Times New Roman Cyr" w:hAnsi="Times New Roman Cyr"/>
          <w:i/>
          <w:iCs/>
          <w:color w:val="000000"/>
        </w:rPr>
        <w:t>Revised by</w:t>
        <w:tab/>
        <w:tab/>
        <w:tab/>
      </w:r>
      <w:r>
        <w:rPr>
          <w:rFonts w:eastAsia="Times New Roman Cyr" w:cs="Times New Roman Cyr" w:ascii="Times New Roman Cyr" w:hAnsi="Times New Roman Cyr"/>
          <w:color w:val="000000"/>
        </w:rPr>
        <w:t>tripl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5, 1969</w:t>
        <w:tab/>
        <w:t xml:space="preserve">DIANETIC TRIPLES </w:t>
        <w:tab/>
        <w:t>Remimeo</w:t>
        <w:tab/>
        <w:t>The additional two flows of</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ab/>
        <w:t>Dianetic Triples. How to u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w:t>
        <w:tab/>
        <w:tab/>
        <w:tab/>
        <w:t>them.</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Dec</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Added to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6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6, 1969</w:t>
        <w:tab/>
        <w:t>TRIPLE ERRORS</w:t>
        <w:tab/>
        <w:t>Remimeo</w:t>
        <w:tab/>
        <w:t>What to do if TA is high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N DIANETICS</w:t>
        <w:tab/>
        <w:t>Dianetic</w:t>
        <w:tab/>
        <w:t>running triples, if TA is hig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Auditors</w:t>
        <w:tab/>
        <w:t>at session start after running</w:t>
      </w:r>
    </w:p>
    <w:p>
      <w:pPr>
        <w:pStyle w:val="Style15"/>
        <w:rPr/>
      </w:pPr>
      <w:r>
        <w:rPr>
          <w:rFonts w:eastAsia="Times New Roman Cyr" w:cs="Times New Roman Cyr" w:ascii="Times New Roman Cyr" w:hAnsi="Times New Roman Cyr"/>
          <w:i/>
          <w:iCs/>
          <w:color w:val="000000"/>
        </w:rPr>
        <w:t>Amended and</w:t>
        <w:tab/>
        <w:tab/>
      </w:r>
      <w:r>
        <w:rPr>
          <w:rFonts w:eastAsia="Times New Roman Cyr" w:cs="Times New Roman Cyr" w:ascii="Times New Roman Cyr" w:hAnsi="Times New Roman Cyr"/>
          <w:color w:val="000000"/>
        </w:rPr>
        <w:t>Dn</w:t>
        <w:tab/>
        <w:t>singles. The rule. How it can</w:t>
      </w:r>
    </w:p>
    <w:p>
      <w:pPr>
        <w:pStyle w:val="Style15"/>
        <w:rPr/>
      </w:pPr>
      <w:r>
        <w:rPr>
          <w:rFonts w:eastAsia="Times New Roman Cyr" w:cs="Times New Roman Cyr" w:ascii="Times New Roman Cyr" w:hAnsi="Times New Roman Cyr"/>
          <w:i/>
          <w:iCs/>
          <w:color w:val="000000"/>
        </w:rPr>
        <w:t>replaced by</w:t>
        <w:tab/>
        <w:tab/>
      </w:r>
      <w:r>
        <w:rPr>
          <w:rFonts w:eastAsia="Times New Roman Cyr" w:cs="Times New Roman Cyr" w:ascii="Times New Roman Cyr" w:hAnsi="Times New Roman Cyr"/>
          <w:color w:val="000000"/>
        </w:rPr>
        <w:t>Checksheet</w:t>
        <w:tab/>
        <w:t>be handled otherwis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Jan 3,</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w:t>
        <w:tab/>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7, 1969</w:t>
        <w:tab/>
        <w:t>CONFIDENTIAL</w:t>
        <w:tab/>
        <w:t>-</w:t>
        <w:tab/>
        <w:t>Confidential.</w:t>
      </w:r>
    </w:p>
    <w:p>
      <w:pPr>
        <w:pStyle w:val="Style15"/>
        <w:rPr/>
      </w:pPr>
      <w:r>
        <w:rPr>
          <w:rFonts w:eastAsia="Times New Roman Cyr" w:cs="Times New Roman Cyr" w:ascii="Times New Roman Cyr" w:hAnsi="Times New Roman Cyr"/>
          <w:color w:val="000000"/>
        </w:rPr>
        <w:t>HCO B</w:t>
        <w:tab/>
        <w:t>(OT</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8, 1969</w:t>
        <w:tab/>
        <w:t>OT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MEDI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2 1969</w:t>
        <w:tab/>
        <w:t>LDN OT III R</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T III and</w:t>
      </w:r>
    </w:p>
    <w:p>
      <w:pPr>
        <w:pStyle w:val="Style15"/>
        <w:rPr/>
      </w:pPr>
      <w:r>
        <w:rPr>
          <w:rFonts w:eastAsia="Times New Roman Cyr" w:cs="Times New Roman Cyr" w:ascii="Times New Roman Cyr" w:hAnsi="Times New Roman Cyr"/>
          <w:i/>
          <w:iCs/>
          <w:color w:val="000000"/>
        </w:rPr>
        <w:t>Reissued by</w:t>
        <w:tab/>
      </w:r>
      <w:r>
        <w:rPr>
          <w:rFonts w:eastAsia="Times New Roman Cyr" w:cs="Times New Roman Cyr" w:ascii="Times New Roman Cyr" w:hAnsi="Times New Roman Cyr"/>
          <w:color w:val="000000"/>
        </w:rPr>
        <w:t>above onl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 16</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2, 1969</w:t>
        <w:tab/>
        <w:t>FORCING A PC</w:t>
        <w:tab/>
        <w:t>Remimeo</w:t>
        <w:tab/>
        <w:t>The effect of forcing a pc to go</w:t>
      </w:r>
    </w:p>
    <w:p>
      <w:pPr>
        <w:pStyle w:val="Style15"/>
        <w:rPr/>
      </w:pPr>
      <w:r>
        <w:rPr>
          <w:rFonts w:eastAsia="Times New Roman Cyr" w:cs="Times New Roman Cyr" w:ascii="Times New Roman Cyr" w:hAnsi="Times New Roman Cyr"/>
          <w:color w:val="000000"/>
        </w:rPr>
        <w:t xml:space="preserve">HCO </w:t>
      </w:r>
      <w:r>
        <w:rPr>
          <w:rFonts w:eastAsia="Times New Roman Cyr" w:cs="Times New Roman Cyr" w:ascii="Times New Roman Cyr" w:hAnsi="Times New Roman Cyr"/>
          <w:i/>
          <w:iCs/>
          <w:color w:val="000000"/>
        </w:rPr>
        <w:t>B</w:t>
        <w:tab/>
        <w:tab/>
      </w:r>
      <w:r>
        <w:rPr>
          <w:rFonts w:eastAsia="Times New Roman Cyr" w:cs="Times New Roman Cyr" w:ascii="Times New Roman Cyr" w:hAnsi="Times New Roman Cyr"/>
          <w:color w:val="000000"/>
        </w:rPr>
        <w:t>Dn</w:t>
        <w:tab/>
        <w:t>on in session. This should no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Issue II</w:t>
        <w:tab/>
        <w:tab/>
        <w:t>Checksheet</w:t>
        <w:tab/>
        <w:t>be done. The correct action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ak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Revision of</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1, 1969.</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2 1969</w:t>
        <w:tab/>
        <w:t>DIANETIC</w:t>
        <w:tab/>
        <w:t>Remimeo</w:t>
        <w:tab/>
        <w:t>The item is to be made plur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TRIPLES</w:t>
        <w:tab/>
        <w:t>All Dn</w:t>
        <w:tab/>
        <w:t>for flows 2 and 3 for 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PLURAL</w:t>
        <w:tab/>
        <w:t>Auditors</w:t>
        <w:tab/>
        <w:t>Triples. Who may audit Dianetic</w:t>
      </w:r>
    </w:p>
    <w:p>
      <w:pPr>
        <w:pStyle w:val="Style15"/>
        <w:rPr/>
      </w:pPr>
      <w:r>
        <w:rPr>
          <w:rFonts w:eastAsia="Times New Roman Cyr" w:cs="Times New Roman Cyr" w:ascii="Times New Roman Cyr" w:hAnsi="Times New Roman Cyr"/>
          <w:i/>
          <w:iCs/>
          <w:color w:val="000000"/>
        </w:rPr>
        <w:t>Revised by</w:t>
        <w:tab/>
      </w:r>
      <w:r>
        <w:rPr>
          <w:rFonts w:eastAsia="Times New Roman Cyr" w:cs="Times New Roman Cyr" w:ascii="Times New Roman Cyr" w:hAnsi="Times New Roman Cyr"/>
          <w:color w:val="000000"/>
        </w:rPr>
        <w:t>ITEM</w:t>
        <w:tab/>
        <w:tab/>
        <w:t>Triples.</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Dec 1,</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3, 1969</w:t>
        <w:tab/>
        <w:t>OT III</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ERR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3, 1969</w:t>
        <w:tab/>
        <w:t>CLEARING</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HARGE</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Cancelled by</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HCO B Mar</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17, 1970</w:t>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17, 1969</w:t>
        <w:tab/>
        <w:t>DRUGS,</w:t>
        <w:tab/>
        <w:t>Remimeo</w:t>
        <w:tab/>
        <w:t>The actual reason why drugs, pa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SPIRIN AND</w:t>
        <w:tab/>
        <w:t>Dn Checksheet</w:t>
        <w:tab/>
        <w:t>killers etc. work. What pain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RANQUILISERS</w:t>
        <w:tab/>
        <w:t>Class VIII</w:t>
        <w:tab/>
        <w:t>discomfort come from. The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tab/>
        <w:t>things the drugs etc. do and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they affect thetan, min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ody. How the drugs affect the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over a period of days and thu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ffect the value of auditing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rasure. Further data on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Oct 25, 1969</w:t>
        <w:tab/>
        <w:t>CONFIDENTIAL</w:t>
        <w:tab/>
        <w:t>-</w:t>
        <w:tab/>
        <w:t>Confidential.</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OT III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ove onl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ov 5, 1969</w:t>
        <w:tab/>
        <w:t>RE:</w:t>
        <w:tab/>
        <w:t>Remimeo</w:t>
        <w:tab/>
        <w:t>How to handle consider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PREPCHECKS</w:t>
        <w:tab/>
        <w:t>Class VIII</w:t>
        <w:tab/>
        <w:t>about a subject. Prepcheck i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w:t>
        <w:tab/>
        <w:tab/>
        <w:tab/>
        <w:t>How to assess a list and prep</w:t>
        <w:tab/>
        <w:t xml:space="preserve">     </w:t>
        <w:tab/>
        <w:tab/>
        <w:tab/>
        <w:tab/>
        <w:t>check. If pc or pre OTs kee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bringing back same subjects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sessions, the C/S should b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alert to this. Exampl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Nov 5, 1969</w:t>
        <w:tab/>
        <w:t>FOLDER</w:t>
        <w:tab/>
        <w:t>Remimeo</w:t>
        <w:tab/>
        <w:t>Folder summary must be kept up</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SUMMARY</w:t>
        <w:tab/>
        <w:t>Class VIII</w:t>
        <w:tab/>
        <w:t>to date whether case is being</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Issue II</w:t>
        <w:tab/>
        <w:tab/>
        <w:t>Dianetic</w:t>
        <w:tab/>
        <w:t>audited or off auditing. How</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tab/>
        <w:t>to do the FS and where it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tab/>
        <w:t>kep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Nov 5, 1969</w:t>
        <w:tab/>
        <w:t>GF TO F/N</w:t>
        <w:tab/>
        <w:t>Remimeo</w:t>
        <w:tab/>
        <w:t>How to run GF to F/N. How t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HCO B</w:t>
        <w:tab/>
        <w:tab/>
        <w:t>Class VIII</w:t>
        <w:tab/>
        <w:t>run prepchecks to F/N. Nev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Issue III</w:t>
        <w:tab/>
        <w:t xml:space="preserve">    </w:t>
        <w:tab/>
        <w:tab/>
        <w:t>let a cycle drop without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b/>
        <w:t>end phenomena.</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t>DATE</w:t>
        <w:tab/>
        <w:t>TITLE</w:t>
        <w:tab/>
        <w:t>DISTRIBUTION</w:t>
        <w:tab/>
        <w:t>SUMMARY OF CONTENTS</w:t>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u w:val="single"/>
        </w:rPr>
      </w:pPr>
      <w:r>
        <w:rPr>
          <w:rFonts w:eastAsia="Times New Roman Cyr" w:cs="Times New Roman Cyr" w:ascii="Times New Roman Cyr" w:hAnsi="Times New Roman Cyr"/>
          <w:color w:val="000000"/>
          <w:u w:val="single"/>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ov 23, 1969 </w:t>
        <w:tab/>
        <w:t>STUDENT</w:t>
        <w:tab/>
        <w:t>Class VIII</w:t>
        <w:tab/>
        <w:t>Observations sent to LRH by</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RESCUE</w:t>
        <w:tab/>
        <w:t>Class VIII</w:t>
        <w:tab/>
        <w:t>OJ Roos about study and it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ssue III</w:t>
        <w:tab/>
        <w:t>INTENSIVE</w:t>
        <w:tab/>
        <w:t>Checksheet</w:t>
        <w:tab/>
        <w:t>effects on students. LR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ourse</w:t>
        <w:tab/>
        <w:t>developed Class VIII C/S which</w:t>
      </w:r>
    </w:p>
    <w:p>
      <w:pPr>
        <w:pStyle w:val="Style15"/>
        <w:rPr/>
      </w:pPr>
      <w:r>
        <w:rPr>
          <w:rFonts w:eastAsia="Times New Roman Cyr" w:cs="Times New Roman Cyr" w:ascii="Times New Roman Cyr" w:hAnsi="Times New Roman Cyr"/>
          <w:i/>
          <w:iCs/>
          <w:color w:val="000000"/>
        </w:rPr>
        <w:t>Amended by</w:t>
        <w:tab/>
        <w:tab/>
      </w:r>
      <w:r>
        <w:rPr>
          <w:rFonts w:eastAsia="Times New Roman Cyr" w:cs="Times New Roman Cyr" w:ascii="Times New Roman Cyr" w:hAnsi="Times New Roman Cyr"/>
          <w:color w:val="000000"/>
        </w:rPr>
        <w:t>Supervisors</w:t>
        <w:tab/>
        <w:t>can be audited by a Class III.</w:t>
      </w:r>
    </w:p>
    <w:p>
      <w:pPr>
        <w:pStyle w:val="Style15"/>
        <w:rPr/>
      </w:pPr>
      <w:r>
        <w:rPr>
          <w:rFonts w:eastAsia="Times New Roman Cyr" w:cs="Times New Roman Cyr" w:ascii="Times New Roman Cyr" w:hAnsi="Times New Roman Cyr"/>
          <w:i/>
          <w:iCs/>
          <w:color w:val="000000"/>
        </w:rPr>
        <w:t>HCO B Aug</w:t>
        <w:tab/>
        <w:tab/>
      </w:r>
      <w:r>
        <w:rPr>
          <w:rFonts w:eastAsia="Times New Roman Cyr" w:cs="Times New Roman Cyr" w:ascii="Times New Roman Cyr" w:hAnsi="Times New Roman Cyr"/>
          <w:color w:val="000000"/>
        </w:rPr>
        <w:t>Registrars</w:t>
        <w:tab/>
        <w:t>Dianetic Study Intensive, pro</w:t>
      </w:r>
    </w:p>
    <w:p>
      <w:pPr>
        <w:pStyle w:val="Style15"/>
        <w:rPr/>
      </w:pPr>
      <w:r>
        <w:rPr>
          <w:rFonts w:eastAsia="Times New Roman Cyr" w:cs="Times New Roman Cyr" w:ascii="Times New Roman Cyr" w:hAnsi="Times New Roman Cyr"/>
          <w:i/>
          <w:iCs/>
          <w:color w:val="000000"/>
        </w:rPr>
        <w:t>9, 1970</w:t>
        <w:tab/>
        <w:tab/>
      </w:r>
      <w:r>
        <w:rPr>
          <w:rFonts w:eastAsia="Times New Roman Cyr" w:cs="Times New Roman Cyr" w:ascii="Times New Roman Cyr" w:hAnsi="Times New Roman Cyr"/>
          <w:color w:val="000000"/>
        </w:rPr>
        <w:t>Dianetic</w:t>
        <w:tab/>
        <w:t>moting Study Intensiv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eckshee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Dianetic</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Auditor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 1969</w:t>
        <w:tab/>
        <w:t>RISING TA</w:t>
        <w:tab/>
        <w:t>Remimeo</w:t>
        <w:tab/>
        <w:t>TA starting to rise after tw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b/>
        <w:t>Dn Checksheet</w:t>
        <w:tab/>
        <w:t>runs through on R3R indicate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earlier incident or earli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w:t>
        <w:tab/>
        <w:t>beginning. How to handle th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hksht</w:t>
        <w:tab/>
        <w:t>Exception is low TA.</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3, 1969</w:t>
        <w:tab/>
        <w:t>"SOLO</w:t>
        <w:tab/>
        <w:t>Class VIII</w:t>
        <w:tab/>
        <w:t>Pregnant women may not audit Sol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UDITING FROM</w:t>
        <w:tab/>
        <w:t xml:space="preserve">Level VI </w:t>
        <w:tab/>
        <w:t>from CC upwards till the baby i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THE CLEARING</w:t>
        <w:tab/>
        <w:t xml:space="preserve">SHSBC </w:t>
        <w:tab/>
        <w:t>bor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COURSE</w:t>
        <w:tab/>
        <w:t>R6 EW Sol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ONWARDS"</w:t>
        <w:tab/>
        <w:t>Cours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11, 1969</w:t>
        <w:tab/>
        <w:t>DIANETICS</w:t>
        <w:tab/>
        <w:t>Remimeo</w:t>
        <w:tab/>
        <w:t>The use of the illustrations in</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ILLUSTRATIONS</w:t>
        <w:tab/>
        <w:t>Dn Checksheet</w:t>
        <w:tab/>
        <w:t>relation to HCO B April 23, 1969.</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Class VIIIs</w:t>
        <w:tab/>
        <w:t>The illustration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Qual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ab/>
        <w:t>Tech Secs</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ec 21, 1969</w:t>
        <w:tab/>
        <w:t>SOLO AUDITING</w:t>
        <w:tab/>
        <w:t>OTL DK to</w:t>
        <w:tab/>
        <w:t>Cancels Base Order No. 7 which</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CO B</w:t>
        <w:tab/>
        <w:t>AND R6 EW</w:t>
        <w:tab/>
        <w:t>issue to all</w:t>
        <w:tab/>
        <w:t>removed HDC as a pre-requisite</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SHs and AOs</w:t>
        <w:tab/>
        <w:t>of R6 EW Solo. LRH earlier order</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Ltr Regs Hats</w:t>
        <w:tab/>
        <w:t>of HDC material to go on Solo</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ech Sec</w:t>
        <w:tab/>
        <w:t>(R6 EW) checksheet misinterprete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OES</w:t>
        <w:tab/>
        <w:t>Solo course breaks down into 6</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To Master</w:t>
        <w:tab/>
        <w:t>requisites. These listed and</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ab/>
        <w:t>Files WW</w:t>
        <w:tab/>
        <w:t>laid out.</w:t>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Style14">
    <w:name w:val="???????? ????? ??????"/>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6:24:00Z</dcterms:created>
  <dc:creator>xoxox</dc:creator>
  <dc:description/>
  <dc:language>en-US</dc:language>
  <cp:lastModifiedBy>c</cp:lastModifiedBy>
  <dcterms:modified xsi:type="dcterms:W3CDTF">2000-03-05T16:24:00Z</dcterms:modified>
  <cp:revision>2</cp:revision>
  <dc:subject/>
  <dc:title>MASTER</dc:title>
</cp:coreProperties>
</file>