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ourier New" w:ascii="Courier New" w:hAnsi="Courier New"/>
          <w:b/>
          <w:sz w:val="36"/>
          <w:szCs w:val="36"/>
          <w:u w:val="single"/>
        </w:rPr>
        <w:t>LRH Tapes</w:t>
      </w:r>
    </w:p>
    <w:p>
      <w:pPr>
        <w:pStyle w:val="Normal"/>
        <w:autoSpaceDE w:val="false"/>
        <w:jc w:val="center"/>
        <w:rPr>
          <w:rFonts w:ascii="Courier New" w:hAnsi="Courier New" w:cs="Courier New"/>
          <w:sz w:val="16"/>
          <w:szCs w:val="16"/>
        </w:rPr>
      </w:pPr>
      <w:r>
        <w:rPr>
          <w:rFonts w:cs="Courier New" w:ascii="Courier New" w:hAnsi="Courier New"/>
          <w:sz w:val="16"/>
          <w:szCs w:val="16"/>
        </w:rPr>
        <w:t>Revision 39</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20"/>
          <w:szCs w:val="20"/>
        </w:rPr>
      </w:pPr>
      <w:r>
        <w:rPr>
          <w:rFonts w:cs="Courier New" w:ascii="Courier New" w:hAnsi="Courier New"/>
          <w:sz w:val="20"/>
          <w:szCs w:val="20"/>
        </w:rPr>
        <w:t>See R-Factor notes at bott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rFonts w:ascii="Courier New" w:hAnsi="Courier New" w:cs="Courier New"/>
          <w:b/>
          <w:b/>
          <w:bCs/>
          <w:sz w:val="20"/>
          <w:szCs w:val="20"/>
          <w:u w:val="single"/>
        </w:rPr>
      </w:pPr>
      <w:r>
        <w:rPr>
          <w:rFonts w:cs="Courier New" w:ascii="Courier New" w:hAnsi="Courier New"/>
          <w:b/>
          <w:bCs/>
          <w:sz w:val="20"/>
          <w:szCs w:val="20"/>
          <w:u w:val="single"/>
        </w:rPr>
        <w:t>500923 Dianetics Lectures &amp; Demonstrations</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1- 500923  INTRODUCTION TO DIANETIC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2- 500923  WHAT DIANETICS CAN DO.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3- 500928  RUNNING AN ENGRAM.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4- 500928  HOW TO RESOLVE STALLED CASES.mp3</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Dianetics Lectures &amp; Demonstrations.tx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file(s)    247 MB (259,839,516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500623 Oakland Public Lectures</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500923 Oakland Public Lectures.doc</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00928 OAKPL-10  RUNNING A SECONDARY part1.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00928 OAKPL-10  RUNNING A SECONDARY part2.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file(s)    95.1 MB (99,736,047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rFonts w:ascii="Courier New" w:hAnsi="Courier New" w:cs="Courier New"/>
          <w:b/>
          <w:b/>
          <w:bCs/>
          <w:sz w:val="20"/>
          <w:szCs w:val="20"/>
          <w:u w:val="single"/>
        </w:rPr>
      </w:pPr>
      <w:r>
        <w:rPr>
          <w:rFonts w:cs="Courier New" w:ascii="Courier New" w:hAnsi="Courier New"/>
          <w:b/>
          <w:bCs/>
          <w:sz w:val="20"/>
          <w:szCs w:val="20"/>
          <w:u w:val="single"/>
        </w:rPr>
        <w:t>510521 SoS - Wichita HDF</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510521 SoS - Wichita HDF.doc</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10521  THETA-MEST THEORY Part1.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10521  THETA-MEST THEORY Part2.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file(s)    101 MB (106,342,352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pPr>
      <w:r>
        <w:rPr>
          <w:rFonts w:cs="Courier New" w:ascii="Courier New" w:hAnsi="Courier New"/>
          <w:b/>
          <w:sz w:val="20"/>
          <w:szCs w:val="20"/>
          <w:u w:val="single"/>
        </w:rPr>
        <w:t>510626 Human Evaluation Course</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00- Human Evaluation Course.doc</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10626 HEV-1A  CHART OF HUMAN EVALUATION-Part1.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10626 HEV-1B  CHART OF HUMAN EVALUATION-Part2.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10813 HEV-02  THE PURPOSE OF HUMAN EVALUATION.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10813 HEV-03  THE DYNAMICS OF EXISTENCE.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10814 HEV-04  CONQUEST OF THE PHYSICAL UNIVERSE.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10814 HEV-05  PERSONALITY.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10815 HEV-06  SELF ANALYSIS.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10815 HEV-07  THE TONE SCALE.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10816 HEV-08  MOTION AND EMOTION.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10816 HEV-09  MOTION AND EMOTION Continued.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10817 HEV-10  MOTION AND THE TONE SCALE.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10817 HEV-11  THE ARC TRIANGLE.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file(s)    636 MB (667,588,695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pPr>
      <w:r>
        <w:rPr>
          <w:rFonts w:cs="Courier New" w:ascii="Courier New" w:hAnsi="Courier New"/>
          <w:b/>
          <w:sz w:val="20"/>
          <w:szCs w:val="20"/>
          <w:u w:val="single"/>
        </w:rPr>
        <w:t>520303 Hubbard College Lectures – (Wichita HCL)</w:t>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Wichita HCL Lectures 01-09</w:t>
      </w:r>
    </w:p>
    <w:p>
      <w:pPr>
        <w:pStyle w:val="Normal"/>
        <w:rPr>
          <w:rFonts w:ascii="Courier New" w:hAnsi="Courier New" w:cs="Courier New"/>
          <w:color w:val="666699"/>
          <w:sz w:val="20"/>
          <w:szCs w:val="20"/>
        </w:rPr>
      </w:pPr>
      <w:r>
        <w:rPr>
          <w:rFonts w:cs="Courier New" w:ascii="Courier New" w:hAnsi="Courier New"/>
          <w:color w:val="666699"/>
          <w:sz w:val="20"/>
          <w:szCs w:val="20"/>
        </w:rPr>
        <w:t>520303 HCL-01  SCIENTOLOGY MILESTONE ONE.mp3</w:t>
      </w:r>
    </w:p>
    <w:p>
      <w:pPr>
        <w:pStyle w:val="Normal"/>
        <w:rPr>
          <w:rFonts w:ascii="Courier New" w:hAnsi="Courier New" w:cs="Courier New"/>
          <w:color w:val="666699"/>
          <w:sz w:val="20"/>
          <w:szCs w:val="20"/>
        </w:rPr>
      </w:pPr>
      <w:r>
        <w:rPr>
          <w:rFonts w:cs="Courier New" w:ascii="Courier New" w:hAnsi="Courier New"/>
          <w:color w:val="666699"/>
          <w:sz w:val="20"/>
          <w:szCs w:val="20"/>
        </w:rPr>
        <w:t>520303 HCL-02  OUTLINE OF THERAPY.mp3</w:t>
      </w:r>
    </w:p>
    <w:p>
      <w:pPr>
        <w:pStyle w:val="Normal"/>
        <w:rPr>
          <w:rFonts w:ascii="Courier New" w:hAnsi="Courier New" w:cs="Courier New"/>
          <w:color w:val="666699"/>
          <w:sz w:val="20"/>
          <w:szCs w:val="20"/>
        </w:rPr>
      </w:pPr>
      <w:r>
        <w:rPr>
          <w:rFonts w:cs="Courier New" w:ascii="Courier New" w:hAnsi="Courier New"/>
          <w:color w:val="666699"/>
          <w:sz w:val="20"/>
          <w:szCs w:val="20"/>
        </w:rPr>
        <w:t>520303 HCL-02A  DEMONSTRATION OF E-METER.mp3</w:t>
      </w:r>
    </w:p>
    <w:p>
      <w:pPr>
        <w:pStyle w:val="Normal"/>
        <w:rPr>
          <w:rFonts w:ascii="Courier New" w:hAnsi="Courier New" w:cs="Courier New"/>
          <w:color w:val="666699"/>
          <w:sz w:val="20"/>
          <w:szCs w:val="20"/>
        </w:rPr>
      </w:pPr>
      <w:r>
        <w:rPr>
          <w:rFonts w:cs="Courier New" w:ascii="Courier New" w:hAnsi="Courier New"/>
          <w:color w:val="666699"/>
          <w:sz w:val="20"/>
          <w:szCs w:val="20"/>
        </w:rPr>
        <w:t>520304 HCL-03  THE AXIOMS AND HOW THEY APPLY TO AUDITING.mp3</w:t>
      </w:r>
    </w:p>
    <w:p>
      <w:pPr>
        <w:pStyle w:val="Normal"/>
        <w:rPr>
          <w:rFonts w:ascii="Courier New" w:hAnsi="Courier New" w:cs="Courier New"/>
          <w:color w:val="666699"/>
          <w:sz w:val="20"/>
          <w:szCs w:val="20"/>
        </w:rPr>
      </w:pPr>
      <w:r>
        <w:rPr>
          <w:rFonts w:cs="Courier New" w:ascii="Courier New" w:hAnsi="Courier New"/>
          <w:color w:val="666699"/>
          <w:sz w:val="20"/>
          <w:szCs w:val="20"/>
        </w:rPr>
        <w:t>520304 HCL-04  THOUGHT, EMOTION AND EFFORT.mp3</w:t>
      </w:r>
    </w:p>
    <w:p>
      <w:pPr>
        <w:pStyle w:val="Normal"/>
        <w:rPr>
          <w:rFonts w:ascii="Courier New" w:hAnsi="Courier New" w:cs="Courier New"/>
          <w:color w:val="666699"/>
          <w:sz w:val="20"/>
          <w:szCs w:val="20"/>
        </w:rPr>
      </w:pPr>
      <w:r>
        <w:rPr>
          <w:rFonts w:cs="Courier New" w:ascii="Courier New" w:hAnsi="Courier New"/>
          <w:color w:val="666699"/>
          <w:sz w:val="20"/>
          <w:szCs w:val="20"/>
        </w:rPr>
        <w:t>520304 HCL-Spec  DISCOVERY OF FACSIMILE ONE.mp3</w:t>
      </w:r>
    </w:p>
    <w:p>
      <w:pPr>
        <w:pStyle w:val="Normal"/>
        <w:rPr>
          <w:rFonts w:ascii="Courier New" w:hAnsi="Courier New" w:cs="Courier New"/>
          <w:color w:val="666699"/>
          <w:sz w:val="20"/>
          <w:szCs w:val="20"/>
        </w:rPr>
      </w:pPr>
      <w:r>
        <w:rPr>
          <w:rFonts w:cs="Courier New" w:ascii="Courier New" w:hAnsi="Courier New"/>
          <w:color w:val="666699"/>
          <w:sz w:val="20"/>
          <w:szCs w:val="20"/>
        </w:rPr>
        <w:t>520305 HCL-05  THOUGHT AND PRECLEARS.mp3</w:t>
      </w:r>
    </w:p>
    <w:p>
      <w:pPr>
        <w:pStyle w:val="Normal"/>
        <w:rPr>
          <w:rFonts w:ascii="Courier New" w:hAnsi="Courier New" w:cs="Courier New"/>
          <w:color w:val="666699"/>
          <w:sz w:val="20"/>
          <w:szCs w:val="20"/>
        </w:rPr>
      </w:pPr>
      <w:r>
        <w:rPr>
          <w:rFonts w:cs="Courier New" w:ascii="Courier New" w:hAnsi="Courier New"/>
          <w:color w:val="666699"/>
          <w:sz w:val="20"/>
          <w:szCs w:val="20"/>
        </w:rPr>
        <w:t>520305 HCL-06  EMOTION.mp3</w:t>
      </w:r>
    </w:p>
    <w:p>
      <w:pPr>
        <w:pStyle w:val="Normal"/>
        <w:rPr>
          <w:rFonts w:ascii="Courier New" w:hAnsi="Courier New" w:cs="Courier New"/>
          <w:color w:val="666699"/>
          <w:sz w:val="20"/>
          <w:szCs w:val="20"/>
        </w:rPr>
      </w:pPr>
      <w:r>
        <w:rPr>
          <w:rFonts w:cs="Courier New" w:ascii="Courier New" w:hAnsi="Courier New"/>
          <w:color w:val="666699"/>
          <w:sz w:val="20"/>
          <w:szCs w:val="20"/>
        </w:rPr>
        <w:t>520305 HCL-06A  WHOLE TRACK FACSIMILES.mp3</w:t>
      </w:r>
    </w:p>
    <w:p>
      <w:pPr>
        <w:pStyle w:val="Normal"/>
        <w:rPr>
          <w:rFonts w:ascii="Courier New" w:hAnsi="Courier New" w:cs="Courier New"/>
          <w:color w:val="666699"/>
          <w:sz w:val="20"/>
          <w:szCs w:val="20"/>
        </w:rPr>
      </w:pPr>
      <w:r>
        <w:rPr>
          <w:rFonts w:cs="Courier New" w:ascii="Courier New" w:hAnsi="Courier New"/>
          <w:color w:val="666699"/>
          <w:sz w:val="20"/>
          <w:szCs w:val="20"/>
        </w:rPr>
        <w:t>520306 HCL-07  EFFORT AND COUNTER–EFFORT.mp3</w:t>
      </w:r>
    </w:p>
    <w:p>
      <w:pPr>
        <w:pStyle w:val="Normal"/>
        <w:rPr>
          <w:rFonts w:ascii="Courier New" w:hAnsi="Courier New" w:cs="Courier New"/>
          <w:color w:val="666699"/>
          <w:sz w:val="20"/>
          <w:szCs w:val="20"/>
        </w:rPr>
      </w:pPr>
      <w:r>
        <w:rPr>
          <w:rFonts w:cs="Courier New" w:ascii="Courier New" w:hAnsi="Courier New"/>
          <w:color w:val="666699"/>
          <w:sz w:val="20"/>
          <w:szCs w:val="20"/>
        </w:rPr>
        <w:t>520306 HCL-08  ATTACK ON THE PRECLEAR.mp3</w:t>
      </w:r>
    </w:p>
    <w:p>
      <w:pPr>
        <w:pStyle w:val="Normal"/>
        <w:rPr>
          <w:rFonts w:ascii="Courier New" w:hAnsi="Courier New" w:cs="Courier New"/>
          <w:color w:val="666699"/>
          <w:sz w:val="20"/>
          <w:szCs w:val="20"/>
        </w:rPr>
      </w:pPr>
      <w:r>
        <w:rPr>
          <w:rFonts w:cs="Courier New" w:ascii="Courier New" w:hAnsi="Courier New"/>
          <w:color w:val="666699"/>
          <w:sz w:val="20"/>
          <w:szCs w:val="20"/>
        </w:rPr>
        <w:t>520307 HCL-09  FACSIMILES - HOW TO HANDLE RECORDINGS.mp3</w:t>
      </w:r>
    </w:p>
    <w:p>
      <w:pPr>
        <w:pStyle w:val="Normal"/>
        <w:rPr>
          <w:rFonts w:ascii="Courier New" w:hAnsi="Courier New" w:cs="Courier New"/>
          <w:color w:val="008080"/>
          <w:sz w:val="20"/>
          <w:szCs w:val="20"/>
        </w:rPr>
      </w:pPr>
      <w:r>
        <w:rPr>
          <w:rFonts w:cs="Courier New" w:ascii="Courier New" w:hAnsi="Courier New"/>
          <w:color w:val="008080"/>
          <w:sz w:val="20"/>
          <w:szCs w:val="20"/>
        </w:rPr>
        <w:t>Hubbard College Lectures.do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file(s)    596 MB (625,605,500 bytes)</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Wichita HCL Lectures 10-20B</w:t>
      </w:r>
    </w:p>
    <w:p>
      <w:pPr>
        <w:pStyle w:val="Normal"/>
        <w:rPr>
          <w:rFonts w:ascii="Courier New" w:hAnsi="Courier New" w:cs="Courier New"/>
          <w:color w:val="666699"/>
          <w:sz w:val="20"/>
          <w:szCs w:val="20"/>
        </w:rPr>
      </w:pPr>
      <w:r>
        <w:rPr>
          <w:rFonts w:cs="Courier New" w:ascii="Courier New" w:hAnsi="Courier New"/>
          <w:color w:val="666699"/>
          <w:sz w:val="20"/>
          <w:szCs w:val="20"/>
        </w:rPr>
        <w:t>520307 HCL-10  INDOCTRINATION OF THE PRECLEAR.mp3</w:t>
      </w:r>
    </w:p>
    <w:p>
      <w:pPr>
        <w:pStyle w:val="Normal"/>
        <w:rPr>
          <w:rFonts w:ascii="Courier New" w:hAnsi="Courier New" w:cs="Courier New"/>
          <w:color w:val="666699"/>
          <w:sz w:val="20"/>
          <w:szCs w:val="20"/>
        </w:rPr>
      </w:pPr>
      <w:r>
        <w:rPr>
          <w:rFonts w:cs="Courier New" w:ascii="Courier New" w:hAnsi="Courier New"/>
          <w:color w:val="666699"/>
          <w:sz w:val="20"/>
          <w:szCs w:val="20"/>
        </w:rPr>
        <w:t>520308 HCL-11  EFFORT AND COUNTER-EFFORT - OVERT ACTS.mp3</w:t>
      </w:r>
    </w:p>
    <w:p>
      <w:pPr>
        <w:pStyle w:val="Normal"/>
        <w:rPr>
          <w:rFonts w:ascii="Courier New" w:hAnsi="Courier New" w:cs="Courier New"/>
          <w:color w:val="666699"/>
          <w:sz w:val="20"/>
          <w:szCs w:val="20"/>
        </w:rPr>
      </w:pPr>
      <w:r>
        <w:rPr>
          <w:rFonts w:cs="Courier New" w:ascii="Courier New" w:hAnsi="Courier New"/>
          <w:color w:val="666699"/>
          <w:sz w:val="20"/>
          <w:szCs w:val="20"/>
        </w:rPr>
        <w:t>520308 HCL-12a  INDOCTRINATION IN THE USE OF THE E-METER.mp3</w:t>
      </w:r>
    </w:p>
    <w:p>
      <w:pPr>
        <w:pStyle w:val="Normal"/>
        <w:rPr>
          <w:rFonts w:ascii="Courier New" w:hAnsi="Courier New" w:cs="Courier New"/>
          <w:color w:val="666699"/>
          <w:sz w:val="20"/>
          <w:szCs w:val="20"/>
        </w:rPr>
      </w:pPr>
      <w:r>
        <w:rPr>
          <w:rFonts w:cs="Courier New" w:ascii="Courier New" w:hAnsi="Courier New"/>
          <w:color w:val="666699"/>
          <w:sz w:val="20"/>
          <w:szCs w:val="20"/>
        </w:rPr>
        <w:t>520308 HCL-12b  INDOCTRINATION IN THE USE OF THE E-METER continued.mp3</w:t>
      </w:r>
    </w:p>
    <w:p>
      <w:pPr>
        <w:pStyle w:val="Normal"/>
        <w:rPr>
          <w:rFonts w:ascii="Courier New" w:hAnsi="Courier New" w:cs="Courier New"/>
          <w:color w:val="666699"/>
          <w:sz w:val="20"/>
          <w:szCs w:val="20"/>
        </w:rPr>
      </w:pPr>
      <w:r>
        <w:rPr>
          <w:rFonts w:cs="Courier New" w:ascii="Courier New" w:hAnsi="Courier New"/>
          <w:color w:val="666699"/>
          <w:sz w:val="20"/>
          <w:szCs w:val="20"/>
        </w:rPr>
        <w:t>520309 HCL-13  THOUGHT, EMOTION, EFFORT AND THE OVERT ACT.mp3</w:t>
      </w:r>
    </w:p>
    <w:p>
      <w:pPr>
        <w:pStyle w:val="Normal"/>
        <w:rPr>
          <w:rFonts w:ascii="Courier New" w:hAnsi="Courier New" w:cs="Courier New"/>
          <w:color w:val="666699"/>
          <w:sz w:val="20"/>
          <w:szCs w:val="20"/>
        </w:rPr>
      </w:pPr>
      <w:r>
        <w:rPr>
          <w:rFonts w:cs="Courier New" w:ascii="Courier New" w:hAnsi="Courier New"/>
          <w:color w:val="666699"/>
          <w:sz w:val="20"/>
          <w:szCs w:val="20"/>
        </w:rPr>
        <w:t>520309 HCL-14  DEMONSTRATION-  METERED STRAIGHTWIRE AND OVERT ACT.mp3</w:t>
      </w:r>
    </w:p>
    <w:p>
      <w:pPr>
        <w:pStyle w:val="Normal"/>
        <w:rPr/>
      </w:pPr>
      <w:r>
        <w:rPr>
          <w:rFonts w:cs="Courier New" w:ascii="Courier New" w:hAnsi="Courier New"/>
          <w:color w:val="666699"/>
          <w:sz w:val="20"/>
          <w:szCs w:val="20"/>
        </w:rPr>
        <w:t>520309 HCL-15  TRAINING AUDITORS - THE ANATOMY OF FAC ONE.mp3 (partial last 15 of 28 min)</w:t>
      </w:r>
    </w:p>
    <w:p>
      <w:pPr>
        <w:pStyle w:val="Normal"/>
        <w:rPr>
          <w:rFonts w:ascii="Courier New" w:hAnsi="Courier New" w:cs="Courier New"/>
          <w:color w:val="666699"/>
          <w:sz w:val="20"/>
          <w:szCs w:val="20"/>
        </w:rPr>
      </w:pPr>
      <w:r>
        <w:rPr>
          <w:rFonts w:cs="Courier New" w:ascii="Courier New" w:hAnsi="Courier New"/>
          <w:color w:val="666699"/>
          <w:sz w:val="20"/>
          <w:szCs w:val="20"/>
        </w:rPr>
        <w:t>520310 HCL-19A  ORGANIZATION OF DATA.mp3</w:t>
      </w:r>
    </w:p>
    <w:p>
      <w:pPr>
        <w:pStyle w:val="Normal"/>
        <w:rPr>
          <w:rFonts w:ascii="Courier New" w:hAnsi="Courier New" w:cs="Courier New"/>
          <w:color w:val="666699"/>
          <w:sz w:val="20"/>
          <w:szCs w:val="20"/>
        </w:rPr>
      </w:pPr>
      <w:r>
        <w:rPr>
          <w:rFonts w:cs="Courier New" w:ascii="Courier New" w:hAnsi="Courier New"/>
          <w:color w:val="666699"/>
          <w:sz w:val="20"/>
          <w:szCs w:val="20"/>
        </w:rPr>
        <w:t>520310 HCL-19B  THETA LINES.mp3</w:t>
      </w:r>
    </w:p>
    <w:p>
      <w:pPr>
        <w:pStyle w:val="Normal"/>
        <w:rPr>
          <w:rFonts w:ascii="Courier New" w:hAnsi="Courier New" w:cs="Courier New"/>
          <w:color w:val="666699"/>
          <w:sz w:val="20"/>
          <w:szCs w:val="20"/>
        </w:rPr>
      </w:pPr>
      <w:r>
        <w:rPr>
          <w:rFonts w:cs="Courier New" w:ascii="Courier New" w:hAnsi="Courier New"/>
          <w:color w:val="666699"/>
          <w:sz w:val="20"/>
          <w:szCs w:val="20"/>
        </w:rPr>
        <w:t>520310 HCL-20A  HISTORY OF THE THETA LINE.mp3</w:t>
      </w:r>
    </w:p>
    <w:p>
      <w:pPr>
        <w:pStyle w:val="Normal"/>
        <w:rPr>
          <w:rFonts w:ascii="Courier New" w:hAnsi="Courier New" w:cs="Courier New"/>
          <w:color w:val="666699"/>
          <w:sz w:val="20"/>
          <w:szCs w:val="20"/>
        </w:rPr>
      </w:pPr>
      <w:r>
        <w:rPr>
          <w:rFonts w:cs="Courier New" w:ascii="Courier New" w:hAnsi="Courier New"/>
          <w:color w:val="666699"/>
          <w:sz w:val="20"/>
          <w:szCs w:val="20"/>
        </w:rPr>
        <w:t>520310 HCL-20B  PRINCIPAL INCIDENTS ON THE THETA LINE.mp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file(s)    446 MB (468,005,456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rFonts w:ascii="Courier New" w:hAnsi="Courier New" w:cs="Courier New"/>
          <w:b/>
          <w:b/>
          <w:bCs/>
          <w:sz w:val="20"/>
          <w:szCs w:val="20"/>
          <w:u w:val="single"/>
        </w:rPr>
      </w:pPr>
      <w:r>
        <w:rPr>
          <w:rFonts w:cs="Courier New" w:ascii="Courier New" w:hAnsi="Courier New"/>
          <w:b/>
          <w:bCs/>
          <w:sz w:val="20"/>
          <w:szCs w:val="20"/>
          <w:u w:val="single"/>
        </w:rPr>
        <w:t>520310 The Time Track of Theta</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0310 TTT1  ORGANIZATION OF DATA.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0310 TTT2  THETA LIN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0310 TTT3  HISTORY OF THE THETA LIN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0310 TTT4  PRINCIPAL INCIDENTS ON THE THETA LINE.mp3</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The Time Track of Theta.tx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file(s)    103 MB (109,012,892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rFonts w:ascii="Courier New" w:hAnsi="Courier New" w:cs="Courier New"/>
          <w:b/>
          <w:b/>
          <w:bCs/>
          <w:sz w:val="20"/>
          <w:szCs w:val="20"/>
          <w:u w:val="single"/>
        </w:rPr>
      </w:pPr>
      <w:r>
        <w:rPr>
          <w:rFonts w:cs="Courier New" w:ascii="Courier New" w:hAnsi="Courier New"/>
          <w:b/>
          <w:bCs/>
          <w:sz w:val="20"/>
          <w:szCs w:val="20"/>
          <w:u w:val="single"/>
        </w:rPr>
        <w:t>520519 The Route to Infinity</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0519 T80-1  BEINGNES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0519 T80-2  OUTLINE OF TECHNIQUE 80.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0519 T80-3  WAVELENGTHS OF ARC.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0520  diagram.doc</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0520  Tone Scale of Decisions.doc</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0520 T80-4  DECIS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0520 T80-5  DECISION - CAUSE AND EFFEC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0521  mimeographed handout.doc</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0521 T80-6  THERAPY SECTION OF TECHNIQUE 80-PART1.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0521 T80-7  THERAPY SECTION OF TECHNIQUE 80-PART2.mp3</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Route to Infinity.tx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file(s)    336 MB (352,978,505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rFonts w:ascii="Courier New" w:hAnsi="Courier New" w:cs="Courier New"/>
          <w:b/>
          <w:b/>
          <w:bCs/>
          <w:sz w:val="20"/>
          <w:szCs w:val="20"/>
          <w:u w:val="single"/>
        </w:rPr>
      </w:pPr>
      <w:r>
        <w:rPr>
          <w:rFonts w:cs="Courier New" w:ascii="Courier New" w:hAnsi="Courier New"/>
          <w:b/>
          <w:bCs/>
          <w:sz w:val="20"/>
          <w:szCs w:val="20"/>
          <w:u w:val="single"/>
        </w:rPr>
        <w:t>521106 Lecture Series</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106 LS-1A  METHODS OF RESEARCH-THE THETAN AS AN ENERGY UNI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106 LS-1B  METHODS OF RESEARCH-THE THETAN AS AN ENERGY UNIT Continued.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107 LS-2A  FORCE AS HOMO SAPIENS AND AS THETAN - RESPONSIBILIT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107 LS-2B  FORCE AS HOMO SAPIENS AND AS THETAN - RESPONSIBILITY Continued.mp3</w:t>
      </w:r>
    </w:p>
    <w:p>
      <w:pPr>
        <w:pStyle w:val="Normal"/>
        <w:autoSpaceDE w:val="false"/>
        <w:rPr/>
      </w:pPr>
      <w:r>
        <w:rPr>
          <w:rFonts w:cs="Courier New" w:ascii="Courier New" w:hAnsi="Courier New"/>
          <w:color w:val="333399"/>
          <w:sz w:val="20"/>
          <w:szCs w:val="20"/>
        </w:rPr>
        <w:t>521114 LS-4A  METHODS OF RESEARCH - BE, HAVE AND DO, Part1.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114 LS-4B  METHODS OF RESEARCH - BE, HAVE AND DO, Part2.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file(s)    282 MB (296,343,993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pPr>
      <w:r>
        <w:rPr>
          <w:rFonts w:cs="Courier New" w:ascii="Courier New" w:hAnsi="Courier New"/>
          <w:b/>
          <w:bCs/>
          <w:sz w:val="20"/>
          <w:szCs w:val="20"/>
          <w:u w:val="single"/>
        </w:rPr>
        <w:t>521110 London Professional Course</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21110 LPC-01  DEFINITIONS OF DIANETICS AND SCIENTOLOGY, OTHER PHILOSOPHIES.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21112 LPC-02  8-8008 CONTINUED, TIME AND SPACE.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21114 LPC-04  STANDARD OPERATING PROCEDURE ISSUE 2 Part1.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21114 LPC-05  STANDARD OPERATING PROCEDURE ISSUE 2 Part2.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21117 LPC-06  SELF-DETERMINISM AND CREATION OF UNIVERSES.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21117 LPC-07  CREATIVE PROCESSING.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21119 LPC-08  THE CONTROL OF THE INDIVIDUAL BY AN UNKNOWN, SOUND.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21119 LPC-09  RESPONSIBILITY.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21120 LPC-10  CREATIVE PROCESSING - HANDLING ILLUSIONS.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21120 LPC-11  ASSESSMENT OF PC-THE DYNAMICS - BE, DO, HAVE.mp3</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London Professional Course.tx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 file(s)    594 MB (622,956,957 bytes)</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521110 The Perception of Truth</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110 L&amp;A-1  INTRODUCTION - THE Q LIST AND BEGINNING OF LO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110 L&amp;A-2  LOGICS 1-7.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112 L&amp;A-3  PRECISION KNOWLEDGE - NECESSITY TO KNOW TECHNO.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112 L&amp;A-4  LOGICS 7-9 AND 10-23.mp3</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The Perception of Truth.tx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file(s)    244 MB (256,531,429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521201 Philadelphia Doctorate Course</w:t>
      </w:r>
    </w:p>
    <w:p>
      <w:pPr>
        <w:pStyle w:val="Normal"/>
        <w:autoSpaceDE w:val="false"/>
        <w:spacing w:before="0" w:after="120"/>
        <w:rPr>
          <w:rFonts w:ascii="Courier New" w:hAnsi="Courier New" w:cs="Courier New"/>
          <w:sz w:val="20"/>
          <w:szCs w:val="20"/>
        </w:rPr>
      </w:pPr>
      <w:r>
        <w:rPr>
          <w:rFonts w:cs="Courier New" w:ascii="Courier New" w:hAnsi="Courier New"/>
          <w:sz w:val="20"/>
          <w:szCs w:val="20"/>
          <w:u w:val="single"/>
        </w:rPr>
        <w:t>PDC disc 1 01-11</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PDC Charts.pdf</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01 PDC-01  OPENING - WHAT IS TO BE DONE IN COURS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01 PDC-02  E-METER DEMO.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01 PDC-03  CREATIVE PROCESSING, DEMO OF E-METER AUDIT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02 PDC-04  LOCKS, SECONDARIES, ENGRAMS - HOW TO HANDLE THEM.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02 PDC-05  THE GRADIENT SCALE OF HANDLING SPACE, ENERGY AND OBJECT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02 PDC-06  THE 'Q' - HIGHEST LEVEL OF KNOWLEDG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02 PDC-07  A THETAN CREATES BY POSTULATES - Q2.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03 PDC-08  THE TRACK OF THETAN - G E, SPACE - TIM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03 PDC-09  ANATOMY OF PROCESSING - ENERGY PHENOMENA - SENS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03 PDC-10  SPECIFIC PARTS OF SELF-DETERMINISM, SPAC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04 PDC-11  SPACATION - ENERGY, PARTICLES AND TIME.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file(s)    625 MB (655,856,614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rPr>
      </w:pPr>
      <w:r>
        <w:rPr>
          <w:rFonts w:cs="Courier New" w:ascii="Courier New" w:hAnsi="Courier New"/>
          <w:sz w:val="20"/>
          <w:szCs w:val="20"/>
          <w:u w:val="single"/>
        </w:rPr>
        <w:t>PDC disc 2 12-22</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04 PDC-12  SPACATION - LOCATING, SPACE, TIM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04 PDC-13  SPACATION - ANCHOR POINTS, ORIGI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04 PDC-14  THE LOGICS - METHODS OF THINK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04 PDC-15  THE LOGICS - INFINITY VALUED LOGIC.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05 PDC-16  CYCLES OF AC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05 PDC-17  THE TONE SCALE - MOVING THE PC UP THE SCAL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05 PDC-18  CONDITIONS OF SPACE TIME - ENERG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06 PDC-19  AXIOMS AND LOGICS FURTHER DATA.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06 PDC-20  FORMATIVE STATE OF SCIENTOLOGY - DEFINITION OF LOGIC.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08 PDC-21  ARC, CYCLES - THEORY AND AUTOMATICIT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08 PDC-22  MORE ON AUTOMATICITY.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file(s)    600 MB (629,424,218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rPr>
      </w:pPr>
      <w:r>
        <w:rPr>
          <w:rFonts w:cs="Courier New" w:ascii="Courier New" w:hAnsi="Courier New"/>
          <w:sz w:val="20"/>
          <w:szCs w:val="20"/>
          <w:u w:val="single"/>
        </w:rPr>
        <w:t>PDC disc 3 23-3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08 PDC-23  ARC, FORCE, BE - DO - HAV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09 PDC-24  WHAT'S WRONG WITH THIS UNIVERSE - A WORKING PACKAGE FOR THE AUDITOR.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09 PDC-25  FLOWS - REVERSE VECTOR OF THE PHYSICAL UNIVERS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09 PDC-26  FLOWS - CHARACTERISTICS OF.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09 PDC-27  FLOWS - THE PART FORCE BEARS IN CLEAR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09 PDC-28  FLOWS - THE PART SPACE BEARS IN CLEAR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10 PDC-29  FLOWS - PATTERNS OF INTERAC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10 PDC-30  FLOWS - RATE OF CHANGE, RELATIVE SIZE, ANCHOR POINT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10 PDC-31  FLOWS - BASIC AGREEMENT AND PROVE I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10 PDC-32  FLOWS, DISPERSALS, AND RIDG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10 PDC-33  ANATOMY OF THE GENETIC ENTITY.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file(s)    604 MB (634,147,575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rPr>
      </w:pPr>
      <w:r>
        <w:rPr>
          <w:rFonts w:cs="Courier New" w:ascii="Courier New" w:hAnsi="Courier New"/>
          <w:sz w:val="20"/>
          <w:szCs w:val="20"/>
          <w:u w:val="single"/>
        </w:rPr>
        <w:t>PDC disc 4 34-44</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11 PDC-34  8-8008 - UNDERSTANDING THE PHENOMENA.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11 PDC-35  THE DEI SCAL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11 PDC-36  STRUCTURE, FUNCTION - SELECTIVE VARIATION OF.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11 PDC-37  CHART OF ATTITUDES - RISING SCALE PROCESS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11 PDC-38  RISING SCALE PROCESS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12 PDC-39  GAME PROCESS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12 PDC-40  GAMES - GOAL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12 PDC-41  SOP ISSUE 3 - POSTULATE, CREATIVE PROCESS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13 PDC-42  STANDARD OPERATING PROCEDURE (SOP).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13 PDC-43  ON AUDITING-  HOW TO SUCCEED - FAIL, ASSES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13 PDC-44  SOP - ASSESSMENT continued.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file(s)    614 MB (644,232,931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rPr>
      </w:pPr>
      <w:r>
        <w:rPr>
          <w:rFonts w:cs="Courier New" w:ascii="Courier New" w:hAnsi="Courier New"/>
          <w:sz w:val="20"/>
          <w:szCs w:val="20"/>
          <w:u w:val="single"/>
        </w:rPr>
        <w:t>PDC disc 5 45-55</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13 PDC-45  DEVELOPMENT OF SCIENTOLOGY - CHARACTERISTICS OF LIVING SCIENC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13 PDC-46  GOAL - REHABILITATION OF THETAN, CASE STEP 1.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15 PDC-47  SOP ISSUE 5.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15 PDC-48  SOP SPAC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15 PDC-49  SOP SPACATION continued.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16 PDC-50  SOP SPACATION STEP 3, FLOW PROCESS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16 PDC-51  SOP ISSUE 5.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16 PDC-52  MEMORY (NOT HUMAN MEMOR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16 PDC-53  MEMORY AND AUTOMATICIT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17 PDC-54  SUMMARY TO DATE - HANDLING STEP 1 AND DEMO.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17 PDC-55  DEMONSTRATION ON STEP ONE continued.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file(s)    620 MB (650,117,794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rPr>
      </w:pPr>
      <w:r>
        <w:rPr>
          <w:rFonts w:cs="Courier New" w:ascii="Courier New" w:hAnsi="Courier New"/>
          <w:sz w:val="20"/>
          <w:szCs w:val="20"/>
          <w:u w:val="single"/>
        </w:rPr>
        <w:t>PDC disc 6 56-62</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17 PDC-56  DISCUSSION OF DEMO - ABOVE AGREEMENT WITH FLOW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17 PDC-57  CONTINUED DEMONSTRATION - STEP IV.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18 PDC-58  ABOUT THE PRESS' TONE LEVEL - PSYCHOMETR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18 PDC-59  CHART OF HAVINGNES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18 PDC-60  HOW TO TALK ABOUT SCIENTOLOG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18 PDC-61  HOW TO TALK TO FRIENDS ABOUT SCIENTOLOG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21218 PDC-62  YOUR OWN CASE - TO YOU THE STUDENT.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file(s)    367 MB (384,933,657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530112 PDC Supplement Lectures</w:t>
      </w:r>
    </w:p>
    <w:p>
      <w:pPr>
        <w:pStyle w:val="Normal"/>
        <w:spacing w:before="120" w:after="120"/>
        <w:ind w:left="720" w:hanging="720"/>
        <w:rPr>
          <w:rFonts w:ascii="Courier New" w:hAnsi="Courier New" w:cs="Courier New"/>
          <w:sz w:val="20"/>
        </w:rPr>
      </w:pPr>
      <w:r>
        <w:rPr>
          <w:rFonts w:cs="Courier New" w:ascii="Courier New" w:hAnsi="Courier New"/>
          <w:sz w:val="20"/>
        </w:rPr>
        <w:t>NOTE: The lecture announcer (prior to the actual lecture) misdates lecture number 01.</w:t>
      </w:r>
    </w:p>
    <w:p>
      <w:pPr>
        <w:pStyle w:val="Normal"/>
        <w:autoSpaceDE w:val="false"/>
        <w:spacing w:before="0" w:after="120"/>
        <w:rPr>
          <w:rFonts w:ascii="Courier New" w:hAnsi="Courier New" w:cs="Courier New"/>
          <w:color w:val="000000"/>
          <w:sz w:val="20"/>
          <w:szCs w:val="20"/>
          <w:u w:val="single"/>
        </w:rPr>
      </w:pPr>
      <w:r>
        <w:rPr>
          <w:rFonts w:cs="Courier New" w:ascii="Courier New" w:hAnsi="Courier New"/>
          <w:color w:val="000000"/>
          <w:sz w:val="20"/>
          <w:szCs w:val="20"/>
          <w:u w:val="single"/>
        </w:rPr>
        <w:t>PDCS 0A-10</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30112 PDCS 0A  AGREE, DISAGREE - HAVE, HAVE NO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30112 PDCS 0B  AGREE, DISAGREE - HAVE, HAVE NOT Continued.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30112 PDCS 0C  ANCHOR POINTS - DRIVING THEM IN AND OU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30114 PDCS 01  GROUP AND INDIVIDUAL PROCESS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30114 PDCS 02  SOP 5 LONG FORM STEP I.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30116 PDCS 03  SOP 5 LONG FORM STEP II.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30116 PDCS 04  SOP 5 LONG FORM STEP II - DEMONSTR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30119 PDCS 05  SOP 5 LONG FORM STEP III - DIFFERENTIATION ON THETA CLEAR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30119 PDCS 06  SOP 5 LONG FORM STEP III - SPAC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30121 PDCS 07  SOP 5 LONG FORM STEP IV - GITA.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30121 PDCS 08  SOP 5 LONG FORM STEP IV - GITA Continued.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30123 PDCS 09  SOP 5 LONG FORM STEP V - ADDITIONAL TECHNIQU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30123 PDCS 10  SOP 5 LONG FORM STEP VI.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file(s)    619 MB (650,044,398 bytes)</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r>
    </w:p>
    <w:p>
      <w:pPr>
        <w:pStyle w:val="Normal"/>
        <w:autoSpaceDE w:val="false"/>
        <w:spacing w:before="0" w:after="120"/>
        <w:rPr>
          <w:rFonts w:ascii="Courier New" w:hAnsi="Courier New" w:cs="Courier New"/>
          <w:color w:val="000000"/>
          <w:sz w:val="20"/>
          <w:szCs w:val="20"/>
          <w:u w:val="single"/>
        </w:rPr>
      </w:pPr>
      <w:r>
        <w:rPr>
          <w:rFonts w:cs="Courier New" w:ascii="Courier New" w:hAnsi="Courier New"/>
          <w:color w:val="000000"/>
          <w:sz w:val="20"/>
          <w:szCs w:val="20"/>
          <w:u w:val="single"/>
        </w:rPr>
        <w:t>PDCS 11</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30124 PDCS 11  CONCLUDING LONG FORM OF STEP V - ADMIRATION PROCESSING.mp3</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file       51.0 MB (53,548,384 byte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530323 London Spring Lectures</w:t>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London Spring Lectures 01-12</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0323 SPRL-01  REVIEW OF Dn, Scn AND PARA-DIANETICS,SCIENTOLOGY.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0323 SPRL-02  WHAT'S WRONG WITH THE PC AND HOW YOU CAN DO SOMETHING ABOUT IT.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0324 SPRL-03  SOP ISSUE 5 STEPS 1 TO 7.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0324 SPRL-04  SOP ISSUE 5 Continued.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0325 SPRL-05  THE ELEMENTS WITH STRESS ON HOW TO RUN MATCHED TERMINALS.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0325 SPRL-06  THE ELEMENTS WITH STRESS ON HOW TO RUN MATCHED TERMINALS Continued.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0326 SPRL-07  HOW AND WHEN TO AUDIT.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0326 SPRL-08  PRESENT TIME.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0327 SPRL-09  SOP UTILITY.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0327 SPRL-10  SOP UTILITY Continued.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0327 SPRL-11  BEINGNESS, AGREEMENT, HIDDEN INFLUENCE PROCESSES.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0327 SPRL-12  TYPES OF PROCESSES.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file(s)    645 MB (676,368,426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London Spring Lectures 13-18</w:t>
      </w:r>
    </w:p>
    <w:p>
      <w:pPr>
        <w:pStyle w:val="Normal"/>
        <w:autoSpaceDE w:val="false"/>
        <w:spacing w:before="0" w:after="120"/>
        <w:rPr>
          <w:rFonts w:ascii="Courier New" w:hAnsi="Courier New" w:cs="Courier New"/>
          <w:color w:val="000000"/>
          <w:sz w:val="20"/>
          <w:szCs w:val="20"/>
        </w:rPr>
      </w:pPr>
      <w:r>
        <w:rPr>
          <w:rFonts w:cs="Courier New" w:ascii="Courier New" w:hAnsi="Courier New"/>
          <w:color w:val="000000"/>
          <w:sz w:val="20"/>
          <w:szCs w:val="20"/>
        </w:rPr>
        <w:t>Note:  The announcer misdates number 1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0407 SPRL-13  DATA ON CASE LEVEL 5, STEP FOR CASE 5.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0407 SPRL-14  DATA ON CASE LEVEL 5 Continued.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0407 SPRL-15  DEMONSTRATION.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0407 SPRL-16  EXTERIORIZATION-DEMO AND EXPLANATION.mp3</w:t>
      </w:r>
    </w:p>
    <w:p>
      <w:pPr>
        <w:pStyle w:val="Normal"/>
        <w:autoSpaceDE w:val="false"/>
        <w:rPr>
          <w:rFonts w:ascii="Courier New" w:hAnsi="Courier New" w:cs="Courier New"/>
          <w:color w:val="C0C0C0"/>
          <w:sz w:val="20"/>
          <w:szCs w:val="20"/>
        </w:rPr>
      </w:pPr>
      <w:r>
        <w:rPr>
          <w:rFonts w:eastAsia="Courier New" w:cs="Courier New" w:ascii="Courier New" w:hAnsi="Courier New"/>
          <w:color w:val="C0C0C0"/>
          <w:sz w:val="20"/>
          <w:szCs w:val="20"/>
        </w:rPr>
        <w:t xml:space="preserve">  </w:t>
      </w:r>
      <w:r>
        <w:rPr>
          <w:rFonts w:cs="Courier New" w:ascii="Courier New" w:hAnsi="Courier New"/>
          <w:color w:val="C0C0C0"/>
          <w:sz w:val="20"/>
          <w:szCs w:val="20"/>
        </w:rPr>
        <w:t>SPRL-17 8 Apr Case Level 6 and 7</w:t>
      </w:r>
    </w:p>
    <w:p>
      <w:pPr>
        <w:pStyle w:val="Normal"/>
        <w:autoSpaceDE w:val="false"/>
        <w:rPr>
          <w:rFonts w:ascii="Courier New" w:hAnsi="Courier New" w:cs="Courier New"/>
          <w:color w:val="C0C0C0"/>
          <w:sz w:val="20"/>
          <w:szCs w:val="20"/>
        </w:rPr>
      </w:pPr>
      <w:r>
        <w:rPr>
          <w:rFonts w:eastAsia="Courier New" w:cs="Courier New" w:ascii="Courier New" w:hAnsi="Courier New"/>
          <w:color w:val="C0C0C0"/>
          <w:sz w:val="20"/>
          <w:szCs w:val="20"/>
        </w:rPr>
        <w:t xml:space="preserve">  </w:t>
      </w:r>
      <w:r>
        <w:rPr>
          <w:rFonts w:cs="Courier New" w:ascii="Courier New" w:hAnsi="Courier New"/>
          <w:color w:val="C0C0C0"/>
          <w:sz w:val="20"/>
          <w:szCs w:val="20"/>
        </w:rPr>
        <w:t>SPRL-18 8 Apr Case Level 6 and 7, Psychotic (cont.)</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0424 SPRL-19  THE FACTORS.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0424 SPRL-20  SOP 8.mp3</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 file(s)    314 MB (330,165,669 bytes)</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531006 1ACC</w:t>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1ACC 01-1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06 1ACC-01  LOOKING, DEFINITION OF STATIC.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07 1ACC-02  QUESTION AND ANSWER, STEP V.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07 1ACC-03  EXTERIORIZATION.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08 1ACC-04  THETAN CONTROL, PART1 - HANDLING OCCLUSION.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08 1ACC-05  THETAN CONTROL, PART2 - HANDLING OCCLUSION.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08 1ACC-06  OCCLUSION, RESOLVE OF.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09 1ACC-07  PSYCHOTICS, CLASSIFICATION OF CASES.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09 1ACC-08  OCCLUDED CASE.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12 1ACC-09  EXTERIORIZATION, DIFFICULT CASES.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12 1ACC-10  SOP - STEP II.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12 1ACC-11  SOP - STEP II Continued.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13 1ACC-12  ANESTHESIA IN BODIES - Parts1 and 2.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13 1ACC-13  ANESTHESIA IN BODIES - Part3.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file(s)    621 MB (652,133,774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1ACC 14-29</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14 1ACC-14  RANDOMITY, CONTROL AND PREDICTION, Part1.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14 1ACC-15  RANDOMITY CONTROL AND PREDICTION, Part2.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14 1ACC-16  INVERTED DYNAMICS.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14 1ACC-17  INVERTED DYNAMICS Continued.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15 1ACC-18  THINKING ACTION, MACHINES.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16 1ACC-19  SUBJECTIVE PROCESSES - PERIMETER PROCESSING.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16 1ACC-20  SUBJECTIVE PROCESSES Continued.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16 1ACC-21  WHY A THETAN IS STUCK IN A BODY, Part1.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16 1ACC-22  WHY A THETAN IS STUCK IN A BODY, Part2.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16 1ACC-23  WHY A THETAN IS STUCK IN A BODY, Part3.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17 1ACC-24  THINKING PROCESSES.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17 1ACC-25  THINKING PROCESSES Continued.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19 1ACC-26  FORGET AND REMEMBER, GOOD AND EVIL.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19 1ACC-27  FORGET AND REMEMBER, GOOD AND EVIL Continued.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19 1ACC-28  CHANGE PROCESSES, ACTION.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20 1ACC-29  CERTAINTY OF ANCHOR POINTS PROCESSING.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file(s)    618 MB (648,064,552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1ACC 30-41</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20 1ACC-30  CERTAINTY OF ANCHOR POINTS PROCESSING Continued.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21 1ACC-31  LIABILITIES OF BEING PROCESSED.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26 1ACC-32  RESTIMULATION OF ENGRAMS, EXPERIENCES.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26 1ACC-33  AN ASSUMPTION, LINES, CORDS, HAVINGNESS.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26 1ACC-34  TIME, ASSUMPTION FACSIMILES, OVERT ACTS, DEDs.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27 1ACC-35  FIXED ATTENTION, DUPLICATION, HOW TO AUDIT CHILDREN.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27 1ACC-36  ASSESSMENT, MEMORIES, RIDGES - DEMO - ACCEPTANCE LEVEL PROCESSING.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27 1ACC-37  DEMO - ACCEPTANCE LEVEL PROCESSING Continued.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28 1ACC-38  CASE REPORTS, SOP 8-C, SOP 8-L.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28 1ACC-39  CASE REPORTS, SOP 8-C, SOP 8-L Continued.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28 1ACC-40  ANCHOR POINTS, SPACE, GAMES, INDICATED DRILLS OF PROCESSES.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29 1ACC-41  SPACATION, ANCHOR POINTS AND ATTENTION.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file(s)    634 MB (664,798,065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1ACC 42-55</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29 1ACC-42  STUDY OF THE PARTICLE.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29 1ACC-43  SIUDY OF THE PARTICLE Continued.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30 1ACC-44  THE PARTICLE WITH REGARD TO TIME.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030 1ACC-45  HOW TO RUN CHANGE PROCESSING.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02 1ACC-46  CAUSE AND EFFECT, AUTOMATICITY, RIDGES PROCESSING.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02 1ACC-47  C &amp; E, AUTOMATICITY, RIDGES PROCESSING Continued.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02 1ACC-48  OCCLUDED CASE REPORTS - BLACK SPOT PROCESSING, CERTAINTY.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03 1ACC-49  THE LOGICS - THEIR RELATION TO ABERRATION AND SPACE.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03 1ACC-50  ANCHOR POINTS AND SPACE.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03 1ACC-51  THE LOGICS, Part2.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03 1ACC-52  THE LOGICS, Part2 Continued.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04 1ACC-53  RANDOMITY AND AUTOMATICITY.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04 1ACC-54  RANDOMITY AND AUTOMATICITY Continued.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04 1ACC-55  PROCESS TO RESOLVE RANDOMITY AND AUTOMATICITY.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file(s)    616 MB (645,973,346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1ACC 56-71</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04 1ACC-56  PROCESS TO RESOLVE RANDOMITY AND AUTOMATICITY Continued.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05 1ACC-57  CERTAINTY.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05 1ACC-58  COMMUNICATION - ARC - DEMONSTRATION.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05 1ACC-59  COMMUNICATION - ARC - DEMONSTRATION Continued.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06 1ACC-60  INVERTED DYNAMICS, INFLOW - OUTFLOW, MATERIAL, TIME.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06 1ACC-61  INVERTED DYNAMICS, INFLOW - OUTFLOW, MATERIAL, TIME.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06 1ACC-62  SPACE - DEMONSTRATION, HAVINGNESS, ENERGY, Etc Part1.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06 1ACC-63  SPACE - DEMONSTRATION, HAVINGNESS, ENERGY, Etc Part2.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06 1ACC-64  SPACE - DEMONSTRATION, HAVINGNESS, ENERGY, Etc Part3.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09 1ACC-65  RANDOMITY, ANCHOR POINTS.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09 1ACC-66  RANDOMITY, ANCHOR POINTS Continued.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09 1ACC-67  EXTERIORIZATION BY FEELING.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09 1ACC-68  EXTERIORIZATION BY FEELING Continued.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10 1ACC-69  TYPES OF PROCESSES, SPACE, CREATE-DESTROY.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10 1ACC-70  SOP 8-C STEPS.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10 1ACC-71  SOP 8-C STEPS Continued.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file(s)    602 MB (631,401,776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pPr>
      <w:r>
        <w:rPr>
          <w:rFonts w:cs="Courier New" w:ascii="Courier New" w:hAnsi="Courier New"/>
          <w:sz w:val="20"/>
          <w:szCs w:val="20"/>
          <w:u w:val="single"/>
        </w:rPr>
        <w:t>1ACC 72-84</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11 1ACC-72  GROUP PROCESSING, FUTURE PROCESSING Part1.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11 1ACC-73  GROUP PROCESSING, FUTURE PROCESSING  Part2.mp3</w:t>
      </w:r>
    </w:p>
    <w:p>
      <w:pPr>
        <w:pStyle w:val="Normal"/>
        <w:autoSpaceDE w:val="false"/>
        <w:ind w:left="1944" w:hanging="1944"/>
        <w:rPr>
          <w:rFonts w:ascii="Courier New" w:hAnsi="Courier New" w:cs="Courier New"/>
          <w:color w:val="666699"/>
          <w:sz w:val="20"/>
          <w:szCs w:val="20"/>
        </w:rPr>
      </w:pPr>
      <w:r>
        <w:rPr>
          <w:rFonts w:cs="Courier New" w:ascii="Courier New" w:hAnsi="Courier New"/>
          <w:color w:val="666699"/>
          <w:sz w:val="20"/>
          <w:szCs w:val="20"/>
        </w:rPr>
        <w:t>531111 1ACC-74  QUESTIONS - SOP 8-C, 3 UNIVERSES, SOP 8, SIGNIFICANCES, EXTERIORIZATION.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12 1ACC-75  PROCESS TO USE ON CASES, GRADIENT SCALES.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12 1ACC-76  PROCESS TO USE ON CASES, GRADIENT SCALES Continued.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12 1ACC-77  SELF-DETERMINISM IN RELATION TO A THETAN.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12 1ACC-78  GRADIENT SCALE STRAIGHTWIRE.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12 1ACC-79  GRADIENT SCALE STRAIGHTWIRE DEMO.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12 1ACC-80  GRADIENT SCALE STRAIGHTWIRE DEMO Continued.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13 1ACC-81  FINAL TALK ON FIRST COURSE.mp3</w:t>
      </w:r>
    </w:p>
    <w:p>
      <w:pPr>
        <w:pStyle w:val="Normal"/>
        <w:autoSpaceDE w:val="false"/>
        <w:rPr>
          <w:rFonts w:ascii="Courier New" w:hAnsi="Courier New" w:cs="Courier New"/>
          <w:color w:val="666699"/>
          <w:sz w:val="20"/>
          <w:szCs w:val="20"/>
        </w:rPr>
      </w:pPr>
      <w:r>
        <w:rPr>
          <w:rFonts w:cs="Courier New" w:ascii="Courier New" w:hAnsi="Courier New"/>
          <w:color w:val="666699"/>
          <w:sz w:val="20"/>
          <w:szCs w:val="20"/>
        </w:rPr>
        <w:t>531113 1ACC-82  FINAL TALK ON FIRST COURSE Continued.mp3</w:t>
      </w:r>
    </w:p>
    <w:p>
      <w:pPr>
        <w:pStyle w:val="Normal"/>
        <w:autoSpaceDE w:val="false"/>
        <w:rPr>
          <w:rFonts w:ascii="Courier New" w:hAnsi="Courier New" w:cs="Courier New"/>
          <w:b/>
          <w:b/>
          <w:color w:val="666699"/>
          <w:sz w:val="20"/>
          <w:szCs w:val="20"/>
          <w:u w:val="single"/>
        </w:rPr>
      </w:pPr>
      <w:r>
        <w:rPr>
          <w:rFonts w:cs="Courier New" w:ascii="Courier New" w:hAnsi="Courier New"/>
          <w:color w:val="666699"/>
          <w:sz w:val="20"/>
          <w:szCs w:val="20"/>
        </w:rPr>
        <w:t>531113 1ACC-84  GROUP PROCESSING AFTER AFTERNOON LECTURE.mp3</w:t>
      </w:r>
      <w:r>
        <w:rPr>
          <w:rFonts w:cs="Courier New" w:ascii="Courier New" w:hAnsi="Courier New"/>
          <w:b/>
          <w:color w:val="666699"/>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file(s)    512 MB (537,718,412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531117 2ACC</w:t>
      </w:r>
    </w:p>
    <w:p>
      <w:pPr>
        <w:pStyle w:val="Normal"/>
        <w:autoSpaceDE w:val="false"/>
        <w:spacing w:before="0" w:after="120"/>
        <w:rPr>
          <w:rFonts w:ascii="Courier New" w:hAnsi="Courier New" w:cs="Courier New"/>
          <w:b/>
          <w:b/>
          <w:sz w:val="20"/>
          <w:szCs w:val="20"/>
          <w:u w:val="single"/>
        </w:rPr>
      </w:pPr>
      <w:r>
        <w:rPr>
          <w:rFonts w:cs="Courier New" w:ascii="Courier New" w:hAnsi="Courier New"/>
          <w:b/>
          <w:color w:val="0000FF"/>
          <w:sz w:val="20"/>
          <w:szCs w:val="20"/>
        </w:rPr>
        <w:t>Under construction: review, renaming and re-encoding</w:t>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540329 Universes</w:t>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U d1of3 1-12</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40329  EVOLUTION AND USE OF SELF ANALYSI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40330  UNIVERS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40331  SIMPLE PROCESS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40401  BASIC SIMPLE PROCEDUR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40402  PRESENCE OF AN AUDITOR.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40405  GROUP PROCESSING - SAFE PLACE FOR THING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40406  LECTURE - UNIVERS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40407  UNIVERSE - BASIC DEFINITION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40408  UNIVERSE - PROCESSES, EXPERIENC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40409  UNIVERSE - CONDITIONS OF THE MIND AND REMEDI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40412  UNIVERSE - CHANGE AND REHABILIT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40413  UNIVERSE - MANIFESTATION.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file(s)    650 MB (681,805,956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U d2of3 13-25</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40414  SOP 8-D.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40415-1 GROUP PROCESSING - EXTERIORIZATION AND STABILIZATIO.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40415-2 GROUP PROCESSING - CERTAINTY ASSESSMEN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40416  SOP 8-D - LECTUR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40419-1 GROUP PROCESSING - UNIVERSE ASSESSMEN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40419-2 GROUP PROCESSING - AREA ASSESSMEN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40420  GROUP PROCESSING - REMEDYING HAVINGNES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40421  ELEMENTS OF AUDIT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40421  GROUP PROCESSING - REACH FOR PRESENT TIM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40422  SOP 8-DA.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40423  SOP 8-DB.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40426  GENERAL HANDLING OF A PC.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40427  ANCHOR POINTS AND SPACE.mp3</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Universes.tx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file(s)    538 MB (565,114,818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U d3of3 26-3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40428  SPACE AND HAVINGNES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40429  SPAC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40430  SOP 8-DA THROUGH SOP 8-DH.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40503  VIEWPOINT STRAIGHTWIR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40504  BE, DO, HAVE STRAIGHTWIR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40505  EFFICACY OF PROCESS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40506  ANATOMY OF UNIVERS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40507  ENERGY - EXTERIORIZATION.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file(s)    405 MB (425,256,755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540503 The Phoenix Lectures</w:t>
      </w:r>
    </w:p>
    <w:p>
      <w:pPr>
        <w:pStyle w:val="Normal"/>
        <w:spacing w:before="0" w:after="240"/>
        <w:ind w:left="720" w:hanging="720"/>
        <w:rPr>
          <w:rFonts w:ascii="Courier New" w:hAnsi="Courier New" w:cs="Courier New"/>
          <w:sz w:val="20"/>
        </w:rPr>
      </w:pPr>
      <w:r>
        <w:rPr>
          <w:rFonts w:cs="Courier New" w:ascii="Courier New" w:hAnsi="Courier New"/>
          <w:sz w:val="20"/>
        </w:rPr>
        <w:t>NOTE: Prior to the actual lecture, the lecture announcer misdates lectures 1, 2, 25, and doen’t give the day for number 12.</w:t>
      </w:r>
    </w:p>
    <w:p>
      <w:pPr>
        <w:pStyle w:val="Normal"/>
        <w:spacing w:before="0" w:after="120"/>
        <w:ind w:left="720" w:hanging="720"/>
        <w:jc w:val="both"/>
        <w:rPr/>
      </w:pPr>
      <w:r>
        <w:rPr>
          <w:rFonts w:cs="Courier New" w:ascii="Courier New" w:hAnsi="Courier New"/>
          <w:sz w:val="20"/>
        </w:rPr>
        <w:t>NOTE: This was not a lecture series.  It was a collection of lectures, mostly from the 7th ACC, that was packaged as the Professional Course briefly.  The lectures were given alternate PRO-## numbers (not listed here)</w:t>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Phoenix Lectures 1-22 of 25</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1- 540719 7ACC-24  SCIENTOLOGY, ITS GENERAL BACKGROUND Par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2- 540719 7ACC-25  SCIENTOLOGY, ITS GENERAL BACKGROUND Par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3- 540719 7ACC-26  SCIENTOLOGY, ITS GENERAL BACKGROUND Par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4- 540720 7ACC-27A CONSIDERATION, MECHANICS AND THE THEORY .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5- 540720 7ACC-27B CONSIDERATION AND ISNES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6- 540723 7ACC-28A ISNES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7- 540723 7ACC-28B THE FOUR CONDITIONS OF EXISTENCE Part1.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8- 540723 7ACC-29A THE FOUR CONDITIONS OF EXISTENCE Part2.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9- 540723 7ACC-29B THE FOUR CONDITIONS OF EXISTENCE Part3.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10- 540723 7ACC-30A THE FOUR CONDITIONS OF EXISTENCE Part4.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11- 540723 7ACC-30B THE FOUR CONDITIONS OF EXISTENCE Part5.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12- 540700 ACC-37  TIM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13- 540820 AX-1  AXIOMS Part1.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14- 540820 AX-2  AXIOMS Part2.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15- 540820 AX-3  AXIOMS Part3.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16- 540820 AX-4  AXIOMS Part4.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17- 540726 7ACC-31A TWO-WAY COMMUNICATION AND PRESENT TIME P.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18- 540726 7ACC-31B OPENING PROCEDURE OF 8-C.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19- 540601 6ACC-31  OPENING PROCEDURE BY DUPLICATION Part2.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20- 541203 HCAP-11  THE IMPORTANCE OF TWO-WAY COMMUNICATION .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21- 540503 5ACC-25  VIEWPOINT STRAIGHTWIR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22- 540706 7ACC-13  REMEDY OF HAVINGNESS AND SPOTTING SPOTS .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file(s)    629 MB (659,660,810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Phoenix Lectures 23-25</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23- 540728 7ACC-35A DESCRIPTION PROCESS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24- 540728 7ACC-35B GROUP PROCESS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25- 540700 7ACC-39  SCIENTOLOGY AND LIVING.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file(s)    77.5 MB (81,329,007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540616 Building A Better World</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1- 540719 7ACC-24  SCIENTOLOGY, ITS GENERAL BACKGROUND Part1.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2- 540719 7ACC-25  SCIENTOLOGY, ITS GENERAL BACKGROUND Part2.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3- 540719 7ACC-26  SCIENTOLOGY, ITS GENERAL BACKGROUND Part3.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4- 540616 6ACC-48  CONTACT WITH THE PUBLIC.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 561101 OS-6  HOW TO HANDLE AUDIENC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 570718 18ACC-4  WHAT SCIENTOLOGY IS ADDRESSED TO.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file(s)    224 MB (235,644,971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541004 The Creation of Human Ability</w:t>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CoHA d1of3 1-12of32</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1- 541004 8ACC-1A&amp;B  INTRODUCTION TO THE 8th UNI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2- 541005 8ACC-3  BASIC ELEMENTS OF PROCESS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3- 541006 8ACC-4  TWO-WAY COMMUNICATION.mp3</w:t>
      </w:r>
    </w:p>
    <w:p>
      <w:pPr>
        <w:pStyle w:val="Normal"/>
        <w:autoSpaceDE w:val="false"/>
        <w:rPr/>
      </w:pPr>
      <w:r>
        <w:rPr>
          <w:rFonts w:cs="Courier New" w:ascii="Courier New" w:hAnsi="Courier New"/>
          <w:color w:val="333399"/>
          <w:sz w:val="20"/>
          <w:szCs w:val="20"/>
        </w:rPr>
        <w:t>04- 541007 8ACC-5A ELEMENTARY STRAIGHTWIR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5- 541008 8ACC-6  OPENING PROCEDURE OF 8-C.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6- 541011 8ACC-7  OPENING PROCEDURE BY DUPLIC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7- 541012 8ACC-8  REMEDY OF HAVINGNES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8- 541013 8ACC-9  SPOTTING SPOT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9- 541019 8ACC-13  AXIOMS OF DIANETIC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10- 541020 8ACC-14  THE PARTS OF MAN, OVERT ACTS AND MOTIVATORS.mp3</w:t>
      </w:r>
    </w:p>
    <w:p>
      <w:pPr>
        <w:pStyle w:val="Normal"/>
        <w:autoSpaceDE w:val="false"/>
        <w:ind w:left="2376" w:hanging="2376"/>
        <w:rPr>
          <w:rFonts w:ascii="Courier New" w:hAnsi="Courier New" w:cs="Courier New"/>
          <w:color w:val="333399"/>
          <w:sz w:val="20"/>
          <w:szCs w:val="20"/>
        </w:rPr>
      </w:pPr>
      <w:r>
        <w:rPr>
          <w:rFonts w:cs="Courier New" w:ascii="Courier New" w:hAnsi="Courier New"/>
          <w:color w:val="333399"/>
          <w:sz w:val="20"/>
          <w:szCs w:val="20"/>
        </w:rPr>
        <w:t>11- 541021 8ACC-16  R2-61- GOOD &amp; EVIL; R2-62- OVERT-ACT - MOTIVATOR SEQUENCE, REMEDY OF HAVINGNES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12- 541022 8ACC-17  SECOND LECTURE ON TWO-WAY COMMUNICATION.mp3</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The Creation of Human Ability.do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file(s)    638 MB (669,605,735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CoHA d2of3 13-24of32</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13- 541025 8ACC-18  COMMUNICATION AND STRAIGHTWIR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14- 541026 8ACC-19  SURVIV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15- 541027 8ACC-20  HYPNOTISM.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16- 541028 8ACC-21  WHAT WOULD YOU DO IF.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17- 541029 8ACC-22  THE FACTOR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18- 541101 8ACC-23  THIRD LECTURE ON TWO-WAY COMMUNIC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19- 541102 8ACC-24  HOMO SAPIEN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20- 541103 8ACC-25  SHAME, BLAME AND REGRE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21- 541105 8ACC-27  FACTORS PRESENT IN GOOD AND BAD AUDIT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22- 541108 8ACC-28  NON-VERBAL COMMUNIC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23- 541109 8ACC-29  APPLICATION OF AXIOMS TO AUDIT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24- 541110 8ACC-30  DEFINITIONS - AXIOMS.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file(s)    641 MB (672,460,389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CoHA d3of3 25-32of32</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25- 541111 8ACC-31  THE SCOPE OF DIANETICS AND SCIENTOLOG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26- 541112 8ACC-32  QUESTION AND ANSWER PERIOD - DISSEMIN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27a 541008 PIP-1  ROUTE 1, STEP 4.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27b 541008 PIP-2  ROUTE 1, STEP 5.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28a 541010 PIP-3  ROUTE 1, STEP 6.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28b 541010 PIP-4  ROUTE 1, STEP 7.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29a 541010 PIP-5  ROUTE 1, STEP 8.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29b 541010 PIP-6  ROUTE 1, STEP 9.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30a 541010 PIP-7  ROUTE 1, STEP 10.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30b 541010 PIP-8  ROUTE 1, STEP 11.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31a 541018 PIP-9  ROUTE 1, STEP 12.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31b 541018 PIP-10 ROUTE 1, STEP 13.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32a 541018 PIP-11 ROUTE 1, STEP 14.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32b 541018 PIP-12 ROUTE 1, STEP 15.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file(s)    264 MB (277,847,988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541230 Something Can Be Done About It</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41230  SOMETHING CAN BE DONE ABOUT IT.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file(s)   52.2 MB (54,779,821 bytes)</w:t>
      </w:r>
    </w:p>
    <w:p>
      <w:pPr>
        <w:pStyle w:val="Normal"/>
        <w:spacing w:before="360" w:after="240"/>
        <w:rPr>
          <w:rFonts w:ascii="Courier New" w:hAnsi="Courier New" w:cs="Courier New"/>
          <w:bCs/>
          <w:sz w:val="20"/>
        </w:rPr>
      </w:pPr>
      <w:r>
        <w:rPr>
          <w:rFonts w:cs="Courier New" w:ascii="Courier New" w:hAnsi="Courier New"/>
          <w:b/>
          <w:sz w:val="20"/>
          <w:szCs w:val="20"/>
          <w:u w:val="single"/>
        </w:rPr>
        <w:t>550309 Personal Achievement Series</w:t>
      </w:r>
      <w:r>
        <w:rPr>
          <w:rFonts w:cs="Courier New" w:ascii="Courier New" w:hAnsi="Courier New"/>
          <w:bCs/>
          <w:sz w:val="20"/>
        </w:rPr>
        <w:t>(Individualy boxed)</w:t>
      </w:r>
    </w:p>
    <w:p>
      <w:pPr>
        <w:pStyle w:val="Normal"/>
        <w:spacing w:before="0" w:after="120"/>
        <w:ind w:left="720" w:hanging="720"/>
        <w:rPr/>
      </w:pPr>
      <w:r>
        <w:rPr>
          <w:rFonts w:cs="Courier New" w:ascii="Courier New" w:hAnsi="Courier New"/>
          <w:sz w:val="20"/>
        </w:rPr>
        <w:t>NOTE: Prior to the actual lecture, the lecture announcer misdates the “Money” lecture</w:t>
      </w:r>
    </w:p>
    <w:p>
      <w:pPr>
        <w:pStyle w:val="Normal"/>
        <w:spacing w:before="0" w:after="120"/>
        <w:ind w:left="720" w:hanging="720"/>
        <w:rPr>
          <w:rFonts w:ascii="Courier New" w:hAnsi="Courier New" w:cs="Courier New"/>
          <w:sz w:val="20"/>
        </w:rPr>
      </w:pPr>
      <w:r>
        <w:rPr>
          <w:rFonts w:cs="Courier New" w:ascii="Courier New" w:hAnsi="Courier New"/>
          <w:sz w:val="20"/>
        </w:rPr>
        <w:t>NOTE: The “Formulas For Success” lecture is a 75 minute version of the 88 minute “650525-425  THE FIVE CONDITIONS OF EXISTENCE AND FORMULAS FOR THEIR IMPROVEMENT” lecture</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50119 PLS-3  THE AFFINITY-REALITY-COMMUNICATION TRIANGL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50309 PLPS-4  HEALTH AND CERTAINT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51015 LPLS-4  THE DYNAMIC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51022 LPLS-5  THE ROAD TO PERFECTION - THE GOODNESS OF MA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51022 LPLS-6  MAN - GOOD OR EVIL.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51029 LPLS-7  THE MACHINERY OF THE MIND.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51029 LPLS-8  POWER OF CHOICE &amp; SELF DETERMINISM.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1206 OS-15  MONE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0715 18ACC-1  SCIENTOLOGY AND EFFECTIVE KNOWLEDG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81018 LCC-1  THE STORY OF DIANETICS AND SCIENTOLOG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00623 LOE-1  DIFFERENCES BETWEEN SCIENTOLOGY AND OTHER STUD.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1101-236  THE ROAD TO TRUTH.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50525 FORMULAS FOR SUCCESS.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file(s)    643 MB (674,879,120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550603 Anatomy of the Spirit of Man</w:t>
      </w:r>
    </w:p>
    <w:p>
      <w:pPr>
        <w:pStyle w:val="Normal"/>
        <w:ind w:left="720" w:hanging="720"/>
        <w:rPr/>
      </w:pPr>
      <w:r>
        <w:rPr>
          <w:rFonts w:cs="Courier New" w:ascii="Courier New" w:hAnsi="Courier New"/>
          <w:sz w:val="20"/>
        </w:rPr>
        <w:t>Note: Pilot’s list includes another lecture not a part of the tape set listed as:</w:t>
      </w:r>
    </w:p>
    <w:p>
      <w:pPr>
        <w:pStyle w:val="Normal"/>
        <w:spacing w:before="0" w:after="120"/>
        <w:ind w:firstLine="648"/>
        <w:rPr/>
      </w:pPr>
      <w:r>
        <w:rPr/>
        <w:t xml:space="preserve"> </w:t>
      </w:r>
      <w:r>
        <w:rPr>
          <w:rFonts w:cs="Courier New" w:ascii="Courier New" w:hAnsi="Courier New"/>
          <w:sz w:val="20"/>
        </w:rPr>
        <w:t>ASMC-7A 4 Jun After Lecture Q's &amp; A's</w:t>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ASM 1-12of15</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50603 ASMC-01  THE HOPE OF MA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50603 ASMC-02  PRACTICALITIES OF A PRACTICAL RELIG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50603 ASMC-03  HISTORY OF RESEARCH AND INVESTIGATION.mp3</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550604  The Tone Plotting Scale.doc</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50604 ASMC-04  DIRECTION OF TRUTH IN PROCESS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50604 ASMC-05  THE TONE SCALE - THREE PRIMARY BUTTONS OF EX.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50604 ASMC-06  GROUP PROCESSING - MEANINGNES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50604 ASMC-07  COMPONENT PARTS OF BEINGNES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50604 ASMC-08  GROUP PROCESSING - TIME &amp; LOC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50605 ASMC-09  THE DESCENT OF MA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50605 ASMC-10  HOW TO CHART THE PRECLEAR - KNOWINGNESS AND .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50606 ASMC-11  SIX BASIC STEPS - SOME FUNDAMENTALS OF AUDI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50606 ASMC-12  THE MECHANISMS OF OWNERSHIP IN LIVING.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file(s)    607 MB (636,623,408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ASM 13-15of15</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50606 ASMC-13  GROUP PROCESSING - ADDITIONAL PROCESSING ON .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50606 ASMC-14  THE GAME CALLED MA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50606 ASMC-15  WHAT SCIENTOLOGY IS DOING.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file(s)    160 MB (168,060,553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The Game of OT Exteriorization &amp; Havingness</w:t>
      </w:r>
    </w:p>
    <w:p>
      <w:pPr>
        <w:pStyle w:val="Normal"/>
        <w:spacing w:before="0" w:after="120"/>
        <w:ind w:left="720" w:hanging="720"/>
        <w:rPr/>
      </w:pPr>
      <w:r>
        <w:rPr>
          <w:rFonts w:cs="Courier New" w:ascii="Courier New" w:hAnsi="Courier New"/>
          <w:sz w:val="20"/>
        </w:rPr>
        <w:t>Note: LAM-12 appears on the Pilot's list as: &gt;LAM-12 24 Jan The Role of Creation and Destruction in Havingness</w:t>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Game of OT 1-12of17</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51201 LAM-01  THE LOWEST LEVEL CAS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51201 LAM-02  THE FUNDAMENTALS OF AUDITING STYL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51215 LAM-03  EXTERIORIZATION BY SEPARATENESS FROM WEAKEST .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51222 LAM-04  MATCHING AUDITING TO TON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0103 LAM-05  SOLUTION TO BODY BEHAVIOUR, Part1.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0103 LAM-06  SOLUTION TO BODY BEHAVIOUR, Part2.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0110 LAM-07  AUDITOR INSIGH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0112 LAM-08  ANGLO-SAXON THOUGH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0116 LAM-09  REPAIR AND REMEDY OF HAVINGNES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0119 LAM-10  EXTERIORIZ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0124 LAM-11  THE ROLE OF CREATION IN ABERRATION.mp3</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THE GAME OF LIFE (EXTERIORIZATION AND HAVINGNESS).tx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file(s)    640 MB (671,598,506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Game of OT 13-17of17</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0131 LAM-13  BASIC LECTURE ON HAVINGNES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0131 LAM-14  G E  SCIENTOLOG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0207 LAM-15  THE GAME OF LIFE (EXTERIORIZATION AND HAVING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0209 LAM-16  SIXTH DYNAMIC DECISIONAL PROCESS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0214 LAM-17  AIMS AND GOALS OF SCIENTOLOG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0214 LAM-18  GAMES PROCESSING APPLIED TO AUDITING.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file(s)    347 MB (364,286,958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561008 Radiation and Your Survival</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1- 561008 LCHP-17  MARCH OF THE ATOM.mp3</w:t>
      </w:r>
    </w:p>
    <w:p>
      <w:pPr>
        <w:pStyle w:val="Normal"/>
        <w:autoSpaceDE w:val="false"/>
        <w:rPr/>
      </w:pPr>
      <w:r>
        <w:rPr>
          <w:rFonts w:cs="Courier New" w:ascii="Courier New" w:hAnsi="Courier New"/>
          <w:color w:val="333399"/>
          <w:sz w:val="20"/>
          <w:szCs w:val="20"/>
        </w:rPr>
        <w:t>02- 570412 LCNRH-1  CONTROL, COMMUNICATION AND HAVINGNESS, Part1.mp3</w:t>
      </w:r>
    </w:p>
    <w:p>
      <w:pPr>
        <w:pStyle w:val="Normal"/>
        <w:autoSpaceDE w:val="false"/>
        <w:rPr/>
      </w:pPr>
      <w:r>
        <w:rPr>
          <w:rFonts w:cs="Courier New" w:ascii="Courier New" w:hAnsi="Courier New"/>
          <w:color w:val="333399"/>
          <w:sz w:val="20"/>
          <w:szCs w:val="20"/>
        </w:rPr>
        <w:t>03- 570412 LCNRH-2  CONTROL, COMMUNICATION AND HAVINGNESS, Part2.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4- 570412 LCNRH-3  CONTROL PROCESS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5- 570413 LCNRH-5  RADIATION AND THE SCIENTOLOGIS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6- 570413 LCNRH-7  RADIATION IN WAR.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7- 570413 LCNRH-6  RADIATION AND SCIENTOLOG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8- 570414 LCNRH-10-11 THE REALITY SCALE AND THE EFFECT SCAL.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9- 570414 LCNRH-12 SCIENTOLOGY AND CHILDRE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10- 570415 LCNRH-17 THE CONTROL OF HYSTERIA.mp3</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Radiation.tx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file(s)    522 MB (547,719,752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561008 The Money Tapes</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1-561206 OS-15  MONE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2-650525-425  THE FIVE CONDITION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3-561008 LCHP-18  TODAY'S BATTLE OF BRITAI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4-561108 OS-08  DEFINITION OF ORGANIZATION, Part I.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60823-440  ORGANIZ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650406-420  ORG BOARD AND LIVINGNES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7-640707-390  DISSEMINATION.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file(s)    479 MB (502,419,962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561015 The Power of Simplicity</w:t>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15ACC 1-12of26</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1015 15ACC-01  OPENING LECTUR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1016 15ACC-02  MIMICR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1017 15ACC-03  COMPLEXIT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1018 15ACC-04  MORE ON MIMICR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1019 15ACC-05  MECHANIC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1022 15ACC-06  SCALE OF REALIT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1023 15ACC-07  'CRA' TRIANGL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1024 15ACC-08  CUT COMM LINES (IN AND OU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1025 15ACC-09  GAMES VS NO-GAM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1026 15ACC-10  LEARNING RAT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1029 15ACC-11  THE MIND.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1030 15ACC-12  EDUCATION - POINT OF AGREEMENT.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file(s)    639 MB (670,935,672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15ACC 13-24of26</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1031 15ACC-13  REST POINTS AND CONFUS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1101 15ACC-14  COORDINATION OF CLASSES OF PROCESS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1102 15ACC-15  WIND-UP ON STABLE DATUM AND REST POINT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1105 15ACC-16  RADI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1106 15ACC-17  TIME TRACK.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1107 15ACC-18  CRE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1108 15ACC-19  SIMPLICIT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1109 15ACC-20  SKULL GAZ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1112 15ACC-21  SIMPLICITY VS ALTER-ISNES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1113 15ACC-22  ABERRATION AND THE SIXTH DYNAMIC.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1114 15ACC-23  TRAINING METHOD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1115 15ACC-24  DIAGNOSIS - HOW TO.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file(s)    625 MB (656,041,278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15ACC 25-26of26</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1116 15ACC-25  SUMMARY LECTUR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61123 15ACC-26  FAREWELL LECTURE.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file(s)    105 MB (110,658,874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561018 How to Present Scientology to the World</w:t>
      </w:r>
    </w:p>
    <w:p>
      <w:pPr>
        <w:pStyle w:val="Normal"/>
        <w:autoSpaceDE w:val="false"/>
        <w:spacing w:before="0" w:after="120"/>
        <w:rPr>
          <w:rFonts w:ascii="Courier New" w:hAnsi="Courier New" w:cs="Courier New"/>
          <w:b/>
          <w:b/>
          <w:sz w:val="20"/>
          <w:szCs w:val="20"/>
          <w:u w:val="single"/>
        </w:rPr>
      </w:pPr>
      <w:r>
        <w:rPr>
          <w:rFonts w:cs="Courier New" w:ascii="Courier New" w:hAnsi="Courier New"/>
          <w:b/>
          <w:color w:val="0000FF"/>
          <w:sz w:val="20"/>
          <w:szCs w:val="20"/>
        </w:rPr>
        <w:t>Under construction: review and name changes</w:t>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HTPSW 1-5</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HTPSW_5610C18_01.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HTPSW_5610C18_02.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HTPSW_5610C25_01.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HTPSW_5610C25_02.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HTPSW_5611C08_01.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HTPSW_5611C08_02.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HTPSW_5611C15_01.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HTPSW_5611C15_02.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HTPSW_5611C22_01.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HTPSW_5611C22_02.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file(s)    557 MB (584,763,934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HYPSW 6-8</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HTPSW_5611C29_01.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HTPSW_5612C06_01.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HTPSW_5612C06_02.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HTPSW_5612C13_01.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file(s)    224 MB (235,254,834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561025 The Study Tapes (12 cassette version)</w:t>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ST disc1of2 1-8of12</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1- 640618-387  STUDYING - INTRODUC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2- 640709-391  STUDYING - DATA ASSIMIL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3- 640804-396  A SUMMARY OF STUD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4- 640806-397  STUDY - GRADIENTS AND NOMENCLATUR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5- 640811-398  STUDY - EVALUATION OF INFORM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6- 640813-399  STUDY AND EDUC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7- 640922-403  A REVIEW OF STUD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8- 660818-439  STUDY AND INTENTION.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file(s)    577 MB (605,213,261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ST disc2of2 9-12of12</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9- 620124-108  TRAINING - DUPLIC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10- 561025 OS-03  EDUC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11- 561025 OS-04  METHODS OF EDUC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12- 561030 15ACC-12  EDUCATION - POINT OF AGREEMENT.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file(s)    248 MB (260,482,614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570102 The Anatomy of Cause</w:t>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16ACC 01-12</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0102 16ACC-01  COURSE OUTLIN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0103 16ACC-02  REALITY SCALE IN AC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0104 16ACC-03  HAVINGNESS IN GENERAL AND BODIES IN PARTICU.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0107 16ACC-04  LEARNING PROCESSES - NO-GAME CONDI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0108 16ACC-05  AGREEMENTS AND POSTULATES OF THE EIGHT DYNA.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0109 16ACC-06  OBNOSI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0110 16ACC-07  THE POSTULATE OF GAM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0111 16ACC-08  POSTULATES OF ACTION-REAC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0114 16ACC-09  CONTROL.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0115 16ACC-10  EVIL.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0116 16ACC-11  HAVINGNES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0117 16ACC-12  THE RANDOMITIES OF COMMUNICATION.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file(s)    608 MB (637,910,629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16ACC 13-24</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0118 16ACC-13  AUDITING TECHNIQUES - SELF DENIAL, RESPONSI.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0122 16ACC-14  AUDITING TECHNIQUES - ORDER OF PROCESS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0123 16ACC-15  AUDITING TECHNIQUES - SCALE OF PROCESS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0124 16ACC-16  AUDITING TECHNIQUES - ALTERING CAS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0125 16ACC-17  AUDITING TECHNIQUES - SPECIFIC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0128 16ACC-18  AUDITING TECHNIQUES - STIMULUS-RESPONS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0129 16ACC-19  AUDITING TECHNIQUES - ACTION AND REAC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0130 16ACC-20  AUDITING TECHNIQUES - WORKABLE AND UNWORKAB.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0131 16ACC-21  AUDITING TECHNIQUES - SOLID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0201 16ACC-22  AUDITING TECHNIQUES - GAMES CONDITION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0204 16ACC-23  AUDITING TECHNIQUES - PROCEDURE CCH.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0205 16ACC-24  AUDITING TECHNIQUES - HOW FAR SOUTH.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file(s)    623 MB (653,756,297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16ACC 25-29</w:t>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0206 16ACC-25  AUDITING SESSION ON PROCESSES OF INTENSIVE .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0207 16ACC-26  SUMM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0208 16ACC-27  GENERAL USE OF PROCEDUR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0211 16ACC-28  QUESTION AND ANSWER PERIOD.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0212 16ACC-29  FINAL LECTURE - QUESTION AND ANSWER.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file(s)    307 MB (322,532,000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570704 Freedom Congress</w:t>
      </w:r>
    </w:p>
    <w:p>
      <w:pPr>
        <w:pStyle w:val="Normal"/>
        <w:autoSpaceDE w:val="false"/>
        <w:spacing w:before="0" w:after="120"/>
        <w:rPr>
          <w:rFonts w:ascii="Courier New" w:hAnsi="Courier New" w:cs="Courier New"/>
          <w:b/>
          <w:b/>
          <w:sz w:val="20"/>
          <w:szCs w:val="20"/>
          <w:u w:val="single"/>
        </w:rPr>
      </w:pPr>
      <w:r>
        <w:rPr>
          <w:rFonts w:cs="Courier New" w:ascii="Courier New" w:hAnsi="Courier New"/>
          <w:b/>
          <w:color w:val="0000FF"/>
          <w:sz w:val="20"/>
          <w:szCs w:val="20"/>
        </w:rPr>
        <w:t>Under construction: review and name changes</w:t>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FC 01-12</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FC_01_5707C04a.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FC_02_5707C04b.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FC_03_5707C04c.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FC_04_5707C05a.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FC_05_5707C05b.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FC_06_5707C05c.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FC_07_5707C05d.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FC_08_5707C05e.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FC_09_5707C06a.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FC_10_5707C06b.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FC_11_5707C06c.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FC_12_5707C06d.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FC_13_5707C06e.mp3</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FreedomCongress Tape Index.tx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file(s)   626 MB (656,456,051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pPr>
      <w:r>
        <w:rPr>
          <w:rFonts w:cs="Courier New" w:ascii="Courier New" w:hAnsi="Courier New"/>
          <w:sz w:val="20"/>
          <w:szCs w:val="20"/>
          <w:u w:val="single"/>
        </w:rPr>
        <w:t>FC 13-16</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FC_14_5707C07a.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FC_15_5707C07b.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FC_16_5707C07c.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file(s)    187 MB (196,971,289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570707 PRO TRs Series</w:t>
      </w:r>
    </w:p>
    <w:p>
      <w:pPr>
        <w:pStyle w:val="Normal"/>
        <w:spacing w:before="0" w:after="120"/>
        <w:ind w:left="720" w:hanging="720"/>
        <w:jc w:val="both"/>
        <w:rPr/>
      </w:pPr>
      <w:r>
        <w:rPr>
          <w:rFonts w:cs="Courier New" w:ascii="Courier New" w:hAnsi="Courier New"/>
          <w:sz w:val="20"/>
        </w:rPr>
        <w:t>NOTE: Lectures 1 thru 5 of this set have the additional lecture code designation MTS 1-5 and bear the date code 7202C26 possibly signifying the compliation date.  Number 6 is SHSBC-318 (per new renumbering - see Pilot's tape list).</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0707 FC-15  CCHs - STEPS 1-4 DEMO.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91109 1MACC-2  DEMO OF AN ASSIS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516 SH TVD-5A  PATCHING UP TWO 3DXX CAS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523 SH TVD-6  CHECK ON 'WHAT' QUESTIONS AND HAVINGNESS PR.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523 SH TVD-7  FISH AND FUMBLE - CHECKING DIRTY NEEDL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724-318  ARC BREAKS AND THE COMM CYCLE.mp3</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Pro TRs Series.tx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file(s)    328 MB (344,657,504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571229 The Ability Congress</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1229 AC-1  EXPERIENCE - RANDOMITY AND CHANGE OF PAC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1229 AC-2  THE CLEAR DEFINED.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1229 AC-3  CLEAR PROCEDUR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1230 AC-4  CAUSE AND EFFEC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1230 AC-5  CREATING A THIRD DYNAMIC.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1230 AC-6  UPPER ROUTE TO OPERATING THETA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1231 AC-7  RESPONSIBILITY - HOW TO CREATE A THIRD DYNAMIC.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1231 AC-8  THE NATIONAL ACADEMY OF AMERICAN PSYCHOLOG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71231 AC-9  CREATIVE PROCESSING STEPS.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file(s)    463 MB (486,426,754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590104 Cause and Spheres of Influence</w:t>
      </w:r>
    </w:p>
    <w:p>
      <w:pPr>
        <w:pStyle w:val="Normal"/>
        <w:rPr/>
      </w:pPr>
      <w:r>
        <w:rPr>
          <w:rFonts w:cs="Courier New" w:ascii="Courier New" w:hAnsi="Courier New"/>
          <w:sz w:val="20"/>
        </w:rPr>
        <w:t>Per the website, "In 1959, Mr. Hubbard purchased Saint Hill Manor in Sussex, England, and moved his offices there.")</w:t>
      </w:r>
    </w:p>
    <w:p>
      <w:pPr>
        <w:pStyle w:val="Normal"/>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SC = Success Congress. Per the website, "Delegates to this congress were given lectures on new breakthroughs in the handling of engrams and the skills needed to apply them in making Clears." This has been released on cassette as the "Cause and Spheres of Influence" ser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90103 SC-1  THE FUTURE OF SCIENTOLOG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90103 SC-2  ENGRAMS AND CLEAR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90103 SC-3  PRELIMINARY TO ENGRAM RUNN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90104 SC-4  ENGRAM RUNN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90104 SC-5  OVERT ACT - MOTIVATOR SEQUENC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90104 SC-6  LEADERSHIP.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file(s)    309 MB (324,151,174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590406 Special Hubbard Professional Auditor's Course</w:t>
      </w:r>
    </w:p>
    <w:p>
      <w:pPr>
        <w:pStyle w:val="Normal"/>
        <w:autoSpaceDE w:val="false"/>
        <w:spacing w:before="0" w:after="120"/>
        <w:rPr>
          <w:rFonts w:ascii="Courier New" w:hAnsi="Courier New" w:cs="Courier New"/>
          <w:b/>
          <w:b/>
          <w:sz w:val="20"/>
          <w:szCs w:val="20"/>
          <w:u w:val="single"/>
        </w:rPr>
      </w:pPr>
      <w:r>
        <w:rPr>
          <w:rFonts w:cs="Courier New" w:ascii="Courier New" w:hAnsi="Courier New"/>
          <w:b/>
          <w:color w:val="0000FF"/>
          <w:sz w:val="20"/>
          <w:szCs w:val="20"/>
        </w:rPr>
        <w:t>Under construction: review and name changes</w:t>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SHPAC 01-12a</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SHPAC_01.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SHPAC_02.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SHPAC_03.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SHPAC_04.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SHPAC_05.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SHPAC_06.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SHPAC_07.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SHPAC_08.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SHPAC_09.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SHPAC_10.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SHPAC_11.MP3</w:t>
      </w:r>
    </w:p>
    <w:p>
      <w:pPr>
        <w:pStyle w:val="Normal"/>
        <w:autoSpaceDE w:val="false"/>
        <w:rPr/>
      </w:pPr>
      <w:r>
        <w:rPr>
          <w:rFonts w:cs="Courier New" w:ascii="Courier New" w:hAnsi="Courier New"/>
          <w:color w:val="993300"/>
          <w:sz w:val="20"/>
          <w:szCs w:val="20"/>
        </w:rPr>
        <w:t>SHPAC_12a.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file(s)    631 MB (662,116,055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SHPAC 12b-23</w:t>
      </w:r>
    </w:p>
    <w:p>
      <w:pPr>
        <w:pStyle w:val="Normal"/>
        <w:autoSpaceDE w:val="false"/>
        <w:rPr/>
      </w:pPr>
      <w:r>
        <w:rPr>
          <w:rFonts w:cs="Courier New" w:ascii="Courier New" w:hAnsi="Courier New"/>
          <w:color w:val="993300"/>
          <w:sz w:val="20"/>
          <w:szCs w:val="20"/>
        </w:rPr>
        <w:t>SHPAC_12b.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SHPAC_13.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SHPAC_14.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SHPAC_15.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SHPAC_16.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SHPAC_17.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SHPAC_18.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SHPAC_19.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SHPAC_20.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SHPAC_21.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SHPAC_22.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SHPAC_23.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file(s)    643 MB (674,606,671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SHPAC 25-26</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SHPAC_24.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SHPAC_25.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SHPAC_26.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tRtT.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file(s)    196 MB (205,904,729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591127 a series of lectures on the WHOLE TRACK</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1- 591127 1MACC-30  PRINCIPAL INCIDENTS ON THE TRACK.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2- 630709-309  THE FREE BE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3- 630806-320  AUDITING COMM CYCL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4- 630516-293  THE TIME TRACK.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 630523-296  STATE OF O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 620125-109  WHOLE TRACK.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file(s)    414 MB (434,743,173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600101 The State of Man Congress</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00101 SMC-1  OPENING LECTUR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00101 SMC-2  RESPONSIBILIT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00101 SMC-3  OVERTS AND WITHHOLD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00102 SMC-4  WHY PEOPLE DON'T LIKE YOU.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00102 SMC-5  MARRIAG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00102 SMC-6  GROUP AUDITING SESS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00103 SMC-7  ZONES OF CONTROL AND RESPONSIBILITY OF GOVERNM.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00103 SMC-8  CREATE AND CONFRON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00103 SMC-9  YOUR CASE.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file(s)    472 MB (495,192,612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601231 Anatomy of the Human Mind Congress</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01231 AHMC-1  THE GENUS OF DIANETICS AND SCIENTOLOG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01231 AHMC-2  THE THINGS OF SCIENTOLOG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101 AHMC-4  THE WHOLE ANSWER TO THE PROBLEMS OF THE MIND.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101 AHMC-5  THE FIELD OF SCIENTOLOG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101 AHMC-6  SCIENTOLOGY ORGANIZATIONS.mp3</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Anatomy of the Human Mind Congress.tx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file(s)    261 MB (274,634,457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610507 Saint Hill Special Briefing Course</w:t>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01 001-010</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507-001  E-METER TALK AND DEMO.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512-002  ASSESSMEN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519-003  E-METER.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526-004  ON AUDIT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601-005  FLATTENING A PROCESS AND THE E-METER.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602-006  FLOWS, PREHAV SCALE, PRIMARY SCAL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605-007  ROUTINE 1, 2 AND 3.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606-008  SECURITY CHECK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607-009  POINTS IN ASSESS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608-010  QUESTION AND ANSWER PERIOD - ENDING AN INTENSIVE.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file(s)    595 MB (624,388,393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02 011-021</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609-011  READING E-METER REACTION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612-012  E-METER ACTIONS, ERRORS IN AUDIT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613-013  SEMINAR, QUESTION AND ANSWER PERIOD.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614-014  SEMINAR - WITHHOLD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615-015  NOT-KNOW.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616-016  CONFRONT AND HAVINGNESS ROUTINES 1, 2 AND 3.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619-017  QUESTION AND ANSWER PERIOD - AUDITING SLOWDOWN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620-018  SEC CHECK QUESTIONS, MUTUAL RUDIMENT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621-019  SEMINAR - AUDITING SPEED.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622-020  RUNNING CCH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623-021  QUESTION AND ANSWER PERIOD - CCHs, AUDITING.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file(s)    629 MB (659,782,431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03 022-030</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626-022  DEALING WITH ATTACKS ON SCIENTOLOG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627-023  CCHs -CIRCUIT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628-024  RAW MEAT - TROUBLE-SHOOTING CAS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629-025  WRONG TARGET, SEC CHECK.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630-026  TRAINING ON TRs, TALK ON AUDIT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703-027  ROUTINE 1A - PROBLEM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704-028  ROUTINE 1A - PROBLEMS AND SOLUTION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705-029  Q &amp; A PERIOD - PROCEDURE IN AUDIT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706-030  ROUTINE 1A - PROBLEMS AND CONFRONT.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file(s)    578 MB (606,574,553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04 031-038</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711-031  ROUTINE 1A - PROBLEMS AND SECURITY CHECK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712-032  Q &amp; A PERIOD - ANATOMY OF MAYBE, SOLUTION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714-033  CHECKING RUDS AND WITHHOLD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718-034  CAN'T HAVE, CREATE, FUNDAMENTALS OF ALL PROBLEM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719-035  Q &amp; A PERIOD - AUDITOR EFFECT ON METER.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720-036  GAMES CONDITION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803-037  CREATION AND GOAL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804-038  METHODOLOGY OF AUDITING - NOT DOINGNESS AND OCCL.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file(s)    605 MB (634,843,641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05 039-046</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808-039  FORGETTINGNES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809-040  Q &amp; A PERIOD - GOALS SEARCH.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810-041  Q &amp; A PERIOD - GOALS ASSESSMENT, BEHAVIOR OF PC.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811-042  BASICS OF AUDITING, MATTER-OF-FACTNES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815-043  Q &amp; A PERIOD - ANATOMY AND ASSESSMENT OF GOAL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816-044  UNKNOWN-CYCLIC ASPECT OF GOAL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817-045  RUDIMENTS, VALENC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818-046  CONTROL OF ATTENTION.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file(s)    599 MB (628,305,087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06 047-054</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822-047  PTPs, UNKNOWNNESS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823-048  AUDITING BASIC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824-049  RUDIMENT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829-050  BASICS OF AUDIT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830-051  AUDITING QUALIT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831-052  WHAT IS AUDIT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905-053  PRINCIPLES OF AUDIT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906-054  SUBJECTIVE REALITY.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file(s)    627 MB (657,545,930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07 055-061</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907-055  REALITY IN AUDIT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912-056  CLEARING BREAKTHROUGH.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913-057  SEC CHECK AND WITHHOLD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914-058  GOALS AND TERMINALS ASSESSMEN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919-059  Q &amp; A PERIOD - PREHAV, SEC CHECKS, ARC BREAK PRO.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920-060  SEMINAR, Q &amp; A PERIOD - WHAT IS KNOWABLE TO THE .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921-061  SMOOTHNESS OF AUDITING.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file(s)    573 MB (600,880,696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08 062-069</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926-062  TEACHING THE FIELD SEC CHECK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927-063  Q &amp; A PERIOD - STATES OF BEINGNES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0928-064  GRADES OF AUDITOR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003-065  THE PRIOR CONFUS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004-066  MORAL CODES - WHAT IS A WITHHOLD.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005-067  SEC CHECKING - TYPES OF WITHHOLD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010-068  PROBLEMS INTENSIV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011-069  PROBLEMS INTENSIVE ASSESSMENT.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file(s)    653 MB (685,185,153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09 070-076</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012-070  PROBLEM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017-071  PROBLEMS INTENSIVE PROCEDUR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018-072  VALENCES, CIRCUIT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019-073  Q &amp; A PERIOD - FLOW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024-074  CLEAR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025-075  IMPORTANCE OF GOALS TERMINAL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026-076  SECURITY CHECKING - AUDITING ERRORS.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file(s)    578 MB (606,739,646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10 077-084</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031-077  RUDIMENT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101-078  FORMATION OF COMMAND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102-079  HOW TO SECURITY CHECK.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107-080  ROUTINE 3A.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108-081  CHECKING CASE REPORT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109-082  EFFECTIVE AUDIT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114-083  ROUTINE 3D.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115-084  ROUTINE 3D CONTINUED.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file(s)    644 MB (675,932,372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11 085-091</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116-085  POINTS IN ASSESS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121-086  RUNNING 3D.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122-087  READING THE E-METER.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123-088  AUXILIARY PREHAV 3D SCAL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128-089  HAVINGNES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129-090  E-METER TIP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130-091  PARTS OF 3D.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file(s)    593 MB (622,347,079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12 092-098</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205-092  ASPECTS OF 3D.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206-093  SEC CHECKS NECESSAR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207-094  EXPECTANCY OF 3D.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212-095  SEC CHECKS IN PROCESS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213-096  ASSESSING 3D.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214-097  ANATOMY OF PROBLEM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219-098  3D PACKAGES.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file(s)    579 MB (607,815,056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13 099-105</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220-099  UPGRADING AUDIT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11221-100  PROBABILITIES OF 3D.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109-101  TWENTY-TEN, 3D CRISS CROS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110-102  SEC CHECKS, WITHHOLD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111-103  HOW TO AUDI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116-104  NATURE OF WITHHOLD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117-105  3D CRISS CROSS AND GPM ANATOMY.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file(s)    576 MB (604,194,693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14 106-11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118-106  HOW TO DO 3D CRISS CROS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123-107  BASICS OF AUDIT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124-108  TRAINING - DUPLIC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125-109  WHOLE TRACK.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130-110  IN-SESSIONNES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131-111  USAGES OF 3D CRISS CROS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201-112  FLOW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206-113  WITHHOLDS.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file(s)    645 MB (677,329,612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15 114-124</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207-114  MISSED WITHHOLD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208-115  3D CRISS CROSS ASSESSMEN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213-116  PREPCLEAR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214-117  DIRECTING ATTEN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215-118  PREPCHECK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220-119  WHAT IS A WITHHOLD.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221-120  USE OF PREPCHECK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222-121  PREPCLEARING AND RUDIMENT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227-122  PREPCHECKING AND BASIC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227-123  AUDITOR'S COD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301-124  MODEL SESSION, PART1.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file(s)    627 MB (657,732,759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16 125-134</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301-125  MODEL SESSION, PART2.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319-126  THE BAD 'AUDITOR'.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319-127  MECHANICS OF SUPPRESS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320-128  TVD-1 3D CRISS CROSS ASSESSMENT Part1.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320-129  TVD-2 3D CRISS CROSS ASSESSMENT Part2.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321-130  OBJECT OF PREPCHECK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321-131  PREPCHECKING, ZERO QUES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327-132  PREPCHECKING DATA.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329-133  CCH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329-134  Q &amp; A PERIOD - CCHs, 3D CRISS CROSS.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file(s)    581 MB (609,834,219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17 135-144</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403-135  THE OVERT-MOTIVATOR SEQUENC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405-136  SACREDNESS OF CASES - DETERMINISM.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405-137  AS-ISNESS - PEOPLE WHO CAN AND CAN'T AS-I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417-138  AUDIT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417-139  HOW AND WHY AUDITING WORK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419-140  GROSS AUDITING ERROR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419-141  DETERMINING WHAT TO RU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424-142  RUNDOWN ON 3D CRISS CROSS, Part1.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424-143  RUNDOWN ON 3D CRISS CROSS, Part2.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425-144  TVD-3 CHECKING LINE PLOTS.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file(s)    604 MB (633,529,161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18 145-155</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426-145  RUNDOWN ON PREPCHECKING - PROFESSIONAL ATTITUD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426-146  RUNDOWN ON ROUTINE 3 - ROUTINE 3A CRISS CROS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501-147  ARC BREAKS AND MISSED WITHHOLD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501-148  ROUTINE 3G - EXPERIMENTAL PREVIEW OF A CLEARING .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502-149  TVD-4A  PREPCHECKING, Part1.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502-150  TVD-4B  PREPCHECKING, Part2.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503-151  CRAFTSMANSHIP - FUNDAMENTAL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503-152   PREPCHECK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515-153  NEW TRAINING SECTION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515-154  NEW TR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516-155  TVD-5A&amp;B  PATCHING UP 3D CRISS CROSS CASES.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file(s)    642 MB (673,827,530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19 156-166</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517-156  AUDITING ERROR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517-157  PREPCHECKING AND ITS PURPOS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522-158  ADMINISTRATION OF COURS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522-159  MISSED WITHHOLD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523-160  TVD-6 CHECK ON 'WHAT' QUESTIONS AND HAVINGNESS PROB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523-161  TVD-7  FISH &amp; FUMBLE - CHECKING DIRTY NEEDL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524-162  E-METER DATA - INSTANT READS, Part1.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524-163  E-METER DATA - INSTANT READS, Part2.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529-164  Q &amp; A PERIOD - GOALS ASSESSMENT, HAVINGNES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529-165  SECURITY CHECK PREPCHECK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530-166  TVD-8A  GETTING RUDIMENTS IN, Part1.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file(s)    617 MB (647,270,406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20 167-177</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530-167  TVD-8B GETTING RUDIMENTS IN, Part2.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531-168  VALUE OF RUDIMENT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531-169  MIDDLE RUDIMENT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612-170  HOW TO DO A GOALS ASSESSMEN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612-171  MORE ON MIDDLE RUDIMENT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613-172  TVD-9  CHECKING OUT A GOAL, Part1.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613-173  TVD-10  CHECKING OUT A GOAL, Part2.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614-174  FUTURE TECHNOLOG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614-175  LIST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619-176  DO's AND DON'Ts OF R3.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619-177  Q &amp; A PERIOD - GPMS, RELEASE.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file(s)    618 MB (648,685,614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21 178-187</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620-178  TVD-10S  NEW MODEL SESS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621-179  MODEL SESSION REVISED.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621-180  Q &amp; A PERIOD - TR 4, MODEL SESS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626-181  E-METER QUALIT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626-182  PREPCHECKING AND THE TIME TRACK.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628-183  RUDIMENT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628-184  Q &amp; A PERIOD - CCHs, NULLING GOAL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710-185  REPETITIVE RUDIMENTS &amp; REPETITIVE PREPCHECKING Part1.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710-186  REPETITIVE RUDIMENTS &amp; REPETITIVE PREPCHECKING Part2.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712-187  METER READING.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file(s)    623 MB (654,037,164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22 188-198</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712-188  METER TRAIN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717-189  E-METER READS AND ARC BREAK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717-190  ANATOMY OF ARC BREAK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719-191  THE E-METER.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719-192  Q &amp; A PERIOD - GOALS LISTS, FIELD AUDITOR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724-193  ROUTINE 3GA, Part1.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724-194  ROUTINE 3GA, Part2.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726-195  ROUTINE 3GA DATA.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726-196  PREPCHECKING WITH MID RUD BUTTON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807-197  ROUTINE 3GA DATA ON GOALS, Part1.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807-198  ROUTINE 3GA DATA ON GOALS, Part2.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file(s)    628 MB (659,547,957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23 199-207</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808-199  TVD-11  ROUTINE 3GA, NULLING GOALS (PC- MSH).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809-200  CLEAR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809-201  GOALS LIST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814-202  ROCK SLAMS AND DIRTY NEEDL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814-203  WORLD CLEARING PROGRAM.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815-204  TVD-12- 3GA DYNAMIC ASSESSMEN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816-205  3GA DYNAMIC ASSESSMEN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821-206  FINDING GOALS BY DYNAMIC ASSESSMEN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821-207  BASICS OF AUDITING.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file(s)    611 MB (641,462,025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24 208-216</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822-208  TVD-13- DYNAMIC AND ITEM ASSESSMEN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918-209  DIRECTING PC'S ATTEN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918-210  3GA DYNAMIC ASSESSMENT BY ROCK SLAM.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919-211  TVD-14A&amp;B- TIGER DRILL.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920-212  LISTING LIN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920-213  GERIATRIC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925-214  CURRENT TREND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925-215  3GA ASSESSMENT.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file(s)    534 MB (560,630,808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25 217-226</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927-217  3GA LISTING, Part1.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927-218  3GA LISTING, Part2.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1004-223  MODERN SECURITY CHECK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1004-224  MAKING A GOAL FIR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1009-225  FUTURE ORG TREND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1009-226  INSTRUCTORS' BUGBEAR.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1002-220  3GA LISTING BY TIGER BUTTONS, Part2.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file(s)    411 MB (431,430,012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26 227-237</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1011-227  3GA GOALS FINDING, Part1.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1011-228  3GA GOALS FINDING, Part2.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1023-230  3GA CRISS CROSS - FOLLOWING THE ROCK SLAM.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1025-231  3GA CRISS CROSS DATA.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1025-232  3GA CRISS CROSS - SECONDARY PREHAV SCAL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1030-233  PREHAV SCALES AND LIST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1030-234  LISTING GOAL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1101-235  THE MISSED MISSED WITHHOLD.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1101-236  THE ROAD TO TRUTH.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1113-237  THE DIFFICULT CASE.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file(s)    590 MB (618,856,286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27 238-248</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1113-238  ENTRANCE OF CAS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1115-239  TERMINAL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1115-240  CLEARING TECHNOLOG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1120-241  LAYOUT OF THE GPM (ORIG TITLE 'THE GPM').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1120-242  FUNDAMENTALS OF AUDIT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1122-243  Q &amp; A PERIOD - TIGER DRILLING, CLEAR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1122-244  Q &amp; A PERIOD - DISTRICT OFFICES, CO-AUDIT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1127-245  ROUTINE 2-12, Part1.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1127-246  ROUTINE 2-12, Part2.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1129-247  R2-12 THEORY AND PRACTICE, Part1.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1129-248  R2-12 THEORY AND PRACTICE, Part2.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file(s)    648 MB (679,917,616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28 249-258</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115-258  R2-12 NEVER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1211-249  R2-12 DATA.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1211-250  PHANTOM R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110-255  R2-12.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1213-251  R2-12 DATA- NEEDLE BEHAVIOR.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1213-252  REPAIR OF R2-12.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108-253  R2-10 AND R2-12.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108-254  CASE REPAIR.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110-256  HOW TO AUDI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115-257  R2-12 DEAD HORSES.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file(s)    589 MB (617,872,829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29 259-270</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116-259  TVD-16- TR 0 DEMONSTR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116-260  TR 0 LECTUR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206-261  INSTRUCTORS' CONFERENC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207-262  R3MX, Part1.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207-263  R3MX, Part2.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212-264  ROUTINE 3M.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213-265  TV DEMO- RUDS AND HAVINGNES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213-266  DISCUSSION OF TV DEMO SESSION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214-267  ROUTINE 3M DATA.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219-268  RUNDOWN ON PROCESS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220-269  TVD - FINDING RR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220-270  TALK ON TV DEMO - FINDING RRs.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file(s)    608 MB (638,510,818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30 271-280</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221-271  R2 AND R3 - CURRENT AUDITING RUNDOW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226-272  R3M - CURRENT RUNDOWN BY STEP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227-273  TVD-17- CASE REPAIR.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228-274  GOALS PROBLEM MAS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305-275  R2 AND R3 - URGENT DATA.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307-276  WHEN FACED WITH THE UNUSUAL DO THE USUAL.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319-277  R3M- HOW TO FIND GOAL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321-279  R2G SERI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326-280  CASE REPAIR.mp3</w:t>
      </w:r>
    </w:p>
    <w:p>
      <w:pPr>
        <w:pStyle w:val="Normal"/>
        <w:autoSpaceDE w:val="false"/>
        <w:ind w:left="1440" w:hanging="1440"/>
        <w:rPr>
          <w:rFonts w:ascii="Courier New" w:hAnsi="Courier New" w:cs="Courier New"/>
          <w:color w:val="333399"/>
          <w:sz w:val="20"/>
          <w:szCs w:val="20"/>
        </w:rPr>
      </w:pPr>
      <w:r>
        <w:rPr>
          <w:rFonts w:cs="Courier New" w:ascii="Courier New" w:hAnsi="Courier New"/>
          <w:color w:val="333399"/>
          <w:sz w:val="20"/>
          <w:szCs w:val="20"/>
        </w:rPr>
        <w:t>630320-278  TVD-18- RUDs &amp; HAVINGNESS SESSION and SHORT LECTURE (LRH AUDITS REG SHARP).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file(s)    637 MB (668,787,780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31 281-288</w:t>
      </w:r>
    </w:p>
    <w:p>
      <w:pPr>
        <w:pStyle w:val="Normal"/>
        <w:autoSpaceDE w:val="false"/>
        <w:ind w:left="1440" w:hanging="1440"/>
        <w:rPr>
          <w:rFonts w:ascii="Courier New" w:hAnsi="Courier New" w:cs="Courier New"/>
          <w:color w:val="333399"/>
          <w:sz w:val="20"/>
          <w:szCs w:val="20"/>
        </w:rPr>
      </w:pPr>
      <w:r>
        <w:rPr>
          <w:rFonts w:cs="Courier New" w:ascii="Courier New" w:hAnsi="Courier New"/>
          <w:color w:val="333399"/>
          <w:sz w:val="20"/>
          <w:szCs w:val="20"/>
        </w:rPr>
        <w:t>630327-281  TVD-19- SEC CHECKING - WITH COMMENTS BY LRH (REG SHARP AUDITS LESLIE VAN DER STATTE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328-282  THE GPM.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402-283  GPM ITEM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404-284  ANATOMY OF THE GPM.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416-285  TOP OF THE GPM.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418-286  DIRECTIVE LIST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423-287  GOAL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420-PAC-1 WHAT CLEARING I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420-PAC-2 BASIC PURPOS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425-288  FINDING GOALS.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file(s)    586 MB (615,131,721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32 289-297</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430-289  PATTERN OF THE GPM.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502-290  RUNNING THE GPM.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514-291  IMPLANT GPM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515-292  TVD-20- BLOCKING OUT AND DATING INCIDENT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516-293  THE TIME TRACK.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521-294  THE HELATROBUS IMPLANT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522-295  TVD-21- ENGRAM RUNNING - HELATROBUS IMPLANT GOAL.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523-296  STATE OF O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528-297  HANDLING ARC BREAKS.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file(s)    597 MB (626,470,439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33 298-306</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529-298  PROGRAMING CASES, Part1.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530-299  PROGRAMING CASES, Part2.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611-300  ENGRAM CHAIN RUNN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612-301  ARC STRAIGHTWIR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613-302  LEVELS OF CAS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618-303  BEINGNES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619-304  SUMMARY OF MODERN AUDIT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620-305  HISTORY OF PSYCHOTHERAP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625-306  MODERN PROCESSES.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file(s)    621 MB (651,746,838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34 307-315</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626-307  TVD -LISTING ASSMT FOR ENGRAM RUNNING, Part1.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626-308  TVD -LISTING ASSMT FOR ENGRAM RUNNING, Part2.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709-309  THE FREE BE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710-310  AUDITING SKILLS FOR R3R.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710-311  AUD SESSION - PRELIMINARY STEPS OF R3R, Part1.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710-312  AUD SESSION - PRELIMINARY STEPS OF R3R, Part2.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711-313  ARC BREAK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716-314  TIPS ON RUNNING R3R.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717-315  DATING.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file(s)    642 MB (674,099,713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35 316-32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718-316  ERRORS IN TIM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723-317  BETWEEN LIVES IMPLANT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724-318  ARC BREAKS AND THE COMM CYCL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725-319  COMM CYCLES IN AUDIT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806-320  AUDITING COMM CYCL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807-321  R2H FUNDAMENTAL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808-322  R2H ASSESSMEN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814-323  AUDITING TIPS.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file(s)    584 MB (612,368,525 bytes)</w:t>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36 324-331</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815-324  THE TONE ARM.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820-325  THE ITSA LIN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821-326  THE ITSA LINE CONTINUED.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822-327  PROJECT 80.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827-328  RIGHTNESS AND WRONGNES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828-329  THE TONE ARM AND THE SERVICE FACSIMIL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829-330  THE SERVICE FACSIMIL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903-331  R3SC.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file(s)    599 MB (628,359,226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37 332-339</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904-332  HOW TO FIND A SERVICE FACSIMIL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905-333  SERVICE FAC ASSESSMEN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910-334  DESTIMULATION OF A CAS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911-335  SERVICE FACs AND GPM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912-336  SERVICE FACSIMIL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917-337  WHAT YOU ARE AUDIT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918-338  SAINT HILL SERVICE FAC HANDL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919-339  ROUTINE 4MTA.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file(s)    644 MB (675,609,511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38 340-346</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924-340  SUMMARY I.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925-341  SUMMARY II - SCIENTOLOGY 0.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926-342  SUMMARY III - ABOUT LEVEL IV AUDIT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1015-343  ESSENTIALS OF AUDIT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1016-344  THE ITSA MAKER LIN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1017-345  LEVEL IV AUDIT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1021-346  ATTACK AND GPMs.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file(s)    571 MB (599,285,278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39 347-354</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1022-347  THE INTEGRATION OF AUDIT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1023-348  AUDITING THE GPM.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1029-349  ROUTINE 4.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1030-350  R4 CASE ASSEMBL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1031-351  R4M2 PROGRAM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1105-352  THREE ZONES OF AUDIT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1107-353  RELATIONSHIP OF TRAINING TO O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1126-354  R4 AUDITING.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file(s)    640 MB (671,689,056 bytes)</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40 355-362</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1128-355  TV DEMO 25 - AUDITING DEMO WITH COMMENTS BY LRH.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1128-356  SEVEN CLASSIFICATION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1203-357  CERTIFICATIONS AND CLASSIFICATION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1204-358  TV DEMO 24 - BASIC AUDITING - LECTURE AND DEMO.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1205-359  BASIC AUDIT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1210-360  SCIENTOLOGY ZERO.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1212-361  SUMMARY OF OT PROCESS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1231-362  INDICATORS.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file(s)    634 MB (665,390,410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41 363-370</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107-363  GOOD INDICATORS AT LOWER LEVEL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109-364  BAD INDICATOR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204-365  AUDITOR SELF-CRITICISM.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206-366  THE COMMUNICATION CYCLE IN AUDIT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225-367  WHAT AUDITING IS AND WHAT IT ISN'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303-368  AUDITING AND ASSESSMEN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305-369  CASE ANALYSIS – HEAL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310-370  SUMMARY OF LOWER LEVELS- CLEARING AT LEVEL IV.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file(s)    626 MB (656,516,300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42 373-381</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317-373  LOWER LEVELS OF AUDIT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319-374  FLATTENING A PROCES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324-375  INTERNATIONAL CIT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410-376  HOW TO MANAGE A COURS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414-377  THE CLASSIFICATION AND GRADATION PROGRAM.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416-378  AUDITING BY LIST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421-379  PROBLEMS AND SOLUTION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428-380  WISDOM AS AN AUDITOR.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430-381  EFFECTIVENESS OF PROCESSING.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file(s)    635 MB (666,571,434 bytes)</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43 383-389</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519-383  THE PRECLEAR AND GETTING AUDITING TO WORK.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609-385  THE CYCLE OF ACTION-ITS INTERPRETATION ON THE E-METER.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616-386  COMMUNICATION, OVERTS AND RESPONSIBILIT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618-387  STUDYING - INTRODUC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630-388  CAUSE LEVEL, OT AND THE PUBLIC.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702-389  O-W MODERNIZED AND REVIEWED.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file(s)    475 MB (498,507,089 bytes)</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44 390-397</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707-390  DISSEMIN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709-391  STUDYING - DATA ASSIMIL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715-393  ORGANIZATIONAL OPER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728-394  CAMPAIGN TO HANDLE PSYCHOSOMATIC ILL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730-395  PSYCHOSOMATIC - IT'S MEANING IN SCIENTOLOG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804-396  A SUMMARY OF STUD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806-397  STUDY - GRADIENTS AND NOMENCLATURE.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file(s)    566 MB (594,519,708 bytes)</w:t>
      </w:r>
    </w:p>
    <w:p>
      <w:pPr>
        <w:pStyle w:val="Normal"/>
        <w:autoSpaceDE w:val="false"/>
        <w:rPr>
          <w:rFonts w:ascii="Courier New" w:hAnsi="Courier New" w:cs="Courier New"/>
          <w:b/>
          <w:b/>
          <w:color w:val="0000FF"/>
          <w:sz w:val="20"/>
          <w:szCs w:val="20"/>
        </w:rPr>
      </w:pPr>
      <w:r>
        <w:rPr>
          <w:rFonts w:cs="Courier New" w:ascii="Courier New" w:hAnsi="Courier New"/>
          <w:b/>
          <w:color w:val="0000FF"/>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45 398-406</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811-398  STUDY - EVALUATION OF INFORM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813-399  STUDY AND EDUC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901-400  THE PE COURS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903-401  CLEARING, WHAT IT I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915-402  SCIENTOLOGY AND TRADI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922-403  A REVIEW OF STUD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929-404  GRADIENT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1013-405  CYCLES OF ACTION.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file(s)    647 MB (678,508,894 bytes)</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46 406-412</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1020-406  LEVELS - THE REASON FOR THEM.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1027-407  THE FAILED CAS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1103-408  PROGRAM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1104-409  COMMENTS ON CLAY TABLE TV DEMO.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1110-410  PTPS, OVERTS AND ARC BREAK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1117-411  STYLES OF AUDIT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1215-412  COMMUNICATION - A GRADIENT ON DUPLICATION.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file(s)    501 MB (526,333,012 bytes)</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47 416-422</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50302-416  TECHNOLOGY AND HIDDEN STANDARD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50309-417  THE NEW ORGANIZATIONAL STRUCTUR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50316-418  THE PROGRESS AND FUTURE OF SCIENTOLOG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50330-419  ARC BREAKS AND GENERALITI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50406-420  ORG BOARD AND LIVINGNES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50413-421  THE LOWEST LEVEL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50427-422  AWARENESS LEVELS.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file(s)    573 MB (601,480,399 bytes)</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48 423-431</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50511-423  ARC BREAKS AND PTPS, THE DIFFERENTI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50518-424  ORGANIZATION AND ETHIC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50525-425  THE FIVE CONDITION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50608-426  HANDLING THE PT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50629-427  THE WELL-ROUNDED AUDITOR.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50727-428  STAGES OF RELEAS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50921-430  OUT-TECH.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51014-431  BRIEFING OF REVIEW AUDITORS.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file(s)    621 MB (651,507,058 bytes)</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49 432-439</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60719-432  ABOUT RHODESIA.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60721-433  DIANETIC AUDIT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60726-434  THE CLASSIFICATION CHART AND AUDIT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60728-435  DIANETIC AUDITING AND THE MIND.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60802-436  SUPPRESSIVES AND GA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60804-437  DIANETICS, SCIENTOLOGY AND SOCIET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60816-438  RELEASES AND CLEAR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60818-439  STUDY AND INTENTION.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file(s)    589 MB (618,049,844 bytes)</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Disc 50 440-447</w:t>
      </w:r>
    </w:p>
    <w:p>
      <w:pPr>
        <w:pStyle w:val="Normal"/>
        <w:autoSpaceDE w:val="false"/>
        <w:rPr/>
      </w:pPr>
      <w:r>
        <w:rPr>
          <w:rFonts w:cs="Courier New" w:ascii="Courier New" w:hAnsi="Courier New"/>
          <w:color w:val="333399"/>
          <w:sz w:val="20"/>
          <w:szCs w:val="20"/>
        </w:rPr>
        <w:t>660823-440  ORGANIZ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60825-441  THE ANTISOCIAL PERSONALIT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60901-442  GRADIENTS AND ARC.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60908-443  STATES OF IDENTIT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61101-444  GOVERNMENT AND ORGANIZ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61213-447  SCIENTOLOGY DEFINITIONS III.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file(s)    460 MB (482,731,219 bytes)</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620124 Study Tapes</w:t>
      </w:r>
      <w:r>
        <w:rPr>
          <w:rFonts w:cs="Courier New" w:ascii="Courier New" w:hAnsi="Courier New"/>
          <w:sz w:val="20"/>
          <w:szCs w:val="20"/>
        </w:rPr>
        <w:t xml:space="preserve"> (from R2R)</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20124-108  TRAINING DUPLIC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618-387  STUDYING - INTRODUC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709-391  STUDYING - DATA ASSIMIL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804-396  A SUMMARY OF STUD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806-397  STUDY - GRADIENTS AND NOMENCLATUR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811-398  EVALUATION OF INFORM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813-399  STUDY AND EDUCATION.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40922-403  A REVIEW OF STUD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60818-439  STUDY AND  INTENTION.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file(s)    624 MB (654,676,224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630827 Academy Lectures (level IV)</w:t>
      </w:r>
    </w:p>
    <w:p>
      <w:pPr>
        <w:pStyle w:val="Normal"/>
        <w:autoSpaceDE w:val="false"/>
        <w:rPr/>
      </w:pPr>
      <w:r>
        <w:rPr>
          <w:rFonts w:cs="Courier New" w:ascii="Courier New" w:hAnsi="Courier New"/>
          <w:sz w:val="20"/>
          <w:szCs w:val="20"/>
        </w:rPr>
        <w:t xml:space="preserve">1- </w:t>
      </w:r>
      <w:r>
        <w:rPr>
          <w:rFonts w:cs="Courier New" w:ascii="Courier New" w:hAnsi="Courier New"/>
          <w:color w:val="333399"/>
          <w:sz w:val="20"/>
          <w:szCs w:val="20"/>
        </w:rPr>
        <w:t>660802-436  SUPPRESSIVES AND GAE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2- 630827-328  RIGHTNESS AND WRONGNES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3- 630903-331  R3SC.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4- 630904-332  HOW TO FIND A SERVICE FACSIMIL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5- 630905-333  SERVICE FACSIMILE ASSESSMEN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 630912-336  SERVICE FACSIMILES.mp3</w:t>
      </w:r>
    </w:p>
    <w:p>
      <w:pPr>
        <w:pStyle w:val="Normal"/>
        <w:autoSpaceDE w:val="false"/>
        <w:rPr>
          <w:rFonts w:ascii="Courier New" w:hAnsi="Courier New" w:cs="Courier New"/>
          <w:sz w:val="20"/>
          <w:szCs w:val="20"/>
        </w:rPr>
      </w:pPr>
      <w:r>
        <w:rPr>
          <w:rFonts w:cs="Courier New" w:ascii="Courier New" w:hAnsi="Courier New"/>
          <w:color w:val="333399"/>
          <w:sz w:val="20"/>
          <w:szCs w:val="20"/>
        </w:rPr>
        <w:t>7- 630918-338  SAINT HILL SERVICE FACSIMILE HANDLING.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file(s)    535 MB (561,873,400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661213 Realization Congress</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61213  Realization Congress Lecture 5 Scn Definitions III.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61213  Realization Congress-Lecture 6 Scn Definitions IV.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701117 FEBC</w:t>
      </w:r>
    </w:p>
    <w:p>
      <w:pPr>
        <w:pStyle w:val="Normal"/>
        <w:autoSpaceDE w:val="false"/>
        <w:rPr>
          <w:rFonts w:ascii="Courier New" w:hAnsi="Courier New" w:cs="Courier New"/>
          <w:b/>
          <w:b/>
          <w:color w:val="3366FF"/>
          <w:sz w:val="20"/>
          <w:szCs w:val="20"/>
        </w:rPr>
      </w:pPr>
      <w:r>
        <w:rPr>
          <w:rFonts w:cs="Courier New" w:ascii="Courier New" w:hAnsi="Courier New"/>
          <w:b/>
          <w:color w:val="3366FF"/>
          <w:sz w:val="20"/>
          <w:szCs w:val="20"/>
        </w:rPr>
        <w:t xml:space="preserve">Under construction </w:t>
      </w:r>
    </w:p>
    <w:p>
      <w:pPr>
        <w:pStyle w:val="Normal"/>
        <w:autoSpaceDE w:val="false"/>
        <w:rPr>
          <w:rFonts w:ascii="Courier New" w:hAnsi="Courier New" w:cs="Courier New"/>
          <w:b/>
          <w:b/>
          <w:color w:val="3366FF"/>
          <w:sz w:val="20"/>
          <w:szCs w:val="20"/>
        </w:rPr>
      </w:pPr>
      <w:r>
        <w:rPr>
          <w:rFonts w:cs="Courier New" w:ascii="Courier New" w:hAnsi="Courier New"/>
          <w:b/>
          <w:color w:val="3366FF"/>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FEBC 01-06</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FEBC 01.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FEBC 02.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FEBC 03.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FEBC 04.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FEBC 05.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FEBC 06.mp3</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FEBC.TX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file(s)    528 MB (554,299,482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u w:val="single"/>
        </w:rPr>
      </w:pPr>
      <w:r>
        <w:rPr>
          <w:rFonts w:cs="Courier New" w:ascii="Courier New" w:hAnsi="Courier New"/>
          <w:sz w:val="20"/>
          <w:szCs w:val="20"/>
          <w:u w:val="single"/>
        </w:rPr>
        <w:t>FEBC 07-12</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FEBC 07.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FEBC 08.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FEBC 09.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FEBC 10.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FEBC 11.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FEBC 12.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file(s)    597 MB (626,667,034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720303 ESTO</w:t>
      </w:r>
    </w:p>
    <w:p>
      <w:pPr>
        <w:pStyle w:val="Normal"/>
        <w:autoSpaceDE w:val="false"/>
        <w:rPr>
          <w:rFonts w:ascii="Courier New" w:hAnsi="Courier New" w:cs="Courier New"/>
          <w:b/>
          <w:b/>
          <w:color w:val="3366FF"/>
          <w:sz w:val="20"/>
          <w:szCs w:val="20"/>
        </w:rPr>
      </w:pPr>
      <w:r>
        <w:rPr>
          <w:rFonts w:cs="Courier New" w:ascii="Courier New" w:hAnsi="Courier New"/>
          <w:b/>
          <w:color w:val="3366FF"/>
          <w:sz w:val="20"/>
          <w:szCs w:val="20"/>
        </w:rPr>
        <w:t xml:space="preserve">Under construction </w:t>
      </w:r>
    </w:p>
    <w:p>
      <w:pPr>
        <w:pStyle w:val="Normal"/>
        <w:autoSpaceDE w:val="false"/>
        <w:rPr>
          <w:rFonts w:ascii="Courier New" w:hAnsi="Courier New" w:cs="Courier New"/>
          <w:b/>
          <w:b/>
          <w:color w:val="993300"/>
          <w:sz w:val="20"/>
          <w:szCs w:val="20"/>
        </w:rPr>
      </w:pPr>
      <w:r>
        <w:rPr>
          <w:rFonts w:cs="Courier New" w:ascii="Courier New" w:hAnsi="Courier New"/>
          <w:b/>
          <w:color w:val="993300"/>
          <w:sz w:val="20"/>
          <w:szCs w:val="20"/>
        </w:rPr>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ESTO 01.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ESTO 02.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ESTO 03.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ESTO 04.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ESTO 05.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ESTO 06.mp3</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Esto blurb.tx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file(s)    337 MB (354,096,099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misc bonus</w:t>
      </w:r>
    </w:p>
    <w:p>
      <w:pPr>
        <w:pStyle w:val="Normal"/>
        <w:autoSpaceDE w:val="false"/>
        <w:spacing w:before="0" w:after="120"/>
        <w:rPr/>
      </w:pPr>
      <w:r>
        <w:rPr>
          <w:rFonts w:cs="Courier New" w:ascii="Courier New" w:hAnsi="Courier New"/>
          <w:sz w:val="20"/>
          <w:szCs w:val="20"/>
          <w:u w:val="single"/>
        </w:rPr>
        <w:t>misc bonus\THE ROAD TO FREEDOM (music)</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1- The Road to Freedom.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2- The Worried Be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3- The Way to happines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4- Make it Go Right.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5- Laugh a Littl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6- The Good Go Fre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7- Why Worship Death.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8- The Evil Purpose.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09- The ARC So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10- Thank You for Listening.mp3</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Road to Freedom1.TIF</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Road to Freedom1a.TIF</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Road to Freedom2.TIF</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Road to Freedom2a.TIF</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44th Anniversary of Dianetics.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30709-309  THE FREE BEING.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50525-425  THE FIVE CONDITIONS OF EXISTENCE AND FORMULAS FO.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670920  RON'S JOURNAL 67.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A DESCRIPTION OF SCIENTOLOG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Auditor's Day 1994.mp3</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MISC bonus tapes.txt</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MY PHILOSOPH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RON'S JOURNAL 36.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THE AIMS OF SCIENTOLOGY.mp3</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t>THE FLAG IS HERE SONG (music).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file(s)    1 folders    376 MB (394,594,444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ind w:left="864" w:hanging="0"/>
        <w:rPr>
          <w:rFonts w:ascii="Courier New" w:hAnsi="Courier New" w:cs="Courier New"/>
          <w:b/>
          <w:b/>
          <w:sz w:val="20"/>
          <w:szCs w:val="20"/>
          <w:u w:val="single"/>
        </w:rPr>
      </w:pPr>
      <w:r>
        <w:rPr>
          <w:rFonts w:cs="Courier New" w:ascii="Courier New" w:hAnsi="Courier New"/>
          <w:b/>
          <w:sz w:val="20"/>
          <w:szCs w:val="20"/>
          <w:u w:val="single"/>
        </w:rPr>
        <w:t>miscR2R\HEV</w:t>
      </w:r>
    </w:p>
    <w:p>
      <w:pPr>
        <w:pStyle w:val="Normal"/>
        <w:autoSpaceDE w:val="false"/>
        <w:spacing w:before="0" w:after="120"/>
        <w:rPr>
          <w:rFonts w:ascii="Courier New" w:hAnsi="Courier New" w:cs="Courier New"/>
          <w:color w:val="000000"/>
          <w:sz w:val="20"/>
          <w:szCs w:val="20"/>
          <w:u w:val="single"/>
        </w:rPr>
      </w:pPr>
      <w:r>
        <w:rPr>
          <w:rFonts w:cs="Courier New" w:ascii="Courier New" w:hAnsi="Courier New"/>
          <w:color w:val="000000"/>
          <w:sz w:val="20"/>
          <w:szCs w:val="20"/>
          <w:u w:val="single"/>
        </w:rPr>
        <w:t>HEV</w:t>
      </w:r>
      <w:r>
        <w:rPr>
          <w:rFonts w:cs="Courier New" w:ascii="Courier New" w:hAnsi="Courier New"/>
          <w:color w:val="000000"/>
          <w:sz w:val="20"/>
          <w:szCs w:val="20"/>
        </w:rPr>
        <w:t xml:space="preserve"> (from R2R)</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HEV 01.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HEV 02.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HEV 03.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HEV 04 &amp; 05.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HEV 06.mp3</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README   TXT           233  12-09-02  1:35a README.TXT</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p>
      <w:pPr>
        <w:pStyle w:val="Normal"/>
        <w:autoSpaceDE w:val="false"/>
        <w:spacing w:before="0" w:after="120"/>
        <w:rPr>
          <w:rFonts w:ascii="Courier New" w:hAnsi="Courier New" w:cs="Courier New"/>
          <w:color w:val="000000"/>
          <w:sz w:val="20"/>
          <w:szCs w:val="20"/>
          <w:u w:val="single"/>
        </w:rPr>
      </w:pPr>
      <w:r>
        <w:rPr>
          <w:rFonts w:cs="Courier New" w:ascii="Courier New" w:hAnsi="Courier New"/>
          <w:color w:val="000000"/>
          <w:sz w:val="20"/>
          <w:szCs w:val="20"/>
          <w:u w:val="single"/>
        </w:rPr>
        <w:t>misc</w:t>
      </w:r>
      <w:r>
        <w:rPr>
          <w:rFonts w:cs="Courier New" w:ascii="Courier New" w:hAnsi="Courier New"/>
          <w:color w:val="000000"/>
          <w:sz w:val="20"/>
          <w:szCs w:val="20"/>
        </w:rPr>
        <w:t xml:space="preserve"> (from R2R)</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65 SHSBC 62.mp3</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READ ME.txt</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65 SHSBC-57.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59 SC 05.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59 SC-6.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56 OS-15.mp3</w:t>
      </w:r>
    </w:p>
    <w:p>
      <w:pPr>
        <w:pStyle w:val="Normal"/>
        <w:autoSpaceDE w:val="false"/>
        <w:rPr>
          <w:rFonts w:ascii="Courier New" w:hAnsi="Courier New" w:cs="Courier New"/>
          <w:color w:val="993300"/>
          <w:sz w:val="20"/>
          <w:szCs w:val="20"/>
        </w:rPr>
      </w:pPr>
      <w:r>
        <w:rPr>
          <w:rFonts w:cs="Courier New" w:ascii="Courier New" w:hAnsi="Courier New"/>
          <w:color w:val="993300"/>
          <w:sz w:val="20"/>
          <w:szCs w:val="20"/>
        </w:rPr>
        <w:t>55 ASMC-1.mp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file(s)    2 folders    304 MB (319,680,260 bytes)</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r>
    </w:p>
    <w:p>
      <w:pPr>
        <w:pStyle w:val="Normal"/>
        <w:spacing w:before="0" w:after="120"/>
        <w:rPr/>
      </w:pPr>
      <w:r>
        <w:rPr>
          <w:b/>
          <w:color w:val="000000"/>
          <w:u w:val="single"/>
        </w:rPr>
        <w:t>NOTE 1:  Organization of this list:</w:t>
      </w:r>
    </w:p>
    <w:p>
      <w:pPr>
        <w:pStyle w:val="Normal"/>
        <w:spacing w:before="0" w:after="120"/>
        <w:ind w:firstLine="432"/>
        <w:jc w:val="both"/>
        <w:rPr>
          <w:color w:val="000000"/>
        </w:rPr>
      </w:pPr>
      <w:r>
        <w:rPr>
          <w:color w:val="000000"/>
        </w:rPr>
        <w:t>This list mirrors the file folder: “LRH Tape Sets” on my hard drive.  The tapes are sorted by lecture series titles as given on Pilot’s “Master List of LRH Taped Lectures” and placed in folders (</w:t>
      </w:r>
      <w:r>
        <w:rPr>
          <w:b/>
          <w:color w:val="000000"/>
          <w:u w:val="single"/>
        </w:rPr>
        <w:t>bold</w:t>
      </w:r>
      <w:r>
        <w:rPr>
          <w:color w:val="000000"/>
          <w:u w:val="single"/>
        </w:rPr>
        <w:t xml:space="preserve"> underlined</w:t>
      </w:r>
      <w:r>
        <w:rPr>
          <w:color w:val="000000"/>
        </w:rPr>
        <w:t xml:space="preserve"> headings and </w:t>
      </w:r>
      <w:r>
        <w:rPr>
          <w:color w:val="000000"/>
          <w:u w:val="single"/>
        </w:rPr>
        <w:t>underlined</w:t>
      </w:r>
      <w:r>
        <w:rPr>
          <w:color w:val="000000"/>
        </w:rPr>
        <w:t xml:space="preserve"> sub-folderes) in chronological order based on the first lecture of that series.  The folders are limited to 650mb size or less.  Date code format is YYMMDD with the fifth letter “C” which only meant “copy” omitted.</w:t>
      </w:r>
    </w:p>
    <w:p>
      <w:pPr>
        <w:pStyle w:val="Normal"/>
        <w:spacing w:before="0" w:after="120"/>
        <w:ind w:firstLine="432"/>
        <w:jc w:val="both"/>
        <w:rPr>
          <w:color w:val="000000"/>
        </w:rPr>
      </w:pPr>
      <w:r>
        <w:rPr>
          <w:color w:val="000000"/>
        </w:rPr>
        <w:t>The lecture title names are listed as given by the announcer at the beginning of the tape which varies sometimes to other listings.</w:t>
      </w:r>
    </w:p>
    <w:p>
      <w:pPr>
        <w:pStyle w:val="Normal"/>
        <w:spacing w:before="0" w:after="120"/>
        <w:ind w:firstLine="432"/>
        <w:jc w:val="both"/>
        <w:rPr>
          <w:color w:val="000000"/>
        </w:rPr>
      </w:pPr>
      <w:r>
        <w:rPr>
          <w:color w:val="000000"/>
        </w:rPr>
        <w:t xml:space="preserve">The color </w:t>
      </w:r>
      <w:r>
        <w:rPr>
          <w:color w:val="333399"/>
        </w:rPr>
        <w:t>Indigo</w:t>
      </w:r>
      <w:r>
        <w:rPr>
          <w:color w:val="000000"/>
        </w:rPr>
        <w:t xml:space="preserve"> represents tapes that I encoded from tape.  The color </w:t>
      </w:r>
      <w:r>
        <w:rPr>
          <w:color w:val="666699"/>
        </w:rPr>
        <w:t>Blue-Gray</w:t>
      </w:r>
      <w:r>
        <w:rPr>
          <w:color w:val="000000"/>
        </w:rPr>
        <w:t xml:space="preserve"> represents encodings I made from other encodings.  And the color </w:t>
      </w:r>
      <w:r>
        <w:rPr>
          <w:color w:val="993300"/>
        </w:rPr>
        <w:t>Brown</w:t>
      </w:r>
      <w:r>
        <w:rPr>
          <w:color w:val="000000"/>
        </w:rPr>
        <w:t xml:space="preserve"> represents encodings from other people.  The color </w:t>
      </w:r>
      <w:r>
        <w:rPr>
          <w:color w:val="008080"/>
        </w:rPr>
        <w:t>Teal</w:t>
      </w:r>
      <w:r>
        <w:rPr>
          <w:color w:val="000000"/>
        </w:rPr>
        <w:t xml:space="preserve"> represents other folder contents that are not mp3.  The color </w:t>
      </w:r>
      <w:r>
        <w:rPr>
          <w:color w:val="C0C0C0"/>
        </w:rPr>
        <w:t>Gray-25%</w:t>
      </w:r>
      <w:r>
        <w:rPr>
          <w:color w:val="000000"/>
        </w:rPr>
        <w:t xml:space="preserve"> represents missing lectures from a set that are wanted.</w:t>
      </w:r>
    </w:p>
    <w:p>
      <w:pPr>
        <w:pStyle w:val="Normal"/>
        <w:spacing w:before="0" w:after="120"/>
        <w:ind w:firstLine="432"/>
        <w:jc w:val="both"/>
        <w:rPr>
          <w:color w:val="000000"/>
        </w:rPr>
      </w:pPr>
      <w:r>
        <w:rPr>
          <w:color w:val="000000"/>
        </w:rPr>
        <w:t xml:space="preserve">The color </w:t>
      </w:r>
      <w:r>
        <w:rPr>
          <w:color w:val="FF6600"/>
        </w:rPr>
        <w:t>Orange</w:t>
      </w:r>
      <w:r>
        <w:rPr>
          <w:color w:val="000000"/>
        </w:rPr>
        <w:t xml:space="preserve"> (appearing only in the date code yymmdd) will indicate an acceptable grade item but one for which I would like an upgrade for.  Black is for text notes and info not in the folders. </w:t>
      </w:r>
    </w:p>
    <w:p>
      <w:pPr>
        <w:pStyle w:val="Normal"/>
        <w:spacing w:before="0" w:after="120"/>
        <w:ind w:firstLine="432"/>
        <w:jc w:val="both"/>
        <w:rPr>
          <w:color w:val="000000"/>
        </w:rPr>
      </w:pPr>
      <w:r>
        <w:rPr>
          <w:color w:val="000000"/>
        </w:rPr>
        <w:t>Unless otherwise noted all lectures are sourced from cassettes.</w:t>
      </w:r>
    </w:p>
    <w:p>
      <w:pPr>
        <w:pStyle w:val="Normal"/>
        <w:spacing w:before="0" w:after="120"/>
        <w:rPr/>
      </w:pPr>
      <w:r>
        <w:rPr>
          <w:b/>
          <w:color w:val="000000"/>
          <w:u w:val="single"/>
        </w:rPr>
        <w:t>NOTE 2:  Version upgrades:</w:t>
      </w:r>
    </w:p>
    <w:p>
      <w:pPr>
        <w:pStyle w:val="Normal"/>
        <w:spacing w:before="0" w:after="120"/>
        <w:ind w:firstLine="432"/>
        <w:jc w:val="both"/>
        <w:rPr>
          <w:color w:val="000000"/>
        </w:rPr>
      </w:pPr>
      <w:r>
        <w:rPr>
          <w:color w:val="000000"/>
        </w:rPr>
        <w:t xml:space="preserve">From time to time in the course of a trade I get a duplicate set of lectures or missing lectures to be added.  In the event of duplicates I compare them to determine which is preferred based on technical merits.  One copy may have more substance than another due to a better scan in or quality of tape.  Many factors are possible.  For example one of the better encodings was missing a few sentences at the end for which I found them and attached them from a previous version although of a lower kbps rate.  Also, I endeavor to improve where I can  periodic sound distortions so common in early tapes.  This is easily done by viewing the wave form visually at the same time as listening.  </w:t>
      </w:r>
    </w:p>
    <w:p>
      <w:pPr>
        <w:pStyle w:val="Normal"/>
        <w:spacing w:before="240" w:after="120"/>
        <w:rPr/>
      </w:pPr>
      <w:r>
        <w:rPr>
          <w:b/>
          <w:color w:val="000000"/>
          <w:u w:val="single"/>
        </w:rPr>
        <w:t>NOTE 3:  Special designations “%” and “&gt;”(excerpt from the Pilot’s lists)</w:t>
      </w:r>
    </w:p>
    <w:p>
      <w:pPr>
        <w:pStyle w:val="Normal"/>
        <w:spacing w:before="0" w:after="120"/>
        <w:ind w:left="432" w:hanging="0"/>
        <w:rPr/>
      </w:pPr>
      <w:r>
        <w:rPr>
          <w:color w:val="000000"/>
        </w:rPr>
        <w:t>Two special designations have been used to mark tapes as follows:</w:t>
      </w:r>
    </w:p>
    <w:p>
      <w:pPr>
        <w:pStyle w:val="Normal"/>
        <w:spacing w:before="0" w:after="120"/>
        <w:ind w:firstLine="432"/>
        <w:jc w:val="both"/>
        <w:rPr>
          <w:color w:val="000000"/>
        </w:rPr>
      </w:pPr>
      <w:r>
        <w:rPr>
          <w:color w:val="000000"/>
        </w:rPr>
        <w:t>A "%" sign is used on lectures that are or may be still missing. This is based on the 1978 master list designations of missing tapes, eliminating any that have subsequently shown up on the Gold list, or in R&amp;D volumes, or cassette sets, etc.</w:t>
      </w:r>
    </w:p>
    <w:p>
      <w:pPr>
        <w:pStyle w:val="Normal"/>
        <w:spacing w:before="0" w:after="120"/>
        <w:ind w:firstLine="432"/>
        <w:jc w:val="both"/>
        <w:rPr/>
      </w:pPr>
      <w:r>
        <w:rPr>
          <w:color w:val="000000"/>
        </w:rPr>
        <w:t>A "&gt;" sign is used on lectures that appear in the master list (or were added on the gold list) but seemed to have subsequently disappear or have been labeled confidential. Note that the website states that it does not list secret materials and therefore is used as a source for identifying what materials are not secret. Lectures that at one time were available on reels and which are mysteriously skipped and not mentioned in the R&amp;Ds and on the website are in this category (for example "Electropsycometric Auditing: MSH audits Ron" in 1952) as well as known confidential lectures.</w:t>
      </w:r>
    </w:p>
    <w:p>
      <w:pPr>
        <w:pStyle w:val="Normal"/>
        <w:spacing w:before="0" w:after="120"/>
        <w:ind w:left="432" w:hanging="0"/>
        <w:jc w:val="both"/>
        <w:rPr>
          <w:color w:val="000000"/>
        </w:rPr>
      </w:pPr>
      <w:r>
        <w:rPr>
          <w:color w:val="000000"/>
        </w:rPr>
        <w:t>Note that the master list does include confidential lectures.</w:t>
      </w:r>
    </w:p>
    <w:p>
      <w:pPr>
        <w:pStyle w:val="Normal"/>
        <w:spacing w:before="0" w:after="120"/>
        <w:ind w:firstLine="432"/>
        <w:jc w:val="both"/>
        <w:rPr>
          <w:color w:val="000000"/>
        </w:rPr>
      </w:pPr>
      <w:r>
        <w:rPr>
          <w:color w:val="000000"/>
        </w:rPr>
        <w:t>In some cases, a lecture marked "&gt;" might actually have disappeared because of renaming, re-dating, or repackaging of lectures (combining two short lectures into one longer one and assigning a more popular title). In a few cases, the master list contains lectures issued under incorrect dates which were found to be identical to another lecture on the list. It is possible that more duplicates of this sort have been subsequently found and eliminated by the org.</w:t>
      </w:r>
    </w:p>
    <w:p>
      <w:pPr>
        <w:pStyle w:val="Normal"/>
        <w:spacing w:before="0" w:after="240"/>
        <w:ind w:firstLine="432"/>
        <w:jc w:val="both"/>
        <w:rPr>
          <w:color w:val="000000"/>
        </w:rPr>
      </w:pPr>
      <w:r>
        <w:rPr>
          <w:color w:val="000000"/>
        </w:rPr>
        <w:t>Every effort has been made to avoid using the "&gt;" on such spurious designations, but in uncertain cases, the mark has been applied and a comment has been made. Since there are lectures in 1952 which have been explicitly marked confidential and hidden from view, it seemed better to err on the side of caution.</w:t>
      </w:r>
    </w:p>
    <w:p>
      <w:pPr>
        <w:pStyle w:val="Normal"/>
        <w:spacing w:before="0" w:after="120"/>
        <w:rPr/>
      </w:pPr>
      <w:r>
        <w:rPr>
          <w:b/>
          <w:color w:val="000000"/>
          <w:u w:val="single"/>
        </w:rPr>
        <w:t>NOTE 4:  Restricted filename characters:</w:t>
      </w:r>
    </w:p>
    <w:p>
      <w:pPr>
        <w:pStyle w:val="Normal"/>
        <w:spacing w:before="0" w:after="120"/>
        <w:ind w:firstLine="432"/>
        <w:rPr>
          <w:color w:val="000000"/>
        </w:rPr>
      </w:pPr>
      <w:r>
        <w:rPr>
          <w:color w:val="000000"/>
        </w:rPr>
        <w:t>A file name cannot contain any of the following characters:</w:t>
      </w:r>
    </w:p>
    <w:p>
      <w:pPr>
        <w:pStyle w:val="Normal"/>
        <w:spacing w:before="0" w:after="120"/>
        <w:ind w:firstLine="432"/>
        <w:rPr>
          <w:color w:val="000000"/>
        </w:rPr>
      </w:pPr>
      <w:r>
        <w:rPr>
          <w:color w:val="000000"/>
        </w:rPr>
        <w:t>\  /  :  *  ?  ‘  &lt;  &gt;  |</w:t>
      </w:r>
    </w:p>
    <w:p>
      <w:pPr>
        <w:pStyle w:val="Normal"/>
        <w:spacing w:before="0" w:after="240"/>
        <w:ind w:firstLine="432"/>
        <w:rPr>
          <w:color w:val="000000"/>
        </w:rPr>
      </w:pPr>
      <w:r>
        <w:rPr>
          <w:color w:val="000000"/>
        </w:rPr>
        <w:t>Therefore restricted filename characters are replaced with something alternate or similar such as a dash (-) for a colon (:)</w:t>
      </w:r>
    </w:p>
    <w:p>
      <w:pPr>
        <w:pStyle w:val="Normal"/>
        <w:spacing w:before="0" w:after="120"/>
        <w:rPr/>
      </w:pPr>
      <w:r>
        <w:rPr>
          <w:b/>
          <w:color w:val="000000"/>
          <w:u w:val="single"/>
        </w:rPr>
        <w:t>NOTE 5:  Conventions:</w:t>
      </w:r>
    </w:p>
    <w:p>
      <w:pPr>
        <w:pStyle w:val="Normal"/>
        <w:spacing w:before="0" w:after="120"/>
        <w:ind w:firstLine="432"/>
        <w:rPr>
          <w:color w:val="000000"/>
        </w:rPr>
      </w:pPr>
      <w:r>
        <w:rPr>
          <w:color w:val="000000"/>
        </w:rPr>
        <w:t>Due to filename length restriction of only 64 characters allowed there are some abbreviations like PART I, PART II expressed as Part1, Part2,  QUESTION AND ANSWER as Q &amp; A, etc.</w:t>
      </w:r>
    </w:p>
    <w:p>
      <w:pPr>
        <w:pStyle w:val="Normal"/>
        <w:spacing w:before="0" w:after="120"/>
        <w:rPr>
          <w:b/>
          <w:b/>
          <w:color w:val="000000"/>
          <w:u w:val="single"/>
        </w:rPr>
      </w:pPr>
      <w:r>
        <w:rPr>
          <w:b/>
          <w:color w:val="000000"/>
          <w:u w:val="single"/>
        </w:rPr>
        <w:t>FINAL NOTE :</w:t>
      </w:r>
    </w:p>
    <w:p>
      <w:pPr>
        <w:pStyle w:val="Normal"/>
        <w:spacing w:before="0" w:after="240"/>
        <w:ind w:firstLine="432"/>
        <w:rPr/>
      </w:pPr>
      <w:r>
        <w:rPr>
          <w:color w:val="000000"/>
        </w:rPr>
        <w:t>I have nothing to sell.  What I have I trade with trusted others or give away freely.  I don’t go by what johnny-come-lately orgs like CST or RTC say.  I go only by what Ron says to do and he said to DISSEMINATE!</w:t>
      </w:r>
    </w:p>
    <w:sectPr>
      <w:footerReference w:type="default" r:id="rId2"/>
      <w:type w:val="nextPage"/>
      <w:pgSz w:w="12240" w:h="15840"/>
      <w:pgMar w:left="720" w:right="720" w:gutter="0" w:header="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lderName">
    <w:name w:val="Folder Name"/>
    <w:qFormat/>
    <w:pPr>
      <w:widowControl/>
      <w:bidi w:val="0"/>
      <w:spacing w:before="360" w:after="240"/>
      <w:jc w:val="center"/>
    </w:pPr>
    <w:rPr>
      <w:rFonts w:ascii="Courier New" w:hAnsi="Courier New" w:eastAsia="Times New Roman" w:cs="Courier New"/>
      <w:b/>
      <w:bCs/>
      <w:color w:val="auto"/>
      <w:sz w:val="32"/>
      <w:szCs w:val="3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0:10:00Z</dcterms:created>
  <dc:creator>Unknown User</dc:creator>
  <dc:description/>
  <dc:language>en-US</dc:language>
  <cp:lastModifiedBy>Unknown User</cp:lastModifiedBy>
  <dcterms:modified xsi:type="dcterms:W3CDTF">2004-09-26T17:06:00Z</dcterms:modified>
  <cp:revision>77</cp:revision>
  <dc:subject/>
  <dc:title>LRH Tape Sets</dc:title>
</cp:coreProperties>
</file>