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64"/>
        <w:gridCol w:w="4536"/>
        <w:gridCol w:w="1077"/>
        <w:gridCol w:w="1191"/>
        <w:gridCol w:w="851"/>
        <w:gridCol w:w="624"/>
        <w:gridCol w:w="1701"/>
      </w:tblGrid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eping Scientology Work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Degrad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6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ret of fast Cours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6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 Clear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6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ree Types of Word Clear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7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9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 Clearing Success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1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rriers to Stud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6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3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or 2WC and the Misunderstood Wor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6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4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or 2WC explain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5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ndling MUs on Tape recorded Materia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6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use a Dictionar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2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brar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4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 Clearing Tests forbidd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5R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used Ide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831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6R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era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9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mple Word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0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0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s and Pos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7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bbard Consultant Study Stress Analys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6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hod 2 Word Clearing on Tapes and Tape-Cours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7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 Clearing C/S No.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 Certainty and High Sta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RH 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C/S for Word Clearing in Session Method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6302 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5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8RB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 Clearing C/S NO. 1R Cancel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P of Word Clear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72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4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/N Everyth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314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7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ow no Bugs on Word Clearing Procedur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72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2R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ults in Word Clearing Commonly m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0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8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ouble Shoot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3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 Clearing Correction List Revis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721R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2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35R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 Clearing - OK to d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9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ps to Speed Student Product Flo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6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7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eding up a Slow Cour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7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10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gic of The Communication Cycle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 1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o Parts of Auditing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 2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ree Important Communication Lines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 3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unication Cycles Within the Auditing Cyc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 4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unication Cycle in Auditing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 5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or Failure to Understan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 6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mature Acknowledgmen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 7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 Cycles Additiv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523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 9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ining Drills Moderniz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8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 Course Bugs Handl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eakthrough TR Cour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8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rect Sequence Qualifications of Word Cleare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1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a Cour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do Theory Checkouts and Examina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3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ruction and Examination: Raising the Standards o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ory Check-Out Dat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entology Training Twin Checkou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8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ory Testing Expiration Dat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5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rate Outpoin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 Giving Checkou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y Table Work in Train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2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y Table Train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y Dem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y Table Demo Checkou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y Demo Erro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70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tomy of the Human Mind Cour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Info 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9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ic Defini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4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inition of a Stude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2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ntion of the Student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 Tech and How to get it 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n-Applica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 Ki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ors Du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y Defini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9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a Checkshe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7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s, Scarcity o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6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8A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n a Student.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 Progress Boar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a Course?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rse Materia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CS 7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inistrative and Hat Materia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CS 8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nk Shee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or Ceckou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ient Scal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ndling Student Dope Of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9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or know-ho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s, Misunderstanding Goof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e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standing and Tape Lectur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9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pe Players - Description and Car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CS 5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pes, How to U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CS 25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ting Up and Using a Tape Play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CS 9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Guide to Acceptable Behaviou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rse Administra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5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or know-how, Running the Clas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o Teach a Cour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50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ics, Training and Processing Regulations, Technical.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4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Degrad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6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den Data Line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feguarding Technolog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 PL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or’s Code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09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 Volume and 2 Way Com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rse Supervisor Correc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7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C C/S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4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iorization Intensive, 2W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COB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/Sing 2W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7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/S Ser. 14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C - A Class III Ac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bbard Consultant Listen and 2WC Dril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 Consultation for Hubbard Consulta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bbard Consultant Study Stress Analys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6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st Cours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 Sani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s. Ser. 14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eping Scientology Worki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visor know-how R-Factor to Studen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strat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4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and Dures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/BT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ics Revie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4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 Te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’ Rabble Rouse Line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Standing Order NO. 5 Studen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amination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0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 Retreads and Retrai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7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icies on Physical Healing, Insanity and P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turbulative Studen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/B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50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ics Chi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ti-Social Personality, Anti-Scientologist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B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9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S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-GAIN-CASE Student, Th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O P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40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6:18:00Z</dcterms:created>
  <dc:creator>xxx</dc:creator>
  <dc:description/>
  <dc:language>en-US</dc:language>
  <cp:lastModifiedBy>c</cp:lastModifiedBy>
  <cp:lastPrinted>1997-08-30T10:43:00Z</cp:lastPrinted>
  <dcterms:modified xsi:type="dcterms:W3CDTF">2000-02-27T13:06:00Z</dcterms:modified>
  <cp:revision>4</cp:revision>
  <dc:subject/>
  <dc:title>001	</dc:title>
</cp:coreProperties>
</file>