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64"/>
        <w:gridCol w:w="1017"/>
        <w:gridCol w:w="2997"/>
        <w:gridCol w:w="2997"/>
        <w:gridCol w:w="467"/>
        <w:gridCol w:w="540"/>
        <w:gridCol w:w="360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Jun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61 R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evised 22 Feb. 1979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E-Meter Watching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Nov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65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evised 22 Feb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 E-Meter Sensitivity Setting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Feb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66 R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evised 22 Feb. 1979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Tech Recovery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Feb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66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evised 22 Feb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Free Needles, How to Get Them on a Pc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Feb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67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corrected and reissued 4 Sept. 1979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The Responsibilities of Leaders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May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69 RB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e-revised 14 Nov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Drug and Alcohol Cases—Prior Assessing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Au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69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evised 25 Sept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Handling Illness in Scientology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Ap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70 RB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evised 8 Dec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Green Form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Ap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70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evised 23 Sept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Auditing Past Exterior (Int. RD. Series 6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May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70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evised 24 Sept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Blows—Auditing Past Exterior (Int. RD. Series 7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May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70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evised 3 Dec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Unreading Questions and Items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May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70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evised 23 Sept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Interiorization Intensive—2-Way Comm (Int. RD. Series 3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Aug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70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evised 23 Sept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Interiorization Rundown Musts (Int. RD. Series 8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Ja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1971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revised 24 Sept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Exteriorization and High TA—The Interiorization Rundown Revised (Int. RD. Series 2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Ja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1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24 Sept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Exteriorization (Int. RD. Series 9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5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Ma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1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12 Dec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Use of Quadruple Dianetics (C/S Series 28RA-1RA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Ma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1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6 Jan. 1979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Data Series Auditing (Data Series 21R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Ap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1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12 Dec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Use of Quad Dianetics (C/S Series 32RA-1RC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5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Jun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1 RB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4 Dec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Expanded Green Form 40RD—EXGF 40RD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July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1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22 Feb. 1979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Auditing by Lists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July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1 RC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-revised 31 Jan . 1979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Drug Handling (C/S Series 48RD) (NED Series 9RB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2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Sep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1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24 Sept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Interiorization Rundown—Correction Drill: Date to Blow/ Locate to Blow (Int. RD. Series 11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7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2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Oc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1 RA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-revised 24 Sept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Int Rundown Correction List Revised (Int. RD. Series 12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8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De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1 RC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-revised 8 Dec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PTS Rundown, Audited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De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1 RB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-revised 24 Sept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Interiorization Errors (C/S Series 35RB, Int. RD. Series 10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Dec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1 RB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e-revised 24 Sept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Interiorization Summary (Int. RD. Series 15, C/S Series 23RB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Ja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2 RB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10 Feb. 1977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LIX Hi-Lo TA List Revised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Ja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2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8 Dec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PTS RD Addition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Jun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2 RA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-revised 8 Dec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PTS Rundown, Final Step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Ja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3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C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19 Dec. 1979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Method 9 Word Clearing the Right Way (W/C Series 46RC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Ap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3 RA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22 Feb. 1979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Gradients in TRs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Oc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3 RB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-revised 4 Dec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Nulling and F/Ning Prepared Lists (C/S Series 87RB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2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Nov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3 RD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30 Oct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Short Hi-Lo TA Assessment C/S (C/S Series 53RL SF)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4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Ma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4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22 Feb. 1979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. E-Meters—Sensitivity Errors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2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Ma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975 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revised 23 Oct. 1978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Antibiotics, Administering of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$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0"/>
                <w:szCs w:val="20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  <w:t>1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0"/>
                <w:szCs w:val="20"/>
                <w:lang w:val="de-D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31T18:27:00Z</dcterms:created>
  <dc:creator>         </dc:creator>
  <dc:description/>
  <dc:language>en-US</dc:language>
  <cp:lastModifiedBy>c</cp:lastModifiedBy>
  <dcterms:modified xsi:type="dcterms:W3CDTF">2000-02-27T13:04:00Z</dcterms:modified>
  <cp:revision>2</cp:revision>
  <dc:subject/>
  <dc:title>8	</dc:title>
</cp:coreProperties>
</file>