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HUBBARD COMMUNICATIONS OFFICE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Saint Hill Manor, East Grinstead, Sussex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HCO POLICY LETTER OF 23 JULY 1980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ETHICS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CANCELLATION OF FAIR GAME, MORE ABOUT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Ref:</w:t>
        <w:tab/>
        <w:t>HCO PL 7 Feb 65R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HCOB 27 Sep 66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HCO PL 24 Feb 69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HCO PL 24 Feb 72 I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HCO PL 16 May 80 II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HCO PL 9 Jul 80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HCO PL 12 Jul 80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In a low toned society, people can identify any justice action or symbol with oppression. There is a tiny minority in society who will rail against any effort to forward decent and fair justice, and who will portray such efforts as reprehensible by alter-ising (changing) them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This policy clarifies the cancellation of a former Scientology justice process called “Fair Game”. The purpose of this policy letter was to bring about a clear under-standing of what Fair Game was and why it was canceled and to prevent any alter-is of its former purpose and functions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“</w:t>
      </w:r>
      <w:r>
        <w:rPr>
          <w:rFonts w:cs="Times New Roman;Times"/>
          <w:sz w:val="24"/>
        </w:rPr>
        <w:t>Fair Game” first appeared in Scientology ethics terminology in 1965. It was a term used only in connection with individuals who had been expelled from the Church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Its use was discontinued in 1966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[ TEXT MISSING ]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REASON FOR CANCELLATION OF “FAIR GAME"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“</w:t>
      </w:r>
      <w:r>
        <w:rPr>
          <w:rFonts w:cs="Times New Roman;Times"/>
          <w:sz w:val="24"/>
        </w:rPr>
        <w:t>Fair Game” was canceled and has remained canceled because it was found that it could be misinterpreted by those antipathetic to Scientology to authorize justice actions of a more severe nature than expulsion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[ TEXT MISSING ]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We have in Scientology a technology to help free Man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It is a big job but we are getting it done. Our justice system helps make the job easier by keeping the route open for everybody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So let's continue to make sure it remains pure in its application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Doing this, we all can win.</w:t>
      </w:r>
    </w:p>
    <w:p>
      <w:pPr>
        <w:pStyle w:val="Normal"/>
        <w:ind w:firstLine="567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THE BOARD OF DIRECTORS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ab/>
        <w:t>OF THE CHURCHES OF SCIENTOLOGY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BDCS:dr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Copyright (c) 1980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by L. Ron Hubbard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/>
          <w:sz w:val="24"/>
        </w:rPr>
        <w:t>ALL RIGHTS RESERV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00:00Z</dcterms:created>
  <dc:creator>Spacetraveler</dc:creator>
  <dc:description/>
  <dc:language>en-US</dc:language>
  <cp:lastModifiedBy>Tourtel</cp:lastModifiedBy>
  <dcterms:modified xsi:type="dcterms:W3CDTF">2005-01-13T00:50:00Z</dcterms:modified>
  <cp:revision>4</cp:revision>
  <dc:subject/>
  <dc:title/>
</cp:coreProperties>
</file>