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31 AUGUST 196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Case Supervisor 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RITTEN C/S INSTRUCT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It is a High Crime for a Case Supervisor not to </w:t>
      </w:r>
      <w:r>
        <w:rPr>
          <w:i/>
          <w:lang w:val="en-US"/>
        </w:rPr>
        <w:t xml:space="preserve">WRITE </w:t>
      </w:r>
      <w:r>
        <w:rPr>
          <w:lang w:val="en-US"/>
        </w:rPr>
        <w:t>in a preclear’s folder what the case supervised instructions are and a High Crime for an auditor to accept verbal C/S instruction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o commit this crime causes: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1. </w:t>
        <w:tab/>
        <w:t>Extreme difficulty when doing a folder error summary as there is no background of what was ordered and why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2. </w:t>
        <w:tab/>
        <w:t>Gives the auditor leave to do anything he likes as not in writing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3. </w:t>
        <w:tab/>
        <w:t>Is open to misduplication and can cause squirrel processes to be run and so mess up a preclear with Non-Standard Tech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ny C/Supervisor found guilty of this from this date is to be removed as this could only be considered a deliberate attempt to mess up precl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RH:jp.t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13:00Z</dcterms:created>
  <dc:creator>f</dc:creator>
  <dc:description/>
  <dc:language>en-US</dc:language>
  <cp:lastModifiedBy>f</cp:lastModifiedBy>
  <cp:lastPrinted>2002-08-17T15:14:00Z</cp:lastPrinted>
  <dcterms:modified xsi:type="dcterms:W3CDTF">2002-08-17T13:16:00Z</dcterms:modified>
  <cp:revision>2</cp:revision>
  <dc:subject/>
  <dc:title>HUBBARD COMMUNICATIONS OFFICE</dc:title>
</cp:coreProperties>
</file>