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HUBBARD COMMUNICATIONS OFFICE</w:t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aint Hill Manor, East Grinstead, Susse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HCO BULLETIN OF 10 SEPTEMBER 1968</w:t>
      </w:r>
    </w:p>
    <w:p>
      <w:pPr>
        <w:pStyle w:val="Normal"/>
        <w:spacing w:lineRule="exact" w:line="20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(Amended 20 Sept 68)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Class  VI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400"/>
        <w:jc w:val="center"/>
        <w:rPr>
          <w:rFonts w:ascii="Courier" w:hAnsi="Courier" w:cs="Courier"/>
        </w:rPr>
      </w:pPr>
      <w:r>
        <w:rPr>
          <w:rFonts w:cs="Courier" w:ascii="Courier" w:hAnsi="Courier"/>
          <w:u w:val="single"/>
        </w:rPr>
        <w:t>VALENCE SHIFTER</w:t>
      </w:r>
    </w:p>
    <w:p>
      <w:pPr>
        <w:pStyle w:val="Normal"/>
        <w:spacing w:lineRule="exact" w:line="3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List Question, "What valence (identity) would be safe" is based on tech theory and is used for Pre OTs with high OT sections that do not change non-optimum behaviour.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t is also (rarely) used on a lower grade case who is "detached" which is to say chronically out of valence to the point of no case gain.</w:t>
      </w:r>
    </w:p>
    <w:p>
      <w:pPr>
        <w:pStyle w:val="Normal"/>
        <w:spacing w:lineRule="exact" w:line="200"/>
        <w:ind w:left="720" w:hanging="7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t is very dynamite - be exact in listing it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00"/>
        <w:ind w:left="5760" w:hanging="57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>L. RON HUBB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00"/>
        <w:ind w:left="5760" w:hanging="57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 xml:space="preserve">    Fo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LRH:jp:de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Copyright (c) 1968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by L. Ron Hubbard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ALL RIGHTS RESER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892" w:right="1440" w:gutter="0" w:header="0" w:top="1137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Scan">
    <w:name w:val="Scan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15" w:leader="none"/>
        <w:tab w:val="left" w:pos="8640" w:leader="none"/>
        <w:tab w:val="left" w:pos="1008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Vort">
    <w:name w:val="vor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55:00Z</dcterms:created>
  <dc:creator>xxxxxx xxxxxxxx MBV</dc:creator>
  <dc:description/>
  <dc:language>en-US</dc:language>
  <cp:lastModifiedBy>f</cp:lastModifiedBy>
  <dcterms:modified xsi:type="dcterms:W3CDTF">2002-12-20T20:55:00Z</dcterms:modified>
  <cp:revision>2</cp:revision>
  <dc:subject/>
  <dc:title>HUBBARD COMMUNICATIONS OFFICE</dc:title>
</cp:coreProperties>
</file>