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HUBBARD COMMUNICATIONS OFFICE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aint Hill, East, Grinstead, Susse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Class VI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HCO BULLETIN OF 4 SEPTEMBER 19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30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When you run a Valence Shifter on a case that has had low T/A, he'g going to get into a valence he can't confront and fall on his hea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spacing w:lineRule="exact" w:line="200"/>
        <w:ind w:left="720" w:hanging="720"/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ure for it, is to rehab him on Grades and Sec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spacing w:lineRule="exact" w:line="200"/>
        <w:ind w:left="720" w:hanging="720"/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pecificall  Prep-check II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00"/>
        <w:ind w:left="5760" w:hanging="576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>L. RON HUBBAR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00"/>
        <w:ind w:left="5760" w:hanging="576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 xml:space="preserve">   Fo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LRH :jp</w:t>
      </w:r>
    </w:p>
    <w:p>
      <w:pPr>
        <w:pStyle w:val="Normal"/>
        <w:spacing w:lineRule="exact" w:line="200"/>
        <w:rPr>
          <w:rFonts w:ascii="Courier" w:hAnsi="Courier" w:cs="Courier"/>
        </w:rPr>
      </w:pPr>
      <w:r>
        <w:rPr>
          <w:rFonts w:cs="Courier" w:ascii="Courier" w:hAnsi="Courier"/>
        </w:rPr>
        <w:t>Copyright (c) 1968 by L. Ron Hubbard ALL RIGHTS RESER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892" w:right="1440" w:gutter="0" w:header="0" w:top="1137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Scan">
    <w:name w:val="Scan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15" w:leader="none"/>
        <w:tab w:val="left" w:pos="8640" w:leader="none"/>
        <w:tab w:val="left" w:pos="1008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Vort">
    <w:name w:val="vort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53:00Z</dcterms:created>
  <dc:creator>xxxxxx xxxxxxxx MBV</dc:creator>
  <dc:description/>
  <dc:language>en-US</dc:language>
  <cp:lastModifiedBy>f</cp:lastModifiedBy>
  <dcterms:modified xsi:type="dcterms:W3CDTF">2002-12-20T20:53:00Z</dcterms:modified>
  <cp:revision>2</cp:revision>
  <dc:subject/>
  <dc:title>HUBBARD COMMUNICATIONS OFFICE</dc:title>
</cp:coreProperties>
</file>